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1:42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94E9D6D5CE5E3E7F3AEAC79A59B8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4E9D6D5CE5E3E7F3AEAC79A59B8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Yev5oGp5pavOeaXpSoq5Y+M5aGU5Y+M56SB5Y+M5LiW55WMKip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+s+a0sua+s+WHr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A2OA0KDQo8YnI+DQoNCgk8Pua+s+Wkp+WIqeS6mi7lh6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55pelKirlj4zloZTlj4znpIHlj4zkuJbnlYw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k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r6z5Yev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NTY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eS4iua1ty3loqjlsJTmnK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oqjlsJTmnKw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oqjlsJTmnKw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uIPph4zmlq/nj60gIC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4g+mHjOaWr+ePrS/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iD6YeM5pav54+tLem7hOmHkea1t+Wy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iD6YeM5pav54+tL+m7hOmHkea1t+Wyu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IPph4zmlq/nj60t5Yev5oGp5pav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6/mganmlq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Yev5oGp5pavLee/oee/oOWy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npIEgLeaRqeWwlOWkluWgoeekg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ev5oGp5pa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Hr+aBqeaWry3mgonlsLw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gonlsLw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oKJ5bC8LeiTneWxsS3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KJ5bC8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3kuIrmtbct5ZCE5ZywIC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ITlnLAt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OWwlOac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Iiq54+t5b6F5a6aICZuYnNwOy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reS5mOWbvemZheiIquePremjnuW+gOa+s+Wkp+WIqeS6mue+juS4veeahOWfjuW4guKA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iqOWwlOacrC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Qju+8jOa4uOin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OiRl+WQjeeahOOAkOaXp+WbveS8muWkp+WOpuOAke+8iOe6pjE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O6L2u576O5aWC77yM5Yir5YW36aOO5qC844CC5YaN6amx6L2m5YmN5b6A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Q55qH5a625qSN54mp5Zut44CRKOe6pjMw5YiG6ZKfKe+8jOiKseWbreS7pTE5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6Im65pyv5biD572u77yM5YaF5pyJ5aSn6YeP572V5pyJ55qE5qSN54mp5ZKM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a5pys5Zyf54m55pyJ55qE5qSN54mp77yM5piv5YWo5LiW55WM6K6+6K6hKuWlv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breS5i+S4gOOAguWGjea4uOiniOa+s+a0sirlpKfnmoTnvZfpqazlpKnkuLv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mtL7ljLrlhYvlpKfmlZnloILjgJHvvIjnuqYyMOWIhumSn++8ie+8jOWNl+WNiueQ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6auY55qE5aSp5Li75pWZ5aCC44CC5pWZ5aCC5bCW5aGU6auY6L6+MTAz57Gz77yM6buR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KZ5L2T77yM5L2T546w5bqE6YeN55qE576O44CC5LmL5ZCO5YmN5b6A44CQ5Lqa5ou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R5piv57u05aSa5Yip5Lqa5beeKuWPpOiAgeeahOS6p+mFkuWMuu+8jOWug+iiq+iq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irkvbPnmoTlr5LlhrfmsJTlgJnnmoTokaHokITphZLnlJ/kuqfljLrln5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kuprmi4nmsrPosLfmmK/nu7TlpJrliKnkuprlt57pl7vlkI3pgZDov6nnmoTphZ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moTlpKnloILjgILkuI3liLDkuIDkuKrlsI/ml7bvvIzkvaDkvr/lj6/ku6Xku47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zpqbHovabliLDovr7ov5nkuKrmlL7nnLzmnJvljrvlm5vlkajlsL3mmK/lu7fnu7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bHkuJjnmoTlpKfoh6rnhLbliaflnLrkuK3nmoTkuIDkuKroiJ7lj7DjgILkuprmi4n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moTpo47mma/vvIzlj6/ku6XpgJrov4flj4Lop4LkuIDkuKrkuKrphZLluoTmnaX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p4bngrnjgILku44xODM45bm056eN5qSN6JGh6JCE6YW/6YWS5byA5aeL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qa5ouJ5rKz6LC35bey5pyJMzgwMOWFrOmht+iRoeiQhOWbreOAgTg15Liq6YWS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q+P5LiA5Liq6YWS5bqE5Zyo5rKz6LC35Lit5omA5Y2g5L2N572u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GF6auY5Li05LiL77yM5pyJ55qE5Ye55Zyo6LC35bqV77yM6aOO5pmv5LiN5bC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ryC5Lqu55qE6YWS5bqE5YOP5Liq5aSn5bqE5Zut77yM5qyn5byP5oOF5oCA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76O5Li955qE6Iqx5Zut77yM5YaN6Z2i5a+55LiA5Liq6auY5L2O6LW35LyP55qE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Zut77yM5LiN5Lya6K+X5q2M5Lmf5oOz5ZSx44CC5Lqa5ouJ5rKz6LC35ZKM5Li56aG/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KERhbmRlbm9uZyBSYW5nZXMp5Zyo5aKD5YaF5aSW6YO96KKr5YWs6K6k5Li6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KuWujOe+juiejeWQiOW5tuWxleeOsOe+juaZr+OAgee+jumFkuS4jue+jumjn+eahC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rYXlipvnmoTml4XmuLjnm67nmoTlnLDkuYvkuIDjgILov5nkuKrlnLDljLrlhaj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tLvliqjku6TkvaDnm67kuI3mmofmjqXvvIzkvaDlj6/ku6Xpmo/nnYDng63msJT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ljYfnqbrvvIznu5PkvLTmiLflpJbmtLvliqjvvIzlj4Lop4Lku6TkurrmtYHov5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TlkITlvI/phZLluoTlubbkuobop6Pphb/phZLnqIvluo/vvIzlk4HlkITlrrb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jlj5fovbvmnb7lv4Pmg4XnmoTmsLTnlpfjgILov5nph4zov5jmmK/kuL7ooYz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jgIHlqZrnpLzjgIHpn7PkuZDkvJrjgIHmlofljJbmtLvliqjnmoQq5L2z5Zy6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77yM5Yir5YW36aOO5oOF55qE5Yac6LS45biC5Zy644CB5r6z5byP6Iqx5Zut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C05p6c5Yac5bqE77yM5Lul5L2T6Zey55qE55Sf5rS75pa55byP5Li65Li76aKY6ICM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qE5ZCE57G75rS75Yqo5YWo5bm05bed5rWB5LiN5oGv44CC6ICM5oiR5Lus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O5Lqa5ouJ5rKz6LC355qE6YWS5bqE5byA5aeL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iqOWwlOacrC3luIPph4zmlq/nj60gI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iIquePreW+heWumjxiciAvPg0K5pCt5LmY5YaF6ZmG6Iiq54+t6aOe5b6A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piG5aOr5YWw5bee6aaW5bqcLeW4g+mHjOaWr+ePreOAguaKtei+vu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acuu+8jOW4guWuuea4uOiniO+8miZuYnNwOzxiciAvPg0K44CQ5Y2X5bK4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MTk4OOW5tOS4lueVjOWNmuiniOS8mueahOS4vuWKnuWcsO+8jOWNoOWcsDE25YWs6aG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YWs5Zut5bu65pyJ5Lq65bel5rKZ5rup44CB5reh5rC05ri45rOz5rmW44CB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5ZKM6Ieq6KGM6L2m6YGT44CC6YCU5b6E5biC5pS/5Y6F5ZKM5pWF5LqL5qG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ooovpvKDop5LjgJHluIPph4zmlq/nj63msrPmsrPnlZTnmoTlpKnnhLblsqnlo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nvo7kuL3nmoTluIPph4zmlq/nj63msrPjgII8YnIgLz4NCuOAkFNLWSBQT0lOVOOA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rmOW6puWPquaYr+S4juiJvuiPsuWwlOmTgeWhlOebuOW3rjHnsbPogIzlt7L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3N+Wxgu+8jOWPr+S7peiuqeS9oDM2MMKw556t5pyb6buE6YeR5rW35bK455qE576O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5UG9pbnQg5oul5pyJ5YWo5LiW55WMKuW/q+aNt+eahOeUteair+acjeWKoe+8j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Ljfnp5Lml7bpl7TmiorlrqLkurrku47lupXlsYLpgIHliLDnrKw3N+Wxgu+8jCD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vrPlt57llK/kuIDkuIDkuKrlj6/ku6XnnIvop4Hmtbflsrjmspnmu6nnmoTop4Lmma/l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lnKjmraTkuqvnlKjnvo7lkbPnmoTkuIvljYjojLb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hOmHkea1t+Wyu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iD6YeM5pav54+tL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6buE6YeR5rW35bK45ri46KeI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oqblubvkuJbnlYzjgJHpm4bmvrPlpKfliKnkuprnsr7ljY7kuo7kuIDou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kuZDlm63vvIzkuZ/mmK/mvrPlpKfliKnkuprlhoXlrrkq5Liw5a+M77yM5Li76aKY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eahOS4u+mimOS5kOWbreOAguWbreWGheWMheWQq+S4nOWNl+a+s+Wkp+WIqeS6m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nlJ/liqjnianlm606IOiii+m8oCDogIPmi4nnjovlm73vvIzmoqblubvlhpzlu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vormr5vnp4DigKbigKbov5nkupvku4Xku4XmmK/moqblubvkuJbnlYwq5Z+65pys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o+t56eY5r6z5rSy5Y6f5L2P5rCR5paH5YyW55qE5Zyf6JGX5paH5YyW5L2T6aqM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LqG5LuW5Lus5LiO6YeO55Sf5Yqo54mp6Ze055qE5rC05Lmz5Lqk6J6N77yM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mf5piv5YmN5omA5pyq5pyJ44CC5Y2X5Y2K55CDKuWkp+eahOiZjueptOiAgeiZ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mcsuWHuua+s+a0suS6uueDreW/g+S/neaKpOePjeeogOeJqeenjeeahOenmOWvhu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yrpq5gq5b+r55qE5ri46Im65py65YiZ5b2w5pi+552A5LuW5Lus5YuH5LqO5YaS6Z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iA77yB6ICM5b2T5L2g5YG26YGH5pyJ5Lit5Zu95YWD57Sg55qE5Yqf5aSr54aK54yr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e277yM5Y+I5Lya5pyJ5oCO5qC355qE5oOK5Zac77yf5q2k5aSW77yM5qKm5bm7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M0TlvbHpmaLjgIHmoqblt6XljoLkvZPpqozjgIHlg7XlsLjpgIbooq3pla3lsITm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7TlpJrnmoTnsr7lvankuLvpopjnrYnnnYDkvaDmnaXlj5HmjpjvvIHvvIjljYjppJ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oh6rnkIbvvIk8YnIgLz4NCuOAkOa/gOa1quS4lueVjOOAkea/gOa1quS4lueV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+s+Wkp+WIqeS6mirmlrDjgIEq5aSn55qE5rC05LiK5Li76aKY5YWs5Zut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rOi5rSe56m077yIQ2F2ZSBvZiBXYXZlc++8ieOAgeawtOeuoeS5kOWbre+8iFBpcG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sdW5nZe+8ieWSjDE0MOWkmuenjeawtOS4iua0u+WKqOWSjOa7keair++8jOaYr+a7o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wj+WtqeW/q+S5kOaEv+acm+eahOawtOS4iuS5kOWbreOAgiDmv4DmtarkuJbnlY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YWI6L+b55qE5rC05LiK5LmQ5Zut77yM5a6D5LiN5LqP5b6F5YWJ6aG+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77yB6L+Z6YeM5pyJ6YCC5ZCI6ZiW5a625aSn5bCP5LiA6LW3546p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5aix5LmQ6aG555uu77yM5Lmf5pyJ57uZ5Zac54ix55Sf54yb5Yi65r+A55qE5YG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+Q5L6b55qE5oOK6Zmp6Iez5p6B55qE5rC05LiK5ruR6YGT77yM5peg6K665L2g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M5peg6K665L2g5Zac5LmQ6L+Y5piv5Zac6Z2Z77yM5r+A5rWq5LiW55WM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5byA5LiA5omH6YCa5b6A5rC05LiK56We5aWH5LiW55WM55qE5aSn6Zeo44CC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L+Z5Liq5r6z5aSn5Yip5Lqa5pyJ5Y+y5Lul5p2lKuWFiOi/m+eahOmrmOenkeaK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S4u+mimOWFrOWbreWQp++8gTxiciAvPg0KPGJyIC8+DQ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L+m7hOmHkea1t+Wyu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r+aBqeaWr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Iiq54+t5b6F5a6aPGJyIC8+DQr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iKrnj63po57lvoDlh6/mganmlq/vvIzmirXlkI7luILlrrnop4LlhYnvvJr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ganmlq/nmoTjgJDmtbfmu6jlpKfpgZPjgJFFc3BsYW5hZGUs5oKo5Y+v5bim552A5r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b5be+44CB6Ziy5pmS6Zyc5YmN5b6A5rW35ruo5aSn6YGT5Lqy6Ieq5L2T6aqM55Sx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v5biC5pS/5bqc5oqV5YWl5beo6LWE5paw5bu655qE6LGq5Y2O5rKZ5rup5rOz5r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Im65pyv5rCb5Zu05rWT5Y6a55qE44CQ5bqT5Lym6L6+6Zuo5p6X5bCP6ZW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jDliIbpkp/vvInvvIzlsI/plYfkvY3kuo7lh6/mganmlq/opb/ljJfmlrnnuqYy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khO+8jOS7jjYw5bm05Luj6LW377yM6L+Z6YeM5Y2z6KKr5o6o5bSH5Li65Y+m57G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ZuG5pWj5Lit5b+D77yM5q2k5aSE5pu05a2V6IKy5LqG6K645aSa55+l5ZCN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Im65pyv5a6244CC6ICB5bu6562R54mp5pS56YCg55qE6Im65pyv6aSQ5Y6F77yM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KM6YWS5ZCn6YGN5biD5bCP6ZWH77yM5Luj6KGo5LqG5b2T5Zyw5Lq65oKg6Zey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5bCP6ZWH5YaF5ZCE56eN54us54m555qE5omL5bel6Im65ZOB44CB55S75bu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T5Lym6L6+5bCP6ZWH6L+c6L+R6amw5ZCN55qE5Li75Zug77yM6L+Z6YeM6IGa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omN5Y2O5qiq5rqi55qE6Im65pyv5Lq65aOr77yM5oKo5Y+v5Lul5qyj6LWP5Yiw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Zm255O35a6277yM5pGE5b2x5biI77yM5Y+K6ZuV5Yi75a6255qE6Im65pyv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Wl5L2P6YWS5bqX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Hr+aBqeaWr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ev5oGp5pavLee/oee/oOWymy3nv6Hnv6DnpIEgLeaRqeWwlOWkluWg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iF5pmo5Ye65Y+RLCDmkK3kuZjmkYbmuKHoiLnliY3lvoDkuq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mtarmvKvkvIrnlLjlm63nvo7oqonnmoTjgJDnv6Hnv6DlspvjgJEoRml0enJv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bmQpIC3lpKfloKHnpIHov5Hlsrgq5aSn77yMKuS4jeWPl+S6uuW3peegtOWdj+WSjC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oh6rnhLbmsJTmga/nmoTlpKfloKHnpIHlspvlsb/jgILlvZPlubTmt5jph5Hmva7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sIOabvuacieS4ieWNg+WNjuS6uuWcqOatpOWBnOathywg55WZ5LiLIOKAnO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mHkeeahOi3r+WwseWlveWDj+a1t+W6leaNnuaciOKAneS5i+aEn+S6uuiureiog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WbreeDreW4pumbqOael+eUn+aAgea8q+atpSwg5Lqr5Y+X5aSp54S25aSn5rCn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6JGX5ZCN55qE5aSp5L2T5rW35rup6Ziz5YWJ5rW077yM5L2T6aqM5r6z5rSy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pS+5oOF5oCA44CC5Yet5rW35Li06aOO77yM55yL6L+H5b6A6Ii55Y+q44CC77yI5aa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F6KOV77yJ5oKo5Y+v5Y+C5Yqg5bKb5LiK54m56Imy6Ieq6LS55rS75Yqo77y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Cf5bqmKuW/q+eahDAwN+a1t+iJh++8iEFxYWpldO+8iSwg6K6p5oKo6LGh5rW36L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yo5rC05Lit6Ieq55Sx56m/6LaKLiDmiJbkvZPpqozljZfljYrnkIPllK/kuIDni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tbfov7fkvaDmvZzmsLToiYcsIOS4k+S6uumpvumptuW4pumihiwg5YmN5b6A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qV5LiW55WMLCDkvZPpqozmtbflspvnj4rnkZrnpIHliKvmoLfpo47ph4c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kI7kuZjlnZDjgJDlpKrpmLPmgYvkurrosarljY7lj4zkvZPoiLnjgJHoiK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bloKHnpIHmtbfkuIrlubPlj7AsIOi/nOa1t+WMuuingui1j+abtOWOn+Wni+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l+WQjeOAkOaRqeWwlOWkluWgoeekgeOAkS3ov5nph4zlj6/op4LotY/liLDkuJbnlY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Eq5aSn44CB5pmv6ImyKue+jueahOeUn+eJqea0u+S9k+ePiueRmuWkp+Wgoeekg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sOS7peS4h+iuoeeahOeRsOS4vea1t+a0i+eUn+eJqeS7pOS6uui1nuWPueS4jeW3s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W3p+eahOWwj+S4kemxvOWwvOiOqywg5beo5aSn5L2G5Y+L5aW95rip6aG655qE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LCDlj6/niLHmhqjljprnmoTlpKfmtbfpvp8sIOWSjOiJsuW9qeaWkeaWk+iuqeS6uu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PiueRmuekgeOAgiDlpKrpmLPmgYvkurrni6zmnInnibnoibLku4vnu43vvJrjgJD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a7mvZzln7norq3lkozkvb/nlKjmiYDmnInnlKjlhbfjgJHjgIHjgJDlhY3otLn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upXoiLnjgJHjgIHjgJDlhY3otLnkuZjlnZDljYrmvZzmsLToiYfmjqLntKLlpaX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kuJbnlYzjgJHjgIHjgJDlhY3otLnop4LotY/msLTkuIvop4LotY/ljoXjgJH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loLnj4rnkZrpsbzooajmvJTjgJHjgILoh6rotLnkvZPpqozmtbflupXmvKvmraUo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5rm/LCDkuI3kvJrmuLjms7PkuZ/lj68pLCDnm7TljYfmnLrop4LlhYksIOS4k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a3sea1t+a9nOawtOOAguiIueS4iuS6q+eUqOS4sOWvjOW4puOAkOa1t+mynOeah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OmkkOOAkTxiciAvPg0K77yI5aaC6YGH5aSp5rCU5Y6f5Zug5a+86Ie05pyq6IO9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oiR56S+5Y+q6YCA6L+Y6Ii556Wo6LS555So77yI5peF6KGM56S+5Y2P6K6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Zyo5pe26Ze05YWF6KOV55qE5oOF5Ya15LiL5pu05o2i55u45ZCM5Lu35qC8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J44CCPGJyIC8+DQ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ev5oGp5pav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6/mganmlq8t5oKJ5bC8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Iiq54+t5b6F5a6aPGJyIC8+DQ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po57lvoDmgonlsLzvvIzmirXovr7lkI7vvIzmnLrlnLrmjqXmnLrvvIzluIL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o8YnIgLz4NCuOAkOaCieWwvOatjOWJp+mZouOAke+8iOWPguinguWkluaZr+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Z2Q6JC95LqO5oKJ5bC85rm+55qE5q2M5Ymn6Zmi55SxMTk3M+W5tOWQ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s+S7iu+8jOavj+W5tOWQuOW8leS4lueVjOWQhOWcsOeahOa4uOWuouadpeaCieWwvO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ueeahOmjjumHh+OAgui/meS4qjIw5LiW57qq55qE5Lyf5aSn5bu6562R5bel56iL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u/5L2b5piv5beo5aSn55qE6LSd5aOz77yM5LuO6L+c5aSE6YGl5pyb5Lmf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iv5rm+5Lit55qE5beo5aSn5biG6Ii577yM5LiO5oKJ5bC85riv5rm+5aSn5qGl6YG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bqU44CCPGJyIC8+DQrjgJDmgonlsLzmpI3nianlm63jgJEo57qmMzDliIbpkp8p77y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44CQ6bqm6ICD5Yip5aSr5Lq65qSF44CR5piv5ouN5pGE5oKJ5bC85q2M5Ymn6Zm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5aSn5qGl5YWo5pmv55qE57ud5L2z5Zy65omA44CCPGJyIC8+DQrjgJDmtbfpspz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JHvvIjnuqYxLjXlsI/ml7bvvInoh6rotLnkvZPpqozmtbfpspznvo7lkbPvvI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njgII8YnIgLz4NCuS4i+WNiOaCieWwvOWhlOecvOOAkOKAnOWkqeepu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OAke+8jOa+s+Wkp+WIqeS6mirpq5jnmoTmiLflpJbmma/op4LmjqLpman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ov5nkuKrln47luIIq6auY55qE5bu6562R4oCU4oCU5oKJ5bC855S16KeG5aGU6aG2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75LiK5Lik5bGC6ZKi57uT5p6E6LWw5Yiw77yM6LiP5LiK546755KD5bqV6KeC5pm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4S25ZCO5a6D5Lya5b6Q5b6QIOWQkeWkluenu+WKqOW5tuihjeeUn+WHuuWhl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OAguermeWcqOmAj+aYjuingeW6leeahOeOu+eSg+W5s+WPsOS4iu+8jOebuOW9k+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gonlsLzmtbfmuK/lpKfmoaXnmoTpq5jluqbvvIzku6Xov5nmoLfnmoTop4bop5Llko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puJ/nnrDmgonlsLzml6Dlj6/mr5Tmi5/nmoTln47luILnvo7mma/vvIzmgI7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rrlv4Pmva4g5r6O5rmD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CieWwv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KJ5bC8LeiTneWxsS3mgonlsLwg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KJ5bC86JGX5ZCN55qE5pmv5Yy64oCU6JOd5bGx5Zu95a625YWs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ok53lsbHlm73lrrblhazlm63jgJHmuLjop4jvvIjljZXnqIvovab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ri46KeI57qmMeWwj+aXtu+8ie+8jOiTneWxseWbveWutuWFrOWbre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a1t+aLlDEwMOWFrOWwuuWIsDEzMDDlhazlsLrkuYvpl7TnmoTpq5jljp/kuJjpmb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mrornmoTlnLDnkIblkozmsJTlgJnnjq/looPvvIzolbTogrLkuobnp43nsbvnuY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mpI3nianvvIzlj6blpJbmja7orrDovb3ogIPor4HvvIzlpKfnuqYxNjAwMOW5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WcsOi0qOWboOS4uueBq+WxseeIhuWPkeiAjOWPmOWMlua0u+i3g+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e7j+i/h+mVv+W5tOWygeaciOeahOmjjumbqOS+teiagO+8jOS9v+aIkeS7rOiDve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eci+WIsOWQhOenjeWlh+W9ouaAqueKtueahOWyqeefs+WSjOWxseWzsO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IhuW4g+iRl+i2hei/hzQwMOWkmuenjeWKqOakjeeJqe+8jOWFheWIhuWxleeOsOS6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iHqueEtueUn+aAgei/m+WMluWPsueahOi9qOi/ueOAguWcqOS6uuS7rOeahO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On+Wni+ajruael+WbveWutuWFrOWbreS4gOWumuaYr+iNkuaXoOS6uueDn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eEtu+8jOWcqOiTneWxseWbveWutuWFrOWbreWGheWxheS9j+iRl+Wkmui+vjjkuIf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iIbluIPlnKg35Liq5aSn5bCP5p2R6ZWH77yM5Lq657G75LiO6Ieq54S277yM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aH5piO77yM6IO95aSf6L+Z5qC36ZW/5pyf5ZKM6LCQ5YWx5aSE77yM5Zyo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Lit5piv5LiN5aSa6KeB55qE44CC6L+Z6YeM6KaG55uW552A5bm/6ZiU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qGJ5qCR4oCU4oCU5bCk5Yqg5Yip5qCR44CC5Zyo6Ziz5YWJ55qE54Wn5bCE5LiL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ip5qCR5Y+26YeK5pS+5Ye65aSp54S255qE5rK56ISC5b6u57KS5pWj5biD5Zyo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CG6JOd5bGx5bOh6LC35p+T5Ye65LiA5bGC5reh5reh55qE5rCy6JOd77yM6JO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N55Sx5q2k6ICM5p2l44CC5riF54i955qE6auY5bGx56m65rCU44CB54CR5biD5aWU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6ZiU5rKZ5bKp5bGx6LC344CBM+Wdl+mFt+S8vOS6uuW9oueahOWyqeefs+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OWmueWyqeOAgeWlh+eJueeahOWbnumfs+iwt+etie+8jOmDveaYr+WIsOS6huiTn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Umei/h+eahOS9k+mqjOOAguWJjeW+gOiTneWxseiEmuS4i+eahOOAkExFVVJB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Y+C6KeC5bCP6ZWH5p6B5YW354m56Imy55qE5bCP5bqX77yM5Y+v6IO95peg5oS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5b6X6Ieq5bex5b+D5aS05aW9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CieWwv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KJ5bC8LeS4iua1ty3lkITlnLAg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Iiq54+t5b6F5a6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6nppJDlkI7vvIzmkK3kuZjlm73pmYXoiKrnj63nu4/kuIrmtbfov5Tlm57jgI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ooYznqI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iF54m55Yir6LWg6YCB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5L2T6aqM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LqR56uv5ryr5q2lLeeJueWIq+i1oOmAgea+s+a0sirpq5jnmoTmiLflpJ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jqLpmanigJTmgonlsLzloZTnnLw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ok53lsbHlm73lrrblhazlm60t5aSn6Z2i56ev5Y6f5aeL5Lib5p6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Ot5bim6Zuo5p6X77yM5pW05Liq56m65rCU5Lit5pWj5Y+R6JGX5bCk5Yqg5Yip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77yM57uZ5oKo5LiA56eN6L+U5py05b2S55yf55qE5LiW5aSW5qGD5rqQ6Iis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zcGFuPjxiciAvPg0KPHNwYW4gc3R5bGU9ImZvbnQtc2l6ZToxNHB4OyI+4pi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bG85biC5Zy6Lea+s+a0sirlpKfnmoTmibnlj5Hpm7bllK7kuo7kuIDkvZPnmoTmtbf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lj6/lnKjmraTlk4HlsJ3mlrDpspzml6DmsaHmn5PnmoTmvrPmtLLmtbfps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Xlh6/mga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qjlh7rvvJrnv6Hnv6Dnj4rnkZrlspsr5pGp5bCU5aSW5aCh56SB77yM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Wu5r2c44CB5rW35bqV6KeC5a+f56uZ44CB5Y2K5r2c5rC06ImH77yM5Yev5oGp5pa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z5Y+w77yM5bm25Zyo6Ii55LiK5Lqr55So5rW36bKc6Ieq5Yqp6aSQ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Yev5oGp5pav5YmN5b6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Ot5bim6Zuo5p6X5bCP6ZWH4oCU4oCU5bqT5YWw6L6+6Zuo5p6X5bCP6ZWH44CC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Gp5pav6JGX5ZCN55qE5LyR6Zey5rKZ5rup5Yy65ruo5rW35aSn6YGT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qKm5bm75LiW55WMLe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eyvuWNjuS6juS4gOi6q+eahOS4u+mimOS5kOWbre+8jOWPr+WcqOWbreWGh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+s+a0sueJueacieeahOiii+m8oOOAgeiAg+aLieWPiuWJque+iuavm+ihqOa8lO+8jOWc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S9k+mqjOWMuu+8jOaDiumZqeWIuua/gOeahOWQhOenjea4uOS5kOiuvuaW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TNE55S15b2x562J552A5oKo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r+A5rWq5LiW55WMLeS4lueVjOS4iirlhYjov5vnmoTmsLTkuI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i6XmnInpgKDms6LmtJ7nqbTvvIhDYXZlIG9mIFdhdmVz77yJ44CB5rC0566h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GlwZWxpbmUgUGx1bmdl77yJ5ZKMMTQw5aSa56eN5rC05LiK5rS75Yqo5ZKM5ruR5qK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U0tZIFBP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MOW6puinguaZr+WPsC3pu4Tph5Hmtbflsrjnvo7mma/lsL3mlLbnnLzlupXjgIL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vo7lkbPnmoTkuIvljYjojLbnrYnmgqjkuqvnlKj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kuprmi4nmsrPosLct5aKo5bCU5pys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beeKuWPpOiAgeeahOS6p+mFkuWMuuWFjei0ueWTgemFku+8jOiuqeaCqOayiemG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mFkue+juaZr+S4re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eJueWIq+i1oOmAgS3nsr7lv4PkuLrmgqjlh4blpIfnmoTovazmjaLmj5L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imIX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t5oql5bmz5a6J55S16K+d5pyN5YqhPC9zcGFuPu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S7mnLrnpajmoIflh4b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Lrlm6LkvZPnu4/mtY7oiLHvvIzlnYfljIXlkKvmnLrlnLrnqI7otL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62+6K+B5qCH5YeG77ya5r6z5aSn5Yip5Lqa5Li6QURT5Zui5L2T5Y+m57q4562+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mFkuW6l+agh+WHhu+8muW9k+WcsOWbm+aYn+e6p+mFkuW6l+OAgu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S7peW9k+WcsOmFkuW6l+ivhOWumuS4uuWHhu+8ieWig+WklumFkuW6l+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4pOW8oOWNleS6uuW6iu+8jOS9huWBtuWwlOS8muWHuueOsOS4gOWkp+W6iivkuID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ormiJbkuIDlpKfluoor5LiA5Y2V5Lq65bqK5b2i5byP77yb6YGH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i5L2T5Ye6546w5Y2V6Ze05oiR56S+5pyJ5p2D6LCD5pW05aSr5aa75Y+K5Lqy5bG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a6J5o6S5oiW6LCD5pW05Y2V5Lq65L2P5LiJ5Lq66Ze077yI5LiJ5Lq66Ze05Li65LiJ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5oiW5Yqg5bqK5Li66ZKi5Lid5bqK77yJ44CC5YWo56iL5YWl5L2P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WS5bqX5Y+M5qCH5oi/77yM5YWo56iL5LiN5o+Q5L6b6Ieq54S25Y2V6Ze0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6ZyA6Ieq55CG44CC77yI5aSr5aa75ZCM6KGM77yM5Y6f5YiZ5LiK5a6J5o6S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Zui6Zif5aaC5Ye6546w5Y2V55S35Y2V5aWz77yM5a+85ri45pyJ5p2D5ouG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Zui6Zif5oi/6Ze05a6J5o6S6L+b6KGM6LCD5pW077yM5aaC5p6c5pyJ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OF5Ya15Ye6546w77yI5YyF5ous6aKG6Zif77yJ77yM5YiZ5o+Q5L6bM+S6uumXtOaI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KoOW6iuWkhOeQhu+8ieOAguihjOeoi+S4reWuieaOkuS4gOaZmuS6l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muW4uOaDheWGteWcqOm7hOmHkea1t+WyuOWmgumBh+aXuuWto+aIluWxleS8mu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Wug+WfjuW4gjxiciAvPg0K5pe65a2j5Y+K5bGV5Lya5pyf6Ze06YWS5bqX5Liq5Yi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a5pyJ5LiJ5pif5oOF5Ya15Ye6546wPGJyIC8+DQrln47luIIJ6YWS5bqXC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ciAvPg0K5oKJ5bC8CVRSQVZFTE9ER0UgQkxBQ0tUT1dOCTTmmJ/miJblkIznuq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FUkNVUkUgSE9URUwgU1lETkVZCTTmmJ/miJblkIznuqc8YnIgLz4NCuWiqOWwlOacrAlS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T04gQkVMTAk05pif5oiW5ZCM57qnPGJyIC8+DQpDUkVTVCBPTiBCQVJLTEVZCTTmmJ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YnIgLz4NCum7hOmHkea1t+WyuAlQQVJBRElTRSBSRVNPUlQvICZuYnNwO0pVUElU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15pif5oiW5ZCM57qnPGJyIC8+DQrluIPph4zmlq/nj60JVFJBVkVMT0RHRSBIT1RFT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HQVJERU4gQ0lUWQk05pif5oiW5ZCM57qnPGJyIC8+DQrlh6/mganmlq8JQ0FJUk5TIENPT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IENMVUIgUkVTT1JUCTTmmJ/miJblkIznuqc8YnIgLz4NCjQu55So6aSQ5qCH5YeG77ya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aKD5YaF55qE5pep6aSQ5Z2H5Li66YWS5bqX5YaF5pep6aSQ77yM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6aSQ5oiW6Ieq5Yqp77ya5Lit5byP6aSQ5Li65YWt6I+c5LiA5rGk77yMMTAtMT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joh6rliqnppJDpmaTlpJbvvInvvJvnlKjppJDml7bpl7TlnKjpo57mnLrmiJb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6XmnLroiLnppJDkuLrlh4Ys5LiN5YaN5Y+m6YCA6aSQ6LS544CC5aaC6YGH5Yiw5pep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LiA6Iis5a6J5o6S5pep6aSQ55uS5oiW5b+r6aSQ77yM5aaC5p6c5LiN55So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44CC5aKD5aSW55+t56iL55qERErlj4pKUeiIquacuuS4iueahOmFkuawtOWP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+WTgeWdh+mhu+iHquihjOS7mOi0ueOAgjxiciAvPg0KNS7mma/ngrnmoIflh4b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igJzlhaXlhoXigJ3lj4rigJzlgZznlZnigJ3nmoTmuLjop4j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iJHnpL7lj6/moLnmja7lhbfkvZPooYznqIvlronmjpLlgZrpgILlvZPosIPmlbT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Jbmma/igJ3lj4rigJzov5zop4LigJ3nmoTmma/ngrnlnYfkuI3lhaXlhoXlj4L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moLnmja7lhbfkvZPmuLjop4jml7bpl7TogIzlrprvvJvigJzpgJTnu4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I3kuIvovablj4Lop4LjgILmnKznpL7mnInmnYPmoLnmja7lhbfkvZ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g4XlhrXosIPmlbTooYznqIvkuK3mma/ngrnnmoTlhYjlkI7muLjop4jpobrluo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kuI3lh4/lsJHjgII8YnIgLz4NCjYu55So6L2m5qCH5YeG77ya77yI5Lu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S+5b2T5Zyw5a6e6ZmF5oOF5Ya15Li65YeG77yJPGJyIC8+DQrlrqLkurrkurrmlbA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PGJyIC8+DQo25Lq65Lul5LiLCTfluqfovaY8YnIgLz4NCjctMTLkuroJMTItMTTluqf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LTIw5Lq6CTIx5bqn6L2mPGJyIC8+DQoyMS0yNOS6ugkyNeW6p+i9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jnkuroJMzDluqfovaY8YnIgLz4NCjMwLTMy5Lq6CTMz5bqn6L2mPGJyIC8+DQozM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gkzNS00MOW6p+i9pjxiciAvPg0KNy7lj7jmnLrlkozlr7zmuLjnmoTmoIflh4bvvJ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LDmjqXnpL7lvZPlnLDlrp7pmYXmg4XlhrXkuLrlh4bvvIk8YnIgLz4NCuWPg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hei/hzE25Lq677yM5Li65Y+45py6K+S4reaWh+WvvOa4uOacjeWKoe+8m+S6uuaVs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25Lq677yM5Li65Lit5paH5Y+45py65YW85a+85ri45pyN5Yqh44CC5L2G5Yev5oGp5pav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rkuLrlj7jmnLor5a+85ri45pyN5Yqh44CCPGJyIC8+DQo4Lui0reeJqeW6l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ciAvPg0K5Zu95a62Cei0reeJqeW6lwnmiYDkubDllYblk4EJ5YGc55WZ5pe26Ze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ua+s+Wkp+WIqeS6mgnmgonlsLzlnJ/nibnkuqflupcJ5r6z5rSy54m55Lqn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Y8YnIgLz4NCum7hOmHkea1t+WyuOa+s+WuneW3peWOggnmvrPmtLLlrp3nn7M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jxiciAvPg0K6buE6YeR5rW35bK45Zyf54m55Lqn5bqXCea+s+a0sueJueS6pwn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GJyIC8+DQrloqjlsJTmnKzlnJ/nibnkuqflupcJ5r6z5rSy54m55LqnCe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YnIgLz4NCuWkh+azqDxiciAvPg0KMS5ERlPlhajnkIPlhY3nqI7lupfmoLnmja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lhbfkvZPmg4XlhrXmnaXlronmjpI8YnIgLz4NCjIu5qC55o2u5Zui6Zi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Lul5Y+K5Zui5ZGY55qE6LSt54mp5oOF5Ya177yM5LiK6L+w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pyJ55u45bqU6LCD5pW0PGJyIC8+DQozLuaXoOi0reeJqeWboumYn+aXoOm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++8jOmZpOmdnuWFqOS9k+WbouWRmOetvuWtl+WQjOaEj+aWueWPr+WuieaOkui/m+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+8ieWFqOeoi+S4jeW8uuWItua2iOi0ueOAgjxiciAvPg0KMu+8ieWig+Wk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i0reeJqeihqOS4iueahOi0reeJqeW6l+S4uuWHhu+8jOS4jeWinuWKoOi0reeJqeih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mineWklui0reeJqeW6l+OAgjxiciAvPg0KM++8iea4uOWuouWcqOaMh+Wum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S4reS4uuiHquaEv+i0reeJqe+8jOaJgOi0reWVhuWTgemdnui0qOmHj+mXrumim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6iOmAgOaNou+8iOWFt+S9k+mAgOaNoui0p+WOn+WImeS7peW6l+WGheinhOWum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Wmguehruaciei0qOmHj+mXrumimO+8jOaXheihjOekvuWPr+WNj+WKqeWuo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OAgjxiciAvPg0KNO+8ieihjOeoi+inhOWumueahOaZr+eCueOAgemkkOWOhe+8jO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mAlOS8keaBr+ermeetiei/meexu+i0reeJqeW6l+S4jeWxnuS6juaXhea4uOWumueC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+8jOiLpeaCqOaJgOi0reS5sOeahOWVhuWTgeWHuueOsOi0qOmHj+mXrumim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0o+S7u+OAgjxiciAvPg0KNe+8iea4uOWuouWcqOS7peS4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ihqOS5i+WklueahOWVhuW6l+i0reeJqeaJgOWHuueOsOeahOS7u+S9l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S7u+S9lei0o+S7u+OAgjxiciAvPg0KMe+8ieWcn+eJueeU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6IOS/neWBpeWTgemhnueUouWTgeWMheaLrOmuq+iCneeyviwg5a+26IKd5a+nLCDnvoro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IOiii+m8oOeyvuWSjOicguiGoOetieetieeUouWTgSwg5YO55qC85qC55pOa55Si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P5Y+K6aGG57KS5pW455Sx5r6z5bmjMzDlhYPoh7Q4MDDlhYPkuI3nrYnvvIzntI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oZ7nlKLlk4HljIXmi6znlbblnLDmiYvlt6XliLblt6Xol53lk4EsIFTmgaQsIOeOqeWFt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GGLCDpkbDljJnmiaMsIOijnemjvuWTgSwg5q+b6KGjLCDntr/nvormsrksIOitt+iG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576K5q+b6KKr5ZKM6aed576K6KKr562J562JLCDlg7nmoLzlnKjmvrPluaMxMOWFg+iH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5LiN562J77yM56ys5LiA6aGe55Si5qWt5ZWG5qWt55Si5ZOB5YyF5ous5r6z5a+26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LCDosp3mrrzoo73lk4Hlkozph5HluaMsIOWDueagvOagueaTmueUouWTgeeahOWkp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+eUsea+s+W5ozMw5YWD6IezMzAwMDDlhYPkuI3nrYk8YnIgLz4NCjLvvInooqvlrZDlu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+imgeWHuuWUruavm+mhnuijveWTgSwg5YyF5ous576K5q+b6KKrLCDnvormr5vmnpXpo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nee+iueariwg6aed576K6KKr5Y+K6aed576K5p6V6aCt562JLCDlg7nmoLzmoLnmk5rn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poZ7liKUsIOWwuuWvuCwg5Y6a6JaE55Sx5r6z5bmjMTAw5YWD6Ie0MTAwMDDlhY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YnIgLz4NCjPvvInmvrPlr7blupfvvJog5Li76KaB5Ye65ZSu5r6z5a+26aO+5ZOB44CC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254K65r6z5aSn5Yip5Lqe54m55pyJ55qE5LiA56iu5LiD5b2p56Sm55+z44CC5Li7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66buR5r6z5a+25ZKM55m95r6z5a+244CC5YO55qC855Sx5r6z5bmjMzDlhYPoh7M0MD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tie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oqk54Wn6LS555So44CCPGJyIC8+DQoyLuWFqOeoi+WPuOacuuWSj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0ue+8iOWFqOeoi+avj+S6uuavj+WkqTEy5r6z5biB77yM5oyJ5Ye65Zui5aSp5pWw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J44CCPGJyIC8+DQozLumFkuW6l+WGheS4quS6uua2iOi0ue+8mu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iue9keOAgea0l+eGqOOAgeaUtui0ueeUteinhuOAgeaIv+mXtOS7mOi0ue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S4quS6uui0ueeUqOOAgjxiciAvPg0KNC7ljZXkurrmiL/lt6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ml4XmuLjkuJrnjrDooYzkvZzkuJrop4TlrprvvIzmnKzlhazlj7jmnInmnYPkvp3m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e65Zui5Lq65pWw5oOF5Ya177yM6LCD5pW05oi/6Ze05YiG5oi/5oOF5Ya1IO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+Wmu+WIhuW8gOS9j+Wuv+aIluWKoOW6iu+8jOaIluWutuW6reWIhuW8gOS9j+Wuv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gueaNruWcsOaOpeekvuinhOWumjEy5bKB5Lul5LiK5bCP5a2p5b+F6aG7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vlsI/lranlj6/pgInmi6nmmK/lkKbljaDluorvvIzlpoLkuI3ljaDlu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j5DliY3or7TmmI7vvIzlhbfkvZPotLnnlKjmoLnmja7miYDmiqXlm6Lpm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vvJvoi6XkuIDkuKrlpKfkurrluKbkuIDkuKoxMuWygeS7peS4i+WEv+erp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7uuiuruS9j+WcqOS4gOS4quagh+mXtO+8jOS7peWFjee7meWFtuS7lua4uOWuo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oOaIkOS4jeS+v+OAgjxiciAvPg0KNS7ml4XmuLjotLnnlKjkuI3ljIXmi6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3nuqbjgIHoh6rouqvov4fplJnjgIHoh6rnlLHmtLvliqjmnJ/pl7TlhoXooYzku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vJXotbfnmoTkurrouqvlkozotKLkuqfmjZ/lpLH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Bhbj4xLuWbouS9k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fuuS6juWPguWbouS6uuaVsOi2hei/hzE25Lq65Lul5LiK77yM5L2O5LqO5q2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oiQ5pys5bCG5Y+R55Sf5Y+Y5YyW77yM5peF5ri46LS555So5YiZ6ZyA6YeN5paw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PC9zcGFuPjxiciAvPg0KPHNwYW4+Mi7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I8L3NwYW4+PGJyIC8+DQo8c3Bhbj4zLum7hOmHkea1t+WyuOWSjOW4g+mHjOaW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FkuW6l+agueaNruiIquePreaXtumXtOWSjOWunumZhemFkuW6l+mihOWumu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mAguW9k+eahOiwg+aVtOOAgjwvc3Bhbj48YnIgLz4NCjxzcGFuPjQ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6L2m56iL5pe26Ze077yM5LuF5L6b5Y+C6ICD77yM6KeG5b2T5Zyw5aSp5rCU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q25Ya16ICM5a6a44CCPC9zcGFuPjxiciAvPg0KPHNwYW4+NS7moLnmja7mvrPmtLL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ms5Xlvovop4TlrprvvIzlr7zmuLjlkozlj7jmnLrmr4/lpKnlt6XkvZ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cxMOWwj+aXtu+8iOWMheaLrOS8keaBr+aXtumXtO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Yu5Y+C6ICD6KGM56iL5ZKM5peF5ri46LS555So77yM5oiR5YWs5Y+4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+C5Zui5Lq65pWw44CB6Iiq54+t44CB562+6K+B5Y+K55uu55qE5Zyw5Zu95Li05pe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+d55WZ6LCD5pW055qE5p2D5Yip44CCPC9zcGFuPjxiciAvPg0KPHNwYW4+Ny7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mnJ/pl7TpgbXlrojlvZPlnLDnmoTms5Xlvovms5Xop4TvvIznibnliKv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1BRFPnrb7or4HnmoTnm7jlhbPop4TlrprvvIzku6Xlj4rms6jmhI/oh6rlt7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jgII8L3NwYW4+PGJyIC8+DQo8c3Bhbj44LumAgOihpei0ueWPiumAgOeoj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wvc3Bhbj48YnIgLz4NCjxzcGFuPjEp5aaC6YGH5aSp5rCU44CB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ZyH562J5Lq65Yqb5LiN5Y+v5oqX5Yqb5Zug57Sg5peg5rOV5ri46KeI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4Wn5peF6KGM56S+5Y2P6K6u77yM6YCA6L+Y5pyq5ri46KeI5pmv54K5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p2l5LiN5Y+K5pu05pS555qE6aG555uu6Zmk5aSW77yJ77yM5L2G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44CCPC9zcGFuPjxiciAvPg0KPHNwYW4+MinmuLjlrqL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Tml7boh6rmhL/mlL7lvIPmuLjop4jvvIzmiYDmnInotLnnlKjkuIDlvovkuI3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j4zKeeUseS6juWFqOeoi+acuuelqOaYr+WbouS9k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DvemAgOelqOaUueelqOaUueacn++8jOWmguaenOa4uOWuo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tOaXtuiHquaEv+aUvuW8g+acuuelqOeahO+8jOacuuelqOi0ueeUqOWdh+S4j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PjQp5aaC6YGH5Zu95a625oiW6Iiq56m65YWs5Y+4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5py656Wo5Lu35qC877yM6K+35oyJ6KeE5a6a6KGl5Lqk5beu5Lu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NSnlpoLmnpzml4XmuLjnm67nmoTlnLD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miJblhbbku5bnm7jlhbPku7fmoLzvvIzor7fooaXkuqTlt67ku7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2KeWmguaenOWuouS6uui/neWPjUFEU+adoeasvueahOebuO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ekvuacieadg+i/veWKoOWuouS6uueahOi/nee6pue9mumHk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cp5ri45a6i5pyq5Zyo5peF5ri45Zui6Zif5oyH5a6a5ZWG5bqX6LSt54m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yq6IO96YCA56iO77yM5peF6KGM56S+5LiN5om/5ouF5Lu75L2V6LSj5Lu7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OS7kv53pmanor7TmmI7vvJrmiJHnpL7moLnmja7ml4XmuLjl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lrprmipXkv53kuobigJzml4XooYznpL7otKPku7vkv53pmanigJ3vvIz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nmja7oh6rouqvmg4XlhrXotK3kubDml4XmuLjmhI/lpJbkvKTlrrPkv53pman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Lvnlpfkv53pmanvvIzml4XmuLjmhI/lpJbpmanmiJHnpL7lj6/ku6PkuLrmipXkv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YDmtonlj4rliLDnmoTku7vkvZXkv53pmanpl67popjor7fmgqjnm7TmjqXkuI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ogZTns7vjgII8L3NwYW4+PGJyIC8+DQo8c3Bhbj4xMC7muLjlrqLkuqTlm5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6LpmJ/otKjph4/lj43ppojooajjgIvkuLrmiJHnpL7lpITnkIbmipXor4nkvp3mja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p4nnnYDlhazlubPjgIHlhazmraPjgIHlrp7kuovmsYLmmK/nmoTljp/liJn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j4xMS7lrqLkurrpnIDliqDlvLroh6rmiJHpmLLojIP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poLlnKjlooPlpJblj5HnlJ/ooqvnm5fvvIzooqvmiqLvvIznqoHlj5HmgKXnl4f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mg4XlhrXvvIzluIzmnJvlrqLkurrku6Xoh6rouqvnlJ/lkb3lj4rkurrouqv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3vvIzml4XooYznpL7lj6rotJ/otKPljY/liqnlrqLkurrmiqXmoYjvvIzlsLHljL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7jlhbPor4HmmI7vvIzmiYDkuqfnlJ/nmoTotLnnlKjpnIDlrqLkurroh6rooYzl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hbfkvZPotZTlgb/pnIDlm57lm73lkI7lkJHkv53pmanlhazlj7jmj5Dlh7rvvIz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otKPku7vpmanlj4rkuKrkurrml4XmuLjmhI/lpJbpmanmnaHmrL7kuI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ov5vooYzljY/llYbntKLotZTjgIJIWD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4E9D6D5CE5E3E7F3AEAC79A59B8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