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AFF7DB07EBF36E3E1D703B6441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FF7DB07EBF36E3E1D703B6441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FF7DB07EBF36E3E1D703B6441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