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1:2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3917BEE265BBF3E057D9BAEADB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3917BEE265BBF3E057D9BAEADB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5rW36LGa5bKb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5Ye65rW3KipfX+aXhea4uOe6v+i3r+WHuuWig+aXhea4uOa+s+a0sua+s+aWsOWH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A3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Lic6Iiq6IGU6L+QPua+s+Wkp+WIqeS6mi7mlrDopb/lhbAu5Yev5oGp5pav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DEy5pelKirmtbfosZrlspvjga7miazluIblh7rmtbc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+s+aWsOWHr+Wiq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U2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hOWcsC0t5LiK5rW3LS3mgonlsL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gonl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onlsL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gonlsLwtLeWHr+aBqeaWr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Hr+aBqeaW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iD6YeM5pav54+t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6LGa5bKb5bqm5YGH5p2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ixmuWymy0t6buE6YeR5rW35bK4LS3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ph4zmlq/nj60tLeWlpeWFi+WFs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WFi+WFsC0t572X5omY6bKB55O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e9l+aJ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i0t5aWl5YWL5YWwLS3loqjlsJTmnK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kIT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y0t5oKJ5bC8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kITlnLDkuZjoiKrnj63po57lvoD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tbfmtabkuJzmnLrlnLrkuI7poobpmJ/pm4blkIjvvIzmkK3kuZjkuK3lm73kuJ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lm73pmYXoiKrnj63vvIzpo57lvoDmvrPmtLLln47luIIt5oKJ5bC8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DlkITlnLAtLeS4iua1t+W+heWumiDovawg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gonlsLxNVTczNSAyMzo1NS0tMTM6MzUrM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CieWwv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6YKm6JKC5rW35rup44CR77yI57qmMzDliIbpkp/vvInpgqbokoLmtbfmu6n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naXoh6rkuo7ljp/lsYXmsJHnmoTor63oqIBib25kae+8jOaEj+aAneaYr+a1t+awtOaL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jsOa1qu+8jOi/memHjOaYr+a+s+a0sirmnInlkI3nmoTkvJHpl7Lmtbfmu6nvvIz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4bmspnjgIHmuIXmvojmtbfmsLTvvIzku6TkurrkuI3npoHmg7PmiI/msLTjgILpgqb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mmK/mgonlsLzkurrlpI/ml6XllpzniLHml6XlhYnmtbTnmoTlnLrmiYDkuYvkuID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oKJ5bC85aWl6L+Q55qE5rKZ5rup5o6S55CD5Lmf5piv5Zyo5q2k5Li+6KG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mb7lubTnuqrlv7Xlhazlm63jgJHvvIjnuqYzMOWIhumSn++8ieaCieWw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FrOWbreemu+S4u+WfjuWMuumdnuW4uOi/ke+8jDEwMOWkmuW5tOeahOWOhuWPs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eahOWkp+agkeebtOW+hOWkp+WkmuWcqOS4gOexs+S7peS4iu+8jOWkmuS4qua5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xu+awtOemveWcqOatpOWsieaIj+OAgum7keWkqem5heaYr+i/memHjOeahOmcu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W4puedgOWtqeWtkOS4iuWIsOWyuOS4iuinhemjn+OAguWcqOi/memHj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suaJi+WWgumjn+mHjueUn+m7keWkqem5he+8jOWQjOaXtui/memHjOS5n+aYr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7neS9s+aZr+WMuuOAgjxiciAvPg0K44CQ5Y+M5rm+44CR77yI6L2m6KeI77yJ5Y2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if57qn5rW35rm+5LmL5bCK77yM5LiA5Liq5piv5oKJ5bC85YaF5rW35rW35rm+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Y2X5aSq5bmz5rSL5rW35rm+44CCPGJyIC8+DQrjgJDnjqvnkbDmub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vvInmgonlsLznjqvnkbDmub7vvIzotZvov4fpppnmuK/mtYXmsLTmub7vvIzkuZ/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ub7vvIzmub7lhoXmo5XmpojlqYblqJHvvIznu7/ojYnojLXojLXvvIzpnLLlpK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kurrku6zkvJHmhqnosIjlpKnvvIzmuK/lhoXmnInorrjlpJrlpITmsLTmsaDlj4r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r4/pgKLnm5vlpKfoioLml6XvvIzov5nph4zov5jmmK/op4LnnIvnhLDngav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gonlsL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Wco+eOm+WIqeS6muWkp+aVmeWgg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5YiG6ZKf77yJ5oKJ5bC85rW35b635YWs5Zut6ZmE6L+R55qE5Zyj546b5Yip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ICZuYnNwO+aYr+a+s+a0suinhOaooSrlpKfjgIEq5Y+k6ICB55qE5a6X5pWZ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6z5rSy5aSp5Li75pWZ55qEKumrmOeyvuelnuauv+WgguOAguWug+aYr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S4u+aVmeeahOaJgOWcqOWcsO+8jOW7uuS6juaCieWwvOesrOS4gOS4quWkqeS4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p+WdgOOAguWkp+aVmeWgguaYr+eUseW9k+WcsOeahOegguWyqeW7uuaIkO+8jO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KAneeahOW7uuetkemjjuagvOaYr+asp+a0suS4reS4lue6quWkp+aVmeWgg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Bl+mjjuOAguWug+Wni+W7uuS6jjE4MjHlubTvvIzogIzlpKnkuLvmlZnnpZ7niL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aXliLDmvrPlpKfliKnkuprmmK/lnKgxODIw5bm077yM5Zug5q2k5Zyj546b5Yip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Y+I6KKr56ew5Li65r6z5aSn5Yip5Lqa5aSp5Li75pWZ5aCC5LmL5q+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gonlsLzmpI3nianlm63jgJEo57qmMTXliIbpkp8p5Zut5Lit44CQ6bqm6ICD5Yip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SF5a2Q44CR6L+Z6YeM55qE6KeC55yL54K55piv6KeC55yL5oKJ5bC8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J5bC85aSn5qGl55qEKuS9s+WcsOeCueOAguS4pOiAheWcqOWcsOeQhuS9jee9ru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iuvuiuoeS4iuaYr+a1keeEtuWkqeaIkOeahOWujOe+jue7k+WQiOOAguaso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aZr+WQjOaXtuW5tuWPr+aLjeWIsOatjOWJp+mZouOAgea1t+W5s+mdouOAgeWS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4r+Wkp+ahpeWFqOaZr+Wbvu+8jOWPr+S4jua+s+a0sirokZflkI3nmoTlnLDmoI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i43lh7rmnInlpoLmmI7kv6HniYfoiKzkuq7kuL3nmoTnhafniYfjgII8YnIgLz4NC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1t+a4r+Wkp+ahpeOAke+8iOi/nOingu+8ieaXqeacn+aCieWwvOS7o+ihq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Dj+S4gOmBk+aoqui0r+a1t+a5vueahOmVv+iZue+8jOW3jeWzqOS/iuengO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+8jOS4juaCieWwvOatjOWJp+mZoumalOa1t+ebuOacm++8jOaIkOS4uuaCieW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jxiciAvPg0K44CQ5rW35b635YWs5Zut44CR77yI5aSW6KeC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J3lu7rkuo4xODEw5bm077yM5a+55LqO5LuFMjAw5aSa5bm05Y6G5Y+y55qE5r6z5rS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qU6K+l5piv5LiA5Liq55u45b2T5Y+k6ICB55qE5YWs5Zut44CC5L2c5Li6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C355qE5YW46IyD77yM6YKj6YeM5pyJ5aSn54mH5rSB5YeA55qE6I2J5Z2q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Y+C5aSp5aSn5qCR77yM5p+U5ZKM55qE5LiY6Zm15ZKM5Lqa5aWH5Lyv5b63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YO95piv5ri45Lq65Lus5rWB6L+e5b+Y6L+U55qE5Zyw5pa5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mrYzliafpmaLjgJHvvIjlpJbop4LnuqYyMOWIhumSnykg5oKJ5bC85q2M5Ymn6Z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Jbnuqoq5YW354m56Imy55qE5bu6562R5LmL5LiA77yM5Lmf5piv5LiW55W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6Im65pyv5Lit5b+D77yM5Y+I56ew5rW35Lit5q2M5Ymn6Zmi44CC6K+l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+W5tOato+W8j+iQveaIkO+8jDIwMDflubQ25pyIMjjml6XooqvogZTlkIjlm73mlZ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Tnu4for4TkuLrkuJbnlYzmlofljJbpgZfkuqfjgILlroPnn5fnq4vlnKjmlrDljZf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6vlt57nmoTpppblupzmgonlsLzluILotJ3lsLzmnJflsqzop5LvvIzntKfpnaDnnY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mtbfmuK/lpKfmoaXnmoTkuIDlnZflsI/ljYrlspvkuIrvvIzkuInpnaLnjq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gKDlnovmlrDpopblpYfnibnjgIHpm4TkvJ/nkbDkuL3vvIzlpJblvaL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TmiazluIblh7rmtbfnmoToiLnpmJ/vvIzkuZ/lg4/kuIDmnprmnprlsbnnq4vln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nmoTmtIHnmb3lpKfotJ3lo7PvvIzkuI7lkajlm7TmtbfkuIrnmoTmma/oibLmtZ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I8YnIgLz4NCuOAkOmxvOW4guWcuuOAke+8iOe6pjMw5YiG6ZKf77yJ5Y2X5Y2K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a1t+mynOS6pOaYk+W4guWcuuOAgjxiciAvPg0K44CQ54us5a62576O5rSy5p2v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R77yIMeWwj+aXtu+8iee+jua0suadr+W4huiIuei1m+S6i+W4huiIuei1m+S4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Srlpb3vvIzlo7DmnJsq6auY55qE6LWb5LqL77yM5LiO5aWl6L+Q5Lya44CC5LiW55W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RjHotZvovablubbnp7DkuLrigJzkuJbnlYzkuIoq6YeN6KaB55qE5Zub6aG55L2T6IKy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oCd77yM5oiR5Lus54us5a625Li65oKo5a6J5o6S5Zyo5oKJ5bC8Kue+jueahOaDh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Zu+S4iuWFt+acieS4k+S4muiIueWRmOaMh+WvvOS4i+eahOW4huiIueS4gOi1t+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muiTnea1t+a0i++8jOWcqOiIueS4iuaCqOWPr+S9k+mqjOWIsOW4huiIuempvumptu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tpuS5oOaOjOiIte+8jOaVtOeQhuW4huiIueeahOaKgOacr++8jOWchuavj+S9j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a0suadr+W4huiIueaipu+8jOS4gOWQjOaEn+WPl+i/memhueKAnOi0teaXj+i/kOW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xiciAvPg0KPHN0cm9uZz7ni6zlrrbotaDpgIEgJm5ic3A7576O5rSy5p2v6Ii56ZW/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+B5Lmm5LiA5Lu95q+P5Lq65LiA5byg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KJ5bC8LS3lh6/mganmlq8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S5mOiIquePremjnuW+gOWHr+aBqeaWr+OAguaKtei+vuWQjua4uOini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5qH5a6254Ot5bim5qSN54mp5Zut44CRKOe6pjQw5YiG6ZKfKSDmvrPmtLLnp43n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qSN54mp5Zut77yM5Lul5YyX5piG5aOr5YWw54Ot5bim6Zuo5p6X5L2c5Li66JOd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ZCI5LqG5aSn6YeP5Y2X5Lqa54Ot5bim54mp56eN77yM5Y+C5aSp5Y+k5pyo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OK6Imz44CB57u/6I2J6Iy56Iy144CCPGJyIC8+DQrjgJDmsLTmmbbngJHluIPjg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xLjLlhazph4znmoTlsI/ot6/kuIrkuI3ku4XmnInkuIDns7vliJfnvo7kuL3nmo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ozmuZbms4rvvIzmm7TmnInljp/lp4vnmoTng63luKbpm6jmnpfvvIzlj6/osJP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ma/jgILlvaLlpoLlhbblkI3lpoLmsLTmmbbkuLLkuIDoiKzvvIHlvZPlnLD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ajmnKvmkLrlrrbluKblj6PliLDov5nph4zpgb/mmpHmuLjms7PvvIzkvZPpqoz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kurrnmoTnlJ/mtLvnnJ/mmK/lj4joh6rnhLblj4jmh5LmlaPvvIE8YnIgLz4NC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sOi+vuadkeiQveW4gumbhkt1cmFuZGEgT3JpZ2luYWwgUmFpbmZvcmVzdCBNYXJrZXR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kvY3kuo7pm6jmnpfpqb/nq5nkuI3ov5zlpITnmoTlupPlhb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dXJhbmRhIFZpbGxhZ2Xoh6o3MOW5tOS7o+W8gOWni+WwseaYr+W9k+WcsOWOn+S9j+aw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WSjOW9k+WcsOWGnOWutue7j+W4uOiBmumbhuWBmuS5sOWNlueahOWwj+W4gu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whuiHquW3seeUn+S6p+eahOWQhOW8j+WQhOagt+aJi+W3peiJuuWTgembhu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cuuWGhei0qeWNluOAguW4guWcuuWGheaCqOS8muWPkeeOsOacrOWcsOeahOW3peWM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aJi+W3peiJuuWTge+8jOacrOWcsOiuvuiuoeWSjOeUn+S6p+aXtuijheaJi+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ahOePoOWune+8jOWOn+S9j+awkeWcn+iRl+iJuuacr+WutueahOeUu+S9nO+8jO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WTgeWSjOacqOadkOWItuWTge+8jOWOn+S9j+awkeeahOeLrOeJueWQueWlj+eUqOS5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v6rlkInph4zluqbnrYnnrYnvvIzkuIDkupvlhpzkuqflk4Hku6Xlj4rljJfmmIblo6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qfnmoTonILonJzliLblk4HvvIzlvZPlnLDnmoTlkpbllaHvvIzng63luKbmsLTmnp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npznsbvnmoTpm7bpo5/jgILnrYnnnYDmgqjmlL7mhaLohJrmraXmhaLmhaL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+W+heWu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r+aBqe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57u/5bKb5aSn5aCh56SB44CR5LmY6LGq5Y2O5ri46ImH5YmN5b6A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5pmv5LmL5LiA55qE57u/5bKb5aSn5aCh56SB44CC5aCq56ew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kqeeEtua1t+a0i+WFrOWbreOAgeePiueRmuawtOaXj+mmhuOAguWcqO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5mOWdkOeOu+eSg+W6leiIueingueci+awtOW6leS6lOminOWFreiJsuS4sOWvj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njeexu+WSjOWkmuenjeWkmuagt+eahOa1t+a0i+eUn+eJqe+8jOaCqOi/m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9k+mqjOa3seawtOa9nOawtO+8jOa1t+W6lea8q+atpeWPiuS5mOeDreawlOeQg+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goeekgeetiemhueebruOAguS4gOWumuS8muiuqeaCqOa1gei/nuW/mOi/lO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WPr+iHqueUseaOoue0oue7v+Wym+WbveWutuWFrOWbreaIluWcqOeZveiJs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UvuadvuiHquW3seOAguS4i+WNiOS5mOiIuei/lOWbnueggeWkt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taDpgIHnsr7nvo7oh6rliqnppJDjgII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6/mganmlq8tLeW4g+mHjOaWr+ePrS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S5mOiIquePremjnuW+gOW4g+mHjOaWr+ePre+8jOaKtei+vuWQjuWJjeW+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VFJFRVTnoIHlpLTmkK3kuZjmuLjova7liY3lvoDmtbfosZrlspvlhaXkvY/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spnlspst5pGp6aG/5bKbKOWPiOWQjea1t+ixmuWymynjgJDlpKnpmIHpnLLnjp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spvluqblgYfmnZHjgJHov5nph4zkuZ/mmK/lhajnkIPllK/kuIDog73lloLph47nlJ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moTluqblgYflpKnloILjgILov5nph4zmnInorrjlpJroh6rotLnmiJblhY3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tLnkuZjlnZDlm5vova7lt7Tlo6vliY3lvoDlspvkuIrnmoTmspnmvKD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47pq5jovr4yMDDoi7HlsLrnmoTpmaHls63mspnkuJjpo57pgJ/mu5HkuIvnmoTmu5H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mgqjlj6/mvKvmraXmspnmu6nvvIzlkLnmtbfpo47vvJvmiJbmmK/lnKjms7P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vvJvov5jlj6/oh6rotLnpgInmi6nliLrmv4DkuIDngrnnmoTmv4Dmg4Xmu5Hms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jqLlrp3jgIHpq5jnqbrmu5Hnv5TjgIHkuJvmnpfmjqLpmanjgIHlnZDnm7TljY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m5vova7pqbHliqjmkanmiZjovabnrYnnrYnjgILorqnmgqjlsL3kuqvov5n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mtbflspvpo47mg4XjgILov5nluqfluqblgYfmnZHlnZDokL3kuo7oh6rnhL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K3vvIzpmaTkuobotoXov4fmlbDljYHkuqnnmoTng63luKbmoJHmnpfvvIzmm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gb/ng4LnmoToirHlm63mma/op4LvvIznoqfmtbfok53lpKnvvIzmvbrmvbr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luqblgYfnmoTlpKnloILvvIzmnJ/orrjmr4/kuIDkvY3otLXlrr7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v5jljbTng6bmgbzvvIzmlL7mnb7ouqvlv4PvvIzkuqvlj5fnnJ/mraPnmoTmgqD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YnIgLz4NCuOAkOWOn+S9j+awkeS4m+ael+aOoumZqeS5i+aXheOAke+8iD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Gp6aG/5bKb5LiN5LuF5piv5ZCE56eN54is6KGM5Yqo54mp77yM6bif57G7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5Lmz5Yqo54mp55qE5qCW5oGv5LmL5Zyw77yM5Lmf5pu+5piv57q95ZCJ6YOo6JC9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us6LWW5Lul55Sf5a2Y55qE5a625Zut44CC6Lef6ZqP5bel5L2c5Lq65ZGY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W35bKb5Lib5p6X77yM5Y675o6i57Si5LqG6Kej5Y6f5L2P5rCR5Lus5LiO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Sn5a+G6IGU57O777yM5LiA6LW35a+75om+5ZCE56eN5Y+v5Lul6aOf55So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qG6Kej5LiN5ZCM5qSN54mp5ZKM5qCR5pyo55qE55So6YCULOWFtuWunuWcq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n+iRl+S5n+acieWxnuS6juS7luS7rOeahOKAnOacrOiNiee6suebruKAneOAg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WIhuS6huino+Wkp+iHqueEtueahOelnuWlh+WSjOe+juWmmeOAguWCjeaZmu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AieaLqeWQjOWym+S4iueahOeglOeptuS6uuWRmOiHs+agiOahpeaOkumYn+mihuWP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emxvOS6suaJi+e7meWcsOeQg+S4iirogarmmI7nmoTph47nlJ/liqjniaktLea1t+ix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+OAgu+8iOWNiOaZmumkkOiHqueQhu+8i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g6YCB77ya5q+P5Lq65Lu35YC8MTDmvrPluIHku6Pph5HljbfvvIzlj6/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ppJDppa7lj4roh6rotLnpobnnm67nrYnjgII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vlvoXlrpo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6LGa5bK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osZrlspstLem7hOmHkea1t+WyuC0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4+t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iLnov5Tlm57luIPph4zmlq/nj63noIH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u4Tph5HmtbflsrjluILljLrmuLjop4jvvJo8YnIgLz4NCuOAkOWPr+S8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ueUn+WKqOeJqeWbreOAke+8iOe6pjkw5YiG6ZKf77yJ5Y+v5Lym5a6+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v5r6z5rSyKuWlveeahOmHjueUn+WKqOeJqeWbreS5i+S4gO+8jO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WPl+S4jua+s+Wkp+WIqeS6muacrOWcn+WKqOeJqemdouWvuemdoueahOmavuW+l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OpeinpuWkp+iHqueEtueahOWlveWcsOaWue+8m+mZpOS6huWPr+S6suaJi+WW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i+m8oOOAgeiiq+iAg+aLieeGiuaKseS7peWklu+8m+eLrOWutui1oOmAgeS4juiAg+aL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i/mOWPr+WcqOWbreS4reS9k+mqjOa+s+W8j0JCUTxiciAvPg0K44CQ5ruR5rWq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U3VyZmVyIFBhcmFkaXNl44CR77yI57qmMjDliIbpkp/vvInmmI7lqpr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7nu7XnmoTnmb3oibLmspnmu6njgIHmuZvok53pgI/mmI7nmoTmtbfmsLTjgIH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5XmpojmnpfvvIzlsL3kuqvmspnmu6nnmoTprYXlipvjgILpk7bnmb3oibLnmoTmspn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lnaHluqbnvJPnvJPlkJHlpKfmtbflu7bkvLjjgILok53oibLnmoTmtbfmsLTljb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pvlkJHlsrjovrnmiZHmnaXvvIzkvLzpm6rms6LlhYnvvIzlpZTohb7llqflmqP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gqjlj6/ku6XlsL3mg4XmhJ/lj5fmtarmvKvkuI7pmLPlhYnvvIzmtbfmu6n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/pmJTolJrok53nmoTlpKrlubPmtIvvvIzmtbflsrjnur/lg4/kuIDmoLnph5Hnur/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7bnnYDlpKrlubPmtIvnqb/otorliLDlpKnpmYXluKbnu5nmgqjlpKnloILoiKz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YnIgLz4NCuS4i+WNiOi/lOWbnuW4g+mHjOaWr+ePre+8mjxiciAvPg0K44CQ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7qmMTXliIbpkp/vvInov5nph4zljp/mnKzmmK8xOTg45bm05LiH5Zu9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55qE5Lya5Z2A77yM5piv5Lqr5Y+X5biD6YeM5pav54+t5Lqa54Ot5bim5rCU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Ou+WkhOOAgjxiciAvPg0K44CQ6KKL6byg6KeS44CR77yI57qmMTXliIbpkp/vvIn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5LkvY3kuo7luIPph4zmlq/nj63vvIzlnLDlir/ovoPpq5jvvIzlj6/ku6Xkv6/nnr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uIPph4zmlq/nj63msrPlkozlr7nlsrjnmoTpq5jmpbznvqTjgILov5nph4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oovpvKDop5LvvIzkvYbmmK/pgZfmhr7nmoTmmK/lnKjov5nph4zkvaDlr7v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vKDjgILlroPlhbblrp7lsLHmmK/luIPph4zmlq/nj63msrPovazlvK/lhL/lvaL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vaLlnLDluKbjgII8YnIgLz4NCuOAkOaVheS6i+ahpeOAke+8iOmAlOW+hO+8i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4g+mHjOaWr+ePreaVheS6i+ahpeW7uuS6jjE5NDDlubQ25pyI77yM5piv5r6z5rS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+6K6h5bu66YCg55qEKuWkp+mSouahgeaetuahpeaigeOAguaVheS6i+ahpe+8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eJueWIq+eahOaVheS6i++8jOWPq+aVheS6i+ahpeaYr+WboOS4uuWug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peaigeiuvuiuoeiAheeahOWQjeWtl1N0b3J55ZG95ZCN55qE77yM5Lit5paH5ZCN5a2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oCc5pWF5LqL5qGl4oCd5LqG44CCPGJyIC8+DQrjgJDluIPph4zmlq/nj63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gJTlvoTvvInlu7rkuo4xOTMw5bm077yM5piv5LiA5bqn5YW35pyJ5oSP5aSn5Yi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aw5Y+k5YW45Li75LmJ5rS+6aOO5qC855qE5qOx5p+x5Z6L5aGU5byP5bu6562R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So5piG5bee54m55pyJ55qE5qOV6buE6Imy56CC55+z5bu65oiQ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jo7lsbHjgJHvvIjnuqYyMOWIhumSn++8ieaUvuecvOecuuacm+aVtOS4qu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guS7peWPiuW4g+mHjOaWr+acrOays++8jOWcqOa+s+a0suS4jeWPl+axoeafk+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kp+WkmuaVsOmDveaYr+aZtOacl+aXoOS6keeahOWboOe0oOS4i++8jOaYjuingeW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rmOeahOW6k+iOjuWxseaIkOS6huW9k+WcsOS6uui/mOaciea4uOWuoueahOiEmuat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i4j+iHs+eahOaZr+eCu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mHjOaWr+ePrS0t5aWl5YWL5YWw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kuZj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rDopb/lhbDln47luIIt5aWl5YWL5YWw44CC5oq16L6+5ZCO5ri46KeI77ya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IrnlLjlsbHjgJEo57qmMjDliIbpkp8p5L2N5LqO5biC5Lit5b+D5Lul5Y2X57qm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+8jOaYr+S4gOatu+eBq+WxseeahOeBq+WxseWPo+OAgua1t+aLlDE5Nuexs+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mhtuWPr+S7peWwhuW4guWMuuWSjOmZhOi/keeahOa1t+mdouS4gOiniOaXoOmBl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iuvuacieeereacm+WPsO+8jOinhumHjuW8gOmYlO+8jOaYr+ecuuacm+W4guaZ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WueOAgui/h+WOu++8jOiiq+avm+WIqeS6uuensOS4uuKAnOW4leKAneeahOWgoeWe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eS6juatpOOAguS7jueereacm+WPsOWQkeS4i+eci++8jOeci+ingeeahOaYr+WRiO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peW9oueahOeBq+WxseWPo++8jOWmguS7iu+8jOS6uuS7rOWcqOi/memHjOaUvueJp+WF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44CQ5riv5rm+5aSn5qGl44CR77yI57qmMTDliIbpkp/vvInlpaXlhYv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n47luILliIbkuLrljZfljJfkuKTpg6jliIbvvIznlLHlpaXlhYvlhbDmtbfmu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gZTmiJDkuIDkvZPjgILlpKfmoaXlvaLlpoLooaPmnrbvvIzljZXot6jluqbvvIzmoaX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57Gz77yM5pyJOOadoeW5s+ihjOi9pumBk++8jDE5NTnlubTlu7rmiJDvvIzmmK/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lK/kuIDnmoTmuK/lj6PmoaXjgII8YnIgLz4NCuOAkOW3peWFmue6quW/teeik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5paw6KW/5YWw5pyJ5b6I5aSa55qE5pS/5YWa77yM5L2G5Y+q5pyJ5bel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ul5pyJ57qq5b+156KR44CC5Zug5Li65bel5YWa55qE56ys5LiA5L2N5YWa6a2B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t6I636IOc5pe277yM5o+Q5Ye65LqG5pyJ5ZCN55qE5LiJ6auY5pS/562W77ya6auY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6auY56iO5pS244CB6auY56aP5Yip77yM6L+Z5Lmf5piv5Zyo5omA5pyJ55qE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t56ys5LiA5Liq5o+Q5Ye655qE77yM5Zug5q2k5Li65LqG57qq5b+15Lu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uL56KR44CCPGJyIC8+DQo8c3Ryb25nPuWPguiAg+iIquePrSAmbmJzcDvlvoXlrp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Lee9l+aJmOmygeeTp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YmN5b6A5q+b5Yip5pePK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iBmumbhuWcsC0t572X5omY6bKB55Om77yM5rK/6YCU5oKo5Y+v6aKG55Wl5Yiw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+35Lq655qE6Ieq54S26aOO5YWJ44CC6YCU5b6EPGJyIC8+DQrjgJBNYXRhbWF0Y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Wug+WPr+aYr+Wkp+WQjem8jum8jueahOOAiumtlOaIkuOAi+mmlumDqOabsuS4remc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S6uuWxheS9j+adkeW6hOeahOWPluaZr+eCueOAgjxiciAvPg0K44CQ5aSp56m6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6s5qC85aGU5ZOI5bGx6Led56a7572X5omY6bKB55Om5biC5Lit5b+D5LuFNuiL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HuuihjOeahOWlveWOu+WkhO+8jOWkp+e6pjEw5YiG6ZKf5bCx6IO95Yiw6L6+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+iLseWwuu+8iDQ4N+exs++8ieeahOWxsemhtuOAguWcqOWxsemhtu+8jOWfjuW4g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l+aJmOmygeeTpua5luWPiuWRqOi+ueWcsOWMuueahOaZr+iJsuWPiuWfjuW4g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wveaUtuecvOW6le+8jOS4gOiniOaXoOS9meOAguWcqOWxsemhtueojeS9nOWBnOeV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/t+S6uueahOmjjuaZr++8jOeEtuWQjuS5mOWdkOe8hui9puS4i+Wxs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q+b5Yip5paH5YyW5Lit5b+D5Y+K55Om5Y2h5Zyw54Ot5Za35rOJ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kuLDlr4znmoTlnLDng63lvaLmiJDnmoTms6XmtYbmsaDml6Xku6Xnu6f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LnnYDms6Hms6HvvIzlrprkvJrorqnmgqjmt7HmhJ/pnIfmkrzjgILlj4Lop4L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5YW35rCR5peP54m56Imy55qE5q+b5Yip5paH5YyW5Lit5b+D77yM5rex5YWl5LqG6Ke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655qE55Sf5rS744CCPGJyIC8+DQrjgJDmuKnms4nlnLDng63lhazlm63otrPmtb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iea4uOiniOaVsOW5s+aWueWFrOmHjOeahOWcsOeDreWFr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csOeDreWWt+azieecvOWFqOmDqOijuOmcsuWcsOihqO+8jOaIkeS7r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UvuadvuS4gOS4i++8jOazoeazoea4qeaziei2s+a1tO+8jOS6suWvhuaOpein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ilv+WFsOeahOWcsOeDreOAgjxiciAvPg0K44CQ5bqT55Ge5YWs5Zut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nph4zmmK/nvZfmiZjpsoHnk6bokZflkI3nmoTlkI7ngavlsbHlnLDoso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azlm63vvIzkurLouqvpoobnlaXlpYfnibnnmoTlkI7ngavlsbHlnLDosozlpYf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4HlsJ3lvZPlnLDnibnoibLmlrDopb/lhbDpub/ogo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2X5omY6bKB55OmLS3lpaXlhYvlhbAt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7qi5pyo5qOu5p6X44CR77yI57qmMjDliIbpkp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mo67mnpfmmK/nvZfmiZjpsoHpmL/pgIHnu5nmlrDopb/lhbDkuroq5aOu6Ke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Si5a+M5LmL5LiA44CC5Lul6auY6IC455qE576O5Zu95Yqg5Yip56aP5bC8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7qi5pyo5Zyo5q2k6JC96ISa6ICM6Ze75ZCN44CCMTkwMeW5tO+8jOaWsOilv+WF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tpOenjeakjeS6hjE3MOWkmuenjeS4jeWQjOeahOagke+8jOe7k+aenOWPquaci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Oenjeexu+WtmOa0u+S4i+adpe+8jOWmguS7iu+8jOi/meS6m+mrmOiAu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NoOWcsDI4OOWFrOmht++8jOWkp+e6pjYw57Gz6auY77yM55u05b6EMTYz5Y6Y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us5pWj5q2l5ZKM6L+b6KGM5bGx5Zyw6Ieq6KGM6L2m6ZS754K855qE5aW9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vZfmiZjpsoHnk6bmuZbjgJHvvIjnuqYyMOWIhumSn++8ie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Wym+S4reWMl+mDqOa5luaziuOAgueUsee6pjIw5Liq5rmW5rOK57uE5oiQ55qE5rm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uWkp+eahOS4gOS4qua5lu+8jOmdouenr+e6puS4ujgw5bmz5pa55YWs6YeM44CC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5bGx54iG5Y+R5b6M55WZ5LiL55qE54Gr5bGx5Y+j44CC5rexMjblhazlsLrjgI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nmoTnvZfmiZjpsoHpmL/luILkuLrnn7/ms4nnlpflhbvlnLDjgILmuZbkuK3ojqv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gavlsbHlspvmmK/pmL/mi4nnk6bmr5vliKnkurrnmoTlnKPlnLDjgII8YnIgLz4NCuOA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mhv+eJp+WcuuOAke+8iOWFpeWGheWPguingue6pjYw5YiG6ZKf77yJ54ix5q2M6aG/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iv5paw6KW/5YWw6JGX5ZCN55qE55Sw5Zut6aOO5YWJ5ZCN6IOc5LmL5LiA44CC5LmY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C5YWJ6L2m5ri46KeI77yM5rK/6YCU5Y+v5Lul5ZaC5bCP576K77yM5bCP54mb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77yM6L+Y5Y+v5Lul55yL5Yiw4oCc6L2v6buE6YeR4oCd6am8576K44CC5Y+C6KeC5a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77yM5ZOB5bCd54m56Imy6aWu5ZOB44CC5oKo5pyJ5YWF6Laz55qE5pe26Ze0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2T5Zyw54mn5Zy655qE55Sf5rS777yM6L+b6KGM5LiA5qyh57qv5YeA55qE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4mn5Zy65LmL5peF44CC5pma5LmY6Iiq54+t6aOe5b6A5aKo5bCU5pys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voXlrpo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Lit5Zu95Lic5pa56Iiq56m65YWs5Y+46Iiq54+t77yI5ZCE5Zyw5YWN6LS5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l5L2P5b2T5Zyw5Zub5pif57qn6YWS5bqX77yM5rW36LGa5bKb5bqm5YGH5p2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77yM6Led56a75rW35rup5LiN6L+HNTDnsbPvvIznqb/ov4foirHlm63lkoz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liLDmtbfovr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AguS6juaOpeW+hTwvc3Ryb25nPiAmbmJzcDsyOS01OeWygeS5i+mX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tuS7luW5tOm+hCsyNTAw5YWDL+S6uu+8jOaKpOeFp+etvuWPkeWcsO+8iOS4iua1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5c56aP5bu6XOa1t+WNl1zljY7kuJzlnLDljLrvvIkrMjUwMOWFgy/kurrvvIz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j5HlnLDvvIjljJfkuqzvvIkrNDAwMOWFgy/kur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q+WPl+e+jumjnzwvc3Ryb25nP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/nu7/lspvlpKfloKHnpIHoh6rliqnppJDvvJvlj6/kvKblrr7ph47nlJ/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kvZPpqozmvrPlvI9CQlHvvJvnvZfmiZjpsoHnk6blk4HlsJ3lvZPlnLDnibnoibL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pub/ogonppJD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eJueiJsjwvc3Ryb25n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aCieWwvC0t5Y2X5Y2K55CDKuWkp+eahOa1t+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W4guWcuuKAlOmxvOW4guWcuu+8m+aCieWwvOWPr+S7peWWgumjn+mHjueUn+m7ke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ZvuW5tOe6quW/teWFrOWbre+8m+WTpeeJueW8j+W7uuetkemjjuagvOeahOWco+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kp+aVmeWggu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4g+mHjOaWr+ePrS0t5rW36LGa5bKb5bqm5YGH5p2R5rW35pmv5oi/77yM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rW36LGa77yM5LiO5rW36LGa6Zu26Led56a75o6l6Kem77yb5q+P5Lq65Lu35YC8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uIHku6Pph5HljbfvvJvmtbfosZrlspvkuJvmnpfnlJ/mgIHkuYvml4XvvIzlnKj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luKbpoobkuIvluKbmgqjmvKvmraXmtbfosZrlspvnmoTkuJvmnpfkuK3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lspvkuJvmnpfnvo7mma/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pu4Tph5HmtbflsrgtLeWPr+S8puWuvumHjueUn+WKqOeJqeWb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oOmAgeaKseiAg+aLieWQiOW9seeFp+eJh++8iOavj+S6uuS4gOW8oO+8ieeLr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reS4rea+s+W8j0JCUe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Hr+aBqeaWry0t5YWo5aSp55WF5ri457u/5bKb5aSn5aCh56SB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J5o6S57K+576O6Ieq5Yqp6aSQ77yb5bqT5YWw6L6+6ZuG5biC77yM5b2T5Zyw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m65pyv5a625ZKM5b2T5Zyw5Yac5a6257uP5bi46IGa6ZuG5YGa5Lmw5Y2W55qE5bC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b5Yev5oGp5pav5b2i5aaC5YW25ZCN5aaC5rC05pm25Liy5LiA6Iis55qE5rC05pm2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5r6z5rSy56eN57G7KuWkmueahOakjeeJqeWbrS3nmoflrrbng63luKbmpI3nian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7imIX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eWco+enkei+vua1t+a7qeOAgeW9qeiJsuWwj+acqOWxi+OAgeW4g+S8pueRnuWFi+a2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l+WFqOaWsOaZr+eCue+8m+iLseWbveiIqua1t+WutuW6k+WFi+iIuemVv+Wwj+Wxi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mjjuagvOeahOWco+a0vue/oOWFi+Wkp+aVmeWg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aWsOilv+WFsC0t5q+b5Yi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2R6KeC5Zyw54Ot5Za35rOJ44CB6LWP5Zu96bifS0lXSee9l+aJmOmygeeTpua5lueV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m+eIseatjOmhv+eah+WutueJp+WcuuelnuWFveS5i+aXhUZBUk0gVE9VUuS4juel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suWvhuaOpeinpuS9k+mqjOaWsOilv+WFsOeahOeJp+WcuuaWh+WMl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Y2H57qn5rW36ZmG56m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imIbmtbfigJQ8L3NwYW4+5biC5Zy654us5a62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iG6Ii55L2T6aqM77ya5Zyo5r6z5rSyKue+jueahOaCieWwvOaDheS6uua4r+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+acieS4k+S4muiIueWRmOaMh+WvvOS4i+eahOe+jua0suadr+W4huiIue+8jOeVhe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a1t+a0i++8jOWcqOiIueS4iuaCqOWPr+S9k+mqjOWIsOW4huiIuempvumptu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OjOiIteaVtOeQhuW4huiIueeahOaKgOacr++8jOWchuavj+S9jeaci+WPi+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r+W4huiIueaipu+8jOS4gOi1t+aEn+WPl+i/memhuei0teaXj+i/kOWKqO+8iOi1oOm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e+jua0suadr+e6quW/teivgeS5pu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UUzM0VFOyI+4piG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uWiqOWwlOacrOaciei9qOeUtei9pu+8muWiqOWwlOacrOS9nOS4u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eahOWfjuW4guaYr+a+s+Wkp+WIqeS6muWUr+S4gOaLpeacieaciei9qOeUtei9p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WcqOW4guWMuuWGhee7meS6uuWNsOixoSrmt7HnmoTlsLHmmK/mkYfnnYDpk4P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qbbov4fnmoTmnInovajnlLXovabvvIzlroPmmK/loqjlsJTmnKznmoTnibnoib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rKHlsIbluKbmgqjpoobnlaXlhajmlrDnmoTop4LlhYnmlrnlvI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KYhuepuuKAlDwvc3Bhbj7nvZfmiZjpsoHnk6blpKnnqbrnvIbovabvvJrkuZgz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brkuK3nvIbovabluKbkvaDlnKjmtbfmi5Q0ODfnsbPnmoTlsbHpobbvvIzkv6/nnr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j7nnmoTln47luILnvo7mma/kuI7muZblhYnlsbHoib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il47lm73pmYX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oiKrnj63ku4Xkvpvlj4LogIPvvIzmiJHnpL7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vvIzku6Uq57uI56Gu6K6k6KGM56iL5Lit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il47lvZPlnLDlm5vmmJ/nuqfphZLlupflj4zkurrmoIflh4b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KOmFkuW6l+aYn+e6p+agh+WHhuS4uuW9k+WcsOmFkuW6l+ivhOWumuagh+WHhinvvIz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iL/pl7TkvJrmnInlpKflsI/luornmoTnjrDosaHvvJvmlaPmi7zlm6Lpm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ov4fnqIvkuK3mnInlj6/og73lpKvlprvliIbmiL/vvJvpoobpmJ/mnInlj6/og7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onmjpLlnKjkuInkurrpl7TvvJs8YnIgLz4NCuKXjuS4gOaXpeS4i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OAgeWNiOaZmumkkOWdh+S4ujboj5wx5rGk77yI54m55q6K6aSQ6aOf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AtMTLkurrkuIDmoYzvvIjoh6rliqnppJDpmaTlpJbvvInjgILlpoLpgYfml6n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l6nppJDnm5LjgILnlKjppJDml7bpl7TlnKjpo57mnLrkuIrmiJboiLnkuIr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LnppJDkuLrlh4bvvIzlpoLmnpzkuI3nlKjppJDvvIzkuI3lj6bpgIDppJDotLnvvJ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vZPlnLDkuIvljYgxNeeCueWJje+8iOWQqzE154K577yJ77yM5pma6Ze0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yMeeCue+8iei1t+mjnueahO+8jOihjOeoi+S4jeWQq+emu+Wig+WNiOmkk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xiciAvPg0K4peOMTbkurrku6XkuIvlooPlpJbmtL7kuK3mlofnmoT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NCuKXjuihjOeoi+S4reWFpeWGheaZr+eCuemmlumBk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62+6K+B6LS577ybPGJyIC8+DQril47kuK3lm73kurrmsJHotKLkuqf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ooYzmhI/lpJbkvKTlrrPkv53pmanvvJs8YnIgLz4NCuKXjuWvvOa4uO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wg+aVtOihjOeoi+S4reaZr+eCueeahOWFiOWQjumhuuW6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WGheWuueS4jeS8muWHj+Wwke+8jOagh+WHhuS4jeS8mumZjeS9j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44CK5Zui6Zif6LSo6YeP5Y+N6aaI6KGo44CL6K+35aaC5a6e5aGr5YaZ5q2k6KG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ul5q2k6KGo5L2c5Li66YeN6KaB5aSE55CG5L6d5o2u44CCPGJyIC8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IHdpZHRoPSI5NTIiIHN0eWxlPSJ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5NTIiIGNvbH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2JhY2tncm91bmQ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1NS4yNXB0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dDtsaW5lLWhlaWdodDoxNTAlO2ZvbnQtZmFtaWx5Ou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kuK0g5Zu9IOWFrA0KICDmsJEg5YqeIOeQhiDmvrPjgIHmlrAg562+IOivgSDm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IOadkCDmlpk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KpOeFp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acieaViOea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5tOaIluWNgeW5tOWboOengeaKpOeFpzwvdT7vvIjopoHmsYLnrb7or4HliLDmn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7PlsJHlha3kuKrmnIjmnInmlYjvvIzmnInml6fmiqTnhafnmoTkuIDlrpropoH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qTnhafvvIzmiqTnhaflkI7pnaI8dT7nrb7lrZc8L3U+44CC77y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z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O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/keWFreS4quaciOaLjeaRhOeahDxzcGFuPjI8L3NwYW4+5a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UqNDVtbTwvc3Bhbj7vvInnmb3lupXlvanoibLov5Hnhac8c3Bhbj40PC9zcGFu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+8iOWcqOeFp+eJh+iDjOmdouetvuWQje+8ie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miLflj6P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ajlrrbmiLflj6PmnKw8Yj48dT7miYDmnInpobU8L3U+PC9iP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ig8L3NwYW4+5YyF5ous5oi35Li75Lia44CB57Si5byV6KGo44CB55m75b2V6KG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5Y2hPHNwYW4+KTwvc3Bhbj7vvIzlpoLlpKvlprvkuI3lnKjkuIDkuKrmiLflj6P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7fmj5DkvpvkuKTmnKzmiYDmnInpobXnmoTlpI3ljbDku7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poLpm4bkvZPmiLflj6Por7fmj5Dkvp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j4rkuKrkurrpobXlpI3ljbDku7bjgII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6Lqr5Lu96K+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DU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qr5Lu96K+B5q2j5Y+N6Z2i5aSN5Y2w5Lu2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e7k+Wpmuiv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guW3suWpmuivt+aPkOS+m+e7k+WpmuivgeWkjeWNsOS7t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4blgYfor4HmmI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Tg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5BO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guaYr+WcqOagoeWtpueUn++8jOivt+aPkOS+m+eUqDxiPjx1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KrOWktOe6uDwvdT48L2I+5omT5Y2w55qEPGI+PHU+5Lit5paHPC91PjwvYj7lh4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ubY8Yj48dT7liqDnm5blhaznq6A8L3U+PC9iPuOAgu+8iOagt+acrOaIke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w8L3NwYW4+6ZmE5Lu2PHNwYW4+Mjwvc3Bhbj7vvI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5CO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guaYr+W6lOWxiuavleS4mueUn++8jOivt+aPkOS+m+avleS4mu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WNs+WPr+OAg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azor4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rorqTor4E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nJpZ2h0IiBzdHlsZT0ibWFyZ2luLWxlZnQ6LTcuM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JpZ2h0OyI+DQoJCQkJCT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mYW1pbHk65a6L5L2TOyI+5bKB5Lul5LiL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tY29sb3I6I0U1RTVFNTsiPj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tY29sb3I6I0U1RTVFNTsiPuS4j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aWueWQjOihjO+8jOmcgOaPkOS+m+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S4gPC9zcGFuPj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kurLlsZ7lhbPns7vor4HmmI7lhazor4HvvIzlhazor4HopoHku6XlranlrZD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o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VFNUU1OyI+Mi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ojRTVFNUU1OyI+5LiO54i25oiW5q+N5LiA5pa5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77yaPC9zcGFuPjxzcGFuIHN0eWxlPSJmb250LWZhbWlseTrlrovkvZM7Ij5B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4ieaWueS6suWxn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geaYjuWFrOivge+8jOWFrOivgeimgeS7peWtqeWtkOS4uuS4u+eUs+ivt+S6u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IDwvc3Bhbj7kuI3ljrvnmoTkuIDmlrnopoHlh7rlhbfljZXpobnlp5TmiZjlhazor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mFja2dyb3VuZC1jb2xvcjoj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OyI+My4gPC9zcGFu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VFNUU1OyI+5LiO54i25q+N5Lul5aSW55qE6Z2e55u057O75Lqy5bGe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+Q5L6b77ya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EEu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Lqy5bGe5YWz57O76K+B5piO5YWs6K+B77yM5YWs6K+B6KaB5Lul5a2p5a2Q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q677ybPHNwYW4+Qi4gPC9zcGFuPueItuavjeWPjOaWueWHuuWFt+WNlemhue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ivgT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U+PHNwYW4gc3R5bGU9ImZvbnQtZmFtaWx5OuWui+S9kz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FrOato++8jOWdh+mcgOS4gOW8j+S4pOS7ve+8iOWNlea+s+Wkp+WIqeS6muaIl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mZpOWklu+8ieOAgeatpOWklumcgOaPkOS+m+eItuavjeWPjOaWuei6q+S7veivg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eWNsOS7tu+8jOWHuueUn+ivgeaYjuW9qeiJsuWkjeWNsOS7t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AgOS8keivg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mguW3sumAgOS8keivt+aPkOS+m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OAguiLpeS4ouWkse+8jOivt+WbnuWOn+WNleS9jeW8gOWFt+mAgOS8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oOebluWFrOWPuOWFrOeroOOAg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otKLkuqfor4HmmI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N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Ljwvc3Bhbj48c3BhbiBzdHlsZT0iZm9udC1mYW1pbHk65a6L5L2TOyI+6ZO26KG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Cf6K6w5Y2h6L+R5Y2K5bm05Lqk5piT6K6w5b2V77yM5L2Z6aKdPGI+PHU+PHNwYW4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1PjwvYj7lhYPku6XkuIrvvIgq5aW95o+Q5L6b5bel6LWE5Y2h55qE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I+PHNwYW4+Jm5ic3A7IDwvc3Bhbj48L2I+PHNwYW4+Mi48L3NwYW4+5oi/5Lqn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B5rG96L2m6KGM6L2m6K+B5aSN5Y2w5Lu244CB6K+35bC96YeP5o+Q5L6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cqOiBjOivgeaYj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OC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KoOebljxiPjx1PuWNleS9jeWF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T48L2I+55qEPGI+PHU+56m655m95oqs5aS05L+h5Ye957q4PC91PjwvYj4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8oOaIluiAheaMieeFp+agt+acrOaJk+WNsOWlveeahOWcqOiBjOivgeaYjjxiPjx1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aWhzwvdT48L2I+5ZCE5LiA5Lu95bm25Yqg55uW5YWs56ug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Jp+eFp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OC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e7j+i/h+W5tOajgD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moTokKXkuJrmiafnhac8Yj48dT7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L3U+PC9iPuWkjeWNsOS7tjxiPjx1PuWKoOebluWFrOeroDwvdT48L2I+77yb5LqL5Li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PHNwYW4+Ljwvc3Bhbj7mlL/lupzpg6jpl6jmj5Dkvpvnu4Tnu4fmnLrmnoTku6Pno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liqDnm5blhaznq6DjgILlpoLmmK/lkIzkuIDlhazlj7jlpJrkurrlh7r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TmjIHkuIDku73jgIIg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4quS6uui1hOaWmeih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1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+mzxiPjx1Puecn+WunuWujOaVtDwvdT48L2I+55qE5Liq5Lq66LWE5paZ6KGo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Oo5oSPPHU+5Y2V5L2N55S16K+d55qE55yf5a6ePC91Pu+8iOS9v+mmhuS8mueUteiv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+8ieOAg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i4Xkv53ph5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miJHnpL7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mnZDmlpnmlLblj5bml4XmuLjmi4Xkv53ph5E8c3Bhbj4xMC0yMDwvc3Bhbj7ku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il47kuKrkurrmiqTnha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LnnlKjvvJvlj7jlr7zlsI/otLkzMDDlhYMv5Lq65YWo56iL77yb5Y2V6Ze05beuND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poLpnIDljZXkurrkvY/lrr/otLnnlKjvvJvoiKrnqbrkv53pmanotLnjgIH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jgIHotoXph43ooYzmnY7otLnvvJs8YnIgLz4NCuKXjumFkuW6l+WuouaIv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RmOOAgemkkOmmhuetieWFtuWug+iHquaEv+aUr+S7mOWwj+i0ue+8m+WQhOmhu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eWklui0ueeUqOWmgu+8mua0l+iho+OAgemVv+mAlOeUteivneOAgemFkuawtOeti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4peO5oiR56S+5a+55LiN5Y+v5oqX5ouS55qE5Zug57Sg77yI5aaC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44CB572i5bel44CB5aSn6aOO44CB5aSn6Zu+44CB6Iiq54+t5Y+W5raI562J77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2f5aSx5ZKM6LS555So5LiN5om/5ouF6LSj5Lu777ybPGJyIC8+DQril4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lpoLmnInnibnmrorkuovku7bvvIzlr7zmuLjlj6rotJ/otKP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jZXkvY3vvIzkuI3mib/mi4Xnm7jlhbPotLnnlKjvvJs8YnIgLz4NCuKXjuWPuO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ahOWKoOePrei0ueeUqCjmoLnmja7mvrPmtLLlj4rmlrDopb/lhbDms5Xlvo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zmuLjlkozlj7jmnLrmr4/lpKnlt6XkvZzml7bpl7TkuI3lvpf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heihjOmAlOS4reW/hemhu+S8keaBrykg77ybPGJyIC8+DQril47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LDmjqXml7rlraPosIPku7fjgIHphZLlupflj5jmm7TjgIHmsYfnjoflj5jljJb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rb7or4HjgIHliY3lvoDlm73lvZPml7bmg4XlhrXlj4rlhbbku5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osIPmlbQq57uI5oql5Lu35ZKM6KGM56iL6aG65bqP55qE5p2D5Yi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4peOI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WsOilv+WFsOeahOWuieajgOW+iOS4peagvO+8jOacieS4gOS6m+aYr+emgeat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Wig+eahO+8jOi/mOaciemcgOimgeeUs+aKpeeahO+8jOivpue7huS7i+e7je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77yIMe+8ieW/hemhu+eUs+aKpS0t56eN5a2Q5Y+K5p6c5Lu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f55qE77yJ77ya5ZWG5Lia5YyF6KOF55qE56eN5a2Q77yM56eN5a2Q6KOF6aWw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ZO+77yP6aOf54mp44CB5bmy5p6cIO+8m+akjeeJqeS6p+WTge+8muiUrOiPnOOAge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mmmeaWmeOAgemlvOW5suOAgeibi+ezleWPiuezluaenOeCueW/g+OAgemdoumjn+WP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OAgeiMtuOAgeWSluWVoeWPiuWltuexu+mlruWTgeOAgeerueaWmeWPiuiXpOaWm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qOWItuWTgeOAgemynOiKseWPiuiKseeOr+OAgeW5suiKseijhemlsOOAgeadv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iKsemmmSDvvJvliqjniankuqflk4HvvJrliLbmiJDmoIfmnKznmoTliqjnian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jmnKrnu4/liqDlt6XvvInlj4rliqjnianmr5vjgIHliqjnianoo4XlpIfvvIj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no3jgIHpqazli5Llj4rpuJ/nrLzvvInjgIHonJzonILkuqflk4HvvI/otJ3lo7Plj4r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gIHnvr3mr5vjgIHpqqjjgIHop5LliLblk4Hlj4rni7zniZnvvJvnlKjlk4HvvJr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nLLokKXoo4XlpIfvvIjlpoLluJDnr7fjgIHpnovnsbvjgIHpq5jlsJTlpKvnkIP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oYzovabvvInjgIIg44CA44CAPGJyIC8+DQrvvIgy77yJ56aB5q2i5pC65bimLS3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kubPnsbvvvIzom4vlj4rlkKvom4vnmoTkuqflk4HvvJvnp43lrZDlj4rmnpzku4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nlJ/vvIzmsqHogIPov4fnmoTmnpzku4HvvIznlJ/oirHnlJ/vvIzmoJflrZ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sLfvvInlkKvmnInmiJbnp43lrZDliLbmiJDnmoTmiYvlt6Xoibrlk4Hlj4rnuqrlv7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spzmnpzvvJrmlrDpspzmsLTmnpzlj4rolKzoj5zvvIjljIXmi6zmiYDmnInmlrDpsp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l4/nmoTmsLTmnpzlj4rolKzoj5zvvInvvJvmtLvmpI3nianvvJrmtLvnmoTmpI3ni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j5Lmnp3vvIzmoLnvvIznkIPvvIzojI7nrYnvvInvvJvliqjnianvvJog5rS7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IKJ57G75Y+K6IKJ57G75Lqn5ZOB77yI5YyF5ous5omA5pyJ6Z2e572Q6KOF5o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bmy77yM5Ya36JeP77yM54Of6Jaw5oiW5ZK46IKJ77yJ6bKR5Y+K6bOf6bG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KeS77yM6bm/6Iy477yM6aOf55So54eV56qd5YyF6KOF5Lqn5ZOB77yM5rOl5Zyf5ZK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A5pyJ54yq6IKJ5Lqn5ZOB77yP55Sf54mp5p2Q5paZ77yI5YyF5ous5Lq657G7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ar6IuX5Y+K5rK755aX6LSn54mp77yJ44CC5bq35rOw5YWL5ZKM5omR5bCU5pWP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PGJyIC8+DQrvvIgz77yJ5r6z5rSy6KeE5a6aMTjlsoHku6XkuIrmiJDlub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4Xlj6/luKbpppnng581MOaUr+WFpeWig+OAgjxiciAvPg0K77yINO+8ie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mhu+WQkea1t+WFs+eUs+aKpeeahOeJqeWTge+8muWKqOakjeeJqeS4juWFtuWKoO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+8jOeOsOmSnua+s+W4gTUwMDDlhYPmiJbnrYnlgLzlpJbluIHvvIjlkKvpkp7npaj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IHvvInvvIjkv6HnlKjljaHlvIDpgJrlooPlpJbkvb/nlKjmnI3liqHnmoTlkoz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73lj6/kvb/nlKjvvInjgILmrablmajkuI7lvLnoja/vvIzmlofljJbpgZfkuqfmlo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7bpnIDopoHnlLPmiqXjgII8YnIgLz4NCuKXjiDlhaXlooPml7bvvIzor7fosKjm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lm57nrZTlvZPlnLDnp7vmsJHlrpjnmoTor6Lpl67lj4rmo4Dmn6XvvIzmkLrluK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mlK/npajmiJblhbblroPlpJbluIHkuqblupTnoa7lrp7nlLPmiqXvvIzlpo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3lrp7miJbkuI3nrKbvvIzlj6/og73pga3liLDmi5Lnu53lhaXlooPvvIz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mrL7miJbmi5jnpoHjgIImbmJzcDtaWT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3917BEE265BBF3E057D9BAEADB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