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3:0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F94BCF4D5D81B3A800C00D6AD7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F94BCF4D5D81B3A800C00D6AD7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Soq5aSp6ZiB6Zyy546b6YeO55Sf5rW36LGa5bK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ruebtOWNh+acuuS/r+eesCoqX1/ml4XmuLjnur/ot6/lh7rlooPml4XmuLjmvrPmtLL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wNz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bveiIquS4nOiIqj7mvrPlpKfliKnkuprjgIHmlrDopb/lhbAxMuaXpSo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Zyy546b6YeO55Sf5rW36LGa5bKbMeaZmuOBruebtOWNh+acuuS/r+eesC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6z5paw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E5ZywLS3kuIrmtbctLeaCieWwv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CieWwv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KJ5bC8LS3ok53lsbEtLeaCieWwv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gonlsLwtLeW4g+mHjOaWr+ePr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IPph4zmlq/nj60tLea1t+ixmuWymyAg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Wymy0t5biD6YeM5pav54+tLS3pu4Tph5HmtbflsrgtLeWlpeWFi+WFs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AtLee9l+aJmOmygemYvy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72X5omY6bKB6Zi/LS3lpaXlhYvlhb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aXlhYvlhbAtLeWiqOWwlOacrCA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6YWS5bqX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hOWcsC0t5LiK5rW3LS3mgonlsL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QhOWcs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lOi/kOiIquePrei1tOS4iua1t++8jOS4iua1t+a1puS4nOacuuWcuuS4jumihumYn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QreS5mOS4reWbveS4nOaWueiIquepuuWFrOWPuOeahOWbvemZheiIquePre+8jO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s+a0suWfjuW4gi3mgonlsLw8YnIgLz4NCjxzdHJvbmc+5Y+C6ICD6Iiq54+tICZuYnNw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0t5LiK5rW3IOW+heWumiDovawgTVU3MzkgMjM6NTUtLTEzOjQwKz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jgJDmrYzliafpmaLvvIjlpJbmma/vvInjgJHkuL7kuJ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gonlsLzmrYzliafpmaLljYrlspvlpJbmma/vvIzmgonlsLzmrYzliafpmaLmm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ooajmvJToibrmnK/kuK3lv4PvvIzlroPkuInpnaLnjq/mtbfvvIzlpJblvaL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nu4TmiazluIblh7rmtbfnmoToiLnpmJ/vvIzkuZ/lg4/kuIDmnprmnprlsbnnq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uIrnmoTmtIHnmb3lpKfotJ3lo7PvvIjlgZznlZnnuqY0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qm6ICD5Yip5aSr5Lq65qSF5a2Q5YWs5Zut44CR6L+Z6YeM5piv5ouN5pGE5oKJ5bC8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B5rW35riv5aSn5qGl5YWo5pmv54Wn54mH55qE57ud5L2z5ouN5pGE5Zyw54K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MjDliIbpkp/vvIk8YnIgLz4NCuOAkOaDheS6uua4r+OAkee5geWNjuaDr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a4r++8jOWSluWVoeWOheOAgemFkuWQp+mkkOWOhemznuasoeagieavlO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l+WktOiJuuS6uuihqOa8lOWcqOatpOWwveaYvue8pOe6t++8iOWBnOeVme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jgJDmgonlsLzmtbfmuK/lpKflnovmuLjoiLnjgJEg5LmY5Z2Q5Y+M5bG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i46Ii55ri46KeI5oKJ5bC85aSn5rW35rm+77yM54us54m56KeG6KeS6aKG55Wl6LWP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iv5rm+44CB5oKJ5bC85q2M5Ymn6Zmi5ZKM5riv5rm+5aSn5qGl55qE6a2F5Yqb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pmv5Zyo5ri46Ii55LiK5Lqr55So5LiJ6YGT5byP6KW/6aSQ576O6aOf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0xLjXlsI/ml7bvvIk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KJ5bC8LS3ok53lsbEtLeaCieWwv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Od5bGx5Zu95a625YWs5Zut44CR5oC75piv6KKr5LiA5bGC5reh6JOd6Imy6YGu6JS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byC5bi4576O5Li977yM5Lqm6YCP552A56We56eY77yM6JOd5bGx5Lmf5Zug5q2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YWo5Zyw5Yy655Sf6ZW/552A5bqe5aSn55qE5Y6f5aeL5qOu5p6X5ZKM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77yM6YeM6Z2i5pyJOTDnp43kuI3lkIzlk4Hnp43nmoTlsKTliqDliKnmoJHlj4r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0MDDnp43nmoTliqjniannp43nsbs8YnIgLz4NCuOAkOWfg+enkeinkuS4juS4ieWniuWm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ingui1j+iTneWxseagh+W/l+aAp+aZr+inguS4ieWnkOWmueWzsOeahCrkvbP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p5Hop5LvvIzlkb3lkI3mupDkuo7mvrPmtLLlnJ/okZfnpZ7or53nmoTkuInlp4rlprn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5Liq5L6d5Zyo5LiA6LW355qE6buE6KSQ6Imy55qE5bSW5aS077yM6YCg5Z6L5Lmf6aK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YGc55WZ57qmMTDliIbpkp/vvIk8YnIgLz4NCuOAkOa4qeeJueayg+aWr+eAk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WRqOi+ueS4m+ael+iMguebm++8jOWjruingueahOiHqueEtuaZr+iJsu+8jO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uWig+aEn+WPueWkp+iHqueEtumsvOaWp+elnuW3pe+8iOWBnOeVme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soHmi4nlsI/plYfjgJHpo47mma/lpoLnlLvnmoTpsoHmi4nlsI/plYf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ok53lsbHnmoToirHlm63mnZHokL3vvIzku6Xnsr7lt6fnmoTlu7rnrZHlj4r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pl7vlkI3vvIzmvKvmraXlnKjnu7/moJHmiJDojavnmoTlpKfooZfkuIrvvIzmtY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brmnK/nlLvlu4rjgIHlkpbllaHlupfjgIHmiYvlt6XoibrmnK/lk4HlupfkuYv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xNeWIhumSn++8i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onlsLwtLeW4g+mHjOaWr+ePr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rW35b6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5Lym5pWm5byP5qC355qE5Zut5p6X5YW46IyD77yM5rSB5YeA6I2J5Z2q5ZKM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oiQ5Li65LyR6Zey5pS+5p2+55qE57ud5aW95Y675aSE77yI5YGc55WZ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uOAkOWco+avjeeOm+WIqeS6muWkp+aVmeWgguOAkea+s+a0suinhOao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5Y+k6ICB55qE5a6X5pWZ5bu6562R77yM5Lmf5piv5r6z5rSy5aSp5Li75pWZ55qEKu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uv+Wggu+8iOWBnOeVmee6pjIw5YiG6ZKf77yJPGJyIC8+DQrjgJDmgonlsLzpsb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kvZPpqozmvrPmtLIq5aSn6ZuG5om55Y+R44CB6Zu25ZSu5LiO6aSQ6aWu5Li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bKc5biC5Zy677yM5rex5rW36b6Z6Jm+44CB55qH5bid6J+544CB6bKc5rS755Sf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6L656bKN6bG86L+Z6YeM6YO95bqU5pyJ5bC977yM5aSa56eN54us54m555qE54O5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OV5oO55Lq65Z6C5raO77yI5YGc55WZNDDliIbpkp/vvIk8YnIgLz4NCumaj+WQj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W4g+mHjOaWr+ePre+8jOaKtei+vuWQjuWFpeS9j+mFkuW6l+S8keaBr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iHqueQhu+8iTxiciAvPg0KPHN0cm9uZz7lj4LogIPoiKrnj60gJm5ic3A75b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mHjOaWr+ePrS0t5rW36LGa5bKbICA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niOaVheS6i+ahpe+8iOi/nOaZr++8ieOAkeW4g+mHjOaWr+acr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jjE5NDDlubQ25pyINuaXpeeUsea+s+a0suiuvuiuoeW5tuW7uumAoOeahOeahO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hpTxiciAvPg0K44CQ6L2m6KeI5biC5pS/5Y6F5bm/5Zy677yI6L+c5pmv77yJ44CR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LmU5rK7546L5bm/5Zy677yM6KKr6KqJ5Li65r6z5aSn5Yip5Lqa546w5a2YKuWkp+ea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nmoTluILmlL/ljoU8YnIgLz4NCuOAkOWNl+WyuOWFrOWbreOAke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eahOaXp+WdgO+8jOingui1j+WbreWGheawtOi0qOa4hea+iOeahOafr+i+v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mdkuiRseeahOael+iNq+iNieWcsO+8iOWBnOeVmee6pjQw5YiG6ZKf77yJ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ovpvKDop5LjgJHop4LnnIvmlbTkuKrluIPph4zmlq/nj63ln47luILpo47lhYnlko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o47lhYnnmoTnu53kvbPop4Lmma/ngrnvvIjlgZznlZnnuqYz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SE9MVCBTVFJFRVTnoIHlpLTmkK3kuZjoiLnliY3lvoDlpKnp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pvmtbfosZrlspvluqblgYfmnZHjgILjgJDlpKnpmIHpnLLnjpvmtbfosZrlspvjgJ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vrPlpKfliKnkuprpmLPlhYnkuYvpg73luIPph4zmlq/mnKwzMOWFrOmHjOeahO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4gOWkhOe+juS4veeahOa1t+ixmuWutuWbre+8jOi/meWwseaYr+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ymeWym+WkqemYgemcsumygeeOm+a1t+ixmuWym++8jOiiq+iqieS4uuKAn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irnuq/lh4Dmtbfmu6nigJ3nmoTmrorojaPjgILmuIXmvojnmoTmtbfmsLTvvIznu4b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vvIzlj4vlloTnmoTmtbfosZrjgIHlrozlloTnmoTml4XmuLjorr7mlr3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flpJrnmoTmuLjlrqLjgILouI/kuIrnvo7kuL3nmoTlspvlsb/vvIzng63luKb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ZHpnaLogIzmnaXvvIzlhYXliIbkuqvlj5fmspnmu6npmLPlhYnvvIzkuIDmjpLmjpLo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nirbnmoTlh4nkuq3lnKjmtbfovrnlkJHov5zmlrnkvLjlsZXvvIzkuIDovrnmmK/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vvIzkuIDovrnmmK/noqfnu7/nmoTpnZLlsbHjgILmmIblo6vlhbDlt54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Ii56YGX5Z2A77yM5rKn5qGR55qE5rKJ6Ii544CB5Y2O5Li955qE5ri46ImH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rW355uX6Ii544CB5qSw5p6X5qCR5b2x44CB5rC05riF5rKZ5bm877yM5qOV5b2x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5bCx5Zyo5oKo55qE6ZWc5aS05LmL5Lit44CC5peg6K665YaF5b+D5YWF5ruh5aaC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77yM5aSp6ZiB6Zyy546b6L+Z5Liq5bCP5bKb5Lya6K6p5b+D55yf5q2j55qE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77yI5Y2I5pma6aSQ6Ieq55CG77yJPGJyIC8+DQo8c3Ryb25nPjM2MMK6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bKbIOa0u+WKqOmhueebrjwvc3Ryb25nPjxiciAvPg0K44CQ55u05Y2H6aOe5p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KeC5YWJ5ri444CR5aSp6ZiB6Zyy546b5rW36LGa5bKb5Zug5LuO56m65Lit5L+v556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OP5LiA5p2h5L6n6Lq6552A55qE5rW36LGa77yM5bm25LiU5ZGo5Zu05pyJ6K645aSa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W36LGa5Zyo5ayJ5oiP5ri45rOz77yM5Zug5q2k5b6X5ZCN44CC5LmY5Z2Q6KeC5pm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Oe5py677yM5LuO56m65Lit5L+v556w5LiW55WM56ys5LiJ5aSn5rKZ5bKb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KeG6KeS6K6p5aSa5b2p55qE5rW35rC05ZKM5rKZ5rup5bCx5YOP5LiA5bmF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ayueeUu+S9nOWTgeWRiOeOsOWcqOS9oOecvOWJjeOAgu+8iOe6pjX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ingueci+WWgumjn+WhmOm5heihqOa8lOOAkeWhmOm5heWPiOWQjem5iOm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+s+a0suazleW+i+aYr+emgeatoua4uOWuouWWgumjn+eahO+8jOavj+Wkqe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cieS4k+S6uuWWguWFu+WhmOm5heihqOa8lO+8jOi/meaXtuS8muacieWkp+a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mOm5heiBmumbhuWcqOWyuOi+ue+8jOWcuumdouWjruingumjjui2o++8jOaYr+aRhOW9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XtuacuuOAgjxiciAvPg0K44CQ5ZaC6aOf6YeO55Sf5rW36LGa44CR5q+P5aSp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76k6YeO55Sf5rW36LGa5oGt5YCZ552A5ri45a6i55qE5Yiw5p2l77yM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oyH5oyl5LiL77yM5ri45a6i55u05o6l5bCG6bG85ZaC5Yiw5rW36L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77yM5q+P5LiA5qyh6L+b6aOf5ZCO77yM5rW36LGa5L6/5Lya6Zeq5Lqu6L2s6Lq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rW377yM6YKj5Lqb5oao5oCB5Y+v5o6s55qE5rW36LGa5oC75piv5Lya5byV6L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yj5Zac55qE5qyi5ZG85aOw44CC5q+P5Y+q5rW36LGa6YO95piv5aSp6ZiB6Zyy546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a6d6LSd77yM5LuW5Lus55Sa6Iez55+l6YGT5q+P5Y+q5rW36LGa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B5aSn6Ie055qE5Ye655Sf5pe26Ze044CB5Zac5aW9562J44CC5peg6K665L2g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C5LiO5ZaC6aOf5rW36LGaLOi/mOaYr+S7heS7heermeWcqOeggeWktOS4iuinguec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vJrooqvov5nkupvnvo7kuL3nmoTpgKDnianmiYDmhJ/liqjjgILkvYbmhL/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nsr7ngbXog73msLjov5zmnrbotbfkuIDluqfph47nlJ/liqjniankuI7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msp/pgJrnmoTmoaXmooHjgII8YnIgLz4NCuOAkOa1t+ixmuWym+aXoOaVjO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eWFpeS9j+WkqemYgemygeeOm+a1t+ixmuWym+aXoOaVjOa1t+aZr+aIv++8jOWHr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+8jOS6q+WPl+S8mOi0qOWuouaIv+acjeWKoeWSjOWNl+WkquW5s+a0i+a1t+Wym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DrOaEj+OAgjxiciAvPg0KPHN0cm9uZz7mtbfosZrlspvnsr7lvannmoTmtbflsp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g8L3N0cm9uZz48YnIgLz4NCuOAkOa1t+a0i+eUn+aAgeS5i+aXheOAkeayv+ed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+Wym+a1t+Wfn++8jOS4gOi3r+Wvu+aJvueUn+a0u+WcqOi/memHjOeahOe+juS6u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xmu+8jOa1t+m+n++8jOa1t+WPgu+8jOmtlOmsvOmxvO+8jOi1tuW/q+aQreS5mO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eOm+a1t+a0i+aOoumZqeWPt++8jOWOu+mCgumAhee+juS6uumxvOWQp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KJ6Ii56YGX5Z2A5ZaC6bG86KeC5YWJ5LmL5peF44CR5rKJ6Ii56YGX5Z2A6KeC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ICB5bCR55qG5a6c77yM5piv5qyj6LWP5aSp6ZiB6Zyy546b5rKJ6Ii56YGX5Z2A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65Lya44CC6L+Z6YeM5pyJMTXluqfmsonoiLnvvIzmuIXmvojop4HlupX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rKPotY/ng63luKbpsbzmj5Dkvpvkuobnu53kvbPnmoTmnaHku7b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VuWbm+i9rumpseWKqOaRqeaJmOi9puOAkea1t+ixmuWymyrmnInnibnoibLnmoTlm5v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mkanmiZjovabvvIHorqnmgqjlhajmlrnkvY3kvZPpqozpqbDpqovmspnlnLrnmo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ozliLrmv4DvvIzmm7TmmK/kuIDnp43op4LotY/ojqvpob/lspvnvo7lppnmma/oh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mnLrkvJrjgII8YnIgLz4NCuOAkOaymea8oOaOoumZqeS5i+aXheOAkeaDs+S9k+m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sOiAjOS4i+eahOmAn+W6puaEn+WQl++8n+ivt+aQreS5mOWbm+i9rumpseWKqOWkp+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peWJjeW+gOiOq+mhv+Wym+S4iueahOaymea8oOWcsOW4pu+8jOS9k+mqjOS7ju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MOiLseWwuuaymeS4mOS4iueWvumpsOiAjOS4i+eahOi2heW/q+aEn+WQp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Cd57u06L2m44CR5YaN5Lmf5LiN55So5Y+M6ISa5Zyo5rKZ5LiK6KGM6LWw5LqG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m+6am25oiR5Lus55qE5oCd57u06L2m6L276L275p2+5p2+5Zyo5rW36L65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rW36LGa5bKb5ZKM54Wm55qE5rW36aOO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ixmuWymy0t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LS3pu4Tph5HmtbflsrgtLeWlpeWFi+WFs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6Ii5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77yM5LmY6L2m5YmN5b6A6buE6YeR5rW35bK45rWP6KeIPGJyIC8+DQrj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ym5a6+6YeO55Sf5Yqo54mp5L+d5oqk5Yy644CR5Y2g5ZywMjflhazpobfnmoTlsK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oJHlj4rpm6jmnpfkuYvpl7TvvIzmnoHlhbfmvrPlpKfliKnkuprnibnoibLnmoTlj6/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h47nlJ/liqjniankv53miqTljLroh7Tlipvkuo7pgJrov4fmnInotqPnmoTliqjnia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g73orqnmm7TlpJrnmoTkurrku6zmt7HlhaXkuobop6Poh6rnhLbnlJ/mgIHku6Xlj4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kv53ogrLnmoTph43opoHjgILlnKjov5nph4zlj6/ku6Xkuqvlj5fkuI7mhqjmgI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moTogIPmi4njgIHotoXov4fkuIDnmb7lj6rmlaPlhbvooovpvKDjgIHps4Tpsbzlj4r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NDAw5aSa56eN5r6z5rSy54m55pyJ55qE5Yqo54mp5Lus6Z2i5a+56Z2i55qE6Zq+5b6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iO5L2g5qyi5LmQ5LqS5Yqo77yB44CC5oKo5pyJ5py65Lya5oqx5oqx5qCR6KKL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uJ77yM5Lqy6Ieq5ZaC6aOf5b2p6Jm55ZC46Jyc6bmm6bmJ5ZKM6KKL6byg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bif57G76Ieq55Sx6aOe6KGM6KGo5ryU44CC5q2k5aSW77yM5q+P5aSp5Zyf6J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CG55So6L+q5ZCJ6YeM5p2c566h5by55aWP5LmQ5puy44CB6L295q2M6L296Iie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yf6JGX5paH5YyW6KGo5ryU56eA44CC77yI5YGc55WZ57qmMeWwj+a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5py65YmN5b6A5aWl5YWL5YWw77yM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8c3Ryb25nPuWPguiAg+iIquePrSAmbmJzcDvlvoXlrp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LS3nvZfmiZjpsoHpmL8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oib7lk6Xpob/lsbHljLr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iaflnLrjgJHlhpzluoTniaflnLrljaDlnLDpnaLnp68zNTDoi7HkuqnvvIzmmK/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pnaLnp68q5aSn55qE6KeC5YWJ54mn5Zy644CC5Zyo6L+Z6YeM5oKo5Y+v5Lul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5yf5q2j55qE54mn5Zy655Sf5rS777yM54mn5Zy66I2J5pyo6JGx6IyP77yM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YW25Lit77yM5LiA5rS+55Sw5Zut54mn5q2M5pmv6LGh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ao5oCB5Y+v5o6s55qE576K6am844CB5bCP576K44CB5bCP54mb44CB6bi46bmL5ZKM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62J77yM6L+Y5Y+v5Lul5Y6754mn5Zy656eA6KeC55yL54mn576K54qs546w5Zy6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eWwj+aXtu+8iTxiciAvPg0K44CQ5q+b5Yip55Sf5rS75paH5YyW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mY6bKB6Zi/5L6/5piv5q+b5Yip5paH5YyW55qE5Lit5b+D44CC5q+b5Yip5Lq6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qE6ZuV5Yi777yM5LqG6Kej5q+b5Yip5Lq655qE5Y6G5Y+y77yM5paH5YyW5ZK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q+b5Yip5paH5YyW5p2R5bCG5q+b5Yip5Lq655qE5Y+k6ICB5oi/5bGLLOe7j+i/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ruWQjumbhuS4reWcqOi/memHjCzmnZHnmoTkuK3lpK7mnInkuIDlpITlsZXop4jmiYAs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mI5YiX5LqG5q+b5Yip5Lq654us54m555qE6ZuV5Yi75ZOBLOaYr+a4uOWuouS6hu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aXj+aWh+WMlueahCrkvbPlnLrmiYDvvIjlgZznlZnnuqYy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eg57u06bifS0lXSeOAkeaWsOilv+WFsOeLrOacieeahOWHoOe7tOm4n0tJV0nlj4j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7zpuJ/vvIzmmK/mlrDopb/lhbDnmoTlm73puJ/lkozosaHlvoHvvIzmlrDopb/lhb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nablnabnhLbku6Xlh6Dnu7RLSVdJ6Ieq56ew44CC44CC5a6D5piv6bif57G75Lit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S4gOenje+8jOS4jeWDj+m4n+exu+WPjeiAjOabtOWDj+aYr+WFveexu++8jO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W6pumAgOWMlu+8jOWDj+WFveexu+S4gOagt+eZveWkqei6suWcqOa0nueptO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WHuuadpea0u+WKqO+8m+WHoOe7tEtJV0nlkozlhb3nsbvkuIDmoLcs5Zi06L65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5qE6Kem6aG777yM6Z2g5ZeF6KeJ5ZKM6Kem6KeJ5a+75om+6aOf54mp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jY7ljaHpm7fnk6blnLDng63kv53miqTljLrjgJHov5nph4zpm4bmuKnms4n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o7kuIDouqvvvIzljLrlhoXng5/pm77lvKXmvKvvvIzmlrDopb/lhbAq5aSn55qE6Ze0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Oi6IOh5Zu+77yM5rOJ5rC05Za35Ye66auY6L6+MzDlhazlsLrvvIzpgJrluLj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h7oyMOasoe+8jOaTjuWkqeawtOafseWAvuazu+iAjOWHuu+8jOiUmuS4uuWlh+in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9l+aJmOmygeeTpueahCrkvbPlnLDmoIfvvIjlgZznlZnnuqYz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kt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vZfmiZjpsoHp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eWFi+WFs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biC5pS/5bqc6Iqx5Zut44CR5b2T5bm0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6u5Lya5aSn5qW877yM6Iqx5Zut6YeM57u/6I2J5aaC6Iy177yM57u/5qCR5oiQ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KH5pyJ54m554K555qE5bCP5bu6562R54mp5pWj5biD5Zyo5bm/5Zy655qE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R5Lib5Lit77yM5Yir5pyJ6Z+15ZGz77yI5YGc55WZ57qmM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6ouagkeajruael+OAkei1sOi/m+e6ouacqOael++8jOeci+ingeeahOaYr+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aLlOWcsOiAjOi1t++8jOaenee5geWPtuiMgu+8jOi4qeedgOWOmuWOmueahOe6ouac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mTuuaIkOeahOmBk+i3r++8jOWwseWDj+i1sOWcqOi9r+i9r+eahOWcsOavr+S4i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VtOS4que6ouacqOael+WwseaYr+S4gOS4quW3qOWkp+eahOWkqeeEtuawp+WQ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edgCrmuIXmlrDvvIwq57qv5rSB55qE56m65rCU77yM6L+Z6YeM5piv5ZCQ5pW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ZG85ZC45aSp5Zyw57K+5Y2O55qEKuS9s+WcuuaJgOOAgue+juS4veeahOe6ou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Yr+aWsOilv+WFsOS6uirlo67op4LnmoTlpKfoh6rnhLbotKLlr4zkuYvkuID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xNeWIhumSn++8iTxiciAvPg0K44CQ5rip5rOJ5Zyw54Ot5YWs5Zut44CR5pW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Zyw54Ot5YWs5Zut77yM6L+Z6YeM55qE5Zyw54Ot5Za35rOJ55y85YWo6YOo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Zyw6KGo77yM5oiR5Lus5Y+v5Lul5Zyo5q2k5pS+5p2+5LiA5LiL77yM5rOh5rO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W077yM5Lqy5a+G5o6l6Kem5paw6KW/5YWw55qE5Zyw54Ot77yIMz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j+WQjuS5mOi9puWJjeW+gOWlpeWFi+WFsO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iZuYnNwO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aXlhYvlhb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S8iueUuOWxseOAkeWlpeWFi+WFs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Hs+mrmOeCue+8jOeZu+S4iuWxsemhtuWPr+S7peS/r+eesOaVtOS4quWNg+W4h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peWFi+WFsOW4gueahOeLrOeJuemtheWKm++8iOWBnOeVmee6pjI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bfmuK/lpKfmoaXvvIjov5zmma/vvInjgJHlpaXlhYvlhbDmtbfmuK/lpKfmo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mnoHlr4zku6PooajmgKfnmoTkuIDlpITmma/oh7TvvIjlgZznlZn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44CQ5pWZ5Lya5rm+5rKZ5rup44CR5aWl5YWL5YWw5Lq65LyR6Zey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M5oKo5Lmf5Y+v5Lul5Zyo6L+Z6YeM5oSf5Y+X5LiA5LiL5b2T5Zyw5Lq6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mv6LGh77yIMjDliIbpkp/vvIk8YnIgLz4NCuOAkOWGrOWto+a4qeWupO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lpeWFi+WFsOW4guWGheWOhuWPsirmgqDkuYXnmoToirHlm63jgILoirHlm63ph4z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oYxMDDlpJrnp43nvorpvb/nsbvmpI3nianlkozojrLoirHjgIHmo5XmpojnrYn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prng63luKbmpI3nianvvIgxNeWIhumSn+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t5Zub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Wl5YWL5YWwLS3loqjlsJTmnKwg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5bel5YWa57qq5b+156KR44CR5L2N5LqO6L+I5YWL5bCULuS5lOeRn+Wkq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iiq+e7v+iMteeahOiNieWcsOWSjOmynOiKseagkeacqOimhueblu+8jOingui1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ahOWkqeepuuWhlOOAgea1t+a4r+Wkp+ahpeWSjOWlpeWFi+WFsOWfjuW4gu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Iw5YiG6ZKf77yJJm5ic3A7PGJyIC8+DQrjgJDkuK3lpK7lhazlm63jgJ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aXlhYvlhbDkuK3lv4PlnLDluKbnmoTlpKfniYfpnZLokbHnu7/lnLDkuK3lpK7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XlhYvlhbDluILmsJHku6zlgYfml6Uq5L2z55qE5LyR5oap5Zy65omA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q+5b6X55qE5a6B6Z2Z5LiO5pel5YWJ77yINDDliIbpkp/vvI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g+W4hua1t+a4r+OAkeWlpeWFi+WFsOaYr+WFqOeQg+S4quS6uuaLpeacieW4huiI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n47luILvvIzmlbDku6XljYPorqHnmoTpgKDlnovnvo7op4LlpYfnibnogIzlj4j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lbTmtIHnmoTlkITnp43luIboiLnmkYfmm7PlnKjmtbfmuK/kuYvkuK3vvIjlgZznlZn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PHN0cm9uZz7lj4LogIPoiKrnj60gJm5ic3A75b6F5a6a77yI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SQ6Ieq55CG77yJ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S3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JzoiKrmiJblm73oiKrvvIjlkITlnLDotbfmraLogZTov5DvvInvvIzlhaXkvY/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77yM5rW36LGa5bKb5bqm5YGH5p2R5rW35pmv5oi/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LiN6L+HNTDnsbPvvIznqb/ov4foirHlm63lkozmspnmu6nlsLHlj6/liLDmtbfo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m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+hTwvc3Ryb25nPiAmbmJzcDsyOS01OeWygeS5i+mXtOa4uOWuou+8jOWFtuS7l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NTAw5YWDL+S6uu+8jOaKpOeFp+etvuWPkeWcsO+8iOS4iua1t1zlub/lt55c56aP5bu6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1zljY7kuJzlnLDljLrvvIkrMjUwMOWFgy/kurrvvIzmiqTnhafnrb7lj5HlnLDvvI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krNDAwMOWFgy/kur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JueWIq+i1oOmAgTwvc3Ryb25nPiAmbmJzcDvmvrPlpKfliKnkupr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gonvvJvmlrDopb/lhbDpub/ogonvvJvmvrPmtLLnu7XnvormsrnkvZPpqozoo4XvvJv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nibnoibLmmI7kv6HniYfvvJvlm73pmYXovazmjaLmj5LlpLTvvJvlhY3otL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lLXor53mnI3liqH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hjOeoi+eJueiJsjwvc3Ryb25n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kqemYgemcsueOm+a1t+ixmuWym++8muemu+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mYs+WFieS5i+mDveW4g+mHjOaWr+acrOS4ieWNgeWFrOmHjOeahOa1t+mdo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hOe+juS4veeahOa1t+ixmuWutuWbreOAgjM2MMKw5ZSv576O5rW36LGa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6KeC55yL5Z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bmF6KGo5ryU77ya5YWF5YiG5Lqr5Y+X5rKZ5rup6Ziz5YWJ77yM5bm25Y+v5Zy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YmN5b6A6KeC55yL5ZaC6aOf5aGY6bmF6KGo5ryU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YKN5pma5ZaC6aOf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77ya5q+P5aSp5YKN5pma6YO95pyJ5LiA576k6YeO55Sf5rW36LGa5oGt5YCZ552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Yiw5p2l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rW36LGa5bKb55u05Y2H5py677ya5L+v556w5LiW55WM56ys5LiJ5aSn5rKZ5bK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bKb576O5Li96aOO5YWJ77yM6aWx6KeI5rW35bK457q/5pmv6Imy77yM6L275p2+5bC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Sw6aOO5rW36Z+1LOajleamiOWphuWoke+8jOmTtuaymemTuuWcsOeahOaXoOmZk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UtuecvOW6l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aCieWwvOa4uOiIue+8muS5mOinguWFiea4uOiIueeVhea4uOmjjuaZr+S8mO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wvOa1t+a4r++8jOatjOWJp+mZouaCieWwvOa1t+a5vuWkp+ahpe+8m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lj6/kvKblrr7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kv53miqTljLrvvJrpgY3luIPlsKTliqDliKnmoJHlj4rpm6jmnpfvvIzkuL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nlJ/lrZjmj5DkvpvkuobmnInliKnnmoTmnaHku7b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mlrDopb/lhbDmr5vliKnmlofljJbmnZ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ml4/ljoblj7LmupDov5zmtYHplb/vvIzlhbbliKvlhbfkuIDmoLznmoTmlofljJb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lgLzlvpfmuLjkurrlnKjmraTmhaLmhaLlk4HlkbP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oib7moLzpob/lhpzluoTvvJrmlrDopb/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q5aSn55qE6KeC5YWJ54mn5Zy644CC5oKo5Y+v5Lul6KeC6LWP5Yiw5Yac5Zy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qy6Lqr5L2T6aqM55yf5q2j55qE54mn5Zy655Sf5rS7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S7nrb7or4H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rPlpKfliKnkuprlkozmlrDopb/lhbDnrb7or4HlnYfkuLpBRFPlm6LkvZPlj6bnur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YnIgLz4NCjIu5py656Wo5qCH5YeG77ya5YWo56iL5py656Wo5Z2H5Li65Zui5L2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2H5ZCr5py65Zy65bu66K6+6LS544CCPGJyIC8+DQozLuaZr+eC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KAnOWFpeWGheKAneWPiuKAnOWBnOeVmeKAneeahOa4uOiniO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IkeekvuWPr+agueaNruWFt+S9k+ihjOeoi+WuieaOkuWBmu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KAnOWkluaZr+KAneWPiuKAnOi/nOinguKAneeahOaZr+eCueWdh+S4je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nOeVmeaXtumXtOagueaNruWFt+S9k+a4uOiniOaXtumXtOiAjOWumu+8m+KAn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KAnOi9puiniOKAneeahOaZr+eCueWdh+S4jeS4i+i9puWPguinguOAgu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Ft+S9k+WboumYn+aDheWGteiwg+aVtOihjOeoi+S4reaZr+eCueeahOWFi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+8jOS9hua4uOiniOWGheWuueS4jeWHj+WwkeOAgjxiciAvPg0KNC7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mEp5pys56S+5pyJ5p2D6LCD5pW06KGM56iL5Lit5pmv54K5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PGJyIC8+DQpiKeagueaNruWbvemZheiIquePreWboumYn+aQreS5mOimgeax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AmuW4uOmhu+aPkOWJjTMtMy415bCP5pe2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WF5Zu96ZmF5q616Iiq54+t5Zyo5b2T5Zyw5LiL5Y2IMTXngrnliY3vvIjlkKs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ZmumXtDIx54K55YmN77yI5ZCrMjHngrnvvInotbfpo57nmoTvvIzooYznqIv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YjppJDmiJbmmZrppJDjgII8YnIgLz4NCjEu6L2m5Z6L5qCH5YeG77yaMTP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NOW6p++8mzEzLTE55Lq6MjHluqfvvJsyMC0yM+S6ujI15bqn77ybMjQtMjjkurozM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+s+Wkp+WIqeS6muaWsOilv+WFsOaOpeW+heS4re+8jOWuouS6uuS6uuaVsOWcqDE2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iZ5a6J5o6S5Y+45py65YW85a+85ri45pyN5Yqh77yb5a6i5Lq66L6+5YiwMT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6XkuIrvvIzmiY3lj6/lronmjpLlj7jmnLrlr7zmuLjliIblvIDmnI3liq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5So6aSQ5qCH5YeG77yaPGJyIC8+DQoxKeihjOeoi+S4reaJgOWIl+mkkOmjn+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4reW8j+WFreiPnOS4gOaxpO+8jOaZmuS4iuS4uuS4reW8j+WFreiPnOS4gOaxpO+8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Lq65LiA5qGM77yI6Ieq5Yqp6aSQ5Y+K6KW/6aSQ6Zmk5aSW77yJ77yb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77yM6Ii55LiK5LiN5YaN5Y+m6KGl44CC77yI5r6z5aSn5Yip5Lqa5ZKM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KD5YaF55qE5pep6aSQ5YiG5Li65Lik56eN77ya5LiA56eN6YWS5bqX5Ya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WS5bqX5aSW55So6aSQ77yI5qC55o2u6YWS5bqX5oOF5Ya16ICM5a6a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5So6aSQ77yM6LS555So5LiN6YCA77yb5aaC6YGH5pep54+t6aOe5py6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p6aSQ55uS5oiW5piv5Zyo5py65Zy65Lmw5b+r6aSQ77yM6KeG5YW35L2T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OF5Ya16ICM5a6a77yJ44CCPGJyIC8+DQoyKeihjOeoi+S4re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izkuI3lho3lj6bpgIDppJDot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iLDml6noiKrnj63vvIzkuIDoiKzlronmjpLml6nppJDnm5LmiJblv6vppJ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nlKjvvIzotLnnlKjkuI3pgIDjgILlooPlpJbnn63nqIvnmoRWQeWPikpR6Iiq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rC05Y+K5bCP6aOf5ZOB5Z2H6aG76Ieq6KGM5LuY6LS544CCPGJyIC8+DQoz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mjxiciAvPg0KMSnooYznqIvkuK3lt7LmoIfmmI7phZLlupfnmoTmmJ/nu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Iflh4bkuLrlvZPlnLDphZLlupfor4TlrprmoIflh4bjgII8YnIgLz4N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2i5byP5Lul6YWS5bqX5oiW6YWS5bqX5byP5YWs5a+T5byP5Li65Li777yM5L6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ICM5a6a44CCPGJyIC8+DQozKeWig+WklumFkuW6l+WPjOS6uumXtOS4uu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S6uuW6iu+8jOS9huWBtuWwlOS8muWHuueOsOS4gOWkp+W6iivkuIDmspnlj5Hluoo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p+W6iivkuIDljZXkurrluorlvaLlvI/vvJvpgYfmlaPlrqLmi7zlm6LvvIzoi6X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njrDljZXpl7TmiJHnpL7mnInmnYPosIPmlbTlpKvlprvlj4rkurLlsZ7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bosIPmlbTljZXkurrkvY/kuInkurrpl7TvvIjkuInkurrpl7TkuLrkuIn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liqDluorkuLrpkqLkuJ3luorvvInjgILlhajnqIvlhaXkvY/mjIflrprnmoT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miL/vvIzlhajnqIvkuI3mj5Dkvpvoh6rnhLbljZXpl7TvvIzljZXmiL/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jgILvvIjlpKvlprvlkIzooYzvvIzljp/liJnkuIrlronmjpLkuIDpl7T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poLlh7rnjrDljZXnlLfljZXlpbPvvIzlr7zmuLjmnInmnYPmi4blpKvlprv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L/pl7TlronmjpLov5vooYzosIPmlbTvvIzlpoLmnpzmnInljZXnlLfljZXlpb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h7rnjrDvvIjljIXmi6zpoobpmJ/vvInvvIzliJnmj5Dkvpsz5Lq66Ze05oiW6aKG6Zi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E55CG77yJ44CC5pe65a2j5Y+K5bGV5Lya5pyf6Ze06YWS5bqX5Liq5Yir56u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J5pif5oOF5Ya15Ye6546w44CCPGJyIC8+DQo0LumAgO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n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zkvYb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jgII8YnIgLz4NCjIp5ri45a6i5Zug5Liq5Lq65Y6f5Zug5Li05pe2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77yM5pmv54K56Zeo56Wo6LS555So44CB6YWS5bqX5L2P5a6/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6L2m6LS5562J5Z2H5LiN6YCA6L+Y44CCPGJyIC8+DQozKeeUseS6j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Yr+WbouS9k+acuuelqO+8jOacuuelqOWxnuS6juS4jeiDvemAgOelqOaUueelqOa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WmguaenOa4uOWuouWboOS4quS6uuWOn+WboOS4tOaXtuiHquaEv+aUvuW8g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acuuelqOi0ueeUqOWdh+S4jemAgOi/mOOAgjxiciAvPg0KOS4g6KGl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KeWmgumBh+WbveWutuaIluiIquepuuWFrOWPuOaUv+etluaAp+iwg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t+agvO+8jOivt+aMieinhOWumuihpeS6pOW3ruS7t+OAguacuuelqOS7t+agv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jOS4jeW+l+aUueetvuOAgeaNouS6uuOAgemAgOelqOaIluaUueac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n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LumAgOeojuivtOaYju+8mua+s+Wkp+WIqeS6muaUtuWPliAxMCUg55qE5ZWG5ZO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IChHU1Qp44CC5aaC5p6c5L2g56a75r6z5YmNIDMwIOWkqeWGheWcqOS4gOWutu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eojuW6l+WSjOmDqOWIhuWVhuW6l+mZpOWklu+8ieiHs+WwkeiKsei0uSAzMDAg5r6z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St5ZWG5ZOB5b+F6aG75bim5Ye65r6z5aSn5Yip5Lqa77yM5Y+v5Lul55Sz6K+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WG5ZOB55qEIEdTVCDpgIDnqI7jgILmuLjlrqLpgIDnqI7orqHliJLorr7mlr3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miJbnoIHlpLTnprvlooPljoXjgILlpoLpnIDmm7TlpJror6bnu4b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n6XpmIUg5r6z5aSn5Yip5Lqa5pS/5bqc5pyJ5YWz5peF5ri46YCA56iO6K6h5Y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44CC5r6z5rSy5LiN5piv5omA5pyJ5ZWG5bqX6YO95omn6KGM6YCA56iO6K6h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5LmL5YmN5YWI6KGM6K+i6Zeu5bqX5a6244CCPGJyIC8+DQoxMS7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nI3liqHotLnmr4/kurrmr4/lpKk15r6z5YWD77yM5YWx6K6hNTDmvrP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aKD5aSW55uu55qE5Zyw5pyJ5pyN5Yqh6LS55paH5YyW77yM5bu66K6u5a6i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KD5aSW5Y+45py65Y+K6YWS5bqX5pyN5Yqh44CB6aSQ5Y6F5pyN5Yqh5Lq65ZGY56S8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N5Yqh6LS544CC5q2k6LS555So5bCG55Sx5a+85ri45oiW6aKG6Zif5Zyo5aKD5aS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uj5LuY44CC77yJPGJyIC8+DQoxMi7kv53pmanor7TmmI7vvJrmraTkv53pman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PmipXkv53pobnnm67vvIzmuLjlrqLmiYDmtonlj4rliLDnmoTku7vkvZXkv53pma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r7fmgqjnm7TmjqXkuI7kv53pmanlhazlj7jogZTns7vjgILvvIjlkqjor6LnlLXor53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Mu+8ieOAgjxiciAvPg0KMTQuIOaXhea4uOaEj+WkluS8pOWus+mZqeS4jeWMheaLr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aQuuW4pueWvueXheOAgeaXp+eXheWkjeWPke+8jOS4lOWcqOWHuuWbouaXpeWJ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Gheacque7j+i/h+ayu+eWl+eahOeWvueXhe+8m++8iOWmguW/g+iEj+eXheWkj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OAgeezluWwv+eXheW5tuWPkeeXh+OAgeenu+akjeaJi+acr+WkjeWPk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OAgeeyvuelnueXheWPkeS9nOetieetie+8ieOAgjxiciAvPg0KMTUuIOaIkeekv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6uuagueaNruiHqui6q+aDheWGtemineWkluihpeS4iuWMu+eWlzUw5LiH5oiWNz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p3kv53pmanjgII8YnIgLz4NCjxwPg0KCeWFtuS7luivtOaYju+8mui0qOmHj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+8jOaIkeekvuWkhOeQhua4uOWuouaEj+inge+8jOS7pea4uOWuouS6pOWbnueahO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+WPjemmiOihqOOAi+S4uuS+neaNru+8jOivt+aCqOenieedgOWFrOW5s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OAgeWunuS6i+axguaYr+eahOWOn+WImeWhq+WGmeOAiuWboumYn+i0qOmHj+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OAguWuouS6uumcgOWKoOW8uuiHquaIkemYsuiMg+aEj+ivhu+8jOWmguWcqO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iq+ebl++8jOiiq+aKou+8jOeqgeWPkeaApeeXh+etiee0p+aApeaDheWGt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S6uuS7peiHqui6q+eUn+WRveWPiuS6uui6q+WuieWFqOS4uumHje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i0o+WNj+WKqeWuouS6uuaKpeahiO+8jOWwseWMu+WPiuaPkOS+m+ebuOWFs+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6p+eUn+eahOi0ueeUqOmcgOWuouS6uuiHquihjOWeq+S7mO+8jOWFt+S9k+i1lOWB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bveWQjuWQkeS/nemZqeWFrOWPuOaPkOWHuu+8jOWPgueFp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S4quS6uuaXhea4uOaEj+WklumZqeadoeasvuS4juS/nemZqeWFrOWPuOi/m+ihjO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oui1lOOAgg0KPC9wPg0KPHA+DQoJ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GFsaWduPSJsZWZ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UyIiBzdHlsZT0iYm9yZGVyOm5vbmU7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yIiBjb2xzcGFuPSI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tiYWNrZ3JvdW5kOiNEQUVFRjM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1LjI1cHQ7Ij4NCgkJCQkJCTxiPjxzcGFuIHN0eWxlPSJmb250LXNpemU6MTR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S7v+Wui19HQjIzMTI7Ij7kuK0g5Zu9IOWF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sJEg5YqeIOeQhiDmvrPjgIHmlrAg562+IOivgSDmiYAg6ZyAIOadkCDmlp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U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KpOeFpz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U4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nInmlYjnmoQ8dT7kupTlub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m6Dnp4HmiqTnhac8L3U+77yI6KaB5rGC562+6K+B5Yiw5pyf5LmL5ZCO6Iez5bCR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pyJ5pWI77yM5pyJ5pen5oqk54Wn55qE5LiA5a6a6KaB5o+Q5L6b5pen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ZCO6Z2iPHU+562+5a2XPC91PuOAgu+8i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k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7nhafn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O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L+R5YWt5Liq5pyI5ouN5pGE55qEPHNwYW4+Mjwvc3Bhbj7lr7j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NSo0NW1tPC9zcGFuPu+8ieeZveW6leW9qeiJsui/keeFpzxzcGFuPjQ8L3NwYW4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Zyo54Wn54mH6IOM6Z2i562+5ZCN77yJ44C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D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4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ajlrrbmiLflj6PmnKw8Yj48dT7miYDmnInpobU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eWNsOS7tjxzcGFuPig8L3NwYW4+5YyF5ous5oi35Li75Lia44CB57Si5byV6KGo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KGo44CB55m76K6w5Y2hPHNwYW4+KTwvc3Bhbj7vvIzlpoLlpKvlprvkuI3lnK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kuIrvvIzor7fmj5DkvpvkuKTmnKzmiYDmnInpobXnmoTlpI3ljbDku7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mgumbhuS9k+aIt+WP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mmlumhteWPiuS4quS6uumhteWkjeWNsOS7t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E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OC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Lqr5Lu96K+B5q2j5Y+N6Z2i5aSN5Y2w5Lu2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TU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7k+WpmuivgT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U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lpoLlt7LlqZr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PlqZror4HlpI3ljbDku7bjgII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5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YeG5YGH6K+B5pi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E6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5Zyo5qCh5a2m55Sf77yM6K+35o+Q5L6b55SoPGI+PHU+5a2m5qCh5oqs5aS057q4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miZPljbDnmoQ8Yj48dT7kuK3mloc8L3U+PC9iPuWHhuWBh+ivgeaYjuW5tjxiPjx1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DwvdT48L2I+44CC77yI5qC35pys5oiR56S+5o+Q5L6bPHNwYW4+L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Y8c3Bhbj4yPC9zcGFuPu+8iT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jogPC9zcGFuPjxzcGFuIHN0eWxlPSJmb250LWZhbWlseTrlrovkvZM7Ij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TlsYrmr5XkuJrnlJ/vvIzor7fmj5Dkvpvmr5XkuJror4HlpI3ljbDku7bljbP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5NS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s6K+B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7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E8c3Bhbj48L3NwYW4+PC9zcGFuPg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yaWdodCIgc3R5bGU9Im1hcmdpbi1sZWZ0Oi03LjA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aWdodDsiPg0KCQkJCQkJPHNwYW4gc3R5bGU9ImZvbnQtZmFtaWx5OuWui+S9kzsi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soHku6XkuIvlrabnlJ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tY29sb3I6I0U1RTVFNTsiPjE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tY29sb3I6I0U1RTVFNTsiPuS4j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OaWueWQjOihjO+8jOmcgOaPkOS+m+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S4gPC9zcGFuPjxzcGFuIHN0eWxlPSJ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kurLlsZ7lhbPns7vor4HmmI7lhazor4HvvIzlhazor4HopoHku6XlranlrZD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o8c3Bhbj48L3NwYW4+PC9zcGFuPg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UU1RTU7Ij4yL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LWNvbG9yOiNFNUU1RTU7Ij7kuI7niLbmiJbmr43kuIDmlrn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j5DkvpvvvJo8L3NwYW4+PHNwYW4gc3R5bGU9ImZvbnQtZmFtaWx5OuWui+S9kzsi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yI+5LiJ5pa55Lqy5bG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+B5piO5YWs6K+B77yM5YWs6K+B6KaB5Lul5a2p5a2Q5Li65Li755Sz6K+35Lq6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i4gPC9zcGFuPuS4jeWOu+eahOS4gOaWueimgeWHuuWFt+WNlemhueWnlOaJmOWFrOiv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RTVFNTsiPjMuIDwvc3Bhb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1RTVFNTsiPuS4jueItuavjeS7peWklueahOmdnuebtOezu+S6suWx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mcgOaPkOS+m+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S4gPC9zcGFuPjxzcGFuIHN0eWxlPSJmb250LWZhbWlseTrlrovkvZM7Ij7kuInmlrn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hbPns7vor4HmmI7lhazor4HvvIzlhazor4HopoHku6XlranlrZDkuLrkuLvnlLPor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5CLiA8L3NwYW4+54i25q+N5Y+M5pa55Ye65YW35Y2V6aG55aeU5omY5YWs6K+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1PjxzcGFuIHN0eWxlPSJmb250LWZhbWlseTrlrovkvZM7Ij7ku6XkuIr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nYfpnIDkuIDlvI/kuKTku73vvIjljZXmvrPlpKfliKnkuprmiJbmlrDopb/lhb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jgIHmraTlpJbpnIDmj5DkvpvniLbmr43lj4zmlrnouqvku73or4HlvanoibL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7rnlJ/or4HmmI7lvanoibLlpI3ljbDku7bjgII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gIDkvJHor4E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1O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aaC5bey6YCA5LyR6K+35o+Q5L6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44CC6Iul5Lii5aSx77yM6K+35Zue5Y6f5Y2V5L2N5byA5YW3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qg55uW5YWs5Y+45YWs56ug44CC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OT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ui0ouS6p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4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O26KGM5Y2h44CB5YCf6K6w5Y2h6L+R5Y2K5bm05Lqk5piT6K6w5b2V77yM5L2Z6aKd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+NTAwMDA8L3NwYW4+PC91PjwvYj7lhYPku6XkuIrvvIgq5aW95o+Q5L6b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rWB5rC077yJPGI+PHNwYW4+Jm5ic3A7IDwvc3Bhbj48L2I+PHNwYW4+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6K+B5aSN5Y2w5Lu244CB5rG96L2m6KGM6L2m6K+B5aSN5Y2w5Lu244CB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44CCPHNwYW4+PC9zcGFu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cqOiBjOivgeaYj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ODU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5Y8Yj48dT7ljZXkvY3lhaznq6A8L3U+PC9iPueahDxiPjx1PuepuueZveaKrOWktOS/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uDwvdT48L2I+PHNwYW4+NDwvc3Bhbj7lvKDmiJbogIXmjInnhafmoLfmnKzmiZPljb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ogYzor4HmmI48Yj48dT7kuK3oi7Hmloc8L3U+PC9iPuWQhOS4gOS7veW5tuWKoO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oOOAgjxzcGFuPjwvc3Bhbj48L3NwYW4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k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kKXkuJrmiafnha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g1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Yj48dT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P6L+H5bm05qOAPC9zcGFuPjwvdT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ahOiQpeS4muaJp+eFpzxiPjx1PuWJr+acrDwvdT48L2I+5aSN5Y2w5Lu2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uW5YWs56ugPC91PjwvYj7vvJvkuovkuJrljZXkvY08c3Bhbj4uPC9zcGFuPuaUv+W6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PkOS+m+e7hOe7h+acuuaehOS7o+eggeivgeWkjeWNsOS7tuWKoOebluWFrOero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WFrOWPuOWkmuS6uuWHuuihjO+8jOmcgOWQhOaMgeS4gOS7v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KrkurrotYTmlpnooag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1OC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o+Q5L6bPGI+PHU+55yf5a6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PC91PjwvYj7nmoTkuKrkurrotYTmlpnooajvvIzlsKTlhbbms6jmhI88dT7ljZXkvY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nnJ/lrp48L3U+77yI5L2/6aaG5Lya55S16K+d5qC45a6e77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LheS/nemHkT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U4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iJHnpL7moLnmja7nlLPor7fkurr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lLblj5bml4XmuLjmi4Xkv53ph5E8c3Bhbj4xMC0yMDwvc3Bhbj7kuIc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OAgjxzcGFuPjwvc3Bhbj48L3NwYW4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Eu5oqk54Wn6LS555So77yb5Y2V5Lq65oi/5beu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+d44CB5Lyg55yf44CB5rSX54ao44CB5pS26LS555S16KeG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Y+45py65a+85ri45aKD5aSW5pyN5Yqh6LS5PGJyIC8+DQoyLua0l+iho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+8jOeUteivne+8jOmlruaWme+8jOeDn+mFku+8jOS7mOi0ueeUteinhu+8jO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OAgjxiciAvPg0KMy7kvp3nhafml4XmuLjkuJrnjrDooY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nKzlhazlj7jmnInmnYPkvp3mja4q57uI5Ye65Zui5Lq65pWw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/6Ze05YiG5oi/5oOF5Ya177yI5YyF5ous5aSr5aa75YiG5byA5L2P5a6/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J44CCPGJyIC8+DQo0LuagueaNruWcsOaOpeekvuinhOWumjEy5bKB5Lul5LiK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2g5bqK77yMMTLlsoHku6XkuIvlsI/lranlj6/pgInmi6nmmK/lkKblja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jaDluorvvIzor7fmuLjlrqLmj5DliY3or7TmmI7vvIzlhbfkvZPotLnnlK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qXlm6LpmJ/mg4XlhrXogIzlrprvvJvoi6XkuIDkuKrlpKfkurrluKbkuIDkuKo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W7uuiuruS9j+WcqOS4gOS4quagh+mXtO+8jOS7peWFjee7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4uOWuouS8keaBr+mAoOaIkOS4jeS+v+OAgjxiciAvPg0KNS7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nmoT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jxiciAvPg0KMSnmraTml4XmuLjotLnnlKj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4Llm6LkurrmlbDotoXov4cxNuS6uuS7peS4iu+8jOS9juS6juatpOS6uuaVsO+8j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PkeeUn+WPmOWMlu+8jOaXhea4uOi0ueeUqOWImemcgOmHjeaWsOiuoeeu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n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TjgII8YnIgLz4NCjMp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ZKM5biD6YeM5pav54+t55qE6YWS5bqX5qC55o2u6Iiq54+t5pe26Ze05ZK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KE5a6a5oOF5Ya15YGa5Ye66YCC5b2T55qE6LCD5pW044CCPGJyIC8+DQo0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zqOaYjueahOWbveWutuWPiuWfjuW4guS5i+mXtOmjnuihjOWSjOi9pueo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heS+m+WPguiAg++8jOinhuW9k+WcsOWkqeawlOWPiuS6pOmAmueKtu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NSnmvrPmtLLlkIzljJfkuqzml7bpl7TnmoTml7blt67lhqzku6Tml7blv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M5aSP5Luk5pe25b+rM+S4quWwj+aXtuOAgjxiciAvPg0KNinmlrDopb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Jfkuqzml7bpl7TnmoTml7blt67lhqzku6Tml7blv6s05Liq5bCP5pe277yM5aSP5Lu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NeS4quWwj+aXtuOAgjxiciAvPg0KNynmoLnmja7mvrPmtLLlj4rmlrDopb/lhbD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WMheaLrOS8keaBr+aXtumXtO+8ieOAgjxiciAvPg0KOCnmraTlj4LogI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otLnnlKjvvIzmiJHlhazlj7jlsIbmoLnmja7lj4Llm6LkurrmlbDjgIH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lj4rnm67nmoTlnLDlm73kuLTml7blj5jljJbkv53nlZnosIPmlbT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kp6K+35oKo5Zyo5aKD5aSW5pyf6Ze06YG15a6I5b2T5Zyw55qE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5Lul5Y+K5rOo5oSP6Ieq5bex55qE5Lq66Lqr5a6J5YWo44CCPGJyIC8+DQoxMC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J/pl7Tov5vooYzkuIDkupvlj6/og73mnInljbHpmanmgKfnmoTmtLvliq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vZzmsLTvvIzmtbflupXmvKvmraXvvIznm7TljYfpo57mnLrnrYnoh6rotLnpobnnm6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oLnmja7kuKrkurrouqvkvZPmg4XlhrXphYzmg4XpgInmi6nmuLjnjq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h6rlt7HnmoTkurrouqvlronlhajvvIzlpoLlj5HnlJ/mhI/lpJb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J/otKPjgII8YnIgLz4NCjExKeWuouS6uuWcqOmFkuW6l+aJgOS6p+eUn+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MheaLrOWboOS4quS6uuWOn+WboOmAoOaIkOmFkuW6l+iuvuaWveaNn+Wd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jOS9v+eUqOmFkuW6l+iuvuaWveS4jeW9k+inpueisOeBq+itpuijhee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mDveeUseWuouS6uuiHquihjOi0n+i0o+OAgjxiciAvPg0KMTIp5a6i5Lq65bey6YW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YaF5q616IGU6L+Q6Iiq5q6177yM55Sx5LqO5a6i5Lq65Zug5Liq5Lq65Y6f5Zu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IGU6L+Q5q6177yM6IGU56iL55qE5Zu96ZmF5q616Iiq54+t5pyJ5Y+W5raI55qE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qn55Sf55qE5o2f5aSx55Sx5a6i5Lq66Ieq6KGM6LSf6LSj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hea4uOmhu+efpTwvc3Ryb25nPjxiciAvPg0KMSnlh7rlj5HliY3vvIz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kLrluKblubbkv53nrqHlpb3oh6rlt7HnmoTmiqTnhafjgIHouqvku73or4H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lhbbku5bkuojku6Xor4HmmI7kuKrkurrouqvku73nmoTlhbbku5botYTmlp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4Dnlqvor4HmmI7jgIHlhazor4HkuabnrYnvvInlubblr7nlhbbmnInmlYjmgKf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p7vvIzlh7rlooPml7bvvIzlj6/og73kvJrlm6DkuLrmgqjmnKrog73lh7rnpLr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nm7jlhbPor4HmmI7ooqvnvZrmrL7miJbmmK/pmLvmraLmgqjnmbvmnLrjgIH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ov5vlhaXmn5DkuKrlm73lrrbvvIzogIzlvbHlk43mgqjnmoTlh7roo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5Ye65LqO546v5L+d77yM5aKD5aSW6YWS5bqX5Z2H5LiN5o+Q5L6b5LiA5qyh5oCn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6K+36Ieq5aSH44CCPGJyIC8+DQozKeWKnueQhuWHuuWFpeWHuu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aXtu+8jOivt+azqOaEj+mBteWuiOenqeW6j++8jOS/neaMgeWuiemdme+8jO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iuruiuuuacieWFs+eCuOW8ueOAgeaBkOaAluS4u+S5ieOAgeWul+aVmeaIluS4gOWI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eahOivnemimOOAgjxiciAvPg0KNCnor7flkKzku47poobpmJ/mjIfmjKX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ooYzliqjvvIzliIforrDkuI3opoHluK7pmYznlJ/kurrnnIvnrqHmiJbmkLrluK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ku6XpmLLooqvkurrliKnnlKjjgII8YnIgLz4NCjUp6YG15a6I5ZCE5Zu96L656Zi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M56aB5q2i5pC65bim5paH54mp44CB55Sf54mp5Yi25ZOB44CB5p6q5pS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qu5q+b44CB6L+d56aB6I2v5ZOB5Zmo5YW344CB6Z2e5rOV5Lmm57GN44CB6Z+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44CB55S16ISR56iL5bqP5ZKM56OB5bim44CB5rC05p6c44CB6JSs6I+c5ZK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7G744CB54my55Wc5ZKM56a957G744CB6LaF6L+H6KeE5a6a5pWw55uu55qEI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7hOmHkeWItuWTgeOAgei2hei/h+iHqui6q+ayu+eWl+eUqOmHj+eahOayu+eWl+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oOeJqeOAgemxvOWSjOmHjueUn+WKqOakjeeJqeOAgeaJk+eMjuaJgOW+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npgbXlrojlvZPlnLDms5Xlvovms5Xop4TlkozlrpfmlZnkuaDkv5fvvIzkuI3opo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sYDov5vooYzor4TorrrmiJblj5HooajkuKrkurrop4LngrnvvIzlsKTlh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m4bkuK3nmoTlnLDmlrnvvIzku6XlhY3lvJXotbf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p5rOo5oSP5L+d566h5aW95peF5ri46K+B5Lu25Y+K5Liq5Lq66LSi5Yqh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K+36ZqP6Lqr5pC65bim44CC5rOo5oSP5Lq66Lqr5a6J5YWo77yM5aSc6Ze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Y2V54us5aSW5Ye644CCPGJyIC8+DQo4KeWcqOaXhemAlOS4reivt+S4j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NleeLrOihjOWKqO+8jOavj+WIsOS4gOermeivt+S4gOWumuimgeiusOS4i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dgOOAgeeUteivneOAgemihumYn+OAgeWvvOa4uOaIv+WPt+OAgeaXhea4uOi9pueJ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PuOacuuiBlOezu+aWueW8j+etie+8jOS7pemYsuS4h+S4gOi1sOWkseWPr+aJv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uWPguinguaXhea4uOaZr+eCueaIlui0reeJqeaXtuS4gOWumuimgeiusOa4h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OAgeWcsOeCue+8jOemu+W8gOWboumYn+S4gOWumuimgeWRiuefpemihumYn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FkuW6l+aXtuS4gOWumuimgee0ouimgemFkuW6l+WQjeeJh+S7peS+v+WdkOi9pu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i3r+e6v+OAglhUWA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F94BCF4D5D81B3A800C00D6AD7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