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71DCD0D825FE64ACDF0EEC55B1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71DCD0D825FE64ACDF0EEC55B1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aSp6ZiB6Zyy546b6YeO55Sf5rW36LGa5bK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uebtOWNh+acuuS/r+eesCoqX1/ml4XmuLjnur/ot6/lh7rlooPml4XmuLjmvrPmtL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wN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S4nOiIqj7mvrPlpKfliKnkuprjgIHmlrDopb/lhbAxMuaXpS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Zyy546b6YeO55Sf5rW36LGa5bKbMeaZmuOBruebtOWNh+acuuS/r+ees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6z5pa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LS3kuIrmtbctLeaCieWwv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CieWwv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LS3ok53lsbEt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gonlsLwtLeW4g+mHjOaWr+ePr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ph4zmlq/nj60tLea1t+ixmuWymyA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ymy0t5biD6YeM5pav54+tLS3pu4Tph5Hmtbflsrg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e9l+aJmOmygemYv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5omY6bKB6Zi/LS3lpaXlhYv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aXlhYvlhbAtLeWiqOWwlOac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LiK5rW3LS3mgonlsL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QhOWcs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lOi/kOiIquePrei1tOS4iua1t++8jOS4iua1t+a1puS4nOacuuWcuuS4jumih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S4reWbveS4nOaWueiIquepuuWFrOWPuOeahOWbvemZheiIquePre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a0suWfjuW4gi3mgonlsLw8YnIgLz4NCjxzdHJvbmc+5Y+C6ICD6Iiq54+tIC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LiK5rW3IOW+heWumiDovawgTVU3MzkgMjM6NTUtLTEzOjQw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rYzliafpmaLvvIjlpJbmma/vvInjgJH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onlsLzmrYzliafpmaLljYrlspvlpJbmma/vvIzmgonlsLzmrYzliafpmaL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ooajmvJToibrmnK/kuK3lv4PvvIzlroPkuInpnaLnjq/mtbfvvIzlpJblva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u4TmiazluIblh7rmtbfnmoToiLnpmJ/vvIzkuZ/lg4/kuIDmnprmnprlsbn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rnmoTmtIHnmb3lpKfotJ3lo7PvvIjlgZznlZnnuqY0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qm6ICD5Yip5aSr5Lq65qSF5a2Q5YWs5Zut44CR6L+Z6YeM5piv5ouN5pGE5oKJ5bC8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rW35riv5aSn5qGl5YWo5pmv54Wn54mH55qE57ud5L2z5ouN5pGE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jDliIbpkp/vvIk8YnIgLz4NCuOAkOaDheS6uua4r+OAkee5geWNj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4r++8jOWSluWVoeWOheOAgemFkuWQp+mkkOWOhemznuasoeagieavl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WktOiJuuS6uuihqOa8lOWcqOatpOWwveaYvue8pOe6t++8iOWBnOeVm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gonlsLzmtbfmuK/lpKflnovmuLjoiLnjgJEg5LmY5Z2Q5Y+M5b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oKJ5bC85aSn5rW35rm+77yM54us54m56KeG6KeS6aKG55Wl6LWP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44CB5oKJ5bC85q2M5Ymn6Zmi5ZKM5riv5rm+5aSn5qGl55qE6a2F5Yqb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pmv5Zyo5ri46Ii55LiK5Lqr55So5LiJ6YGT5byP6KW/6aSQ576O6aOf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oC75piv6KKr5LiA5bGC5reh6JOd6Imy6YGu6J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yC5bi4576O5Li977yM5Lqm6YCP552A56We56eY77yM6JOd5bGx5Lmf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Wo5Zyw5Yy655Sf6ZW/552A5bqe5aSn55qE5Y6f5aeL5qOu5p6X5ZKM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77yM6YeM6Z2i5pyJOTDnp43kuI3lkIzlk4Hnp43nmoTlsKTliqDliKnmoJHlj4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DDnp43nmoTliqjniannp43nsbs8YnIgLz4NCuOAkOWfg+enkeinkuS4juS4ieWniuWm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ingui1j+iTneWxseagh+W/l+aAp+aZr+inguS4ieWnkOWmueWzsOeahCrkvbP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p5Hop5LvvIzlkb3lkI3mupDkuo7mvrPmtLLlnJ/okZfnpZ7or53nmoTkuInlp4rlprn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5Liq5L6d5Zyo5LiA6LW355qE6buE6KSQ6Imy55qE5bSW5aS077yM6YCg5Z6L5Lmf6aK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7qmMTDliIbpkp/vvIk8YnIgLz4NCuOAkOa4qeeJueayg+aWr+eAk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RqOi+ueS4m+ael+iMguebm++8jOWjruingueahOiHqueEtuaZr+iJsu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En+WPueWkp+iHqueEtumsvOaWp+elnuW3pe+8iOWBnOeVm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soHmi4nlsI/plYfjgJHpo47mma/lpoLnlLvnmoTpsoHmi4nlsI/plY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k53lsbHnmoToirHlm63mnZHokL3vvIzku6Xnsr7lt6fnmoTlu7rnrZHlj4r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pl7vlkI3vvIzmvKvmraXlnKjnu7/moJHmiJDojavnmoTlpKfooZfkuIrvvIz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nlLvlu4rjgIHlkpbllaHlupfjgIHmiYvlt6XoibrmnK/lk4HlupfkuYv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xNeWIhumSn+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LeW4g+mHjOaWr+ePr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Lym5pWm5byP5qC355qE5Zut5p6X5YW46IyD77yM5rSB5YeA6I2J5Z2q5ZK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oiQ5Li65LyR6Zey5pS+5p2+55qE57ud5aW95Y675aSE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OAkOWco+avjeeOm+WIqeS6muWkp+aVmeWgguOAke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Y+k6ICB55qE5a6X5pWZ5bu6562R77yM5Lmf5piv5r6z5rSy5aSp5Li75pWZ55qEK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v+Wggu+8iOWBnOeVmee6pjIw5YiG6ZKf77yJPGJyIC8+DQrjgJDmgonlsL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kvZPpqozmvrPmtLIq5aSn6ZuG5om55Y+R44CB6Zu25ZSu5LiO6aSQ6aWu5Li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biC5Zy677yM5rex5rW36b6Z6Jm+44CB55qH5bid6J+544CB6bKc5rS755Sf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L656bKN6bG86L+Z6YeM6YO95bqU5pyJ5bC977yM5aSa56eN54us54m555qE54O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oO55Lq65Z6C5raO77yI5YGc55WZNDDliIbpkp/vvIk8YnIgLz4NCumaj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+8jOaKtei+vuWQjuWFpeS9j+mFkuW6l+S8ke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PHN0cm9uZz7lj4LogIPoiKrnj60gJm5ic3A7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rW36LGa5bKbICA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niOaVheS6i+ahpe+8iOi/nOaZr++8ieOAkeW4g+mHjOaWr+acr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jE5NDDlubQ25pyINuaXpeeUsea+s+a0suiuvuiuoeW5tuW7uumAoOeahOeah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TxiciAvPg0K44CQ6L2m6KeI5biC5pS/5Y6F5bm/5Zy677yI6L+c5pmv77yJ44C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mU5rK7546L5bm/5Zy677yM6KKr6KqJ5Li65r6z5aSn5Yip5Lqa546w5a2YKuWkp+e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luILmlL/ljoU8YnIgLz4NCuOAkOWNl+WyuOWFrOWbreOAke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eahOaXp+WdgO+8jOingui1j+WbreWGheawtOi0qOa4hea+iOeahOafr+i+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dkuiRseeahOael+iNq+iNieWcsO+8iOWBnOeVmee6pjQ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ovpvKDop5LjgJHop4LnnIvmlbTkuKrluIPph4zmlq/nj63ln47luILpo47lhYnlko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hYnnmoTnu53kvbPop4Lmma/ngrnvvIjlgZznlZn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SE9MVCBTVFJFRVTnoIHlpLTmkK3kuZjoiLnliY3lvoDlpKn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pvmtbfosZrlspvluqblgYfmnZHjgILjgJDlpKnpmIHpnLLnjpvmtbfosZrlspvjgJ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vrPlpKfliKnkuprpmLPlhYnkuYvpg73luIPph4zmlq/mnKwzMOWFrOmHjO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WkhOe+juS4veeahOa1t+ixmuWutuWbre+8jOi/meWwseaYr+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meWym+WkqemYgemcsumygeeOm+a1t+ixmuWym++8jOiiq+iqieS4uuKAn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rnuq/lh4Dmtbfmu6nigJ3nmoTmrorojaPjgILmuIXmvojnmoTmtbfmsLT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lj4vlloTnmoTmtbfosZrjgIHlrozlloTnmoTml4XmuLjorr7mlr3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ouI/kuIrnvo7kuL3nmoTlspvlsb/vvIzng63luKb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ZHpnaLogIzmnaXvvIzlhYXliIbkuqvlj5fmspnmu6npmLPlhYnvvIzkuIDmjpLmjpL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irbnmoTlh4nkuq3lnKjmtbfovrnlkJHov5zmlrnkvLjlsZXvvIzkuIDovrnmmK/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kuIDovrnmmK/noqfnu7/nmoTpnZLlsbHjgILmmIblo6vlhbDlt54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Ii56YGX5Z2A77yM5rKn5qGR55qE5rKJ6Ii544CB5Y2O5Li955qE5ri46Im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W355uX6Ii544CB5qSw5p6X5qCR5b2x44CB5rC05riF5rKZ5bm877yM5qOV5b2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5bCx5Zyo5oKo55qE6ZWc5aS05LmL5Lit44CC5peg6K665YaF5b+D5YWF5ruh5aaC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aSp6ZiB6Zyy546b6L+Z5Liq5bCP5bKb5Lya6K6p5b+D55yf5q2j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77yI5Y2I5pma6aSQ6Ieq55CG77yJPGJyIC8+DQo8c3Ryb25nPjM2MMK6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KbIOa0u+WKqOmhueebrjwvc3Ryb25nPjxiciAvPg0K44CQ55u05Y2H6aOe5p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eC5YWJ5ri444CR5aSp6ZiB6Zyy546b5rW36LGa5bKb5Zug5LuO56m65Lit5L+v556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OP5LiA5p2h5L6n6Lq6552A55qE5rW36LGa77yM5bm25LiU5ZGo5Zu05pyJ6K645aS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36LGa5Zyo5ayJ5oiP5ri45rOz77yM5Zug5q2k5b6X5ZCN44CC5LmY5Z2Q6KeC5pm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77yM5LuO56m65Lit5L+v556w5LiW55WM56ys5LiJ5aSn5rKZ5bKb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G6KeS6K6p5aSa5b2p55qE5rW35rC05ZKM5rKZ5rup5bCx5YOP5LiA5b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yueeUu+S9nOWTgeWRiOeOsOWcqOS9oOecvOWJjeOAgu+8iOe6pjX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ngueci+WWgumjn+WhmOm5heihqOa8lOOAkeWhmOm5heWPiOWQjem5iOm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+s+a0suazleW+i+aYr+emgeatoua4uOWuouWWgumjn+eahO+8jOavj+Wkqe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k+S6uuWWguWFu+WhmOm5heihqOa8lO+8jOi/meaXtuS8muacieWkp+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Om5heiBmumbhuWcqOWyuOi+ue+8jOWcuumdouWjruingumjjui2o++8jOaYr+aRhO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acuuOAgjxiciAvPg0K44CQ5ZaC6aOf6YeO55Sf5rW36LGa44CR5q+P5aSp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76k6YeO55Sf5rW36LGa5oGt5YCZ552A5ri45a6i55qE5Yiw5p2l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5LiL77yM5ri45a6i55u05o6l5bCG6bG85ZaC5Yiw5rW36L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q+P5LiA5qyh6L+b6aOf5ZCO77yM5rW36LGa5L6/5Lya6Zeq5Lqu6L2s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77yM6YKj5Lqb5oao5oCB5Y+v5o6s55qE5rW36LGa5oC75piv5Lya5byV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j5Zac55qE5qyi5ZG85aOw44CC5q+P5Y+q5rW36LGa6YO95piv5aSp6ZiB6Zyy546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d6LSd77yM5LuW5Lus55Sa6Iez55+l6YGT5q+P5Y+q5rW36LGa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aSn6Ie055qE5Ye655Sf5pe26Ze044CB5Zac5aW9562J44CC5peg6K665L2g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ZaC6aOf5rW36LGaLOi/mOaYr+S7heS7heermeWcqOeggeWktOS4iuinguec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ooqvov5nkupvnvo7kuL3nmoTpgKDnianmiYDmhJ/liqjjgILkvYbmhL/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sr7ngbXog73msLjov5zmnrbotbfkuIDluqfph47nlJ/liqjniankuI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msp/pgJrnmoTmoaXmooHjgII8YnIgLz4NCuOAkOa1t+ixmuWym+aXoOaVjO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WFpeS9j+WkqemYgemygeeOm+a1t+ixmuWym+aXoOaVjOa1t+aZr+aIv++8jOWHr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S6q+WPl+S8mOi0qOWuouaIv+acjeWKoeWSjOWNl+WkquW5s+a0i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rOaEj+OAgjxiciAvPg0KPHN0cm9uZz7mtbfosZrlspvnsr7lvannmoTmtbflsp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g8L3N0cm9uZz48YnIgLz4NCuOAkOa1t+a0i+eUn+aAgeS5i+aXheOAkeayv+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Wym+a1t+Wfn++8jOS4gOi3r+Wvu+aJvueUn+a0u+WcqOi/memHjOeahOe+ju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xmu+8jOa1t+m+n++8jOa1t+WPgu+8jOmtlOmsvOmxvO+8jOi1tuW/q+aQreS5m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Om+a1t+a0i+aOoumZqeWPt++8jOWOu+mCgumAhee+juS6uumxvOWQ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J6Ii56YGX5Z2A5ZaC6bG86KeC5YWJ5LmL5peF44CR5rKJ6Ii56YGX5Z2A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ICB5bCR55qG5a6c77yM5piv5qyj6LWP5aSp6ZiB6Zyy546b5rKJ6Ii56YGX5Z2A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65Lya44CC6L+Z6YeM5pyJMTXluqfmsonoiLnvvIzmuIXmvojop4Hlup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KPotY/ng63luKbpsbzmj5Dkvpvkuobnu53kvbPnmoTmnaHku7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uWbm+i9rumpseWKqOaRqeaJmOi9puOAkea1t+ixmuWymyrmnInnibnoibLnmoTlm5v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mkanmiZjovabvvIHorqnmgqjlhajmlrnkvY3kvZPpqozpqbDpqovmspnlnLr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liLrmv4DvvIzmm7TmmK/kuIDnp43op4LotY/ojqvpob/lspvnvo7lppn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mnLrkvJrjgII8YnIgLz4NCuOAkOaymea8oOaOoumZqeS5i+aXheOAkeaDs+S9k+m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iAjOS4i+eahOmAn+W6puaEn+WQl++8n+ivt+aQreS5mOWbm+i9rumpseWKq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JjeW+gOiOq+mhv+Wym+S4iueahOaymea8oOWcsOW4pu+8jOS9k+mqjOS7j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OiLseWwuuaymeS4mOS4iueWvumpsOiAjOS4i+eahOi2heW/q+aEn+WQ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d57u06L2m44CR5YaN5Lmf5LiN55So5Y+M6ISa5Zyo5rKZ5LiK6KGM6LWw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+6am25oiR5Lus55qE5oCd57u06L2m6L276L275p2+5p2+5Zyo5rW36L65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W36LGa5bKb5ZKM54Wm55qE5rW36aO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ixmuWym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S3pu4Tph5HmtbflsrgtLeWlpeWFi+WFs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M5LmY6L2m5YmN5b6A6buE6YeR5rW35bK45rWP6KeIPGJyIC8+DQr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m5a6+6YeO55Sf5Yqo54mp5L+d5oqk5Yy644CR5Y2g5ZywMjflhazpobfnmoTlsK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JHlj4rpm6jmnpfkuYvpl7TvvIzmnoHlhbfmvrPlpKfliKnkuprnibnoibLnmoTlj6/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47nlJ/liqjniankv53miqTljLroh7Tlipvkuo7pgJrov4fmnInotqPnmoT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73orqnmm7TlpJrnmoTkurrku6zmt7HlhaXkuobop6Poh6rnhLbnlJ/mgIHku6Xlj4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ogrLnmoTph43opoHjgILlnKjov5nph4zlj6/ku6Xkuqvlj5fkuI7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ogIPmi4njgIHotoXov4fkuIDnmb7lj6rmlaPlhbvooovpvKDjgIHps4Tpsbzlj4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DAw5aSa56eN5r6z5rSy54m55pyJ55qE5Yqo54mp5Lus6Z2i5a+56Z2i55qE6Zq+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O5L2g5qyi5LmQ5LqS5Yqo77yB44CC5oKo5pyJ5py65Lya5oqx5oqx5qCR6KKL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77yM5Lqy6Ieq5ZaC6aOf5b2p6Jm55ZC46Jyc6bmm6bmJ5ZKM6KKL6by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bif57G76Ieq55Sx6aOe6KGM6KGo5ryU44CC5q2k5aSW77yM5q+P5aSp5Zyf6J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5So6L+q5ZCJ6YeM5p2c566h5by55aWP5LmQ5puy44CB6L295q2M6L296Ii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f6JGX5paH5YyW6KGo5ryU56eA44CC77yI5YGc55WZ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py65YmN5b6A5aWl5YWL5YWw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WPguiAg+iIquePrSAmbmJzcDvlvoX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pmL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ib7lk6Xpob/lsbHljL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iaflnLrjgJHlhpzluoTniaflnLrljaDlnLDpnaLnp68zNTDoi7HkuqnvvIz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pnaLnp68q5aSn55qE6KeC5YWJ54mn5Zy644CC5Zyo6L+Z6YeM5oKo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yf5q2j55qE54mn5Zy655Sf5rS777yM54mn5Zy66I2J5pyo6JGx6IyP77yM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YW25Lit77yM5LiA5rS+55Sw5Zut54mn5q2M5pmv6LGh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ao5oCB5Y+v5o6s55qE576K6am844CB5bCP576K44CB5bCP54mb44CB6bi46bmL5ZKM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62J77yM6L+Y5Y+v5Lul5Y6754mn5Zy656eA6KeC55yL54mn576K54qs546w5Zy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eWwj+aXtu+8iTxiciAvPg0K44CQ5q+b5Yip55Sf5rS7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5L6/5piv5q+b5Yip5paH5YyW55qE5Lit5b+D44CC5q+b5Yip5Lq6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6ZuV5Yi777yM5LqG6Kej5q+b5Yip5Lq655qE5Y6G5Y+y77yM5paH5YyW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q+b5Yip5paH5YyW5p2R5bCG5q+b5Yip5Lq655qE5Y+k6ICB5oi/5bGLLOe7j+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mbhuS4reWcqOi/memHjCzmnZHnmoTkuK3lpK7mnInkuIDlpITlsZXop4jmiYA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vvIjlgZznlZnnuqY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g57u06bifS0lXSeOAkeaWsOilv+WFsOeLrOacieeahOWHoOe7tOm4n0tJV0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7zpuJ/vvIzmmK/mlrDopb/lhbDnmoTlm73puJ/lkozosaHlvoHvvIzmlrDopb/lh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nablnabnhLbku6Xlh6Dnu7RLSVdJ6Ieq56ew44CC44CC5a6D5piv6bif57G75Lit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4gOenje+8jOS4jeWDj+m4n+exu+WPjeiAjOabtOWDj+aYr+WFveexu++8jO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6pumAgOWMlu+8jOWDj+WFveexu+S4gOagt+eZveWkqei6suWcqOa0nuep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Huuadpea0u+WKqO+8m+WHoOe7tEtJV0nlkozlhb3nsbvkuIDmoLcs5Zi06L65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Kem6aG777yM6Z2g5ZeF6KeJ5ZKM6Kem6KeJ5a+75om+6aOf54m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Y7ljaHpm7fnk6blnLDng63kv53miqTljLrjgJHov5nph4zpm4bmuKnms4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7kuIDouqvvvIzljLrlhoXng5/pm77lvKXmvKvvvIzmlrDopb/lhbAq5aSn55qE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i6IOh5Zu+77yM5rOJ5rC05Za35Ye66auY6L6+MzDlhazlsLrvvIzpgJrluL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oyMOasoe+8jOaTjuWkqeawtOafseWAvuazu+iAjOWHuu+8jOiUmuS4uuWlh+in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9l+aJmOmygeeTpueahCrkvbPlnLDmoIfvvIjlgZznlZnnuqYz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biC5pS/5bqc6Iqx5Zut44CR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6ouagkeajruael+OAkei1sOi/m+e6ouacqOael++8jOeci+ingeeahOaYr+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LlOWcsOiAjOi1t++8jOaenee5geWPtuiMgu+8jOi4qeedgOWOmuWOmueahOe6ou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TuuaIkOeahOmBk+i3r++8jOWwseWDj+i1sOWcqOi9r+i9r+eahOWcsOavr+S4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tOS4que6ouacqOael+WwseaYr+S4gOS4quW3qOWkp+eahOWkqeeEtuawp+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dgCrmuIXmlrDvvIwq57qv5rSB55qE56m65rCU77yM6L+Z6YeM5piv5ZCQ5pW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G85ZC45aSp5Zyw57K+5Y2O55qEKuS9s+WcuuaJgOOAgue+juS4veeah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Yr+aWsOilv+WFsOS6uirlo67op4LnmoTlpKfoh6rnhLbotKLlr4zkuYvkuID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NeWIhumSn++8iTxiciAvPg0K44CQ5rip5rOJ5Zyw54Ot5YWs5Zut44CR5pW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Zyw54Ot5YWs5Zut77yM6L+Z6YeM55qE5Zyw54Ot5Za35rOJ55y85YWo6YOo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w6KGo77yM5oiR5Lus5Y+v5Lul5Zyo5q2k5pS+5p2+5LiA5LiL77yM5rOh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77yM5Lqy5a+G5o6l6Kem5paw6KW/5YWw55qE5Zyw54Ot77yI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S5mOi9puWJjeW+gOWlpeWFi+WFsO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8iueUuOWxseOAkeWlpeWFi+WF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s+mrmOeCue+8jOeZu+S4iuWxsemhtuWPr+S7peS/r+eesOaVtOS4quWNg+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WFi+WFsOW4gueahOeLrOeJuemtheWKm++8iOWBnOeVme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uK/lpKfmoaXvvIjov5zmma/vvInjgJHlpaXlhYvlhbDmtbfmuK/lpKfmo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noHlr4zku6PooajmgKfnmoTkuIDlpITmma/oh7TvvIj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pWZ5Lya5rm+5rKZ5rup44CR5aWl5YWL5YWw5Lq65LyR6Ze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oKo5Lmf5Y+v5Lul5Zyo6L+Z6YeM5oSf5Y+X5LiA5LiL5b2T5Zyw5Lq6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mv6LGh77yIMjDliIbpkp/vvIk8YnIgLz4NCuOAkOWGrOWto+a4qeWup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lpeWFi+WFsOW4guWGheWOhuWPsirmgqDkuYXnmoToirHlm63jgILoirHlm63ph4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YxMDDlpJrnp43nvorpvb/nsbvmpI3nianlkozojrLoirHjgIHmo5XmpojnrYn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rng63luKbmpI3nianvvIgxNeWIhumSn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Wl5YWL5YWwLS3loqjlsJTmnKw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bel5YWa57qq5b+156KR44CR5L2N5LqO6L+I5YWL5bCULuS5lOeRn+Wkq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iq+e7v+iMteeahOiNieWcsOWSjOmynOiKseagkeacqOimhueblu+8jOingu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qeepuuWhlOOAgea1t+a4r+Wkp+ahpeWSjOWlpeWFi+WFsOWfjuW4g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Jm5ic3A7PGJyIC8+DQrjgJDkuK3lpK7lhazlm63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aXlhYvlhbDkuK3lv4PlnLDluKbnmoTlpKfniYfpnZLokbHnu7/lnLDkuK3lpK7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hYvlhbDluILmsJHku6zlgYfml6Uq5L2z55qE5LyR5oap5Zy65omA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q+5b6X55qE5a6B6Z2Z5LiO5pel5YWJ77yINDDliIbpkp/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g+W4hua1t+a4r+OAkeWlpeWFi+WFsOaYr+WFqOeQg+S4quS6uuaLpeacieW4huiI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47luILvvIzmlbDku6XljYPorqHnmoTpgKDlnovnvo7op4LlpYfnibnogIzlj4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nmoTlkITnp43luIboiLnmkYfmm7PlnKjmtbfmuK/kuYvkuK3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77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SQ6Ieq55C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JzoiKrmiJblm73oiKrvvIjlkITlnLDotbfmraLogZTov5DvvInvvIzlhaXkvY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77yM5rW36LGa5bKb5bqm5YGH5p2R5rW35pmv5oi/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N6L+HNTDnsbPvvIznqb/ov4foirHlm63lkozmspnmu6nlsLHlj6/liLDmtbfo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wvc3Ryb25nPiAmbmJzcDsyOS01OeWygeS5i+mXtOa4uOWuou+8jOWFtuS7l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NTAw5YWDL+S6uu+8jOaKpOeFp+etvuWPkeWcsO+8iOS4iua1t1zlub/lt55c56aP5bu6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1zljY7kuJzlnLDljLrvvIkrMjUwMOWFgy/kurrvvIzmiqTnhafnrb7lj5HlnLD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krNDAwMOWFgy/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i1oOmAgTwvc3Ryb25nPiAmbmJzcDv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nvvJvmlrDopb/lhbDpub/ogonvvJvmvrPmtLLnu7XnvormsrnkvZPpqozoo4XvvJv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ibnoibLmmI7kv6HniYfvvJvlm73pmYXovazmjaLmj5LlpLTvvJvlhY3otL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LXor53mnI3liqH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mYgemcsueOm+a1t+ixmuWym++8muemu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mYs+WFieS5i+mDveW4g+mHjOaWr+acrOS4ieWNgeWFrOmHjOeahO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hOe+juS4veeahOa1t+ixmuWutuWbreOAgjM2MMKw5ZSv576O5rW36LGa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KeC55yL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bmF6KGo5ryU77ya5YWF5YiG5Lqr5Y+X5rKZ5rup6Ziz5YWJ77yM5bm25Y+v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6KeC55yL5ZaC6aOf5aGY6bmF6KGo5ry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KN5pma5ZaC6aOf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77ya5q+P5aSp5YKN5pma6YO95pyJ5LiA576k6YeO55Sf5rW36LGa5oGt5YCZ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w5p2l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W36LGa5bKb55u05Y2H5py677ya5L+v556w5LiW55WM56ys5LiJ5aSn5rKZ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576O5Li96aOO5YWJ77yM6aWx6KeI5rW35bK457q/5pmv6Imy77yM6L275p2+5bC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Sw6aOO5rW36Z+1LOajleamiOWphuWoke+8jOmTtuaymemTuuWcs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CieWwvOa4uOiIue+8muS5mOinguWFiea4uOiIueeVhea4uOmjjuaZr+S8m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wvOa1t+a4r++8jOatjOWJp+mZouaCieWwvOa1t+a5vuWkp+ahpe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j6/kvKblrr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vvJrpgY3luIPlsKTliqDliKnmoJHlj4rpm6jmnpfvvIzku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lJ/lrZjmj5DkvpvkuobmnInliKnnmoTmnaH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lrDopb/lhbDmr5vliKnmlofljJbmnZ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/ljoblj7LmupDov5zmtYHplb/vvIzlhbbliKvlhbfkuIDmoLznmoTmlofljJ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gLzlvpfmuLjkurrlnKjmraTmhaLmhaLlk4HlkbP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b7moLzpob/lhpzluoTvvJr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5aSn55qE6KeC5YWJ54mn5Zy644CC5oKo5Y+v5Lul6KeC6LWP5Yiw5Yac5Zy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qy6Lqr5L2T6aqM55yf5q2j55qE54mn5Zy655Sf5rS7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nrb7or4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lpKfliKnkuprlkozmlrDopb/lhbDnrb7or4HlnYfkuLpBRFPlm6LkvZPlj6bnur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5py656Wo5qCH5YeG77ya5YWo56iL5py656Wo5Z2H5Li6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2H5ZCr5py65Zy65bu66K6+6LS544CCPGJyIC8+DQozLu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KAnOWFpeWGheKAneWPiuKAnOWBnOeVmeKAn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IkeekvuWPr+agueaNruWFt+S9k+ihjOeoi+WuieaOkuWBmu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KAnOWkluaZr+KAneWPiuKAnOi/nOinguKAneeahOaZr+eCueWdh+S4j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nOeVmeaXtumXtOagueaNruWFt+S9k+a4uOiniOaXtumXtOiAjOWumu+8m+KAn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KAnOi9puiniOKAneeahOaZr+eCueWdh+S4jeS4i+i9puWPguinguOAgu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Ft+S9k+WboumYn+aDheWGteiwg+aVtOihjOeoi+S4reaZr+eCueeahOWF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WHj+WwkeOAgjxiciAvPg0KNC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Eu6L2m5Z6L5qCH5YeG77yaMTP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NOW6p++8mzEzLTE55Lq6MjHluqfvvJsyMC0yM+S6ujI15bqn77ybMjQtMjjkuroz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+Wkp+WIqeS6muaWsOilv+WFsOaOpeW+heS4re+8jOWuouS6uuS6uuaVsOWcq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Z5a6J5o6S5Y+45py65YW85a+85ri45pyN5Yqh77yb5a6i5Lq66L6+5YiwMT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zmiY3lj6/lronmjpLlj7jmnLrlr7zmuLjliIblvID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o6aSQ5qCH5YeG77yaPGJyIC8+DQoxKeihjOeoi+S4reaJgOWIl+mkkOmj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reW8j+WFreiPnOS4gOaxpO+8jOaZmuS4iuS4uuS4reW8j+WFreiPnOS4gOaxpO+8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5Y+K6KW/6aSQ6Zmk5aSW77yJ77yb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77yM6Ii55LiK5LiN5YaN5Y+m6KGl44CC77yI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KD5YaF55qE5pep6aSQ5YiG5Li65Lik56eN77ya5LiA56eN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5bqX5aSW55So6aSQ77yI5qC55o2u6YWS5bqX5oOF5Ya16ICM5a6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5So6aSQ77yM6LS555So5LiN6YCA77yb5aaC6YGH5pep54+t6aOe5py6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55uS5oiW5piv5Zyo5py65Zy65Lmw5b+r6aSQ77yM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J44CCPGJyIC8+DQoyKeihjOeoi+S4re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zkuI3lho3lj6bpgIDppJD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ml6noiKrnj63vvIzkuIDoiKzlronmjpLml6nppJDnm5LmiJblv6v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lKjvvIzotLnnlKjkuI3pgIDjgILlooPlpJbnn63nqIvnmoRWQeWPikpR6Iiq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Y+K5bCP6aOf5ZOB5Z2H6aG76Ieq6KGM5LuY6LS544CCPGJyIC8+DQoz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MSnooYznqIvkuK3lt7LmoIfmmI7phZLlupfnmoTmmJ/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2i5byP5Lul6YWS5bqX5oiW6YWS5bqX5byP5YWs5a+T5byP5Li65Li777yM5L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CM5a6a44CCPGJyIC8+DQozKeWig+WklumFkuW6l+WPjOS6uumXtOS4uu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+8jOS9huWBtuWwlOS8muWHuueOsOS4gOWkp+W6iivkuIDmspnlj5Hluoo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p+W6iivkuIDljZXkurrluor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jkuInkurrpl7TkuLrkuIn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iqDluorkuLrpkqLkuJ3luorvvInjgILlhajnqIvlhaXkvY/mjIflrprnmoT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miL/vvIzlhajnqIvkuI3mj5Dkvpvoh6rnhLbljZXpl7TvvIzljZXmiL/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LvvIjlpKvlprvlkIzooYzvvIzljp/liJnkuIrlronmjpL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poLlh7rnjrDljZXnlLfljZXlpbPvvIzlr7zmuLjmnInmnYPmi4blpKvlpr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L/pl7TlronmjpLov5vooYzosIPmlbTvvIzlpoLmnpzmnInljZXnlLfljZXlpb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vvIjljIXmi6zpoobpmJ/vvInvvIzliJnmj5Dkvpsz5Lq66Ze05oiW6aKG6Zi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J44CC5pe65a2j5Y+K5bGV5Lya5pyf6Ze06YWS5bqX5Liq5Yir56u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J5pif5oOF5Ya15Ye6546w44CCPGJyIC8+DQo0Lu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YnIgLz4NCjIp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pmv54K56Zeo56Wo6LS555So44CB6YWS5bqX5L2P5a6/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562J5Z2H5LiN6YCA6L+Y44CCPGJyIC8+DQozKeeUseS6j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r+WbouS9k+acuuelqO+8jOacuuelqOWxnuS6juS4jeiDvemAgOelqOaUueelqO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mguaenOa4uOWuouWboOS4quS6uuWOn+WboOS4tOaXtuiHquaEv+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mAgOi/mOOAgjxiciAvPg0KOS4g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aIluaUueac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mAgOeojuivtOaYju+8mua+s+Wkp+WIqeS6muaUtuWPliAxMCUg55qE5ZWG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IChHU1Qp44CC5aaC5p6c5L2g56a75r6z5YmNIDMwIOWkqeWGheWcqOS4gOWut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WSjOmDqOWIhuWVhuW6l+mZpOWklu+8ieiHs+WwkeiKsei0uSAzMDAg5r6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b+F6aG75bim5Ye65r6z5aSn5Yip5Lqa77yM5Y+v5Lul55Sz6K+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ZOB55qEIEdTVCDpgIDnqI7jgILmuLjlrqLpgIDnqI7orqHliJLorr7mlr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iJbnoIHlpLTnprvlooPljoXjgILlpoLpnIDmm7TlpJror6bnu4b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pmIUg5r6z5aSn5Yip5Lqa5pS/5bqc5pyJ5YWz5peF5ri46YCA56iO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r6z5rSy5LiN5piv5omA5pyJ5ZWG5bqX6YO95omn6KGM6YCA56iO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mL5YmN5YWI6KGM6K+i6Zeu5bqX5a6244CCPGJyIC8+DQoxMS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nI3liqHotLnmr4/kurrmr4/lpKk15r6z5YWD77yM5YWx6K6hNTDmvrP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KD5aSW55uu55qE5Zyw5pyJ5pyN5Yqh6LS55paH5YyW77yM5bu66K6u5a6i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KD5aSW5Y+45py65Y+K6YWS5bqX5pyN5Yqh44CB6aSQ5Y6F5pyN5Yqh5Lq65ZGY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6LS544CC5q2k6LS555So5bCG55Sx5a+85ri45oiW6aKG6Zif5Zyo5aKD5aS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44CC77yJPGJyIC8+DQoxMi7kv53pmanor7TmmI7vvJrmraTkv53pman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mipXkv53pobnnm67vvIzmuLjlrqLmiYDmtonlj4rliLDnmoTku7vkvZXkv53pma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mgqjnm7TmjqXkuI7kv53pmanlhazlj7jogZTns7vjgILvvIjlkqjor6LnlLXor53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u+8ieOAgjxiciAvPg0KMTQuIO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OAgjxiciAvPg0KMTUuIO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xwPg0KC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OAguWuouS6uumcgOWKoOW8uuiHquaIkemYsuiMg+aEj+ivhu+8j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iq+ebl++8jOiiq+aKou+8jOeqgeWPkeaApeeXh+etiee0p+aApeaDheWG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S7peiHqui6q+eUn+WRveWPiuS6uui6q+WuieWFqOS4uumHj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WNj+WKqeWuouS6uuaKpeahiO+8jOWwseWMu+WPiuaPkOS+m+ebuOWFs+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mcgOWuouS6uuiHquihjOWeq+S7mO+8jOWFt+S9k+i1lOWB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veWQjuWQkeS/nemZqeWFrOWPuOaPkOWHuu+8jOWPgueFp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S4quS6uuaXhea4uOaEj+WklumZqeadoeasvuS4juS/nemZqeWFrOWPuOi/m+ihj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i1lOOAgg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yIiBzdHlsZT0i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yIiBjb2xzcGFuPSI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1LjI1cHQ7Ij4NCgkJCQkJCTxiPjxzcGFuIHN0eWxlPSJmb250LXNpemU6MTR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S7v+Wui19HQjIzMTI7Ij7kuK0g5Zu9IOWF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JEg5YqeIOeQhiDmvrPjgIHmlrAg562+IOivgSDmiYAg6ZyAIOadkCDmlp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pOeFp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nInmlYjnmoQ8dT7kupTlu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m6Dnp4HmiqTnhac8L3U+77yI6KaB5rGC562+6K+B5Yiw5pyf5LmL5ZCO6Iez5bC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yJ5pWI77yM5pyJ5pen5oqk54Wn55qE5LiA5a6a6KaB5o+Q5L6b5pe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CO6Z2iPHU+562+5a2XPC91PuOAg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+R5YWt5Liq5pyI5ouN5pGE55qEPHNwYW4+Mjwvc3Bhbj7lr7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So0NW1tPC9zcGFuPu+8ieeZveW6leW9qeiJsui/keeFpzxzcGFuPj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54Wn54mH6IOM6Z2i562+5ZCN77y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E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qr5Lu96K+B5q2j5Y+N6Z2i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poLlt7LlqZr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lpI3ljbDku7bjgII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eG5YGH6K+B5p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E6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Zyo5qCh5a2m55Sf77yM6K+35o+Q5L6b55SoPGI+PHU+5a2m5qCh5oqs5aS057q4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iZPljbDnmoQ8Yj48dT7kuK3mloc8L3U+PC9iPuWHhuWBh+ivgeaYjuW5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44CC77yI5qC35pys5oiR56S+5o+Q5L6bPHNwYW4+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Y8c3Bhbj4yPC9zcGFuPu+8i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jogPC9zcGFuPjxzcGFuIHN0eWxlPSJmb250LWZhbWlseTrlrovkvZM7Ij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lsYrmr5XkuJrnlJ/vvIzor7fmj5Dkvpvmr5XkuJror4HlpI3ljbDku7b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K+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E8c3Bhbj48L3NwYW4+PC9zcGFuPg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yaWdodCIgc3R5bGU9Im1hcmdpbi1sZWZ0Oi03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QkJCQkJPHNwYW4gc3R5bGU9ImZvbnQtZmFtaWx5OuWui+S9kz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oHku6XkuIvlrabnl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U1RTVFNT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u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QjOihjO+8jOmcgOaPkOS+m+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S4g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rLlsZ7lhbPns7vor4HmmI7lhazor4HvvIzlhazor4HopoHku6Xlranlr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o8c3Bhbj48L3NwYW4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4yL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7kuI7niLbmiJbmr43kuIDmlrn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kvpvvvJo8L3NwYW4+PHNwYW4gc3R5bGU9ImZvbnQtZmFtaWx5OuWui+S9kzsi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LiJ5pa55Lqy5bG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+B5piO5YWs6K+B77yM5YWs6K+B6KaB5Lul5a2p5a2Q5Li65Li755Sz6K+3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i4gPC9zcGFuPuS4jeWOu+eahOS4gOaWueimgeWHuuWFt+WNlemhueWnlOaJmOWFrOi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MuID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1RTVFNTsiPuS4jueItuavjeS7peWklueahOmdnuebtOezu+S6suW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cgOaPkOS+m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4gPC9zcGFuPjxzcGFuIHN0eWxlPSJmb250LWZhbWlseTrlrovkvZM7Ij7kuInmlr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Pns7vor4HmmI7lhazor4HvvIzlhazor4HopoHku6XlranlrZDkuLrkuLvnlLPor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5CLiA8L3NwYW4+54i25q+N5Y+M5pa55Ye65YW35Y2V6aG55aeU5omY5YWs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1PjxzcGFuIHN0eWxlPSJmb250LWZhbWlseTrlrovkvZM7Ij7ku6Xku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nYfpnIDkuIDlvI/kuKTku73vvIjljZXmvrPlpKfliKnkuprmiJbmlrDopb/lhb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HmraTlpJbpnIDmj5DkvpvniLbmr43lj4zmlrnouqvku73or4Hlvanoib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nlJ/or4HmmI7lvanoibLlpI3ljbDku7bjgII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gIDkvJHor4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aC5bey6YCA5LyR6K+3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44CC6Iul5Lii5aSx77yM6K+35Zue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5uW5YWs5Y+45YWs56ug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0ou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4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6KGM5Y2h44CB5YCf6K6w5Y2h6L+R5Y2K5bm05Lqk5piT6K6w5b2V77yM5L2Z6aKd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NTAwMDA8L3NwYW4+PC91PjwvYj7lhYPku6XkuIrvvIgq5aW95o+Q5L6b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WB5rC077yJPGI+PHNwYW4+Jm5ic3A7IDwvc3Bhbj48L2I+PHNwYW4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aSN5Y2w5Lu244CB5rG96L2m6KGM6L2m6K+B5aSN5Y2w5Lu244CB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cqOiBjOivge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5Y8Yj48dT7ljZXkvY3lhaznq6A8L3U+PC9iPueahDxiPjx1PuepuueZveaKrOWktO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DwvdT48L2I+PHNwYW4+NDwvc3Bhbj7lvKDmiJbogIXmjInnhafmoLfmnKzmiZPlj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gYzor4HmmI48Yj48dT7kuK3oi7Hmloc8L3U+PC9iPuWQhOS4gOS7veW5t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kKXkuJrmiafnha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6L+H5bm05qOAPC9zcGFuPjwvdT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ahOiQpeS4muaJp+eFpzxiPjx1PuWJr+acrDwvdT48L2I+5aSN5Y2w5Lu2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PC91PjwvYj7vvJvkuovkuJrljZXkvY08c3Bhbj4uPC9zcGFuPu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S+m+e7hOe7h+acuuaehOS7o+eggeivgeWkjeWNsOS7tuWKoOebluWFrOer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FrOWPuOWkmuS6uuWHuuihjO+8jOmcgOWQhOaMgeS4gOS7v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rkurrotYTmlpnooa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+Q5L6bPGI+PHU+55yf5a6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C91PjwvYj7nmoTkuKrkurrotYTmlpnooajvvIzlsKTlhbbms6jmhI88dT7ljZXkvY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nJ/lrp48L3U+77yI5L2/6aaG5Lya55S16K+d5qC45a6e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LheS/nemHk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JHnpL7moLnmja7nlLPor7fkur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Lblj5bml4XmuLjmi4Xkv53ph5E8c3Bhbj4xMC0yMDwvc3Bhbj7kuIc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oqk54Wn6LS555So77yb5Y2V5Lq65oi/5beu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+45py65a+85ri45aKD5aSW5pyN5Yqh6LS5PGJyIC8+DQoy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OAgjxiciAvPg0KMy7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77yI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PGJyIC8+DQo0LuagueaNruWcsOaOpeekvuinhOWumjEy5bKB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77yMMTLlsoHku6XkuIvlsI/lranlj6/pgInmi6nmmK/lkKb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aDluorvvIzor7fmuLjlrqLmj5DliY3or7TmmI7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WcqOS4gOS4qu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OAgjxiciAvPg0KNS7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nmraTml4XmuLjotLnnlKj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kurrmlbDotoXov4cxNuS6uuS7peS4iu+8jOS9juS6juatpOS6uuaVsO+8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PkeeUn+WPmOWMlu+8jOaXhea4uOi0ueeUqOWImemcgOmHjeaWsOiuoe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8YnIgLz4NCjMp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ZKM5biD6YeM5pav54+t55qE6YWS5bqX5qC55o2u6Iiq54+t5pe26Ze05ZK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KE5a6a5oOF5Ya15YGa5Ye66YCC5b2T55qE6LCD5pW044CCPGJyIC8+DQo0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bveWutuWPiuWfjuW4guS5i+mXtOmjnuihjOWSjOi9pueo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heS+m+WPguiAg++8jOinhuW9k+WcsOWkqeawlOWPiuS6pOmAmueKtu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NSnmvrPmtLLlkIzljJfkuqzml7bpl7TnmoTml7blt67lhqzku6Tml7bl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aSP5Luk5pe25b+rM+S4quWwj+aXtuOAgjxiciAvPg0KNin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nmoTml7blt67lhqzku6Tml7blv6s05Liq5bCP5pe277yM5aSP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NeS4quWwj+aXtuOAgjxiciAvPg0KNynmoLnmja7mvrPmtLLlj4rmlrDopb/lhb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MheaLrOS8keaBr+aXtumXtO+8ieOAgjxiciAvPg0KOCn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p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44CCPGJyIC8+DQoxMC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ov5vooYzkuIDkupvlj6/og73mnInljbHpmanmgKfnmoT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ZzmsLTvvIzmtbflupXmvKvmraXvvIznm7TljYfpo57mnLr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I8YnIgLz4NCjExKeWuouS6uuWcqOmFkuW6l+aJgO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WboOS4quS6uuWOn+WboOmAoOaIkOmFkuW6l+iuvuaWveaNn+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jOS9v+eUqOmFkuW6l+iuvuaWveS4jeW9k+inpueisOeBq+itpuijh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mDveeUseWuouS6uuiHquihjOi0n+i0o+OAgjxiciAvPg0KMTIp5a6i5Lq65bey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q616IGU6L+Q6Iiq5q6177yM55Sx5LqO5a6i5Lq65Zug5Liq5Lq6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GU6L+Q5q6177yM6IGU56iL55qE5Zu96ZmF5q616Iiq54+t5pyJ5Y+W5raI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o2f5aSx55Sx5a6i5Lq6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mhu+efpTwvc3Ryb25nPjxiciAvPg0KMSnlh7rlj5HliY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lubbkv53nrqHlpb3oh6rlt7HnmoTmiqTnhafjgIHouqvku73or4H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hbbku5bkuojku6Xor4HmmI7kuKrkurrouqvku73nmoTlhbbku5botYT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Dnlqvor4HmmI7jgIHlhazor4HkuabnrYnvvInlubblr7nlhbbmnInmlYjmgKf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zlh7rlooPml7bvvIzlj6/og73kvJrlm6DkuLrmgqjmnKrog73lh7rnpL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m7jlhbPor4HmmI7ooqvnvZrmrL7miJbmmK/pmLvmraLmgqjnmbvmnLr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ov5vlhaXmn5DkuKrlm73lrrbvvIzogIzlvbHlk43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Ye65LqO546v5L+d77yM5aKD5aSW6YWS5bqX5Z2H5LiN5o+Q5L6b5LiA5qyh5oC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6Ieq5aSH44CCPGJyIC8+DQozKeWKnueQhuWHuuWFpe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ivt+azqOaEj+mBteWuiOenqeW6j++8jOS/neaMgeWuiemdm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uruiuuuacieWFs+eCuOW8ueOAgeaBkOaAluS4u+S5ieOAgeWul+aVmeaIluS4gOWI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ivnemimOOAgjxiciAvPg0KNCnor7flkKzku47poobpmJ/mjIfmj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oYzliqjvvIzliIforrDkuI3opoHluK7pmYznlJ/kurrnnIvnrqHmiJbmkLrluK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pmLLooqvkurrliKnnlKjjgII8YnIgLz4NCjUp6YG15a6I5ZCE5Zu96L656Z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6aB5q2i5pC65bim5paH54mp44CB55Sf54mp5Yi25ZOB44CB5p6q5p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u5q+b44CB6L+d56aB6I2v5ZOB5Zmo5YW344CB6Z2e5rOV5Lmm57GN44CB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B55S16ISR56iL5bqP5ZKM56OB5bim44CB5rC05p6c44CB6JSs6I+c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7G744CB54my55Wc5ZKM56a957G744CB6LaF6L+H6KeE5a6a5pWw55uu55qEI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7hOmHkeWItuWTgeOAgei2hei/h+iHqui6q+ayu+eWl+eUqOmHj+eahOayu+eWl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OeJqeOAgemxvOWSjOmHjueUn+WKqOakjeeJqeOAgeaJk+eMjuaJgOW+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pgbXlrojlvZPlnLDms5Xlvovms5Xop4TlkozlrpfmlZnkuaDkv5f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sYDov5vooYzor4TorrrmiJblj5HooajkuKrkurrop4LngrnvvIzlsKT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4bkuK3nmoTlnLDmlrn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5rOo5oSP5L+d566h5aW95peF5ri46K+B5Lu25Y+K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44CC5rOo5oSP5Lq66Lqr5a6J5YWo77yM5aSc6Ze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2V54us5aSW5Ye644CCPGJyIC8+DQo4KeWcqOaXhemAlOS4reivt+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NleeLrOihjOWKqO+8jOavj+WIsOS4gOermeivt+S4gOWumuimgeiusOS4i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dgOOAgeeUteivneOAgemihumYn+OAgeWvvOa4uOaIv+WPt+OAgeaXhea4uOi9p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uiBlOezu+aWueW8j+etie+8jOS7pemYsu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PguinguaXhea4uOaZr+eCueaIlui0reeJqeaXtuS4gOWumuimgeiusOa4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+8jOemu+W8gOWboumYn+S4gOWumuimgeWRiuefpemih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aXtuS4gOWumuimgee0ouimgemFkuW6l+WQjeeJh+S7peS+v+WdkOi9p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3r+e6v+OAglhUW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71DCD0D825FE64ACDF0EEC55B1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