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E1C1EF31F604C301FFFB7D23C7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E1C1EF31F604C301FFFB7D23C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E1C1EF31F604C301FFFB7D23C7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