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1A884421C9DCA55B8688711D0C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A884421C9DCA55B8688711D0C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Zu96Iiq5YyX5Lqs55u06aOe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3NA0KDQo8YnI+DQoNCgk8P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Ey5pelKirlm73oiKrljJfkuqznm7Tpo5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YyX5LqsLeaCieWwv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on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oKJ5bC8L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3mnbDnu7Tmlq/mub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w57u05pav5rm+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tLeW4g+mHjOaWr+ePrS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YeM5pav54+tLeWlpeWFi+WFsCA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572X5omY6bKB6Zi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0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miZjpsoHnk6Y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WiqOWwlOac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E5ZywLeWMl+S6rC3mgonlsL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oiKrnj63vvJogQ0ExNzMgJm5ic3A7TU8xME5PViBQRUtTWU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6MDAtMDc6NDArMSZuYnNwOzxiciAvPg0K5YyX5Lqs6aaW6YO95py65Zy6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2Q5Lit5Zu95Zu96ZmF6Iiq56m65YWs5Y+455qE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+O5biCLeaCieWwv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ieWwv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pJb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oKJ5bC85q2M5Ymn6Zmi5pivMjDkuJbnuqoq5YW354m56Imy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5qE6KGo5ryU6Im65pyv5Lit5b+D77yM5Y+I56ew5rW3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6K+l5q2M5Ymn6ZmiMTk3M+W5tOato+W8j+iQveaIkO+8jDIwMDflubQ25py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gZTlkIjlm73mlZnnp5Hmlofnu4Tnu4for4T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mlrDljZflqIHlsJTlo6vlt57nmoTpppblupzmgonlsLzluILotJ3lsL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5LvvIzntKfpnaDnnYDkuJbnlYzokZflkI3mtbfmuK/lpKfmoaXnmoTkuIDlnZf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uInpnaLnjq/mtbfvvIzlu7rnrZHpgKDlnovmlrDpopblpYfnibnjgIH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lpJblvaLnirnlpoLkuIDnu4TmiazluIblh7rmtbfnmoToiLnpmJ/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lsbnnq4vlnKjmtbfmu6nkuIrnmoTmtIHnmb3lpKfotJ3lo7PvvIzkuI7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mma/oibLmtZHnhLbkuIDkvZPjgII8YnIgLz4NCuOAkOaCieWwvO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zMOWIhumSnynlm63kuK3jgJDpuqbogIPliKnlpKvkurrnmoTmpIXlrZDjgJH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nIvngrnmmK/op4LnnIvmgonlsLzmrYzliafpmaLjgIHmgonlsLzlpKfmoaX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ik6ICF5Zyo5Zyw55CG5L2N572u5LiO57uT5p6E6K6+6K6h5LiK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a6M576O57uT5ZCI44CC5qyj6LWP576O5Li95rW35pmv5ZCM5pe25bm2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5Ymn6Zmi44CB5rW35bmz6Z2i44CB5ZKM5oKJ5bC85rW35riv5aSn5qGl5YWo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r6z5rSyKuiRl+WQjeeahOWcsOagh+W7uuetkeaLjeWHuuacieWmgu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ruS4veeahOeFp+eJh+OAgjxiciAvPg0K44CQ5oKJ5bC85rW35riv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77yJ5piv5pep5pyf5oKJ5bC855qE5Luj6KGo5bu6562R77yM5a6D5YOP5LiA6YGT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35rm+55qE6ZW/6Jm577yM5beN5bOo5L+K56eA77yM5rCU5Yq/56OF56S077yM5Li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oKJ5bC85q2M5Ymn6Zmi6ZqU5rW355u45pyb77yM5oiQ5Li6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ICZuYnNwOyZuYnNwOzxiciAvPg0K44CQ5oKJ5bC85rW35riv5ri46Ii544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KJ5bC85q2M5Ymn6Zmi55qE576O5pmv77yM6I6r6L+H5LqO55m75LiK5ri4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44CCPGJyIC8+DQrjgJDlj4zmub7jgJHvvIjovab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nkIPmmJ/nuqfmtbfmub7kuYvlsIrvvIzkuIDkuKrmmK/mgonlsLzlhoXmtbf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ljZflpKrlubPmtIvmtbfmub7jgII8YnIgLz4NCuOAkOeOq+eR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aCieWwvOeOq+eRsOa5vu+8jOi1m+i/h+mmmea4r+a1heawtOa5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DheS6uua5vu+8jOa5vuWGheajleamiOWphuWoke+8jOe7v+iNieiMteiMt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6Zyy5aSp5ZKW5ZWh5Y6F5Lq65Lus5LyR5oap6LCI5aSp77yM5riv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rC05rGg5Y+K5Za35rOJ77yM5q+P6YCi55ub5aSn6IqC5pel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Sw54GrPGJyIC8+DQrnmoTlpb3lnLDmlr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eWNp+m+meWyly3mnbDnu7Tmlq/mub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aWsOWNl+WogeWwlOWjq+W3nuesrOS4ie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p+m+meWyl1dvbGxvbmdvbmfkvY3kuo7mgonlsLzljZfmlrk5MOWFrOmHj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kw5YiG6ZKf44CC6L+Z6YeM5rW35bK45Yy65bCk5Li65Y+R6L6+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KZ5rup77yM5piv6JGX5ZCN55qE5peF5ri46KeC5YWJ5Z+O5biC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jgJDluIPojrHlvrflsbHop4LmnJvlj7BCYWxkIEhpbGwgTG9va291d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Zyo6Iez6auY54K55qyj6LWP5aOu6KeC55qE6Ieq54S2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aOu6KeC55qE6JOd6Imy5rW35rSL6Lev77yM5Y+K5Y2n6b6Z5bKX5rW35r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ud576O5pmv6Ie044CCIOmAlOW+hEY26aOO5pmv6YGT44CQ6JOd6Im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3JhbmQgUGFjaWZpYyBEcml2ZeOAke+8iOmAlOW+hO+8ieWFqOmVvzcw5YWs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55qE6JOd6Imy5rW35rSL6Lev5LiO5aSn6Ieq54S26J6N5Li6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M55qE5L6d5bGx5oKs5bSW5rW35pmv44CCJm5ic3A7PGJyIC8+DQrjgJDmtbf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VTZWEgQ2xpZmYgQnJpZGdl44CR77yI6YCU5b6E77yJ5piv6JOd6Imy5rW35rSL6L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yrlo67op4LnmoTnvo7mma/jgIIg6ZqP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w57u05pav5rm+SmVydmlzIEJheeKAlOKAlOaCqOWwhuaKtei+vuWP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eahOe6r+WHgOS4lueVjO+8jOi/memHjOaYr+aWsOWNl+WogeWwlOWjq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a1t+a0i+S/neaKpOWMuuS5i+S4gO+8jOS7pei2heWHoe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r+WkqeeEtuiRl+WQjeOAgui/memHjOaciSrmlrDpspznmoTnqbrmsJTjgIE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5m+iTneeahOWkqeepuuOAgSrnvo7kuL3nmoTmma/oibLjgIE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KuS5luW3p+eahOa+s+a0suWKqOeJqeOAgSrlj6/niLHnmoTmtbfmt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Eq57K+5b2p55qE5Ye65rW35L2T6aqM4oCm4oCm5peg5LiA5LiN5oiQ5Li65byA5Z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bqm5r6z5rSy5LmL5peF55qE5a6M576O55CG55Sx77yB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Dnu7Tmlq/mub7lj4zkvZPosarljY7op4LmtbfosZrmuLjoiLlKZXJ2aXMgQmF5IE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2F0Y2ggQ3J1aXNlc+OAke+8iOe6pjYw5YiG6ZKf77yJ5bim5oKo5Ye65rW36aKG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rW36LGa5Y+K6KeC6bK46bG85LmL5peF77yB5Zyo6L+Z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5m+5Y+q5Lul5LiK55qE6YeO55Sf5rW36LGa5bi45bm05qCW5oGv5Zyo5p2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5Lit77yM6L+Z6YeM5piv6KeC5rW36LGa55qEKueQhuaDs+WcsOeCue+8jOaXt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mumcsuWHuuiDjOmzjeWSjOWkp+WutuaJk+aLm+WRvO+8jOaXtuiAjOWHoOWPq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i3s+i3g+WHuuawtOmdou+8jOe7meWkp+WutuW4puadpeaXoOWwveW/q+S5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ngua1t+ixmua4uOiIueWFrOWPuOaciTIz5bm055qE5Liw5a+M5ri46Ke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635b6X5LqG6LaF6L+HMzXkuKrml4XmuLjooYzkuJrlpKflpZb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oiLnplb/lsIbluKbmgqjpqbDpqovlnKjnoqfms6LmtbfmtIvkuK3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BHUFPljavmmJ/lrprkvY3nmoTmjIfnpLrvvIzmgqjlsIbkuI7lj6/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r7ngbXku6zkuIDotbfpgajmuLjlnKjmvrPlpKfliKnkuprmlrDljZflqIHlsJTlo6v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a6JOd5rW35rSL5LmL5Lit77yB6Iul5bm46L+Q55qE6K+d77yM5pu0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o5aSn55qE6bK46bG85Zyo5rW35Lit6YGo5ri477yB5bCG57uZ5oKo55WZ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/mOeahOiHqueEtua3seW6pueUn+aAgeaOoue0ouS5i+aXhe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bDnu7Tmlq/mub4t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kZ7lvrflsbHokaHokITphZLphZLluoRNb3VudGFpbiBSaWRnZSBXaW5lc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6L+Z5piv5LiA5Liq56eB5Lq655qE5a625bqt5byP57uP6JCl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5Lqy5YiH55qE5bqE5Zut5Li75Lq65bCG54Ot5oOF6YKA6K+35oKo5ZOB5bCd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JGh6JCE6YWS77yM5pu05pyJ54m55q6K5Li66YCC5ZCI5Lqa5rSy5Y+j5ZG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WS57G75L6b5oKo5ZOB5bCd44CC6YWS5bqE5YaF6L+Y5pyJ6K645aS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qo54mp77yM5oKo5Y+v5Lul6L+R6Led56a75o6l6Kem5aW254mb44CB5YWs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62J562J44CCIOi/lOWbnua+s+Wkp+WIqeS6mirlpKcq5Y+k6ICB55qE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KJ5bC8U3lkbmV577yM5oKJ5bC85piv6YCa5b6A5r6z5aSn5Yip5Lqa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77yM5Lmf5piv5LiW55WM6JGX5ZCN55qE5aSn6YO95Lya44CC5oKJ5bC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m26YaJ55qE6Ieq54S25pmv6KeC5Y+K5Li+5LiW6Ze75ZCN55qE5p2w5Y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bey57uPMjIw5bKB55qE5oKJ5bC85LiN5pat5Lyg5om/5Y6G5Y+y55qE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paH5YyW55qE6ISJ5Yqo44CCJm5ic3A7PGJyIC8+DQrjgJDmtbflvr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++8ieWIneW7uuS6jjE4MTDlubTvvIzlr7nkuo7ku4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mvrPmtLLmnaXor7TvvIzlupTor6XmmK/kuIDkuKrnm7jlvZ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jgILkvZzkuLrkvKbmlablvI/moLfnmoTlhbjojIPvvIzpgqPph4zmnI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eZvuW5tOe6quW/teWFrOWbr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J5bC855m+5bm05YWs5Zut56a75Li75Z+O5Yy66Z2e5bi46L+R77yMMT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YWs5Zut5YaF55qEPGJyIC8+DQrlpKfmoJHnm7TlvoTlpKflpJrlnKj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pJrkuKrmuZbkvpvlkITnsbvmsLTnpr3lnKjmraTlrInmiI/jgILpu5H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pnLjkuLvvvIznu4/luLjluKbnnYA8YnIgLz4NCuWtqeWtkOS4i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emjn+OAguWcqOi/memHjO+8jOaCqOWPr+S7peS6suaJi+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emHjOS5n+aYr+aLjeeFp+eahOe7neS9s+aZr+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5Zy644CR5Y2X5Y2K55CDKuWkp+a1t+mynOS6pOaYk+W4guWcuu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44CQ5Zyj546b5Yip5Lqa5aSn5pWZ5aCC44CR5oKJ5bC8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mE6L+R55qE5Zyj546b5Yip5Lqa5aSn5pWZ5aCCICZuYnNwO+aYr+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a6X5pWZ5bu6562R77yM5Lmf5piv5r6z5rSy5aSp5Li75pWZ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auv+WgguOAguWug+aYr+aCieWwvOWkp+S4u+aVmeeahOaJgOWcq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wvOesrOS4gOS4quWkqeS4u+aVmeWggueahOaXp+WdgOOAguWkp+aVmeWggu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gguWyqeW7uuaIkO+8jOKAnOWTpeeJueW8j+KAneeahOW7uuetkemjjuagv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reS4lue6quWkp+aVmeWggueahOW7uuetkemBl+mjjuOAguWug+Wni+W7uuS6jjE4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KnkuLvmlZnnpZ7niLbmraPlvI/mnaXliLDmvrPlpKfliKnkuprmmK/lnK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q2k5Zyj546b5Yip5Lqa5aSn5pWZ5aCC5Y+I6KKr56ew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LmL5q+N44CCPGJyIC8+DQrjgJDpgqbokoLmtbfmu6njgJHpgqbok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kI3lrZfmnaXoh6rkuo7ljp/lsYXmsJHnmoTor63oqIBib25kae+8jOaEj+aAn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LjeWyuOeahOWjsOa1qu+8jOi/memHjOaYr+a+s+a0sirmnInlkI3nmoTkvJHpl7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tIHnmb3nu4bmspnjgIHmuIXmvojmtbfmsLTvvIzku6TkurrkuI3npoHmg7P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bokoLmtbfmu6nmmK/mgonlsLzkurrlpI/ml6XllpzniLHml6XlhYnmtbTnmoT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yMDAw5bm05oKJ5bC85aWl6L+Q55qE5rKZ5rup5o6S55CD5Lmf5piv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iD6YeM5pav54+tLS3pu4Tph5Hmtbflsr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mHjOaWr+ePreaIlum7hOmHkea1t+WyuO+8jO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7qmMTXliIbpkp/vvInvvIzov5nph4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2A77yM5piv5Lqr5Y+X5biD6YeM5pav54+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YCZ55qEKuS9s+WOu+WkhOOAgjxiciAvPg0K44CQ6KKL6byg6KeS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kvY3kuo7luIPph4zmlq/nj63vvIzlnLDlir/ovoPpq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nvo7kuL3nmoTluIPph4zmlq/nj63msrPlkozlr7nlsrjnmoTpq5jmpbznv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mb3nhLblj6vooovpvKDop5LvvIzkvYbmmK/pgZfmhr7nmoTmmK/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3liLDooovpvKDjgILlroPlhbblrp7lsLHmmK/luIPph4zmlq/nj63msrP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miJDnmoTooovlvaLlnLDluKbjgII8YnIgLz4NCuOAkOaVheS6i+ahpeOAke+8i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a+s+Wkp+WIqeS6muW4g+mHjOaWr+ePreaVheS6i+ahpeW7uuS6jjE5NDD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Ieq6KGM6K6+6K6h5bu66YCg55qEKuWkp+mSouahgeaetuahpeaig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W5tuayoeacieS7gOS5iOeJueWIq+eahOaVheS6i++8jOWPq+aVheS6i+ah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7peahpeaigeiuvuiuoeiAheeahOWQjeWtl1N0b3J55ZG95ZCN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a2X5bCx5Y+r4oCc5pWF5LqL5qGl4oCd5LqG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rlpKfnmoTng63luKbkuprng63luKbmpI3nianlm63kuYvkuIDjgILlhazlm63kuK0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2T5Li955qE5pmv6Imy5bCx5piv5rGg6L656L+Z54mH5qKv55Sw5byP55q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qyn5rSy5Zut5p6X55qE6aOO5qC844CCPGJyIC8+DQr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muLjop4jvvJo8YnIgLz4NCuOAkOa7kea1quiAheWkqeWgglN1cmZlci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eOAke+8iOe6pjIw5YiG6ZKf77yJ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44CB5rWq5ryr55qE5qOV5qaI5p6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44CC6ZO255m96Imy55qE5rKZ5rup6aG6552A5Z2h5bq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5bu25Ly444CC6JOd6Imy55qE5rW35rC05Y23552A5rOi5rab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Zuq5rOi5YWJ77yM5aWU6IW+5Zan5Zqj44CC5Zyo6L+Z6Ye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5rWq5ryr5LiO6Ziz5YWJ77yM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bim57uZ5oKo5aSp5aCC6Iis55qE5oSf5Y+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K/liKnmtbflvrflm73lrrbmo67mnpflhazlm61CdXJsZWlnaCBIZWFkcy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77yI57qmMzDliIbpkp/vvInmmK/pu4Tph5HmtbflsrjlpKfoh6rnhLY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Lmf5pivKuWPl+a+s+a0suW9k+WcsOS6uuasoui/jueahO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csOOAgua8q+atpeWcqOiMguWvhuWkqeeEtumbqOael+eahOW+kuatpeeZu+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Po+WRvOWQuCrmlrDpspwq57qv5YeA55qE56m65rCU44CC5Ly06ZqP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ZKM5rW35rSL44CB5LiA6Z2i5piv6IyC5a+G55q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Ko5Y+v5L2T6aqMKuWPl+a+s+a0suS6uuW9k+WcsOS6uuWWnOeI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kqeeEtuawp+WQp+WBpeW6t+W+kuatpeS5i+aXhe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+8mjxiciAvPg0K44CQ5Y2x6Zmp5bKsRGFuZ2VyIFBvaW5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mmIblo6vlhbDlt57kuI7mlrDljZflqIHlsJTmlq/lt57kuq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kvJjnvo7nmoTmtbflsrjnur/jgIIxNzcwIOW5tOiLseWbve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WFi+e7j+i/h+atpOWcsO+8jOingeawtOa1heekgeWNse+8jOWwhui/memHjOeah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qgeWHuuawtOmdouS5i+WcsOWIhuWIq+WPluWQjeS4uuitpuWRiuWxseWSjOWNse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OsOWcqOWNsemZqeWyrOW3suaIkOS4uuS4pOS4quW3nueahOi+ueeVjOagh+iu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ieW6k+WFi+e6quW/teeikeWSjOeBr+WhlOOAguS5n+S4lueVjOWGsua1q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vj+W5tOS6jOS4ieaciOmXtOeahOS4lueVjOWGsua1quWkp+i1m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aYr+Wdh+aYr+WcqOatpOS4vuihjO+8jOiLseWbveWlszxiciAvPg0K546L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LqM5LiW5pu+57uP5LqOMTk2M+W5tDPmnIg35pel5Zyo5q2k6KeC6LW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anombnmub5SYWluYm93IEJheeOAke+8iOe6pjIw5YiG6ZKf77yJ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6Z2g5Y2X6L65KuiRl+WQjeeahOa1t+a7qe+8jOWcqOmrmOWkhOS/r+in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zxiciAvPg0K5rm+55qE5b2i54q25YOP5b2p6Jm55LiA5qC3576O5Li95Yqo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buE6YeR5rW35bK45ouN54Wn55qEKuS9s+WcsOeCueOAgj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eB5Lq65bqE5Zut44CQ5b6u6aOO5rKz6LC35bGx5bqE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xleeOAke+8iOS4jeWwkeS6jjEyMOWIhumSn++8ieW5tuWcqOatpOS6q+eUqOa+s+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kp+mkkOOAguS9jeS6juaegeWFt+a+s+a0suS7o+ihqOaAp+eahOWNl+ajru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el++8jOi/memHjOaYr+m7hOmHkea1t+WyuCrlhbfljoblj7LnmoT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vrPmtLLkurrpnZ7luLjllpzniLHnmoTkuIDnp43kvJHpl7LlnLD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kurrkuL7lip7lqZrnpLzlkozmi43mkYTlqZrnurHnhafnmoTng63oobf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jqXop6bliLDmvrPmtLLlhpzoiI3lsI/liqjnianvvIzlj4Lop4L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pHonbTonbbnlJ/mgIHlm63vvIzlhajouqvlv4PnmoTljr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ub3pnZnvvIEmbmJzcDs8YnIgLz4NCuOAkFNLWVBPSU5U6KeC5pmv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mK/pu4Tph5HmtbflsrjnmoTmoIflv5flu7rnrZHvvIHnmbvkuIo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+8jOm7hOmHkea1t+WyuOeahOaXoOaVjOe+juaZr+WwveaUtuecvOW6l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TneW+l+iuqeS9oOW/g+mGie+8m+a1t++8jOiTneW+l+iuqeS9oOW/g+eWv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WknOaZmue+juW+l+iuqeS9oOinpuebruaDiuW/g++8gei1oOmAgeeyvue+j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uaDiuiJs+S6huS9oOeahOW/g+aDheeahOS4jeS7heaciee+juaZr+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MtuKAneOAgjc35bGC6KeC5pmv5Y+w5pyJ6buE5rW35bK45b2T5LuB5LiN6K6p55q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NiOiMtu+8jOS7pOaJgOacieeDreeIsee+jumjn+e+juaZr+eahOS6uumjn+aM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+juWRs+eahOibi+ezle+8jOWcsOmBk+eahOiKneWjq++8jOiAg+eptueah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eahOWSluWVoeKApuKApuWegua2juassua7tOacieacqOacie+8n+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ipuW5u+S4lueVjOOAkeaYr+mbhua+s+Wkp+WIqeS6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i6q+eahOS4u+mimOWFrOWbre+8jOS5n+aYr+a+s+Wkp+WIqeS6mu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Lvpopgq5YWo6Z2i55qE5Li76aKY5YWs5Zut44CC5L2c5Li65L2T546w5r6z5rS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i76aKY5YWs5Zut77yM6YeO55Sf5Yqo54mp44CB6ICD5ouJ546L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4oCm4oCm5LuF5LuF5piv5qKm5bm75LiW55WMKu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q+aXoOWIhuWPt+eahEZsb3dSaWRlciDlhrLmtarmgI7lv43lv4P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otp/lhrLmtarogIXlpKnloILvvJ/mj63np5jmvrPmtLLljp/kvY/msJ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okZf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liY3miYDmnKrmnInjgILljZfljYr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6ICB6JmO5bKb6YCP6Zyy5Ye65r6z5rSy5Lq654Ot5b+D5L+d5oqk54+N56i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6YKj5LqbKumrmCrlv6vnmoTmuLjoibrmnLrliJnlvbDmmL7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hpLpmannmoTlrqPoqIDvvIHogIzlvZPkvaDlgbbpgYdNYWRlIGluIENoaW5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K54yr6Zi/5a6d5pe277yM5Y+I5Lya5pyJ5oCO5qC355qE5oOK5Zac77yf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6L+Y5pyJM0Qg5b2x6Zmi44CB5qKm5bm75bel5Y6C44CB5YO15bC4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aSa55qE57K+5b2p5Li76aKY562J552A5L2g5p2l5Y+R5o6Y77yB77yI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6i5Lq65ri46KeI77yM5LuK5pel5Y2I6aSQ5pWs6K+36Ieq55CG77yJIOOAk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keaLpeaciSrlr4zmjJHmiJjmgKfnmoTlkITnp43msLTkuIrmuLjoib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m73lhoXnmoTlhqzml6XorqnkvaDnmb7ml6DogYrotZbkuYvml7bvvIzkvZ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kuIDlsZXouqvmiYvlkaLvvJ8gJm5ic3A7PGJyIC8+DQr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ogIPmi4nlkIjlvbHvvIzmr4/kurrkuIDlvKDvvIEmbmJzcDs8YnIgLz4NC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7hOmHkea1t+WyuOaIluW4g+mHjOaWr+ePr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0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5aWl5YWL5YWw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QzNCAmbmJzcDsxN05PViBCTkVBS0wgMDg6MjUtMTQ6M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acuumjnuW+gOaWsOilv+WFsOesrOS4gOWkp+WfjuW4gi0t5aWl5YWL5YW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77yaPGJyIC8+DQrjgJDkvIrnlLjlsbHjgJEo57qmMjDliIbpkp8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l5Y2X57qmNeWFrOmHjOWkhO+8jOaYr+S4gOatu+eBq+Wxs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aLlDE5Nuexs++8jOermeWcqOWxsemhtuWPr+S7peWwhuW4guWMuuWS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gOiniOaXoOmBl+OAguWxsemhtuiuvuacieeereacm+WPsO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cuuacm+W4guaZr+eahOWlveWcsOaWueOAgui/h+WOu++8jOiiq+avm+WI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4leKAneeahOWgoeWekuS5n+S9jeS6juatpOOAguS7jueereacm+WPsOWQk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ngeeahOaYr+WRiOWAkuWchumUpeW9oueahOeBq+WxseWPo++8jOWmgu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WFi+WFsC3nvZfmiZjpsoHpmL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+8mjxiciAvPg0K5LmY6L2m5YmN5b6A5q+b5Yip5pePKuWkp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mbhuWcsC0t572X5omY6bKB55Om77yM5rK/6YCU5oKo5Y+v6aKG55Wl5Yiw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eq54S26aOO5YWJ44CC6YCU5b6E44CQTWF0YW1hdGHlsI/plYfjgJHlro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I3pvI7pvI7nmoTjgIrprZTmiJLjgIvpppbpg6jmm7LkuK3pnI3mr5Tnibn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ZHluoTnmoTlj5bmma/ngrnjgII8YnIgLz4NCuOAkOavm+WIqeaWh+WMluS4reW/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csOeDreWWt+azieOAke+8iOe6pjYw5YiG6ZKf77yJ5Liw5a+M55qE5Zyw54O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rGg5pel5Lul57un5aSc55qE5YaS552A5rOh5rOh77yM5a6a5Lya6K6p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H5pK844CC5Y+C6KeC5paw6KW/5YWwKuWFt+awkeaXj+eJueiJsueah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a3seWFpeS6huino+avm+WIqeS6uueahOeUn+a0u+OAgjxiciAv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w54Ot5YWs5Zut6Laz5rW044CR77yI57qmMTXliIbpkp/vvInmuLjop4jmlb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nLDng63lhazlm63vvIzov5nph4znmoTlnLDng63llrfms4nnnLzlhajpg6j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LDooajvvIzmiJHku6zlj6/ku6XlnKjmraTmlL7mnb7kuIDkuIvvvIzms6Hms6H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vvIzkurLlr4bmjqXop6bkuIDkuIvmlrDopb/lhbDnmoTlnLDng6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eRnuWFrOWbreOAke+8iOe6pjMw5YiG6ZKf77yJ6L+Z6YeM5piv572X5omY6bKB55O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O54Gr5bGx5Zyw6LKM5Zyw6LSo5YWs5Zut77yM5Lqy6Lqr6aKG55W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Gr5bGx5Zyw6LKM5aWH5pm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miZjpsoHnk6Yt5aWl5YWL5YWwLeWiqOWwlOac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VLNDA3IDE5Tk9WICZuYnNwO0FLTE1FTCAxODo1MC0yMDo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ri46KeI77yaPGJyIC8+DQrjgJDnuqLmnKjmo67mnpf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ouacqOajruael+aYr+e9l+aJmOmygemYv+mAgee7meaWsOilv+WFsOS6ui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h6rnhLbotKLlr4zkuYvkuIDjgILku6Xpq5jogLjnmoT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mtbflsrjnmoTnuqLmnKjlnKjmraTokL3ohJrogIzpl7vlkI3jgIIxOTAx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Lq65Zyo5q2k56eN5qSN5LqGMTcw5aSa56eN5LiN5ZCM55qE5qCR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LmL5LiA55qE56eN57G75a2Y5rS75LiL5p2l77yM5aaC5LuK77yM6L+Z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7qi5pyo5Y2g5ZywMjg45YWs6aG377yM5aSn57qmNjDnsbPpq5jvvIznm7TlvoQx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mmK/kurrku6zmlaPmraXlkozov5vooYzlsbHlnLDoh6rooYzovabplLvng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YnIgLz4NCuOAkOeah+WQjuWPt+iIuem7keWVpOebm+WutOKAlOa4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a5luOAke+8iOe6pjYw5YiG6ZKf77yJ6L+Z6YeM5oKo5LiN5LuF6IO9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omR5pyU6L+356a755qE5pmv6KeC77yMIOWls+eah+WPt+a4uOiIueeyvumA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8oOe7n+W3peiJuumFv+mAoOeahOm7keWVpOmFkldhaWthdG8gRHJvdWdodO+8jFR1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bm25L2Q5Lul5Liw55ub55qES0lXSeiHquWKqemkkOOAgueUqOmkk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AvuaDheiusui/sOWRqOWbtOi/t+S6uuaZr+ingu+8jOWFtuS4reWMheaLr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WIqeeJiC3nvZflr4bmrKfkuI7mnLHkuL3lj7bnmoTmlYXkuovjgIL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aXliLDmiJHku6zljYHlhavkuJbnuqrpo47moLznmoToiLnplb/lrq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/ku6XkurLoh6rkvZPpqozpqb7oiLnnmoTkuZDotqPjgII8YnIgLz4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Jp+WcuuOAke+8iOWFpeWGheWPguingue6pjYw5YiG6ZKf77yJ54ix5q2M6aG/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6JGX5ZCN55qE55Sw5Zut6aOO5YWJ5ZCN6IOc5LmL5LiA44CC5LmY5Z2Q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5pyJ552A6L2v6buE6YeR5LmL56ew55qE6am8576K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byC5p6c5Zut77yM5ZOB5bCd54m56Imy6aWu5ZOB44CC5oKo5pyJ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2T6aqM5b2T5Zyw54mn5Zy655qE55Sf5rS777yM6L+b6KGM5LiA5qyh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W/5YWw54mn5Zy65LmL5peF44CCPGJyIC8+DQrmmZrkuZjmnLrpo57lvoD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mirXovr7lkI7lhaXkvY/phZLlupfkvJHmga/jgII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vvJrpgInnlKjkuK3lm73lm73pmYXoiKrnqbrlhazlj7jnmoT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vrPmtLLvvIzorqnmgqjnmoTml4XnqIvmm7TliqDovbvmnb7jgIHoiJLpgI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gZTov5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mJ/nqbrogZTnm5/miJDlkZjvvIzkvJjotKjmnI3liqHkv53or4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iqHoiLHlj6rpnIDliqDku7cx5LiH5Lq65rCR5biB77yI5bqn5L2N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aKE5a6a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5aSn5Yip5Lqa5paw6KW/5YWw5b6A6L+U6Iiq54+t5Li66Zi/6IGU6YW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a6iQTM4MOacuuWei++8jOWFqOmDqOWQq+mk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S6q+WP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rOWvk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mjn+WuieaOku+8muaXqemkkOmFkuW6l+WGheS6q+eUqOilv+W8j+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uuWFreiPnOS4gOaxpOaIluiHquWKqemkk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1oOmAge+8mueUseS4reWbveS6uu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ahOS7t+WAvDI15LiH5Lq66Lqr5oSP5aSW6Zmp5LiA5Lu977yI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iA5Lu95pWR5o+06Zmp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77ya5peg5Lu75L2V6ZmE5Yqg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4us5a62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F5ri45a6e55So5rSX5ryx5aWX6KOF5LiA5Lu9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ooYznqIv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47nlJ/liqj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vZDvvJo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vvJrmnbDnu7Tmlq/mub7ph47nlJ/mtbfosZrkv53miqTljLrvvIz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nnIvmiJDnvqTmtbfosZr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rmoqblubvkuJbnlYzliqjnianlm63ljLrop4LnnI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Pmi4nvvIzlubbni6zlrrbotaDpgIHmirHogIPmi4nlkIjlvbHvvIzmr4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NwYW4+PGJyIC8+DQo8c3BhbiBzdHlsZT0iZm9udC1zaXplOjE0cHg7Ij7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rlvq7po47msrPosLfvvIzlj6/niLHnmoTlsbHnvorvvIzpqbznvorkuI7mgqj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m7Tlp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kvZPpqoz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Dnq5nvvJrmgonlsLzku6XljJfljafpvpnlspfvvIzmnbDnu7Tmlq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llqflmqPvvIzlsL3kuqvoh6rnhLbnvo7mma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oznq5nvvJrms6LliKnlj7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pfmvKvmraXkvZPpqoz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nq5nvvJrnvZfmiZjpsoHnk6blnLDng63kv53miqT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mma/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nq5nvvJroi7HlvI/lsI/plYflpaXmnpfovr7vvIzlvZPlnLDkurr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sL3kuqvmgqDpl7Lml7b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pTnq5nvvJrljZfljYrnkIMq576O5rW35pmv4oCUU0tZ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4Lmma/lj7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TlpJrnvo7po5/otoXlgLzkuqvnlKj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og5oKJ5bC85rW35riv5ri46Ii577y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77yaIOmUkOW+t+WxseiRoeiQhOmFkuW6hOWbre+8jOWTgeWRs+e+jumF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srOS4ieerm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srPosLfnp4HlrrbluoTlm63puKHmjpLlpKfppJD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lm5vnq5nvvJogU0tZUE9JTlTnsr7nv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vo7mma/nvo7po5/kuIDliIflsL3lnKjmjozmj6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nq5nvvJog55qH5ZCO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Wk55ub5a60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6KGM56iL5Lit5omA5YiX55qE5Zui6Zif5py6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nrb7or4HotLnvvJs8YnIgLz4NCuKXj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yAo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Ke+8jOa+s+a0sumFkuW6l+aIv+mXtOS8muacieWkp+Wwj+W6iueahOeOsOixoe+8m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cqOWIhuaIv+i/h+eoi+S4reacieWPr+iDveWkq+Wmu+WIhuaIv++8m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uWuouS6uuWuieaOkuWcqOS4ieS6uumXtO+8mzxiciAvPg0K4peO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44CB5Y2I5pma6aSQ5Z2H5Li6NuiPnDHmsaTvvIj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aTlpJbvvInvvIwxMC0xMuS6uuS4gOahjO+8iOiHquWKqemkkOmZpOWklu+8i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iIquePre+8jOS4uuaXqemkkOebkuOAgueUqOmkkOaXtumXtOWcqOmjnuacuuS4i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7peacuuiIuemkkOS4uuWHhu+8jOWmguaenOS4jeeUqOmkkO+8jOS4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4peO5aaC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prvlooPljYjppJDmiJbmmZrppJD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l47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nibnmroropoHmsYLvvIzpnIDmib/mi4XmiYDkuqfnlJ/nmoTljZXpl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TAw5YWDL+S6uu+8mzxiciAvPg0K4peO5Liq5Lq65oqk54Wn5Yqe55CG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iKrnqbrkv53pmanotLnjgIHooYzmnY7kv53pmanotLnjgIHotoXph43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mFkuW6l+WuouaIv+OAgeihjOadjuWRmOOAgemkkOmmhuetieWFt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Wwj+i0ue+8mzxiciAvPg0K4peO5ZCE6aG556eB5Lq66aKd5aSW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44CB6ZW/6YCU55S16K+d44CB6YWS5rC0562J5raI6LS5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7nkuI3lj6/mipfmi5LnmoTlm6DntKDvvIjlpoLkuqTpgJrlu7bmnJ/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nrYnvvInmiYD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kuI3mib/mi4XotKPku7vvvJs8YnIgLz4NCuKXj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S6i+S7tu+8jOWvvOa4uOWPqui0n+i0o+iBlOezu+ebuOWFs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ueeUqO+8mzxiciAvPg0K4peO5Y+45py65ZKM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gueaNrua+s+a0suWPiuaWsOilv+WFsO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M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KSDvvJs8YnIgLz4NCuKXjuaIkeekvuS/neeVmeWboOWcsOaOpeaXuuW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OAgemFkuW6l+WPmOabtOOAgeaxh+eOh+WPmOWMluOAgeiIquePreetvuivg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9k+aXtuaDheWGteWPiuWFtuS7luS4jeWPr+aKl+WKm+WOn+WboOiAjOiwg+aVtC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ozooYznqIvpobrluo/nmoTmnYPliK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l44g5r6z5aSn5Yip5Lqa5ZKM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b6I5Lil5qC877yM5pyJ5LiA5Lqb5piv56aB5q2i5pC65bim5YWl5aKD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Sz5oql55qE77yM6K+m57uG5LuL57uN5aaC5LiL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b+F6aG755Sz5oqlLS3np43lrZDlj4rmnpzku4HvvIjkuI3lkKvnlJ/nmo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IXoo4XnmoTnp43lrZDvvIznp43lrZDoo4XppbDlk4Hlj4rpobnpk77vvI/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npwg77yb5qSN54mp5Lqn5ZOB77ya6JSs6I+c44CB6I2J6I2v5Y+K6aaZ5paZ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uL57OV5Y+K57OW5p6c54K55b+D44CB6Z2i6aOf5Y+K57Gz6aWt44CB6Iy2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5aW257G76aWu5ZOB44CB56u55paZ5Y+K6Jek5paZ5Yi25ZOB44CB5pyo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+K6Iqx546v44CB5bmy6Iqx6KOF6aWw44CB5p2+5p6c5Y+K55m+6Iqx6aaZ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6p+WTge+8muWItuaIkOagh+acrOeahOWKqOeJqeOAgee+iuavm++8iOacque7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PiuWKqOeJqeavm+OAgeWKqOeJqeijheWkh++8iOWMheaLrOmprOmejeOAgempr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svO+8ieOAgeicnOicguS6p+WTge+8j+i0neWjs+WPiuePiueRmuOAgee+veavm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kuWItuWTgeWPiueLvOeJme+8m+eUqOWTge+8mui/kOWKqOWPiumcsuiQp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4kOevt+OAgemei+exu+OAgemrmOWwlOWkq+eQg+ijheWkh+WPiuiHquihj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A8YnIgLz4NCu+8iDLvvInnpoHmraLmkLrluKYtLeS5s+WTge+8muS5s+ex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Qq+ibi+eahOS6p+WTge+8m+enjeWtkOWPiuaenOS7ge+8mu+8iOWMheaLr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/h+eahOaenOS7ge+8jOeUn+iKseeUn++8jOagl+WtkOWPiueIhuiwt++8ieWQ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OWItuaIkOeahOaJi+W3peiJuuWTgeWPiue6quW/teWTge+8m+mynOaenO+8m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WPiuiUrOiPnO+8iOWMheaLrOaJgOacieaWsOmynOWSjOWGt+iXj+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e+8m+a0u+akjeeJqe+8mua0u+eahOakjeeJqe+8iOWMheaLrOaPkuae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++8jOiMjuetie+8ie+8m+WKqOeJqe+8miDmtLvnmoTliqjnianjgILogonnsb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kuqflk4HvvIjljIXmi6zmiYDmnInpnZ7nvZDoo4XmiJbmlrDpspzvvIzlubL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g5/olrDmiJblkrjogonvvInpspHlj4rps5/psbzkuqflk4Hpub/op5L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nh5Xnqp3ljIXoo4Xkuqflk4HvvIzms6XlnJ/lkozmspnlj4rmiYDmnIn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nlJ/nianmnZDmlpnvvIjljIXmi6zkurrnsbvjgIHliqjniannlqvoi5f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fnianvvInjgILlurfms7DlhYvlkozmiZHlsJTmlY/npoHmraLmkL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vrPmtLLop4TlrpoxOOWygeS7peS4iuaIkOW5tOS6uuavj+S6uuS7heWPr+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zUw5pSv5YWl5aKD44CCPGJyIC8+DQrvvIg077yJ5Ye65aKD5pe25b+F6aG7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4mp5ZOB77ya5Yqo5qSN54mp5LiO5YW25Yqg5bel5Yi25ZOB77yM546w6ZK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TAwMOWFg+aIluetieWAvOWkluW4ge+8iOWQq+mSnuelqOS4juehrOW4ge+8ie+8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8gOmAmuWig+WkluS9v+eUqOacjeWKoeeahOWSjOmTtuiBlOWNoemDv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WZqOS4juW8ueiNr++8jOaWh+WMlumBl+S6p+aWh+etieWHuuWig+aX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jxiciAvPg0K4peOIO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pZ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A884421C9DCA55B8688711D0C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