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840203B6519497A78F38EBF210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840203B6519497A78F38EBF210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OeaIljEw5pel5ri4Jmd0O+Wbm+aYn++8jOWco+Wym+exs+Wym++8jOW+t+WwlOi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S5i+Wfjuaihem7m+WlpeaLi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4ix5bCU5YWw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zMzM4DQoNCjxicj4NCg0KCTw+Jmx0O+W4jOiFijnmiJYxMOaXpea4uCZndDvlm5v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lspvnsbPlspvvvIzlvrflsJToj7LvvIzlpKnnqbrkuYvln47mooXpu5vlpaXmi4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oi7Hlm73niLHlsJTlhbA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2OT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yX5Lq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kuW6l+agh+WHh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4XlhbgtLeexs+WFi+ivuuaWr+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xs+WFi+ivuuaWr+Wymy0t5Zyj5omY6YeM5bC85bKb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ZLlupfmoIflh4blj4zkurr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yj5omY6YeM5bC85bKb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LS3pm4Xlhb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pm4XlhbjlvrflsJT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hbDlt7Tlja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kuW6l+agh+WHhuWPjOS6uumX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aHlhbDlt7TljaEtLeaihem7m+WlpeaLiS0t6ZuF5YW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ZLlupfmoIflh4blj4z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uF5YW4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IO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aaW6YO95py65Zy66ZuG5ZCI77yM55Sx6aKG6Zif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pCt5LmY5Lit5Zu95Zu96ZmF6Iiq56m66aOe5b6A5biM6IW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4oCU6ZuF5YW4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ZuF5YW4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iIquePreWPt++8mkNBOTYxIFdFMjFNQVkgJm5ic3A7UEVLQVRI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MTAgMTAzMDwvc3Bhbj4KPC9wPgo8cD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2JhY2tncm91bmQtY29sb3I6I0ZGRkZGR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EU5Nz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iL5Y2IO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4TmirXovr7vvIzlr7zmuLjmjqXmnLrvvIjkuI3lkKvljYjppJDvvInliY3lvoD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j4Lop4LvvJrkuJbnlYzkuIPlpKfkurrlt6Xlu7rnrZHlpYfmma/imI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Xlhbjljavln448L3NwYW4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44CC6L+Z5piv5biM6IWK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ahOWPpOW7uuetkee+pO+8jOaYr+e7vOWQiOihjOeahOWFrOWFseW7uuetke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Uv+ayu+eahOS4reW/g+WcsOOAgua4uOiniDE4OTblubTnrKwx5bGK546w5L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aWl6L+Q5Lya5Lya5Zy6PC9zcGFu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0ZGMDAwMCIgc3R5bGU9ImNvbG9yOiNGRjAwMDAgIWltcG9ydGFu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aAu+e7n+W6nDwvc3Bhbj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jgIE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2ZvbnQtd2VpZ2h0OmJvbGQ7Ij7l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ub/lnLo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44CB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tmb250LXdlaWdodDpib2xkOyI+6K6u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OAgTwvc3Bhb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Zm9udC13ZWlnaHQ6Ym9sZDsiPuaXoOWQjeaImOWj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Twvc3Bhb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7jgIHop4LnnIvlr4zmnInmsJH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Q8L3NwYW4+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o6vlhbXmjaLlspfku6rlvI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LiJ5aSn5paw5Y+k5YW45Li75LmJ5bu6562R54m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OAgT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Zm9udC13ZWlnaHQ6Ym9sZDsiPuWkp+Wtpuihl+S4iueahOenkeWtp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jwvc3Bhb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jgIE8L3NwYW4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d2VpZ2h0OmJvbGQ7Ij7pm4XlhbjlpKfl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ZKMPC9zcGFu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mb250LXdlaWdodDpib2xkOyI+5Zu956uL5Zu+5Lmm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etieS4ieWkp+aWsOWPpOWFuOW7uuetkeWkluing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TlweDtiYWNrZ3JvdW5kLWNvbG9yOiNGRkZGRkY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iZuYnNwO1BMQUtB6ICB5Z+O5Yy6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L3NwYW4+CjwvcD4KPHA+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Zm9udC13ZWlnaHQ6Ym9sZD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YwRkRFOTsiPueJueiJsuaZr+eCuS3pm4Xlhbjljav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Pg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4cHg7YmFja2dyb3VuZC1jb2xvcjojRjlGRU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Y2r5Z+O77yM5piv5biM6IWKKuadsOWHuueahOWPpOW7uuetkee+pO+8jOaYr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ahOWFrOWFseW7uuetke+8jOS4uuWul+aVmeaUv+ayu+eahOS4reW/g+WcsOOAg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q+Wfjumdouenr+e6puaciTTlubPmlrnljYPnsbPvvIzkvY3kuo7pm4Xlhbj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vln47lsbHkuJjkuIrvvIzlp4vlu7rkuo7lhazlhYPliY01ODDlubTjgILpm4Xlhbj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Z/np7DkuLrpm4XlhbjnmoTpmL/lhYvnvZfms6LliKnmlq/vvIzluIzohYror63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L/lhYvnvZfms6LliKnmlq/igJ3vvIzljp/mhI/kuLrigJzpq5jlpITnmoTln47luIL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gJzpq5jkuJjkuIrnmoTln47pgqbigJ3jgILljIXmi6zvvJrpm4XlhbjlqJznpZ7mr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t7TnibnlhpznpZ7mrr/vvInjgIHpmL/ov6rlupPmlq8g6Zyy5aSp5Ymn5Zy65aSW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6YeM5biM57+B56We5q6/44CB5peg57+86IOc5Yip5aWz56We5bqZ77yI5Y2z6ZuF5YW4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Z+656We5bqZ77yJ44CB6YGl5pyb5oi05aWl5bC857Si5pav5Ymn5Zy677yI5Y2z6YWS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77yJ44CB6ICB5Y2r5Z+O5Y2a54mp6aaG77yI5aSW6KeC77yJ44CB5a6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44CCPC9zcGFuPjxiciAvPgo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ltZyBzcmM9Ii91cGxvYWRzL2xpdGltZy8yMDE0MDYyNjAyNTcwN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NC5qcGciIGFsdD0iIiAvPiZuYnNwOyA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I1NzEzXzg4NTM1LmpwZyIgYWx0PSIiIC8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WS5bqX5qCH5YeG5Y+M5Lq6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m4XlhbgtLeexs+WFi+ivuuaWr+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j4LogIPoiLnnj63vvJowODA1LTEy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c3BhbiBzdHlsZT0iY29sb3I6IzRFOTc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xO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4iuWNiO+8m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uaXqemkkOaJk+WMhe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OmAgeiIue+8jeS4reWNiOWboue7hOaKtei+vuexs+WFi+ivuuaWr+Wym++8j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vhOWtmOihjOadjjwvc3Bhbj48L3NwYW4+44CB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jb2xvcjojNEU5Nz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E4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Ieq55Sx5rS75Yqo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c3BhbiBzdHlsZT0iY29sb3I6IzRF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3ZWlnaHQ6Ym9sZDtsaW5lLWhlaWdodDoxO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cGFuIHN0eWxlPSJjb2xvcjojRkY2NjA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YmFja2dyb3VuZC1jb2xvcjojRjBGREU5OyI+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wvc3Bhbj48L3NwYW4+CjwvcD4KPHA+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JweDtiYWNrZ3JvdW5kLWNvbG9yOiNGRkZG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RFOTcw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JhY2tncm91bmQtY29sb3I6I0ZGRkZGRjsi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HB4O2JhY2tncm91bmQtY29sb3I6I0Y5RkVGNjsiPu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eahOW9ouaIkOacieS4qui/t+S6uueahOS8oOivtO+8muaNruivtOaYr+a1t+elnuaz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rO+8iFBvc2VpZG9u77yJ5Zyo5LiA5Zy65oiY5LqJ5Lit5Ye76LSl5beo5Lq65omA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it55qE5LiA5Z2X5bC46aq444CC6L+Z5Liq5bKb5bG/5L2N5LqO6ZuF5YW4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qmMjAw5YWs6YeM5aSE77yM5rmb6JOd55qE5aSn5rW36KGs5omY552A6Zuq55m9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S5b2i5bGL5a6H44CCJm5ic3A757Gz5YWL6K+65pav5bKb77yM5biM6IWK5Y+356e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LiKKue+jueahOWym+Wxv+e+pOOAguiAjOS9jeS6jumbheWFuOS4nOWNlzk1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SE55qE57Gz5YWL6Iul5pav5bKb77yM5YiZ5Lul5YW254us54m555qE5qKm5bm7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C05rW355qE5bKb5bG/5Lit6aaW5bGI5LiA5oyH44CC57Gz5YWL6K+65pav5bKbK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b3Mp5pivKuWPl+a4uOWuouasoui/jueahOW6puWBh+Wym+Wxv+OAguWkp+a1t+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ciea4heaWsOeahOW7uuetkemjjuagvO+8jOiJsuW9qemynOaYju+8jOWKoOS4i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cieeahOWkqeS9k+iQpeeahCLogoki6Imy77yM5p6E5oiQ57Gz5YWL6K+65pav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6LCD77yM5b2T5Zyw5Lq65YiZ5oqK6JOd5aSp44CB55m96Imy55qE5oi/5bGL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iP56ew5Li65LiJ5Y6f6Imy44CC57Gz5YWL6K+65pav5bKb5LiK55qE5bCP6ZWH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7Gz5YWL6K+65pav6ZWH77yM5bCP5be36YeM5byE5Yiw5aSE6YO95piv5ZCE5by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CP546p6Im677yM5ri45a6i5aaC5p6c5bim6Laz6ZO25Lik77yM6KGA5ou8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7ud5LiN5Lya5bCR44CC55Sx5LqO57Gz5YWL6K+65pav5bKb5bm25LiN5aS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6ef6L2m546v5bKb77yM6L+Z5qC355yB5pe25pu055yB5Yqb44CC6Zmk5LqG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K+65pav5bKb6L+Y5pyJ5pu0aGFwcHnnmoToioLnm67vvIzlroPnnJ/mraPpqb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Yi5aSp5L2T5rW35rupIuWSjCLlpJznlJ/mtLsi44CC6Jya5aOw5LiW55WM55qEI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7qSLvvIzlsLHlnKjnsbPlhYvor7rmlq/lspvkuIrjgII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zcGFuIHN0eWxlPSJjb2xvcjojNEU5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dlaWdodDpib2xkO2xpbmUtaGVpZ2h0OjE4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c3BhbiBzdHlsZT0iY29sb3I6IzRFOTc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xO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IvdXBsb2Fkcy9saXRpbWcvMjAxNDA2MjYwMjU5MDdfNjc5N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PGltZyBzcmM9Ii91cGxvYWRzL2xpdGltZy8yMDE0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NTkxNF8xODcwNi5qcGciIGFsdD0iIiAvPjwvc3Bhb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bGVmd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hZLlupfmoIflh4blj4zkurr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xs+WFi+ivuuaWr+Wymy0t5Zyj5omY6YeM5bC8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uWPguiAg+iIueePre+8mjA477ya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1MDwvc3Bhbj4KPC9wPgo8cD4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EU5NzA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mb250LXdlaWdodDpib2xkO2xpbmUtaGVpZ2h0OjE4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iK5Y2I77ya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wvc3Bhbj48YnIgLz4K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pbWcgc3JjPSIvdXBsb2Fkcy9saXRpbWcvMjAxNDA2MjYwMzAw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NTIuanBnIiBhbHQ9IiIgLz4mbmJzcDsgJm5ic3A7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yNjAzMDA0Ml81NTg5NS5qcGciIGFsdD0iIiAv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RFOTcw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2JhY2tncm91bmQtY29sb3I6I0ZGRkZGRjsiPuS4i+WNiO+8m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5mOiIueWJjeW+gOS4lueVjCrnvo7og5zlnLA8L3NwYW4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2ZvbnQtd2VpZ2h0OmJvbGQ7Ij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s8L3NwYW4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77yIU2FudG9yaW5p77yJ5piv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gOeSqOeahOS4gOmil+aYjuePoO+8jOafj+aLieWbvueslOS4i+eahOiHqueUse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S4lueVjOS4iirnvo7nmoTml6XokL3vvIwq5aOu6ZiU55qE5rW35pm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Od55m955u455+l55qE6Imy5b2p5aSp5Zyw5piv6Im65pyv5a6255qE6IGa6Z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E5b2x5a6255qE5aSp5aCC77yM5Zyo6L+Z6YeM77yM5L2g5Y+v5Lul5L2c6K+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L2c55S75a6277yM5b2p57uY5Ye65L2g5b+D55uu5Lit5Zyj5omY6YeM5bC8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OAguaKtei+vuWQjuiHqueUsea0u+WKqDwvc3Bhbj4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omY6YeM5bC85bKb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FqOWkqeiHqueUsea0u+WKqD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0ZGNjYw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xOHB4O2JhY2tncm91bmQtY29sb3I6I0YwRkRFOTsiPu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zwvc3Bhbj48YnIgLz4KPC9zcGFuPgo8L3A+CjxwPg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E4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jlGRUY2OyI+5Zyj5omY6YeM5bC855qE5rKZ5rup5LiN5L2G576O77yM6L+Y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buR56C+5rup5ZKM6buR5rKZ5rup77yM5bim5p2l5b6I5LiN5qC355qE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rCU5rCb44CC5Zyj5omY6YeM5bC85Y+k5ZCN5Li65biM5ouJKFRoZXJhKe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+aLieazvee+pOWym+S4rSrljZfovrnnmoTkuIDluqflspvvvIzpnaLnp683M+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uWym+S4iuWFseaciTPkuKrmnZHokL3vvIzmgLvkurrlj6PmlbDnuqbkuLo3MD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L+H77yM6L+Z5bqn5qyn5rSy6JGX5ZCN55qE5bqm5YGH5bKb77yM5LiA5Y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bKb5LiK5Lq65Y+j5bCx5r+A5aKe5Y2B5YCN77yM5Y+v5Lul6K+05piv5biM6IW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KumrmOeahOWym+Wxv+S5i+S4gOOAgjwvc3Bhbj4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c3BhbiBzdHlsZT0iY29sb3I6I0ZGNjYw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xOHB4O2JhY2tncm91bmQtY29sb3I6I0YwRkRFOTsiPuaUu+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NvbG9yOiNGRjY2M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ThweDtiYWNrZ3JvdW5kLWNvbG9yOiNGMEZERTk7Ij5BL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or6Xlspsq6auY5aSEUElSR09T77yM57q16KeI5bCP5bKb5YWo6LKM5ZKM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55qE5rS754Gr5bGx5bKbUEFMSUEgS0FNRU5J77yM6L+Z6YeM5LiN5LuF5piv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aSp5aCC77yMIOi/mOWPr+WPguinguiRl+WQjeeahFNBTlRPIFdJTkXlh7rkuqfl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VE8gV0lOReaYr+eUseeLrOeJueeahOeBq+WxseWyqeWcsOi0qOWtleiCsuWHuu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v+mAoOiAjOaIkOeahO+8jOWkmuasoeWcqOWbvemZhemFkuiKguS4reiOt+W+l+mHkeWl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wvc3Bhbj4KPC9wPgo8cD4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Zm9udC13ZWlnaHQ6Ym9sZDtsaW5lLWhlaWdodDoxO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wRkRFOTsiPkIu6buR5rW35rupKEtBTUFSSeWNoemprOWIqeaIllBFUklTU0Ho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kKgp77ya5ayJ5oiP54ix55C05rW377yM55Sx54us54m555qE54Gr5bGx5Zyw6LSo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bGx5bKp44CB54Gr5bGx54Gw55qE5rKJ56ev5re3552A55m95rKZ77yM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v6buR55qE77yM5rC055yL6LW35p2l5Lmf5piv6buR55qE77yM5L2G5rW35rC0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y5YeA44CB5YW85YW3576O5a655L2c55So44CCPC9zcGFu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NGRjY2M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ThweDtiYWNrZ3JvdW5kLWNvbG9yOiNGMEZERTk7Ij5DLue6o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lh+eJueeahOeBq+WxseWyqeW9ouaIkO+8jOa1t+awtOWRiOWcn+e6ouiJsu+8jO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nuW4uOe+juWuueOAguS9jee9ruWcqOS4gOS4quWwgemXreeahOWwj+a1t+a5vuWG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muiIueWJjeW+gOOAguWuouS6uuacieWFtOi2o+eahOivne+8jOWPr+S7peatpe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mdoueahOWxsemhtu+8jOeFp+ebuOOAgjwvc3Bhbj4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tiYWNrZ3JvdW5kLWNvbG9yOiNGMEZERTk7Ij5ELua0u+eBq+Wxse+8mu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kZJUkHnmoTogIHnoIHlpLTlgZroiLnliY3lvoDmtLvngavlsbHvvIzmirXovr7lkI7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ngavlsbHop4LotY/lhpLng5/nmoTngavlsbHlj6PvvIzov5jlj6/ot7PlhaXmtL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ln5/nmoTnuq/lpKnnhLbmuKnms4nvvIwq5ZCO6L+U5Zue6ICB56CB5aS044CC5oC7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M+Wwj+aXtuW3puWPs+OAgiDmgqjov5jlj6/oh6rooYzliY3lvoBPSUHop4LnnIv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mo/lkI7liY3lvoDphZLlupflhaXkvY/kvJHmga/jgIIg5bKb5LiK55So6L2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iw56CB5aS055qE5o6l6YCB44CCPC9zcGFu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yNjAzMDI0M183NDIyOC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jI2MDMwMjQ4XzQ1OTQx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sZWZ0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KPC9zcGFuPg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nKPmiZjph4zlsLz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WFu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lj4LogIPoiLn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TMwLTIzMjU8L3NwYW4+CjwvcD4KPHA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RFOTcw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Zm9udC13ZWlnaHQ6Ym9sZDtsaW5lLWhlaWdodDoxO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S4iuWNiDombmJzcD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L3NwYW4+PC9zcGFu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ltZyBzcmM9Ii91cGxvYWRzL2xpdGltZy8yMDE0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MDQzMF8xNTg0MS5qcGciIGFsdD0iIiAvPiZuYnNwOyAmbmJzcDs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jI2MDMwNDM2Xzk3Mzgy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0ZXh0LWFsaWduOmxlZnQ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cGFuIHN0eWxlPSJjb2xvcjojNEU5NzA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YmFja2dyb3VuZC1jb2xvcjojRkZGRkZGOyI+5LiL5Y2I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5mOiIuei/lOWbnumbheWFuO+8jO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L3NwYW4+PGJyIC8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kuW6l+agh+WHhu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CU6I+y5Y2h5YWw5be05Y2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EU5NzA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mb250LXdlaWdodDpib2xkO2xpbmUtaGVpZ2h0OjE4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LiK5Y2I77ya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5YmN5b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Lit6YOo5Y+356ew5LiW55WM6IKa6ISQ55qE5b635bCU6I+y77yM5LiA55u06KK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aOr6K6k5Li65piv5biM6IWKKuWFt+e6quW/teS7t+WAvOeahOWPpOi/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Pguingio8L3NwYW4+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d2VpZ2h0OmJvbGQ7Ij7lvrflsJToj7LpgZflnYDvvIjlhaXlho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aPC9zcGFuP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bheWFuOWuneW6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jgIE8L3NwYW4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5rOi572X56We5q6/PC9zcGFu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zAwMDBGRiIgc3R5bGU9ImNvbG9yOiMwMDAwRkY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7pm4Xlhbjmn7Hlu4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62J5pmv54K544CCPC9zcGFuP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EU5NzA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4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NEU5NzA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YmFja2dyb3VuZC1jb2xvcjojRkZGRkZG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ZvbnQtd2VpZ2h0OmJvbGQ7bGluZS1oZWlnaHQ6MTh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MEZERTk7Ij7lvrflsJToj7I8L3NwYW4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EU5NzA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4cHg7YmFja2dyb3VuZC1jb2xvcjojRkZGRkZGOy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4cHg7YmFja2dyb3VuZC1jb2xvcjojRjlGRUY2Oy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+y5Zyo5Y+k5Luj6KKr6K6k5Li65piv5bey55+l5LiW55WM55qE5Lit5b+D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O5aSn5Zyw55u45o6l55qE5Zyw5pa544CC5ZCM5pe277yM5b635bCU6I+y5Y+I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6We6Zi/5rOi572X55qE5Zyj5Zyw77yM55Sx5LqO6Zi/5rOi572X5Y+I5piv6aKE6K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635bCU6I+y55qE6Zi/5rOi572X56We6LCV6KKr6K6k5Li6KuS4uueBtemq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eahOWQhOS4quWfjumCpuavj+mAoumHjeWkp+S6i+S7tu+8jOaAu+imgeWIsO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suivt+axguWkqumYs+elnueahOelnuiwle+8jOWboOatpO+8jOWPr+S7peaDs+WDj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t+WwlOiPsumbhuiBmuS6huaAjuagt+eahOi0ouWvjOOAgjwvc3Bhb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0RTk3M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Th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NlbnRlcj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RTk3M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ZvbnQtd2VpZ2h0OmJvbGQ7bGluZS1oZWlnaHQ6MTh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aW1nIHNyYz0iL3VwbG9hZHMvbGl0aW1nLzIwMTQwNjI2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XzYwNzM0LmpwZyIgYWx0PSIiIC8+Jm5ic3A7IC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2MjYwMzA2MTZfNzkzNzU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Ij4KCTxzcGFuIHN0eWxlPSJjb2xvcjoj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XdlaWdodDpib2xkO2xpbmUtaGVpZ2h0OjE4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RFOTc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5qCH5YeG5Y+M5Lq6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jaH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aEtLeaihem7m+WlpeaLiS0t6ZuF5YW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EU5Nz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iK5Y2I77ya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5pyJ5biM6IWK6buE5bGx5LmL56ew55qE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tmb250LXdlaWdodDpib2xkOyI+5qKF6bu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jOa4uOiniOWFtuS4reS4pOW6p+aCr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Dwvc3Bhbj48c3BhbiBjbGFzcz0iXzAwMDBGRiIgc3R5bGU9ImNvbG9yOiMwMDAw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S4reS4lue6quS/rumBk+mZou+8iOWFpeWGheWPguin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vvIzot53ku4rmlbDnmb7lubTliY3ooqvlu7rlnKj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p4Pnn7PkuYvkuIrvvIzkuJbnlYzlpYfmma/kuYvkuIDvvIzigJznqbrkuK3lu7rnrZHn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InkupTluqflsbHlsqnlt6jnn7PpobbkuIrkv67lu7rnmoTlrozmlbTkv67pgZPpmaL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O56ys5LiDYOWFq+S4lue6quWwseaciemBk+Wjq+adpeatpOS/rueCvO+8jOWNg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QjuaUueS4uuS4nOato+aVmeeahOaVmeWgguOAgueOsOWcqOacieWFrOi3r+S/ru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W8leadpeWkp+mHj+a4uOWuou+8jOaZr+iJsuiUmuS4uuWjruingizmmK/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h6rnhLblkozmlofljJblj4zpgZfkuqfnmoTlnKPlnLDjgII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0RTk3M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0RTk3M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ThweD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Zm9udC13ZWlnaHQ6Ym9sZDtsaW5lLWhlaWdodDoxO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YwRkRFOTsiPuaiheaItOWlpeaLiTwv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RFOTc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2JhY2tncm91bmQtY29sb3I6I0ZGRkZGR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HB4O2JhY2tncm91bmQtY29sb3I6I0Y5RkV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m7m+WlpeaLieaYr+W4jOiFiuS4nOato+aVmeeahOmHjeimgeWco+WcsOS5i+S4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S/rumBk+mZouW7uuS6juWFrOWFgznkuJbnuqotMTTkuJbnuqrjgIL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g73lsbnnq4vlnKjlsbHls7DnmoTls7DpobbvvIzlnKjkuK3kuJbnuqrml7bmnJ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sqHmnInlj6/ku6XmlIDmj7TnmoTpgJTlvoTvvIzlvZPlnLDkurrpg73np7DlhbbkuL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67pgZPpmaLvvIzkv67pgZPpmaLpg73kv53mjIHkuoblj6TogIHnmoTnibnoibL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ogIHnmoTlnKPlg4/lo4HnlLvvvIznvornmq7miYvljbfnrYnlj6TogIHmlof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PgoJPHNwYW4gc3R5bGU9ImNvbG9yOiM0RTk3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Th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RTk3M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tiYWNrZ3JvdW5kLWNvbG9yOiNGRkZGRkY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MwNzMzXzEzNDQxLmpwZyIgYWx0PSIiIC8+Jm5ic3A7IC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2MjYwMzA3MzhfMTgyND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0ZXh0LWFsaWduOmxlZnQ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EU5Nz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8c3BhbiBzdHlsZT0iY29sb3I6IzRFOTcw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xOHB4O2JhY2tncm91bmQtY29sb3I6I0ZGRkZ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EU5NzA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mb250LXdlaWdodDpib2xkO2xpbmUtaGVpZ2h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iL5Y2I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i/lOWbnumbheWFuOOAgjwvc3Bhbj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TxzcGFuIHN0eWxlPSJjb2xvcjojNEU5Nz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E4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hZLlupfmoIflh4blj4z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bheWFuC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J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vvJpDQTk2MiAmbmJzcDtXRTI4TUFZJm5ic3A7IEFUSFBFSyBIJm5ic3A7IDEx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CsxJm5ic3A7Jm5ic3A7PC9zcGFuPjxiciAvPg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nLrlnLrlip7nkIbpgIDnqI7lj4rnmbvmnLrmiYvnu63vvIzkuZjkuK3lm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qbrosarljY7lrqLmnLrov5Tlm57ljJfkuqz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4rlpKnlronmirXljJfkuqzvvIz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Iznu5PmnZ/miJHku6zmhInlv6vogIzmtarmvKvnmoTpnZ7lh6H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8L3NwYW4+CjwvcD4KPHA+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YxNjYxQT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IOS7peS4iuihjOeoi+S7heS+m+WPguiAg++8jCrnu4jooYznqIvlj6/og73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v5vooYzlvq7osIPvvIzmlazor7f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jbGFzcz0iXzAwMDBGR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gIWltcG9ydGFud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aWH6L+5PC9zcGFu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vvJrlj4Lop4IyNTAw5bm05YmN55qE5Lq65paH5aWH6L+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DRjc7Ij7pm4Xlhbjljavln4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NGN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WFuCrlj6TogIHnmoTnpZ7mrr/igJQ8L3NwYW4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PuWlpeael+WMueWFi+WumeaWr+elnuauvzwvc3Bhbj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Q0Y3OyI+77ybPC9zcGFuP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jbGFzcz0iXzAwMDBGRiIgc3R5bGU9ImNvbG9yOiMwMDAwRkY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mFja2dyb3VuZC1jb2xvcjojRkZGQ0Y3OyI+5rW35bKb5rWq5ry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iYWNrZ3JvdW5kLWNvbG9yOiNGRkZDRjc7Ij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nmoTnkoDnkqjmmI7nj6DigJQ8L3NwYW4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PuWco+aJmOmHjOWwvDwvc3Bhb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44CB5rWq5ryr5bKb5bG/4oCU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nsbPlhYvor7rmlq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JhY2tncm91bmQtY29sb3I6I0ZGRkNGNzsiP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Y2xhc3M9Il8wMDAwRkYiIHN0eWxlPSJjb2xvcjojMDAwMEZG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JhY2tncm91bmQtY29sb3I6I0ZGRkNGNzsiPuS4lueVjOmBl+S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iYWNrZ3JvdW5kLWNvbG9yOiNGRkZDRjc7Ij7lvrflsJToj7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NGN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Xu+WQjeeahOWPpOi/ue+8iDE5ODflubTooqvliJflhaXkuJbnlYzpgZfkuqflkI3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YnIgLz4NCjxzcGFuIGNsYXNzPSJfMDAwMEZG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iAhaW1wb3J0YW50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DRjc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kvZPpqow8L3NwYW4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+8muKAnOW4jOiFiueahOm7hOWxseKAne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0ZGMDAwMCIgc3R5bGU9ImNvbG9yOiNGRjAwMDA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5qKF6bub5aWl5ouJ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iYWNrZ3JvdW5kLWNvbG9yOiNGRkZDRjc7Ij7vvIzlj4jlkI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Yvln47igJ0g77yM44CK6buE6YeR55y844CL55S15b2x5Lit55qE5Lyg5aWH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6Km55aeG5aOr4oCi6YKm5b635Lqm5pu+5Zyo5q2k5Y6G6Zmp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ZGRjsiPg0KCTEu5Lqk6YCa77ya5b6A6L+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5py656Wo5ZCr56iO6LS577yI5Zui6Zif5py656Wo5bCG57uf5LiA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S/5bqc5oiW6Iiq56m65YWs5Y+45pS/562W5oCn6LCD5pW054eD5rK5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q5Ye656Wo55qE5oOF5Ya15LiL5bCG6L+b6KGM5aSa6YCA5bCR6KG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Zui6Zif5py656Wo5LiA57uP5byA5Ye677yM5LiN5b6X5pu05pS5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LiN5b6X6YCA56Wo77yJ77yM5b2T5Zyw5peF5ri45be05aOr77yM5Lit6Ze0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KCnjgIINCjwvcD4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yLuetvuivge+8muWboumYn+aXhea4uOetvuivgTg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zLuS9j+Wuv++8mumFkuW6l+agh+WHhjLkurrpl7T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iYWNrZ3JvdW5kLWNvbG9yOiNGRkZGRkY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+8muihjOeoi+S4reWboumYn+agh+WHhueUqOmkkO+8jO+8iOS4reW8j+mk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aIlueJueiJsumkkO+8jOWQq+mjnuacuuS4iueUqOmkkO+8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UqOmkkOivt+iHqueQhu+8m+WmguWboOiHqui6q+WOn+WboOaUvuW8g+eUqOmk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kOi0ueS4jemAgO+8ie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Uu6Zeo56Wo77ya6KGM56iL5Lit5omA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5aSn6Zeo56Wo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Ni7lr7zmnI3vvJrkuJPogYz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hbzlr7zmuLjjgIINCjwvcD4N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3LuWEv+erpeS7t+agh+WHhu+8muW5tOm+hDB+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OS4jeWQq++8ie+8jOS4jeWNoOW6iu+8jOS4jeWQq+aXqemkkO+8jOWFtuS9me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dh+WQq+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LuWNleaIv+W3ru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g0KCTIu6Zeo56Wo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yA6KaB5Y+m6KGM5pSv5LuY55qE6Ieq6LS55pmv54K5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RkZGOyI+DQoJMy7lhb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oTlrprln47luILliLDlh7rlj5Hln47luILnmoTlvoDov5TkuqTpgJr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WHuuWFpeWig+S4quS6uueJqeWTgea1t+WFs+W+ge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S/neeuoei0ue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g0KCTUu5Zug5Lqk6YCa5bu26Zi7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pS/5Y+Y44CB572i5bel44CB5aSp5rCU44CB6aOe5py65py65Zmo5pWF6Zqc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iN5Y+v5oqX5Yqb5Y6f5Zug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i7phZLlupflhoX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jgIHppa7lk4HjgIHng5/phZL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3LuW9k+WcsOWPguWKoOeahOiHqui0ueS7peWPiuS7peS4iuKAn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S4reS4jeWMheWQq+eahOWFtuWug+mhueebru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xLuasp+a0su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AmuW4uOaDheWGteS4i++8jCrmmZrkvJrlnKjlm6LpmJ/lh7rlj5HliY0x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+U6L+Y5Zui6Zif5peF5ri46ICF55qE5oqk54Wn562J5Y6f5Lu257u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omN6IO95YeG56Gu6I635oKJ562+6K+B57uT5p6c77yM6Iul5o+Q5YmN5Ye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Lya56ys5LiA5pe26Ze06YCa55+l5oKo44CC77yI5qyn5rSy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pe25YCZ77yM6YOo5YiG5L2/6aKG6aaG5aaC5oSP5aSn5Yip44CB5biM6IWK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+Q5YmN5Y2K5aSp5Ye6562+55qE5oOF5Ya177yM5q2k56eN5oOF5Ya16L6D6Zq+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e5bGe5qyn5rSy5L2/6aaG5pe65a2j5oOF5Ya15LiL55qE6YCa5bi45YGa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77yJ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Mi7plIDnrb7or7TmmI7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57lm73lkI7vvIzpnIDopoHlsIblhajlm6LnmoTmiqTnhafljp/ku7blkozlvoDov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ov5vpoobppobplIDnrb7vvIjnmbvmnLrniYzkuI3kuojpgIDov5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mjaLlj5boiKrnqbrlhazlj7jnp6/liIbvvIzlj6/lnKjmnLrlnLr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5zlj7Dlip7nkIblroznp6/liIbkuYvlkI7lho3kuqTnu5npoobpmJ/vvIn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oobppobkvJropoHmsYLmgqjljrvpnaLor5XplIDnrb7vvIzlsYrml7bmiJH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Jrnn6XmgqjvvIzor7fmgqjphY3lkIjvvJvplIDnrb7nmoTml7bpl7TpgJrluLj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pyf77yM5L2G5piv5pe65a2j55Sx5LqO6aKG6aaG57mB5b+Z77yM5Lya5Ye6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i5pyf6ZSA562+6ZyA6KaB5LqM5Liq5pyI55qE5pe26Ze0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y7lvZPmgqjku47mrKfmtLL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q6DkuI3muIXmmbDml6Dms5XovqjorqTlsIbkvJrlr7zoh7T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pnaLor5XplIDnrb7vvIznlLHmraTpgKDmiJDkuI3lv4XopoHnmoTmjZ/lp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HmrYnlj6rog73nlLHmnKzkurrmib/mi4XvvIzor7fmgqjosIXop6P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Js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0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jOiLpeacieiwg+aVtO+8jOaIkeS7r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hruiupO+8mw0KPC9wPg0KPHA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Uu5qyn5rSy5ZCM5YyX5Lqs5pe26Ze0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beu5Li677ya5aSP5a2j5YWt5bCP5pe277yb5Yas5a2j5LiD5bCP5pe277yI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N5ZCM5Zyw5Yy65Lmf5Lya5pyJ5pe25beu77yM5Z2H5Lul5b2T5Zyw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J77yb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Ni7mrKfmtLLphZLlupfvvJr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nmoTphZLlupfkuIDoiKzlnKjln47lpJYzNeWFrOmHjOiHszEwMOWFrOmHj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S7juW4guWMuuWIsOmFkuW6l+S4gOiIrOimgTMw5YiG6ZKf6IezOT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6/kvovkuIDoiKzkuI3lronmjpLlnKjluILljLrlhoXvvIzljp/lm6DmmK/kvJrlsZX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lm6LpmJ/phZLlupfnmoTkvY/miL/ntKflvKDvvIzlpKflnovovabnmoT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ml6nppJDnmoTlronmjpLvvJvphZLlupflpKfloILpg73mr5TovoPlsI/vvIzml6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moq/mr4/mrKHlj6rog73kuZjlnZDkuKTkuKrkurrlkozooYzmnY7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nlJroh7PmsqHmnInnlLXmoq/vvJvmnInkupvphZLlupfnmoTlj4zkur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rorr7nva7kuIDlpKfkuIDlsI/kuKTlvKDluorvvIzmlrnkvr/mnInlsI/lran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uLjlrqLvvJvov5jmnInkupvphZLlupflj4zkurrmiL/lj6rorr7nva7kuIDlvK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pKfluorvvIzmlL7nva7lj4zku73luorkuIrnlKjlk4HvvIzmnInml7bmmK/kuo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mi7zlnKjkuIDotbfvvIznlKjml7blj6/mi4nlvIDvvJ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uasp+a0sueUqOi9pu+8muWkj+Wto+asp+a0suaXhea4uOWboumYn+eUseS6juS6uuaV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S4lOihjOi9puaXtumXtOacieaXtui+g+mVv++8jOWPr+iDveWvvOiHtOepuuiw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XoOazleWFheWIhuWItuWGt++8jOWPpuWkluasp+ebn+inhOWumuepuuiwg+WPqu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9puW8leaTjuWPkeWKqOeahOaXtuWAmeW3peS9nO+8jOiAjOi9pui+huWcqOWBnOi9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aXtuWQr+WKqOW8leaTjuaYr+i/neazleeahOihjOS4uu+8jOWboOatpOaXoOazl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iui9puWJjTEw5YiG6ZKf5o+Q5YmN5Yi25Ya377yM5Zug5q2k5Y+v6IO95a+86I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p5bqm6L6D6auY77yM5pWs6K+36LCF6Kej77yb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OC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joblj7LmgqDkuYXjgIHmrKfmtLLmsJTlgJn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nrYnvvIzovoPlpJrphZLlupfml6DnqbrosIPorr7lpIfvvJ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Luasp+a0suS5oOaDr+WQg+eugOWNleeahOaXqemkkO+8jOmFkuW6l+aPkOS+m+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W4uOWPquaciemdouWMheOAgeWSluWVoeOAgeiMtuOAgeaenOaxgeet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2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EwLuihjOeoi+S4reaJgOazqOaYjueahO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w0KPC9wPg0KPHA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ExLu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840203B6519497A78F38EBF210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