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8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6ACCE41971F20AAF7A8D8A6885F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ACCE41971F20AAF7A8D8A6885F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AxMuaXpSoq5Zu96Iiq5YyX5Lqs55u06aOeKip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+s+a0sua+s+aW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A3NA0KDQo8YnI+DQoNCgk8Pua+s+Wkp+WIqeS6muOAg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DEy5pelKirlm73oiKrljJfkuqznm7Tpo54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lm5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vrPmlrA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j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TlnLAt5YyX5LqsLeaCieWwvCA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gonlsL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TmmJ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oKJ5bC8LeWN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ly3mnbDnu7Tmlq/mub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T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2w57u05pav5rm+LeaCieWwv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gonlsLwtLeW4g+mHjOaWr+ePrS0t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0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NO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g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T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D6YeM5pav54+tLeWlpeWFi+WFsCAg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aXlhYvlhbAt572X5omY6bKB6Zi/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05pi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nvZfmiZjpsoHnk6Y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LeWiqOWwlOacrC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T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CE5ZywLeWMl+S6rC3mgonlsLw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voiKrnj63vvJogQ0ExNzMgJm5ic3A7TU8xME5PViBQRUtTWUQ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c6MDAtMDc6NDArMSZuYnNwOzxiciAvPg0K5YyX5Lqs6aaW6YO95py65Zy65Li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Z2Q5Lit5Zu95Zu96ZmF6Iiq56m65YWs5Y+455qE6Iiq54+t6aOe5b6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Z+O5biCLeaCieWwv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CieWwv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PGJyIC8+DQrjgJDmgonlsLzmrYzliafpmaLjgJHvvIjlpJbop4L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5oKJ5bC85q2M5Ymn6Zmi5pivMjDkuJbnuqoq5YW354m56Imy55qE5bu6562R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6JGX5ZCN55qE6KGo5ryU6Im65pyv5Lit5b+D77yM5Y+I56ew5rW35Lit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C6K+l5q2M5Ymn6ZmiMTk3M+W5tOato+W8j+iQveaIkO+8jDIwMDflubQ25pyI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qvogZTlkIjlm73mlZnnp5Hmlofnu4Tnu4for4TkuLrkuJbnlYzmlofljJbpgZfkuq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n5fnq4vlnKjmlrDljZflqIHlsJTlo6vlt57nmoTpppblupzmgonlsLzluILotJ3lsLz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p5LvvIzntKfpnaDnnYDkuJbnlYzokZflkI3mtbfmuK/lpKfmoaXnmoTkuIDlnZflsI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vvIzkuInpnaLnjq/mtbfvvIzlu7rnrZHpgKDlnovmlrDpopblpYfnibnjgIH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3vvIzlpJblvaLnirnlpoLkuIDnu4TmiazluIblh7rmtbfnmoToiLnpmJ/vvIzkuZ/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rmnprlsbnnq4vlnKjmtbfmu6nkuIrnmoTmtIHnmb3lpKfotJ3lo7PvvIzkuI7lkaj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moTmma/oibLmtZHnhLbkuIDkvZPjgII8YnIgLz4NCuOAkOaCieWwvOakjeeJq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uqYzMOWIhumSnynlm63kuK3jgJDpuqbogIPliKnlpKvkurrnmoTmpIXlrZDjgJH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nnIvngrnmmK/op4LnnIvmgonlsLzmrYzliafpmaLjgIHmgonlsLzlpKfmoaXnmoQ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5Lik6ICF5Zyo5Zyw55CG5L2N572u5LiO57uT5p6E6K6+6K6h5LiK5piv5rW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55qE5a6M576O57uT5ZCI44CC5qyj6LWP576O5Li95rW35pmv5ZCM5pe25bm25Y+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M5Ymn6Zmi44CB5rW35bmz6Z2i44CB5ZKM5oKJ5bC85rW35riv5aSn5qGl5YWo5pm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O5r6z5rSyKuiRl+WQjeeahOWcsOagh+W7uuetkeaLjeWHuuacieWmguaYjuS/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S6ruS4veeahOeFp+eJh+OAgjxiciAvPg0K44CQ5oKJ5bC85rW35riv5aSn5qGl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77yJ5piv5pep5pyf5oKJ5bC855qE5Luj6KGo5bu6562R77yM5a6D5YOP5LiA6YGT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rW35rm+55qE6ZW/6Jm577yM5beN5bOo5L+K56eA77yM5rCU5Yq/56OF56S077yM5LiO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75ZCN55qE5oKJ5bC85q2M5Ymn6Zmi6ZqU5rW355u45pyb77yM5oiQ5Li65oKJ5b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CICZuYnNwOyZuYnNwOzxiciAvPg0K44CQ5oKJ5bC85rW35riv5ri46Ii544C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oKJ5bC85q2M5Ymn6Zmi55qE576O5pmv77yM6I6r6L+H5LqO55m75LiK5ri4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LiK5Lqr55So5Y2I6aSQ44CCPGJyIC8+DQrjgJDlj4zmub7jgJHvvIjovabop4j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YrnkIPmmJ/nuqfmtbfmub7kuYvlsIrvvIzkuIDkuKrmmK/mgonlsLzlhoXmtbfmtbf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kuIDkuKrmmK/ljZflpKrlubPmtIvmtbfmub7jgII8YnIgLz4NCuOAkOeOq+eRsO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9puiniO+8ieaCieWwvOeOq+eRsOa5vu+8jOi1m+i/h+mmmea4r+a1heawtOa5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aDheS6uua5vu+8jOa5vuWGheajleamiOWphuWoke+8jOe7v+iNieiMteiMte+8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6Zyy5aSp5ZKW5ZWh5Y6F5Lq65Lus5LyR5oap6LCI5aSp77yM5riv5YaF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E5rC05rGg5Y+K5Za35rOJ77yM5q+P6YCi55ub5aSn6IqC5pel77yM6L+Z6Ye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4Sw54GrPGJyIC8+DQrnmoTlpb3lnLDmlr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NOaY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KJ5bC8LeWNp+m+meWyly3mnbDnu7Tmlq/mub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WJjeW+gOaWsOWNl+WogeWwlOWjq+W3nuesrOS4ieWkp+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Np+m+meWyl1dvbGxvbmdvbmfkvY3kuo7mgonlsLzljZfmlrk5MOWFrOmHjOWkl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kw5YiG6ZKf44CC6L+Z6YeM5rW35bK45Yy65bCk5Li65Y+R6L6+77yM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W/5rKZ5rup77yM5piv6JGX5ZCN55qE5peF5ri46KeC5YWJ5Z+O5biC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iY3lvoDjgJDluIPojrHlvrflsbHop4LmnJvlj7BCYWxkIEhpbGwgTG9va291d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5Zyo6Iez6auY54K55qyj6LWP5aOu6KeC55qE6Ieq54S2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aOu6KeC55qE6JOd6Imy5rW35rSL6Lev77yM5Y+K5Y2n6b6Z5bKX5rW35riv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qE57ud576O5pmv6Ie044CCIOmAlOW+hEY26aOO5pmv6YGT44CQ6JOd6Imy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R3JhbmQgUGFjaWZpYyBEcml2ZeOAke+8iOmAlOW+hO+8ieWFqOmVvzcw5YWs6YeM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CM5bu655qE6JOd6Imy5rW35rSL6Lev5LiO5aSn6Ieq54S26J6N5Li65LiA5L2T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pWM55qE5L6d5bGx5oKs5bSW5rW35pmv44CCJm5ic3A7PGJyIC8+DQrjgJDmtbfl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VTZWEgQ2xpZmYgQnJpZGdl44CR77yI6YCU5b6E77yJ5piv6JOd6Imy5rW35rSL6Lev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S4lOWIq+WFt+eJueiJsueahOS4gOaute+8jOmVv+i+vjY2Neexs+eahOaetuepuuWk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aso+i1j+WIsOWkquW5s+a0iyrlo67op4LnmoTnvo7mma/jgIIg6ZqP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2w57u05pav5rm+SmVydmlzIEJheeKAlOKAlOaCqOWwhuaKtei+vuWPpu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theWKm+eahOe6r+WHgOS4lueVjO+8jOi/memHjOaYr+aWsOWNl+WogeWwlOWjq+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WkmueahOa1t+a0i+S/neaKpOWMuuS5i+S4gO+8jOS7pei2heWHoe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e6r+WkqeeEtuiRl+WQjeOAgui/memHjOaciSrmlrDpspznmoTnqbrmsJTjgIEq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44CBKua5m+iTneeahOWkqeepuuOAgSrnvo7kuL3nmoTmma/oibLjgIEq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44CBKuS5luW3p+eahOa+s+a0suWKqOeJqeOAgSrlj6/niLHnmoTmtbfmtI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Eq57K+5b2p55qE5Ye65rW35L2T6aqM4oCm4oCm5peg5LiA5LiN5oiQ5Li65byA5ZC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rex5bqm5r6z5rSy5LmL5peF55qE5a6M576O55CG55Sx77yBJm5ic3A7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bDnu7Tmlq/mub7lj4zkvZPosarljY7op4LmtbfosZrmuLjoiLlKZXJ2aXMgQmF5IERv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V2F0Y2ggQ3J1aXNlc+OAke+8iOe6pjYw5YiG6ZKf77yJ5bim5oKo5Ye65rW36aKG55W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Y+R546w5rW36LGa5Y+K6KeC6bK46bG85LmL5peF77yB5Zyo6L+Z6YeM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A55m+5Y+q5Lul5LiK55qE6YeO55Sf5rW36LGa5bi45bm05qCW5oGv5Zyo5p2w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m+5Lit77yM6L+Z6YeM5piv6KeC5rW36LGa55qEKueQhuaDs+WcsOeCue+8jOaXtuiA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ixmumcsuWHuuiDjOmzjeWSjOWkp+WutuaJk+aLm+WRvO+8jOaXtuiAjOWHoOWPqu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aXtui3s+i3g+WHuuawtOmdou+8jOe7meWkp+WutuW4puadpeaXoOWwveW/q+S5kO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uingua1t+ixmua4uOiIueWFrOWPuOaciTIz5bm055qE5Liw5a+M5ri46KeI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6I635b6X5LqG6LaF6L+HMzXkuKrml4XmuLjooYzkuJrlpKflpZbjgIL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nmoToiLnplb/lsIbluKbmgqjpqbDpqovlnKjnoqfms6LmtbfmtIvkuK3vvIzkvLT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BHUFPljavmmJ/lrprkvY3nmoTmjIfnpLrvvIzmgqjlsIbkuI7lj6/niLH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sr7ngbXku6zkuIDotbfpgajmuLjlnKjmvrPlpKfliKnkuprmlrDljZflqIHlsJTlo6vlt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JSa6JOd5rW35rSL5LmL5Lit77yB6Iul5bm46L+Q55qE6K+d77yM5pu0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eo5aSn55qE6bK46bG85Zyo5rW35Lit6YGo5ri477yB5bCG57uZ5oKo55WZ5LiL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vuW/mOeahOiHqueEtua3seW6pueUn+aAgeaOoue0ouS5i+aXhe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0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nbDnu7Tmlq/mub4t5oKJ5bC8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nkZ7lvrflsbHokaHokITphZLphZLluoRNb3VudGFpbiBSaWRnZSBXaW5lc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6L+Z5piv5LiA5Liq56eB5Lq655qE5a625bqt5byP57uP6JCl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aW95Lqy5YiH55qE5bqE5Zut5Li75Lq65bCG54Ot5oOF6YKA6K+35oKo5ZOB5bCd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6JGh6JCE6YWS77yM5pu05pyJ54m55q6K5Li66YCC5ZCI5Lqa5rSy5Y+j5ZGz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YWS57G75L6b5oKo5ZOB5bCd44CC6YWS5bqE5YaF6L+Y5pyJ6K645aSa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5Yqo54mp77yM5oKo5Y+v5Lul6L+R6Led56a75o6l6Kem5aW254mb44CB5YWs6b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6K562J562J44CCIOi/lOWbnua+s+Wkp+WIqeS6mirlpKcq5Y+k6ICB55qE5Z+O5bi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KJ5bC8U3lkbmV577yM5oKJ5bC85piv6YCa5b6A5r6z5aSn5Yip5Lqa5ZCE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oi377yM5Lmf5piv5LiW55WM6JGX5ZCN55qE5aSn6YO95Lya44CC5oKJ5bC8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Lq66Zm26YaJ55qE6Ieq54S25pmv6KeC5Y+K5Li+5LiW6Ze75ZCN55qE5p2w5Ye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bey57uPMjIw5bKB55qE5oKJ5bC85LiN5pat5Lyg5om/5Y6G5Y+y55qE57uP5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52A5paH5YyW55qE6ISJ5Yqo44CCJm5ic3A7PGJyIC8+DQrjgJDmtbflvr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op4LnuqYxNeWIhumSn++8ieWIneW7uuS6jjE4MTDlubTvvIzlr7nkuo7ku4U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joblj7LnmoTmvrPmtLLmnaXor7TvvIzlupTor6XmmK/kuIDkuKrnm7jlvZP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m63jgILkvZzkuLrkvKbmlablvI/moLfnmoTlhbjojIPvvIzpgqPph4zmnInlpK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nmoTojYnlnarvvIznmb7lubTku6XkuIrnmoTlj4LlpKnlpKfmoJHvvIzmn5Tlk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mbXlkozkuprlpYfkvK/lvrfllrfms4nvvIzpg73mmK/muLjkurrku6zmtYHov57lv5j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YnIgLz4NCuOAkOeZvuW5tOe6quW/teWFrOWbreOAke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KJ5bC855m+5bm05YWs5Zut56a75Li75Z+O5Yy66Z2e5bi46L+R77yMMTAw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5YWs5Zut5YaF55qEPGJyIC8+DQrlpKfmoJHnm7TlvoTlpKflpJrlnKjkuID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lpJrkuKrmuZbkvpvlkITnsbvmsLTnpr3lnKjmraTlrInmiI/jgILpu5HlpKn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ph4znmoTpnLjkuLvvvIznu4/luLjluKbnnYA8YnIgLz4NCuWtqeWtkOS4iuWIs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hemjn+OAguWcqOi/memHjO+8jOaCqOWPr+S7peS6suaJi+WWgumjn+mHjueUn+m7ke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jOaXtui/memHjOS5n+aYr+aLjeeFp+eahOe7neS9s+aZr+WMu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iC5Zy644CR5Y2X5Y2K55CDKuWkp+a1t+mynOS6pOaYk+W4guWcuuOAgu+8iOWNi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TxiciAvPg0K44CQ5Zyj546b5Yip5Lqa5aSn5pWZ5aCC44CR5oKJ5bC85rW35b6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mE6L+R55qE5Zyj546b5Yip5Lqa5aSn5pWZ5aCCICZuYnNwO+aYr+a+s+a0suinhOao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Eq5Y+k6ICB55qE5a6X5pWZ5bu6562R77yM5Lmf5piv5r6z5rSy5aSp5Li75pWZ55qE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uelnuauv+WgguOAguWug+aYr+aCieWwvOWkp+S4u+aVmeeahOaJgOWcqOWcsO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wvOesrOS4gOS4quWkqeS4u+aVmeWggueahOaXp+WdgOOAguWkp+aVmeWgguaYr+eU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egguWyqeW7uuaIkO+8jOKAnOWTpeeJueW8j+KAneeahOW7uuetkemjjuagv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4reS4lue6quWkp+aVmeWggueahOW7uuetkemBl+mjjuOAguWug+Wni+W7uuS6jjE4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gIzlpKnkuLvmlZnnpZ7niLbmraPlvI/mnaXliLDmvrPlpKfliKnkuprmmK/lnKgx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ug5q2k5Zyj546b5Yip5Lqa5aSn5pWZ5aCC5Y+I6KKr56ew5Li6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aCC5LmL5q+N44CCPGJyIC8+DQrjgJDpgqbokoLmtbfmu6njgJHpgqboko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moTlkI3lrZfmnaXoh6rkuo7ljp/lsYXmsJHnmoTor63oqIBib25kae+8jOaEj+aAn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LjeWyuOeahOWjsOa1qu+8jOi/memHjOaYr+a+s+a0sirmnInlkI3nmoTkvJHpl7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tIHnmb3nu4bmspnjgIHmuIXmvojmtbfmsLTvvIzku6TkurrkuI3npoHmg7PmiI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bokoLmtbfmu6nmmK/mgonlsLzkurrlpI/ml6XllpzniLHml6XlhYnmtbTnmoTlnL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wyMDAw5bm05oKJ5bC85aWl6L+Q55qE5rKZ5rup5o6S55CD5Lmf5piv5Zyo5q2k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T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biD6YeM5pav54+tLS3pu4Tph5Hmtbflsrg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S5mO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g+mHjOaWr+ePreaIlum7hOmHkea1t+WyuO+8jOaKtei+vuWQjua4uOini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bK45YWs5Zut44CR77yI57qmMTXliIbpkp/vvInvvIzov5nph4zljp/mnKzmmK8x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H5Zu95Y2a6KeI5Lya55qE5Lya5Z2A77yM5piv5Lqr5Y+X5biD6YeM5pav54+t5Lq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CU5YCZ55qEKuS9s+WOu+WkhOOAgjxiciAvPg0K44CQ6KKL6byg6KeS44CR77yI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oovpvKDop5LkvY3kuo7luIPph4zmlq/nj63vvIzlnLDlir/ovoPpq5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/nnrDnvo7kuL3nmoTluIPph4zmlq/nj63msrPlkozlr7nlsrjnmoTpq5jmpbznvq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mb3nhLblj6vooovpvKDop5LvvIzkvYbmmK/pgZfmhr7nmoTmmK/lnKjov5nph4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I3liLDooovpvKDjgILlroPlhbblrp7lsLHmmK/luIPph4zmlq/nj63msrPovaz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aLmiJDnmoTooovlvaLlnLDluKbjgII8YnIgLz4NCuOAkOaVheS6i+ahpeOAke+8i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ea+s+Wkp+WIqeS6muW4g+mHjOaWr+ePreaVheS6i+ahpeW7uuS6jjE5NDDlubQ2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6z5rSy6Ieq6KGM6K6+6K6h5bu66YCg55qEKuWkp+mSouahgeaetuahpeaigeOAg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pe+8jOW5tuayoeacieS7gOS5iOeJueWIq+eahOaVheS6i++8jOWPq+aVheS6i+ahp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Yr+S7peahpeaigeiuvuiuoeiAheeahOWQjeWtl1N0b3J55ZG95ZCN55qE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a2X5bCx5Y+r4oCc5pWF5LqL5qGl4oCd5LqG44CCPGJyIC8+DQrjgJD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ILmlL/ljoXjgJHvvIjpgJTlvoTvvInlu7rkuo4xOTMw5bm077yM5piv5LiA5bqn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YW45Z6L5paw5Y+k5YW45Li75LmJ5rS+6aOO5qC855qE5qOx5p+x5Z6L5aG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YCa5L2T55So5piG5bee54m55pyJ55qE5qOV6buE6Imy56CC55+z5bu6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uIPph4zmlq/nj63nvZfpqazlhazlm63jgJHvvIjnuqYyMOWIhumSn++8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eeahOe9l+mprOihl+WFrOWbrShSb21hIFN0cmVldCBQYXJrbGFuZCnvvIz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gJ3kuYnvvIzkvY3kuo7luILkuK3lv4PnmoTnvZfpqazooZfkuIrvvIzljaDlnLAxM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FrOWbremHjOenjea7oeS6huWQhOenjeWQhOagt+eahOeDreW4puakjeeJqe+8jO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irlpKfnmoTng63luKbkuprng63luKbmpI3nianlm63kuYvkuIDjgILlhazlm63kuK0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2T5Li955qE5pmv6Imy5bCx5piv5rGg6L656L+Z54mH5qKv55Sw5byP55qE5Zut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5pyJ5qyn5rSy5Zut5p6X55qE6aOO5qC844CCPGJyIC8+DQrpmo/lkI7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muLjop4jvvJo8YnIgLz4NCuOAkOa7kea1quiAheWkqeWgglN1cmZlciB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ZeOAke+8iOe6pjIw5YiG6ZKf77yJ5piO5aqa55qE6Ziz5YWJ44CB6L+e57u1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rmb6JOd6YCP5piO55qE5rW35rC044CB5rWq5ryr55qE5qOV5qaI5p6X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KZ5rup55qE6a2F5Yqb44CC6ZO255m96Imy55qE5rKZ5rup6aG6552A5Z2h5bqm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rW35bu25Ly444CC6JOd6Imy55qE5rW35rC05Y23552A5rOi5rab5ZCR5bK46L65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y86Zuq5rOi5YWJ77yM5aWU6IW+5Zan5Zqj44CC5Zyo6L+Z6YeM5oKo5Y+v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Y+X5rWq5ryr5LiO6Ziz5YWJ77yM5rW35rup6Z2i5a+5552A5bm/6ZiU6JSa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77yM5rW35bK457q/5YOP5LiA5qC56YeR57q/56yU55u05bu2552A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Yiw5aSp6ZmF77yM5bim57uZ5oKo5aSp5aCC6Iis55qE5oSf5Y+X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K/liKnmtbflvrflm73lrrbmo67mnpflhazlm61CdXJsZWlnaCBIZWFkcyBOYXRpb25h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44CR77yI57qmMzDliIbpkp/vvInmmK/pu4Tph5HmtbflsrjlpKfoh6rnhLY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5Zyw77yM5Lmf5pivKuWPl+a+s+a0suW9k+WcsOS6uuasoui/jueahOW+kuat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WcsOOAgua8q+atpeWcqOiMguWvhuWkqeeEtumbqOael+eahOW+kuatpeeZu+Wxs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p+WPo+WRvOWQuCrmlrDpspwq57qv5YeA55qE56m65rCU44CC5Ly06ZqP5LiA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aSp56m65ZKM5rW35rSL44CB5LiA6Z2i5piv6IyC5a+G55qE54Ot5bim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oKo5Y+v5L2T6aqMKuWPl+a+s+a0suS6uuW9k+WcsOS6uuWWnOeIse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WkqeeEtuawp+WQp+WBpeW6t+W+kuatpeS5i+aXheOAgi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u4Tph5Hmtbflsr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4uOiniO+8mjxiciAvPg0K44CQ5Y2x6Zmp5bKsRGFuZ2VyIFBvaW50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kvY3kuo7mmIblo6vlhbDlt57kuI7mlrDljZflqIHlsJTmlq/lt57kuqT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p4LotY/kvJjnvo7nmoTmtbflsrjnur/jgIIxNzcwIOW5tOiLseWbveiIqu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k+WFi+e7j+i/h+atpOWcsO+8jOingeawtOa1heekgeWNse+8jOWwhui/memHjOeah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eqgeWHuuawtOmdouS5i+WcsOWIhuWIq+WPluWQjeS4uuitpuWRiuWxseWSjOWNsemZ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OsOWcqOWNsemZqeWyrOW3suaIkOS4uuS4pOS4quW3nueahOi+ueeVjOagh+ius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acieW6k+WFi+e6quW/teeikeWSjOeBr+WhlOOAguS5n+S4lueVjOWGsua1quWkp+i1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+8jOavj+W5tOS6jOS4ieaciOmXtOeahOS4lueVjOWGsua1quWkp+i1m+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lOi1m+aYr+Wdh+aYr+WcqOatpOS4vuihjO+8jOiLseWbveWlszxiciAvPg0K546L5LyK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5m95LqM5LiW5pu+57uP5LqOMTk2M+W5tDPmnIg35pel5Zyo5q2k6KeC6LWb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vanombnmub5SYWluYm93IEJheeOAke+8iOe6pjIw5YiG6ZKf77yJ5pi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6Z2g5Y2X6L65KuiRl+WQjeeahOa1t+a7qe+8jOWcqOmrmOWkhOS/r+in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zxiciAvPg0K5rm+55qE5b2i54q25YOP5b2p6Jm55LiA5qC3576O5Li95Yqo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buE6YeR5rW35bK45ouN54Wn55qEKuS9s+WcsOeCueOAgjxiciAvPg0K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6z5aSn5Yip5Lqa56eB5Lq65bqE5Zut44CQ5b6u6aOO5rKz6LC35bGx5bqEUml2ZXJt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bGxleeOAke+8iOS4jeWwkeS6jjEyMOWIhumSn++8ieW5tuWcqOatpOS6q+eUqOa+s+W8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kuWkp+mkkOOAguS9jeS6juaegeWFt+a+s+a0suS7o+ihqOaAp+eahOWNl+ajruWxs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el++8jOi/memHjOaYr+m7hOmHkea1t+WyuCrlhbfljoblj7LnmoTml4XmuL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mK/mvrPmtLLkurrpnZ7luLjllpzniLHnmoTkuIDnp43kvJHpl7LlnLDvvIz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lrDkurrkuL7lip7lqZrnpLzlkozmi43mkYTlqZrnurHnhafnmoTng63oobflnLrmi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mjqXop6bliLDmvrPmtLLlhpzoiI3lsI/liqjnianvvIzlj4Lop4Lnibn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LvmlpHonbTonbbnlJ/mgIHlm63vvIzlhajouqvlv4PnmoTljrvmhJ/lj5f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lub3pnZnvvIEmbmJzcDs8YnIgLz4NCuOAkFNLWVBPSU5U6KeC5pmv5Y+w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mmK/pu4Tph5HmtbflsrjnmoTmoIflv5flu7rnrZHvvIHnmbvkuIo3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WPsO+8jOm7hOmHkea1t+WyuOeahOaXoOaVjOe+juaZr+WwveaUtuecvOW6l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+8jOiTneW+l+iuqeS9oOW/g+mGie+8m+a1t++8jOiTneW+l+iuqeS9oOW/g+eWvO+8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SjOWknOaZmue+juW+l+iuqeS9oOinpuebruaDiuW/g++8gei1oOmAgeeyvue+j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+8muaDiuiJs+S6huS9oOeahOW/g+aDheeahOS4jeS7heaciee+juaZr++8jOi/m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iMtuKAneOAgjc35bGC6KeC5pmv5Y+w5pyJ6buE5rW35bK45b2T5LuB5LiN6K6p55qE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WNiOiMtu+8jOS7pOaJgOacieeDreeIsee+jumjn+e+juaZr+eahOS6uumjn+aMh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+juWRs+eahOibi+ezle+8jOWcsOmBk+eahOiKneWjq++8jOiAg+eptueahOeCu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h+mmmeeahOWSluWVoeKApuKApuWegua2juassua7tOacieacqOacie+8n+S9oOi/mO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ou+8g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0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aipuW5u+S4lueVjOOAkeaYr+mbhua+s+Wkp+WIqeS6mu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4gOi6q+eahOS4u+mimOWFrOWbre+8jOS5n+aYr+a+s+Wkp+WIqeS6muWGheWuuSr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kuLvpopgq5YWo6Z2i55qE5Li76aKY5YWs5Zut44CC5L2c5Li65L2T546w5r6z5rSy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Li76aKY5YWs5Zut77yM6YeO55Sf5Yqo54mp44CB6ICD5ouJ546L5Zu944CB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B5Ymq576K5q+b56eA4oCm4oCm5LuF5LuF5piv5qKm5bm75LiW55WMKuWfuu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+8m+WIq+aXoOWIhuWPt+eahEZsb3dSaWRlciDlhrLmtarmgI7lv43lv4P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aXkuIDotp/lhrLmtarogIXlpKnloILvvJ/mj63np5jmvrPmtLLljp/kvY/msJH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okZfkvZPpqozljLrnu5PlkIjkuobku5bku6zkuI7ph47nlJ/liqjnianpl7T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qTono3vvIzlnKjkuJbnlYzkuIrkuZ/liY3miYDmnKrmnInjgILljZfljYrnkIM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6m06ICB6JmO5bKb6YCP6Zyy5Ye65r6z5rSy5Lq654Ot5b+D5L+d5oqk54+N56iA54m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77yb6YKj5LqbKumrmCrlv6vnmoTmuLjoibrmnLrliJnlvbDmmL7nnYD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lhpLpmannmoTlrqPoqIDvvIHogIzlvZPkvaDlgbbpgYdNYWRlIGluIENoaW5h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4aK54yr6Zi/5a6d5pe277yM5Y+I5Lya5pyJ5oCO5qC355qE5oOK5Zac77yf5q2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LiW55WM6L+Y5pyJM0Qg5b2x6Zmi44CB5qKm5bm75bel5Y6C44CB5YO15bC46YCG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u05aSa55qE57K+5b2p5Li76aKY562J552A5L2g5p2l5Y+R5o6Y77yB77yI5Li6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a6i5Lq65ri46KeI77yM5LuK5pel5Y2I6aSQ5pWs6K+36Ieq55CG77yJIOOAkOa/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keaLpeaciSrlr4zmjJHmiJjmgKfnmoTlkITnp43msLTkuIrmuLjoibr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m73lhoXnmoTlhqzml6XorqnkvaDnmb7ml6DogYrotZbkuYvml7bvvIzkvZXkuI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arkuJbnlYzkuIDlsZXouqvmiYvlkaLvvJ8gJm5ic3A7PGJyIC8+DQrni6zlrrb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7ogIPmi4nlkIjlvbHvvIzmr4/kurrkuIDlvKDvvIEmbmJzcDs8YnIgLz4NCuW9k+a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7hOmHkea1t+WyuOaIluW4g+mHjOaWr+ePr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0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IPph4zmlq/nj60t5aWl5YWL5YWwICA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FSzQzNCAmbmJzcDsxN05PViBCTkVBS0wgMDg6MjUtMTQ6Mz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S5mOacuumjnuW+gOaWsOilv+WFsOesrOS4gOWkp+WfjuW4gi0t5aWl5YWL5YWw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ri46KeI77yaPGJyIC8+DQrjgJDkvIrnlLjlsbHjgJEo57qmMjDliIbpkp8p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Lul5Y2X57qmNeWFrOmHjOWkhO+8jOaYr+S4gOatu+eBq+WxseeahOeBq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1t+aLlDE5Nuexs++8jOermeWcqOWxsemhtuWPr+S7peWwhuW4guWMuuWSjOmZh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douS4gOiniOaXoOmBl+OAguWxsemhtuiuvuacieeereacm+WPsO+8jOinhumHju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ecuuacm+W4guaZr+eahOWlveWcsOaWueOAgui/h+WOu++8jOiiq+avm+WIqe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W4leKAneeahOWgoeWekuS5n+S9jeS6juatpOOAguS7jueereacm+WPsOWQke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ingeeahOaYr+WRiOWAkuWchumUpeW9oueahOeBq+WxseWPo++8jOWmguS7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cqOi/memHjOaUvueJp+WFu+eJm+OAgjxiciAvPg0K44CQ5riv5rm+5aSn5qGl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lpaXlhYvlhbDmlbTkuKrln47luILliIbkuLrljZfljJfkuKT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paXlhYvlhbDmtbfmuK/lpKfmoaXogZTmiJDkuIDkvZPjgILlpKfmoaXlvaLlpoL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ljZXot6jluqbvvIzmoaXplb8xMDc557Gz77yM5pyJOOadoeW5s+ihjOi9pumBk+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ubTlu7rmiJDvvIzmmK/mlrDopb/lhbDllK/kuIDnmoTmuK/lj6PmoaX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eWFmue6quW/teeikeOAke+8iOe6pjIw5YiG6ZKf77yJ5paw6KW/5YWw5pyJ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Wa77yM5L2G5Y+q5pyJ5bel5YWa5omN5oul5pyJ57qq5b+156KR44CC5Zug5Li65bel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2N5YWa6a2B5Zyo5aSn6YCJ5Lit6I636IOc5pe277yM5o+Q5Ye65LqG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6auY5pS/562W77ya6auY5pS25YWl44CB6auY56iO5pS244CB6auY56aP5Yi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yo5omA5pyJ55qE5Y+R6L6+5Zu95a625Lit56ys5LiA5Liq5o+Q5Ye6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LqG57qq5b+15LuW77yM5Zyo5q2k56uL56KR44CCJm5ic3A7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TmmJ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lpeWFi+WFsC3nvZfmiZjpsoHpmL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a4uOiniO+8mjxiciAvPg0K5LmY6L2m5YmN5b6A5q+b5Yip5pePKuWkp+mD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mumbhuWcsC0t572X5omY6bKB55Om77yM5rK/6YCU5oKo5Y+v6aKG55Wl5Yiw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6Ieq54S26aOO5YWJ44CC6YCU5b6E44CQTWF0YW1hdGHlsI/plYfjgJHlroP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kI3pvI7pvI7nmoTjgIrprZTmiJLjgIvpppbpg6jmm7LkuK3pnI3mr5Tnibnkurr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nZHluoTnmoTlj5bmma/ngrnjgII8YnIgLz4NCuOAkOavm+WIqeaWh+WMluS4reW/g+WP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WcsOeDreWWt+azieOAke+8iOe6pjYw5YiG6ZKf77yJ5Liw5a+M55qE5Zyw54Ot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l5rWG5rGg5pel5Lul57un5aSc55qE5YaS552A5rOh5rOh77yM5a6a5Lya6K6p5oK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ZyH5pK844CC5Y+C6KeC5paw6KW/5YWwKuWFt+awkeaXj+eJueiJsueahOavm+WIq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/g++8jOa3seWFpeS6huino+avm+WIqeS6uueahOeUn+a0u+OAgjxiciAvPg0K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yw54Ot5YWs5Zut6Laz5rW044CR77yI57qmMTXliIbpkp/vvInmuLjop4jmlbD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lnLDng63lhazlm63vvIzov5nph4znmoTlnLDng63llrfms4nnnLzlhajpg6jo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nLDooajvvIzmiJHku6zlj6/ku6XlnKjmraTmlL7mnb7kuIDkuIvvvIzms6Hms6HmuKnm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tbTvvIzkurLlr4bmjqXop6bkuIDkuIvmlrDopb/lhbDnmoTlnLDng63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k+eRnuWFrOWbreOAke+8iOe6pjMw5YiG6ZKf77yJ6L+Z6YeM5piv572X5omY6bKB55O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CO54Gr5bGx5Zyw6LKM5Zyw6LSo5YWs5Zut77yM5Lqy6Lqr6aKG55Wl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Gr5bGx5Zyw6LKM5aWH5pmv44CCJm5ic3A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TmmJ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vZfmiZjpsoHnk6Yt5aWl5YWL5YWwLeWiqOWwlOacr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iIquePre+8mkVLNDA3IDE5Tk9WICZuYnNwO0FLTE1FTCAxODo1MC0yMDo1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p6aSQ5ZCO5ri46KeI77yaPGJyIC8+DQrjgJDnuqLmnKjmo67mnpfjgJH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6ouacqOajruael+aYr+e9l+aJmOmygemYv+mAgee7meaWsOilv+WFsOS6uir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lpKfoh6rnhLbotKLlr4zkuYvkuIDjgILku6Xpq5jogLjnmoTnvo7lm73liqDliKn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mtbflsrjnmoTnuqLmnKjlnKjmraTokL3ohJrogIzpl7vlkI3jgIIxOTAx5bm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Lq65Zyo5q2k56eN5qSN5LqGMTcw5aSa56eN5LiN5ZCM55qE5qCR77yM57uT5p6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YiG5LmL5LiA55qE56eN57G75a2Y5rS75LiL5p2l77yM5aaC5LuK77yM6L+Z5Lq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5qE57qi5pyo5Y2g5ZywMjg45YWs6aG377yM5aSn57qmNjDnsbPpq5jvvIznm7TlvoQx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sbPvvIzmmK/kurrku6zmlaPmraXlkozov5vooYzlsbHlnLDoh6rooYzovabplLvngr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mlrnjgII8YnIgLz4NCuOAkOeah+WQjuWPt+iIuem7keWVpOebm+WutOKAlOa4uOe9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geeTpua5luOAke+8iOe6pjYw5YiG6ZKf77yJ6L+Z6YeM5oKo5LiN5LuF6IO96KeC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omR5pyU6L+356a755qE5pmv6KeC77yMIOWls+eah+WPt+a4uOiIueeyvumAi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S8oOe7n+W3peiJuumFv+mAoOeahOm7keWVpOmFkldhaWthdG8gRHJvdWdodO+8jFR1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5bm25L2Q5Lul5Liw55ub55qES0lXSeiHquWKqemkkOOAgueUqOmkkOWQjO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aCqOWAvuaDheiusui/sOWRqOWbtOi/t+S6uuaZr+ingu+8jOWFtuS4reWMheaLr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m+WIqeeJiC3nvZflr4bmrKfkuI7mnLHkuL3lj7bnmoTmlYXkuovjgILnlKj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mnaXliLDmiJHku6zljYHlhavkuJbnuqrpo47moLznmoToiLnplb/lrqTnlZn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j6/ku6XkurLoh6rkvZPpqozpqb7oiLnnmoTkuZDotqPjgII8YnIgLz4NCuOAkOeI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eJp+WcuuOAke+8iOWFpeWGheWPguingue6pjYw5YiG6ZKf77yJ54ix5q2M6aG/54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6KW/5YWw6JGX5ZCN55qE55Sw5Zut6aOO5YWJ5ZCN6IOc5LmL5LiA44CC5LmY5Z2Q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eC5YWJ6L2m5ri46KeI77yM5rK/6YCU5Y+v5Lul5ZaC5bCP576K77yM5bCP54mb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77yM6L+Y5Y+v5Lul55yL5Yiw5pyJ552A6L2v6buE6YeR5LmL56ew55qE6am8576K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WH5byC5p6c5Zut77yM5ZOB5bCd54m56Imy6aWu5ZOB44CC5oKo5pyJ5YWF6La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F5YiG5L2T6aqM5b2T5Zyw54mn5Zy655qE55Sf5rS777yM6L+b6KGM5LiA5qyh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KW/5YWw54mn5Zy65LmL5peF44CCPGJyIC8+DQrmmZrkuZjmnLrpo57lvoD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LmirXovr7lkI7lhaXkvY/phZLlupfkvJHmga/jgII8YnIgLz4NCg0KC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Krnqbrlhazlj7jvvJrpgInnlKjkuK3lm73lm73pmYXoiKrnqbrlhazlj7jnmoT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mvrPmtLLvvIzorqnmgqjnmoTml4XnqIvmm7TliqDovbvmnb7jgIHoiJLpgILjgI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ogZTov5D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mJ/nqbrogZTnm5/miJDlkZjvvIzkvJjotKjmnI3liqHkv53or4HvvIz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azliqHoiLHlj6rpnIDliqDku7cx5LiH5Lq65rCR5biB77yI5bqn5L2N5pyJ6Zm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ep6aKE5a6a77yJ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6z5aSn5Yip5Lqa5paw6KW/5YWw5b6A6L+U6Iiq54+t5Li66Zi/6IGU6YW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a6iQTM4MOacuuWei++8jOWFqOmDqOWQq+mkkO+8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IkumAguS6q+WPl++8muWFqOeoi+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FrOWvk+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mjn+WuieaOku+8muaXqemkkOmFkuW6l+WGheS6q+eUqOilv+W8j+iHquWKq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dh+S4uuWFreiPnOS4gOaxpOaIluiHquWKqemkkO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WIq+i1oOmAge+8mueUseS4reWbveS6uuS/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eahOS7t+WAvDI15LiH5Lq66Lqr5oSP5aSW6Zmp5LiA5Lu977yI5bu66K6u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LiA5Lu95pWR5o+06Zmp77yJ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OB6LSo5L+d6K+B77ya5peg5Lu75L2V6ZmE5Yqg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4us5a625aW956S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5peF5ri45a6e55So5rSX5ryx5aWX6KOF5LiA5Lu9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ooYznqIvkuq7ngr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ph47nlJ/liqjnia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nIvpvZDvvJo8L3NwYW4+PGJyIC8+DQo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q5nvvJrmnbDnu7Tmlq/mub7ph47nlJ/mtbfosZrkv53miqTljLrvvIzkuZjlnZ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p4LnnIvmiJDnvqTmtbfosZr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oznq5nvvJrmoqblubvkuJbnlYzliqjnianlm63ljLrop4LnnIv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gIPmi4nvvIzlubbni6zlrrbotaDpgIHmirHogIPmi4nlkIjlvbHvvIzmr4/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E8L3NwYW4+PGJyIC8+DQo8c3BhbiBzdHlsZT0iZm9udC1zaXplOjE0cHg7Ij7nrK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Jrlvq7po47msrPosLfvvIzlj6/niLHnmoTlsbHnvorvvIzpqbznvorkuI7mgqjkup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7mm7Tlp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kvZPpqozvvJo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kuIDnq5nvvJrmgonlsLzku6XljJfljafpvpnlspfvvIzmnbDnu7Tmlq/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ln47luILllqflmqPvvIzlsL3kuqvoh6rnhLbnvo7mma/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rKzkuoznq5nvvJrms6LliKnlj7D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npfmvKvmraXkvZPpqoz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Innq5nvvJrnvZfmiZjpsoHnk6blnLDng63kv53miqTljLr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lrfms4nlpYfmma/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lm5vnq5nvvJroi7HlvI/lsI/plYflpaXmnpfovr7vvIzlvZPlnLDkurr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lsL3kuqvmgqDpl7Lml7blhYn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kupTnq5nvvJrljZfljYrnkIMq576O5rW35pmv4oCUU0tZ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p4Lmma/lj7D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7TlpJrnvo7po5/otoXlgLzkuqvnlKjvvJ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kuIDnq5nvvJog5oKJ5bC85rW35riv5ri46Ii577yM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6uZ77yaIOmUkOW+t+WxseiRoeiQhOmFkuW6hOWbre+8jOWTgeWRs+e+jumFk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esrOS4ieerme+8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msrPosLfnp4HlrrbluoTlm63puKHmjpLlpKfppJD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rKzlm5vnq5nvvJogU0tZUE9JTlTnsr7nvo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vvIznvo7mma/nvo7po5/kuIDliIflsL3lnKjmjozmj6H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rKzkupTnq5nvvJog55qH5ZCO5Y+3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Wk55ub5a6077yb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peO6KGM56iL5Lit5omA5YiX55qE5Zui6Zif5py6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nrb7or4HotLnvvJs8YnIgLz4NCuKXjuW9k+WcsOWbm+aYn+e6p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S9j+WuvyAo6YWS5bqX5pif57qn5qCH5YeG5Li65b2T5Zyw6YWS5bqX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Ke+8jOa+s+a0sumFkuW6l+aIv+mXtOS8muacieWkp+Wwj+W6iueahOeOsOixoe+8m+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mYn+WcqOWIhuaIv+i/h+eoi+S4reacieWPr+iDveWkq+Wmu+WIhuaIv++8m+mih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4juWuouS6uuWuieaOkuWcqOS4ieS6uumXtO+8mzxiciAvPg0K4peO5LiA5pe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pep6aSQ44CB5Y2I5pma6aSQ5Z2H5Li6NuiPnDHmsaTvvIjnibnmror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maTlpJbvvInvvIwxMC0xMuS6uuS4gOahjO+8iOiHquWKqemkkOmZpOWklu+8ieOAg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qeiIquePre+8jOS4uuaXqemkkOebkuOAgueUqOmkkOaXtumXtOWcqOmjnuacuuS4iu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+8jOS7peacuuiIuemkkOS4uuWHhu+8jOWmguaenOS4jeeUqOmkkO+8jOS4jeWPpu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4peO5aaC6Iiq54+t5Zyo5b2T5Zyw5LiL5Y2IMTXngrnliY3vvIj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+8ie+8jOaZmumXtDIx54K55YmN77yI5ZCrMjHngrnvvInotbfpo57nmoT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prvlooPljYjppJDmiJbmmZrppJDvvJs8YnIgLz4NCuKXjjE25Lq65Lul5LiL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Lit5paH55qE5Y+45py65YW85a+85ri477ybPGJyIC8+DQril47ooYznqIvkuK3lhaX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vvJs8YnIgLz4NCuKXjuS4reWbveS6uuawkei0ouS6p+S/ne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ihjOaEj+WkluS8pOWus+S/nemZqe+8mzxiciAvPg0K4peO5a+85ri4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6KGM56iL5Lit5pmv54K555qE5YWI5ZCO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Lya5YeP5bCR77yM5qCH5YeG5LiN5Lya6ZmN5L2O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jgIrlm6LpmJ/otKjph4/lj43ppojooajjgIvvvJror7flpoLlrp7loavlhpnmraTooaj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6XmraTooajkvZzkuLrph43opoHlpITnkIbkvp3mja7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il47ljZXpl7T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mnInnibnmroropoHmsYLvvIzpnIDmib/mi4XmiYDkuqfnlJ/nmoTljZXpl7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0NTAw5YWDL+S6uu+8mzxiciAvPg0K4peO5Liq5Lq65oqk54Wn5Yqe55CG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oiKrnqbrkv53pmanotLnjgIHooYzmnY7kv53pmanotLnjgIHotoXph43ooYzmnY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mFkuW6l+WuouaIv+OAgeihjOadjuWRmOOAgemkkOmmhuetieWFtuWu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r+S7mOWwj+i0ue+8mzxiciAvPg0K4peO5ZCE6aG556eB5Lq66aKd5aSW6LS555S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X6KGj44CB6ZW/6YCU55S16K+d44CB6YWS5rC0562J5raI6LS577ybPGJyIC8+DQril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7nkuI3lj6/mipfmi5LnmoTlm6DntKDvvIjlpoLkuqTpgJrlu7bmnJ/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o47jgIHlpKfpm77jgIHoiKrnj63lj5bmtojnrYnvvInmiYDkuqfnlJ/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kuI3mib/mi4XotKPku7vvvJs8YnIgLz4NCuKXju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JueauiuS6i+S7tu+8jOWvvOa4uOWPqui0n+i0o+iBlOezu+ebuOWFs+WNleS9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buOWFs+i0ueeUqO+8mzxiciAvPg0K4peO5Y+45py65ZKM5a+85ri455qE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OagueaNrua+s+a0suWPiuaWsOilv+WFsOazleW+i+inhOWumu+8j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vj+WkqeW3peS9nOaXtumXtOS4jeW+l+i2hei/hzEw5bCP5pe277yM5peF6KG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yR5oGvKSDvvJs8YnIgLz4NCuKXjuaIkeekvuS/neeVmeWboOWcsOaOpeaXuuWt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OAgemFkuW6l+WPmOabtOOAgeaxh+eOh+WPmOWMluOAgeiIquePreetvuivgeOAg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9k+aXtuaDheWGteWPiuWFtuS7luS4jeWPr+aKl+WKm+WOn+WboOiAjOiwg+aVtC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kozooYznqIvpobrluo/nmoTmnYPliKn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il44g5r6z5aSn5Yip5Lqa5ZKM5paw6KW/5Y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OA5b6I5Lil5qC877yM5pyJ5LiA5Lqb5piv56aB5q2i5pC65bim5YWl5aKD55qE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55Sz5oql55qE77yM6K+m57uG5LuL57uN5aaC5LiL77yaJm5ic3A7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b+F6aG755Sz5oqlLS3np43lrZDlj4rmnpzku4HvvIjkuI3lkKvnlJ/nmoT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IXoo4XnmoTnp43lrZDvvIznp43lrZDoo4XppbDlk4Hlj4rpobnpk77vvI/po5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mnpwg77yb5qSN54mp5Lqn5ZOB77ya6JSs6I+c44CB6I2J6I2v5Y+K6aaZ5paZ44CB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B6JuL57OV5Y+K57OW5p6c54K55b+D44CB6Z2i6aOf5Y+K57Gz6aWt44CB6Iy2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Y+K5aW257G76aWu5ZOB44CB56u55paZ5Y+K6Jek5paZ5Yi25ZOB44CB5pyo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Y+K6Iqx546v44CB5bmy6Iqx6KOF6aWw44CB5p2+5p6c5Y+K55m+6Iqx6aaZI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6p+WTge+8muWItuaIkOagh+acrOeahOWKqOeJqeOAgee+iuavm++8iOacque7j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WPiuWKqOeJqeavm+OAgeWKqOeJqeijheWkh++8iOWMheaLrOmprOmejeOAgemprOWL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n+esvO+8ieOAgeicnOicguS6p+WTge+8j+i0neWjs+WPiuePiueRmuOAgee+veavm+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nkuWItuWTgeWPiueLvOeJme+8m+eUqOWTge+8mui/kOWKqOWPiumcsuiQpeij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4kOevt+OAgemei+exu+OAgemrmOWwlOWkq+eQg+ijheWkh+WPiuiHquihjOi9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A8YnIgLz4NCu+8iDLvvInnpoHmraLmkLrluKYtLeS5s+WTge+8muS5s+exu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WQq+ibi+eahOS6p+WTge+8m+enjeWtkOWPiuaenOS7ge+8mu+8iOWMheaLrO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+i/h+eahOaenOS7ge+8jOeUn+iKseeUn++8jOagl+WtkOWPiueIhuiwt++8ieWQq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jeWtkOWItuaIkOeahOaJi+W3peiJuuWTgeWPiue6quW/teWTge+8m+mynOaenO+8mu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WPiuiUrOiPnO+8iOWMheaLrOaJgOacieaWsOmynOWSjOWGt+iXj+eahOawtO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rOiPnO+8ie+8m+a0u+akjeeJqe+8mua0u+eahOakjeeJqe+8iOWMheaLrOaPkuaen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Qg++8jOiMjuetie+8ie+8m+WKqOeJqe+8miDmtLvnmoTliqjnianjgILogonnsb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bvkuqflk4HvvIjljIXmi6zmiYDmnInpnZ7nvZDoo4XmiJbmlrDpspzvvIzlubLvvIz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ng5/olrDmiJblkrjogonvvInpspHlj4rps5/psbzkuqflk4Hpub/op5LvvIzpub/o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nlKjnh5Xnqp3ljIXoo4Xkuqflk4HvvIzms6XlnJ/lkozmspnlj4rmiYDmnInnjKr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/nlJ/nianmnZDmlpnvvIjljIXmi6zkurrnsbvjgIHliqjniannlqvoi5flj4r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tKfnianvvInjgILlurfms7DlhYvlkozmiZHlsJTmlY/npoHmraLmkLrluK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mvrPmtLLop4TlrpoxOOWygeS7peS4iuaIkOW5tOS6uuavj+S6uuS7heWPr+W4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zUw5pSv5YWl5aKD44CCPGJyIC8+DQrvvIg077yJ5Ye65aKD5pe25b+F6aG75ZCR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5qE54mp5ZOB77ya5Yqo5qSN54mp5LiO5YW25Yqg5bel5Yi25ZOB77yM546w6ZKe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NTAwMOWFg+aIluetieWAvOWkluW4ge+8iOWQq+mSnuelqOS4juehrOW4ge+8ie+8i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W8gOmAmuWig+WkluS9v+eUqOacjeWKoeeahOWSjOmTtuiBlOWNoemDveWPr+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tpuWZqOS4juW8ueiNr++8jOaWh+WMlumBl+S6p+aWh+etieWHuuWig+aXtu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OAgjxiciAvPg0K4peOIOWFpeWig+aXtu+8jOivt+iwqOaFjuehruWunuWbnuetl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u+awkeWumOeahOivoumXruWPiuajgOafpe+8jOaQuuW4puS5i+eOsOmHkeOAgeaUr+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WkluW4geS6puW6lOehruWunueUs+aKpe+8jOWmguiiq+WPkeeOsOS4jeWun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+8jOWPr+iDvemBreWIsOaLkue7neWFpeWig++8jOeUmuiHs+iiq+e9muasvuaIluaL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lpZ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ACCE41971F20AAF7A8D8A6885F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