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0:1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525BB177C4ECBCB068FC14ABE5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525BB177C4ECBCB068FC14ABE5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o0fjXmmJ/phZLlupfjga7loZ7nurPmsrMg6L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i46Ii544Gu6YeR6Imy5bGx5Y+j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w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S4nOiIquebtOmjnj7ms5XmhI/nkZ4xMeWkqSoq5LiA5Lu35YWo5ZCr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phZLlupfjga7loZ7nurPmsrMg6LSh5aSa5ouJ5ri46Ii544Gu6YeR6Imy5bGx5Y+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5pif5pyf5Li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zk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77yI5ZCE5Zyw77yJLS3kuIrmtbc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y0t5be06buO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e06b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rOV5Zu95bCP6ZWHIOe6pjMyMOWFrOmH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s5Xlm73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Y2i5aGe5oGpIOe6pjMwMCs2OOWFrO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aLloZ7mgak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DnuqYyNjD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oSP5aSn5Yip5bCP6ZWH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57qmMjgw5YWs6Ye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st5LqU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geWwvOaWry0t5L2b572X5LymIOe6pjI2MOWFr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Le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ZvnvZfkvKbokKgtLeavlOiQqC0t572X6amsIOe6pjkwKzM3MOWFrO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Le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kuIrmtbc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77yI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Irmtbc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uK5pel5LqO5YyX5Lqs6aaW6YO95py65Zy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ZCs5Y+W6aKG6Zif5LuL57uN5Ye65Zui5rOo5oSP5LqL6aG5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5Yqe55CG55m75py65omL57ut77yM5pCt5LmY5Lit5Zu9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7uP55Sx5LiK5rW36L2s5py6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vlvoXlrpo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rmtbctLeW3tOm7ji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K3lm73kuJzmlrnoiKrnqbrlhazlj7joiKrnj63nlLHkuIrmtbfpo57lvoD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0t5be06buO44CC5pyf5b6F5bey5LmF55qE5qyn5rSy56a7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4oCm57uP6L+H6ZW/6YCU55qE6aOe6KGM5ZCO77yM5oiR5Lus5a6J5o6S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ev5peL6Zeo77yI57qmMzDliIbpkp/vvInmmK/pppnmpq3kuL3oiI3lpKf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Z/mmK/lt7Tpu47kuLvopoHluoblhbjmtLvliqjnmoTotbfngrnvvIzku6X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kuLrkuK3lv4PvvIzmlL7lsITlh7rljrvnmoQxMuadoeihl+mBk++8jOeKueWm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FieiKku+8jOaYoOWwhOedgOi/meW6p+WFieiKkuWbm+WwhOeahOWfjuW4guOAgum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puS4gOerr+aYr+S4lueVjOS4iirnvo7kuL3nmoTljY/lkozlub/lnLr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i+WQjuS5mOi9puWJjeW+gOW4guWMuua4uOiniO+8jOeZu+KWs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+8iOS6jOWxgu+8ieW7uuS6jjE4ODnlubTvvIzkuLrnuqrlv7Xms5Xlm73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nmb7lkajlubTlkozlvZPml7bkuL7lip7nmoTkuIflm73ljZrop4jkvJrogIz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jrDlt7LmiJDkuLrlt7Tpu47ln47moIflu7rnrZH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1VNTUzIDAw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z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st5LqU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WNmueJqemmhuS5i+S4gOKWsuWNoua1ruWuq++8iOWQq+mXqOelqOWS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uino++8jOaAu+S9k+a4uOiniOaXtumXtOe6pjLlsI/ml7bvvInvvIzov5nkuKr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lsLHmmK/oibrmnK/mnbDkvZzvvIzlroPlnZDokL3lnKjloZ7nurPmsrP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srjvvIzlnKjov5nluqf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ojonojo7nmoTlvq7nrJHjgIHnu7TnurPmlq/pm5Xlg4/lko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g4/igKbigKblronmjpLliLBGcmFnb25hcmTpppnmsLTljZrnianppoblj4Lop4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kuK3mloforrLop6PjgILlnKjlt7Tpu47mrYzliafpmaLllYbkuJrlj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nuqYz5bCP5pe277yJ5oKo5Y+v5Lul6YCJ5oup5Zyo5ZWG5Lia5Yy66Ieq55Sx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om+5LiA6Ze054m56Imy5ZKW5ZWh6aaG5bqm6L+H6Ieq5bex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u05YWF5YiG55qE5oSf5Y+X5be06buO55qE5rWq5ryr5rCU5oG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0t5rOV5Zu95bCP6ZWH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OWFrO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a6J5o6S5ri46KeI5L2N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B5YWl6YCJ5LiW55WM5paH5YyW6YGX5Lqn4pay5Yeh5bCU5aGe5a6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paH6K6y6Kej77yM5oC75L2T5ri46KeI5pe26Ze057qmMS415bCP5pe277yJ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6r5q6/77yM576O6L2u576O5aWC55qE5b6h6Iqx5Zut77yM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B5rWB6L+e5b+Y6L+U44CC4pay5LmY6Ii55ri46KeI5aGe57qz5rKz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nue6s+ays+icv+ickuepv+i/h+WfjuW4gu+8jOW9ouaIkOS4pOW6p+ays+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Wr+W+t+WSjOWco+i3r+aYk++8ie+8jOaso+i1j+S4pOWyuOi/t+S6uueahOmjjuW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knOWuv+azleWbveWwj+mVh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st5LqU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m73lsI/plYctLeWboOeJueaLieiCry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MCs2O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6amx6L2m5YmN5b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Z+O5biC5ri46KeILOi/meS4quWfjuW4guS9jeS6juWbvuaBqea5lu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S5i+mXtO+8jOmhvuWQjeaAneS5ieWPluWQjeWboOeJueaLieiCr+aE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OAguWfjuW4gua4uOiniO+8iOaAu+S9k+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LHlnKjov5nkuKTmsarmmbbojrnliZTpgI/mmI7kuq7lpoLplZznmoT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kZ7lo6sq5aOu5Li955qE5bOw5bOm5LiO5Yaw5bed5aW95YOP6YO95Y+X6L+Z5Li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5qE5a2V6IKy5ruL5YW777yM5Zug6ICM5qC85aSW5Zyw5aOu576O5ZKM6ZuE5rWR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4m55Yir5a6J5o6S4pay5L2T6aqM55Ge5aOr6YeR6Imy5bGx5Y+j5b+r6L2m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+r6L2m5piv55Ge5aOr6aOO5pmvKue+juS4veeahOe6v+i3r+S5i+S4gOOAg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5lueahOS4gOS+p+mptuW+gOWPpuS4gOS+p++8jOS9v+aCqOWPr+S7peabtOWlv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ZvembqueakeeakeeahOmrmOWxseOAgumHkeiJsuWxseWPo+W/q+i9puWIsOerme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tei+vuS6huiiq+mrmOWxsea5luaziuWMheWbtOeahOeRnuWjq+e+juS4veWwj+mVh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OAg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Y2i5aGe5oGp5rmW44CB6Zi/5bCU5Y2R5pav5bGx5Li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S55u45pig6KGs77yM5aaC6K+X5aaC55S755qE576O5pmv5Luk5Lq6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YW26Ze077yM5Lqm55yf5Lqm5bm74oCm4oCm5Y+C6KeC5Li65LqG57qq5b+1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pe25pyf77yM6KqT5q275L+d5Y2r5rOV5Zu95Zu9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q2755qE55Ge5aOr6ZuH5L2j5Yab6ICM5L+u5bu655qE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7uP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ILmmZrppJDoh6rnkIb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i5aGe5oGp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57qmMjYw5YWs6Ye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nmbvilrLpk4Hlipvlo6vpm6rlsbHvvIzov5nph4zmmK/nkZ7lo6s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bOw5LmL5LiA77yM5piv55Ge5aOr5Lit6YOo55qEKumrmOWz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mmluWIm+eahOaXi+i9rOeZu+Wxsee8hui9pu+8jOWFseWPr+aJv+i9vTg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5qE5peL6L2s57yG6L2m77yM5q+P56iL6YO95Lya5peL6L2sMzYw5bqm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Lq6576O5pmv5bC95YWl55y85biY44CC6ZOB5Yqb5aOr6L+Y5oul5pyJ55Ge5aOr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aw5bed77yM5LuO5bGx6ISa5bCP6ZWH5Ye65Y+R5LmY5Z2Q57yG6L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m5oKo57uP5Y6G5pil5aSP5a2j5LiO5Yas5a2j5pmv6KeC55qE5aWH5aaZ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6ys5LiA5q6157yG6L2m5LiK5Y+v55yL6KeB6Z2S57+g55qE6I2J5Zyw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D6I2J55qE54mb576k77yM56m65rCU5Lit6L+Y5LiN5pe25Lyg5p2l5oKm6ICz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77yM5bCx5YOP6L+b5YWl5LqG56ul6K+d5LiW55WM44CC5oq16L6+5rW35ouUMzAy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iOeCueermeWQju+8jOWcqOaZtOacl+WkqeawlOS4i++8jOaCqOWPr+mlseini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eakeeZvembqueahOWjruS4veWxsee+pOOAgeWGsOa0nuWPiuWGsOW3n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aEj+Wkp+WIqeWwj+mVh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uqYyODDlhazph4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mpsei9puWJjeW+g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++8iOaAu+S9k+a4uOiniOaXtumXtOe6pjLlsI/ml7bvvInlqIHlsLzmlq/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aHov5DmsrPlj4oxMTjluqflsI/lspvvvIzogIzov57mjqXlspvkuI7lspvmoaXmoo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DDluqfkuYvlpJrvvIzmnInkuJbnlYwq576O5Li96YO95biC576O6KqJLuatpOWcs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azoue9l+eahOaVheS5oe+8jOiOjuWjq+avlOS6muWQjeWJp+OAiuWogeWwvOaWr+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eahOaVheS6i+WPkeeUn+WcsOOAguWogeWwvOaWr+eahCrlpKfnibnoibLmmK/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sb3ovabooYzpqbblj4rmsqHmnInovablo7DllqflmqPvvIzmiYDmnIn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rozlhajmta7kuo7msLTpnaLvvIzlm6DkuLrkuI3mg7PorqnovablrZDlpqj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gqDmuLjoh6rlnKjmvKvmraXmnYPliKnvvIzkuZ/lm6DmraTlqIHlsLzmlq/mr5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I/lpKfliKnln47luILlronpnZnlpJrkuobigKbigKblj4Lop4LokZflkI3nmoT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igJ3lnKPpqazlj6/lpKfmlZnloILvvIjlpJbop4LvvInvvIz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pmo/lkI7lj4Lop4LmsLTln47moIflv5fkuYvkuIDlj7nmga/moaXigKbigKb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j6Tku4rnmoTmsLTmmbbnjrvnkoPlt6XljoLvvIzkurLnnLznm67nnbnnsr7nvo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sr7lk4HnmoTliLbkvZzov4fnqIvjgILnibnliKvlronmjpLkuZjlnZDlqIHlsLzmlq8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Lqk6YCa5bel5YW377yN4pay6LSh5aSa5ouJ77yI5YWt5Lq65LiA6Ii577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Yek5bC+6Ii556m/5qKt5Zyo5oux5qGl5rC05rig44CB5Y+k5be35LmL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6ZmQ5rWq5ryr55qE5b+D54G15oSf5Y+X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y3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t5L2b572X5LymIOe6pjI2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L2b572X5Lym6JCo44CC5LiN6K665oKo5piv5ryr5q2l5Zyo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6L+Y5piv5p2l5Yiw5Y2a54mp6aaG44CB576O5pyv6aaG5oiW5pWZ5aCC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Sf5Y+X5Yiw5L2b572X5Lym6JCo5Y+k5Z+O5rWT6YOB55qE5paH5YyW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52A5Lq657G76Im65pyv5aSp6LWL55qE57uP5YW45LmL5L2c5aSE5aSE5Y+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5m+6Iqx5aSn5pWZ5aCC77yI5aSW6KeC77yM57qmMjDliIbpkp/vvInmmK/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q6YeN6KaB55qE5Zyw5qCH77yM55Sx5pWZ5aCC44CB5rSX56S85aCC44CB6ZKf5qW8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rSX56S85aCC55qE5q2j6Zeo55Sx5LqO5aSn5biI57Gz5byA5pyX5Z+6572X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ICM5b6X5Yiw4oCc5aSp5aCC5LmL6Zeo4oCd55qE576O6KqJ44CC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ZCr5pen5a6r5aSW6KeC77yM5oC75L2T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4jlkI3vvJrlkJvkuLvlub/lnLrlkozopb/lsLzlpaXliJflub/lnL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u7rkuo7ljYHkuInkuJbnuqrnmoTnoonloKHlvI/ml6flrqvvvIjnjrDkuL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vvInkvqfnv7znmoTotbDlu4rvvIznjrDlnKjov57lkIzmlbTkuKrlub/lnL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pnLLlpKnpm5XloZHljZrnianppobvvIzlkITnp43nn7Ppm5Xlkozpk5zlg4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KnmoKnlpoLnlJ/vvIzlvaLosaHkvKDnpZ7vvIzlpoLkurrku6zmiYDnhp/mgonnmo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nkKrnvZfnmoTjgIrlpKfljavlg4/jgIvlpI3liLblk4EuLi7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LeS6l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LS3mr5TokKgtLee9l+mprCDnuqY5MCszNzD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eJueWIq+WuieaOkuWJjeW+gOavlOiQqOaWnOWhl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hlO+8jOe6pjMw5YiG6ZKf77yJ5q+U6JCo5pac5aGU5piv5LiA5bqn55Sx55m96I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oiQ55qE5Y+k5aGU44CC6K+l5aGU5Y+R55Sf5YC+5pac5L2G5pac6ICM5LiN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L+c6L+R6Ze75ZCN44CC6ZqP5ZCO5YmN5b6A5oSP5aSn5Yip6aaW6YO9LS3nvZ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lronmjpLot5/pmo/jgIrnvZfpqazlgYfml6XjgIvnvZfpqazmt7HluqbmuL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aDljp/lkI3nibnpm7fnu7Tllrfms4nvvIzkuZ/lj6vlubjnpo/llrfms4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ooPlhoUq5aSn55qE5Za35rOJ44CC6ZqP552A55S15b2x44CK572X6ams5YGH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pig77yM6K645oS/5rGg5Lmf5b6I5b+r5oiQ5Li6572X6ams55qEKumHjeimge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OAguaNruivtOiuqeWPs+aJi+S4vui/h+iCqeWktO+8jOS7juW3puiCqeaWu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Osee7tOehrOW4geWWt+azieaKm+ehrOW4ge+8jOWPr+S7peWunueOsOWbnuW9k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v+acm++8jOeJueWIq+KWsui1oOmAgeiuuOaEv+axoOWGsOa3h+ael++8jOmHje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m+S4vei1q+acrOWcqOeUteW9semHjOeahOe7j+WFuOmVnOWktOOAguWco+WkqeS9v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S9jeS6juaEj+Wkp+WIqee9l+mprOWPsOS8r+ays+eVlO+8jOWPpOe9l+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Cropb/nq6/vvIzlj4jnp7Dlk4jlvrfoia/pmbXlopMu5pyJ5pWw5p2h5qGl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w5Lyv5rKz6KW/5bK477yM6L6D6YeN6KaB55qE5LiA5piv5LyK5pu857q95bCU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m5LiA5bCx5piv5YmN5b6A5Zyj5aSp5L2/5aCh55qE6JGX5ZCN5qGl5qKB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bmluaeiuvuiuoeeahOi/meW6p+ahpeWPr+ivtOaYr+W3tOa0m+WFi+W8j+ijhemls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OS9nOOAguaZmumkkOWQju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2X6amsLS3kuIrmtbc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j4Lop4Lmlpflhb3lnLrvvIjlpJbop4LvvIzlj4L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9jeS6juW4guS4reW/g++8jOaYr+WPpOe9l+mprOaXtuacnyrlpKf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p5LmlpflnLrvvIzlqIHkuKXogIzlo67op4LvvJvml4HovrnmmK/lhazlhYMzMTX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kJvlo6vlnabkuIHlh6/ml4vpl6jvvIznu4/ljobkuoYyMDAw5bm055qE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N5L+d5a2Y5LqG5b2T5Yid55qE5a6M576O6YCg5Z6L44CC5ri46KeI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05L2T5ri46KeI5pe26Ze057qmMeWwj+aXtu+8ie+8jOWPguinguWFqOS4lueV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S4reW/g+aVmeeah+Wbve+8jOWPguinguS4lueVjOS4iirlpKfjgIHljobml7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u7rogIzmiJDnmoTlnKPlvbzlvpflpKfmlZnloILvvIzilrLnibnliKvotaDp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Mr5Lit5paH6ICz5py66K6y6Kej77yI5qK16JKC5YaI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Li75pWZ5L+h5Luw5Lit5b+D77yM57uP5bi45LqO5ZGo5LiJ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a6X5pWZ5bCB5Zyj5rS75Yqo5pyf6Ze077yM5bGK5pe25bCG5LiN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YaF5Y+C6KeC77yM6LWg6YCB6aG555uu6LS555So5peg5rOV6YCA6L+Y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77yJ6L+Z5bqn6ZuE5Lyf5aOu5Li955qE5aSn5pWZ5aCC5YaF5aSW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+z6ams6LWb5YWL55qE5aOB55S777yM5peg5LiA5LiN5piv6LaF5Yeh5YWl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uT5pm277ybMTg3MOW5tOS7peadpeeahOmHjeimgeWul+aVmeS7quW8j+Wdh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ihjOOAguWIq+W/mOS6huS4gOWumuimgeWcqOW3tOa0m+WFi+W8j+mjjuagvO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5v+WcuueVmeW9seOAguS5i+WQjuS5mOi9puWJjeW+gOacuuWcuu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e7j+S4iua1t+i9rOacuui/lOWbnuWMl+S6r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TVU3ODggMjE6MTAtLTE0OjQ1KzE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Lic5pa56Iiq56m65YWs5Y+46Iiq54+t77yM5be06buO6L+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PHNwYW4gc3R5bGU9ImNvbG9yOiNFRTMzRUU7Ij7kuIDku7flhajlkKvvvIz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6DlsI/otLk8L3NwYW4+77yB5om/6K+65aKD5aSW5LiN5o6o5Lu75L2V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I5o6o5LiA6LWU5LqM77yJ77yM5YWl5L2P5YWo56iLNOaYn+e6pyvljYfnuqcx5pm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r4/kurox5Lu95LiT5bGe6Ieq5bex55qE6K6i5Yi257qq5b+15ZOB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5So6L2s5o2i5o+S5aS044CB5YWo56iLV0lGSeacjeWKoeOAgeS4lueVjO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lh+ingi7mhI/lpKfliKnnmoTmoIflv5fkuYvkuIDigJTmr5TokKjmlpzloZ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D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YaF54Ot6Ieq5Yqp5pep6aSQ77yM5Y2I5pma6aSQ5Li65Lit5byP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PHN0cm9uZz7mhI/lpKfliKnloqjpsbzpnaLlpZfppJDvvIjlj6/pgInvvIn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pspzmi7znm5jjgIHloZ7nurPmsrPmsLTkuIrppJDljoU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p+WTgeS6rueC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pmv6KeC5YiX6L2mLS3lsIbnkZ7lo6sq576O55qE5bGx5bed5rmW5rOK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KeC5pmv5YiX6L2m77yb5qK16JKC5YaI5Zyj5b285b6X5aSn5pWZ5aCC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4oCdK+iusuino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4m56Imy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lj4zmuLjoiLnvvIjlt7Tpu47loZ7nurPmsrP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HlpJrmi4nmuLjoiLnvvInvvJvlj4zlrqvlkKvorrLop6PvvIjlt7Tpu47ljaLmta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lh6HlsJTotZvlrqvvvInvvJvnvZfpqazmt7HluqbmuLjvvIjlnKPlpKnkvb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jgIHorrjmhL/msaDjgIHotaDpgIHnibnoibLlhrDmv4Dlh4zvvInvvJvpk4Hlipv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vIbovabkuYvml4XvvIjmkK3kuZjkuJbnlYzpppbliJvnmoTml4vovaznvIbovab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ppbHop4jnvo7kuL3lhrDmsrPkuI7kuIflubTnp6/pm6rliJfovabvvInvvJ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fg+iPsuWwlOmTgeWhlO+8iOS6jOWxgu+8ieinguW3tOm7juWFqOaZry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WMl+S6rOi1t+atouWFqOeoi+WboumYn+e7j+a1juiIseacuuelqOWP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jOWboumYn+acuuelqOS4jeWFgeiuuOaUueWQjeOAgemAgOelqOOAgeaUueel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+8jOWmguaenOa4uOWuouWboOS4quS6uuWOn+WboOS4tOaXtuaUvuW8g+acuu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i0ueeUqOWdh+S4jeS6iOmAgOi/mO+8m++8iOS4jeWQq+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inueahOeHg+ayuemZhOWKoOi0ue+8iTxiciAvPg0K4peG5YyX5LqsIC8g5qyn5rS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77yM5Zui6Zif57uP5rWO6Iix77yM5ZCr5py65Zy65bu66K6+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lvZPlnLDlm5st5LqU5pif57qn6YWS5bqX77yI5Y+M5Lq66Ze0IC8g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GJyIC8+DQril4blooPlpJbml4XmuLjlt7Tlo6vlj4rlpJbnsY3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S4k+S4muS4reaWh+mihumYn+WFvOWvvOa4uO+8mzxiciAvPg0K4pe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OOiPnDHmsaTvvInvvJs4LTEw5Lq65LiA5qGM77yb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/54m56Imy6aSQ77ybPGJyIC8+DQril4booYznqIvkuK3miYDliJfmma/ngrnilr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uKXhiBBRFPlm6LpmJ/ml4XmuLjnrb7or4H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mihumYn+OAgeWig+WkluWPuOacuuOAgeWcsOmZquetieebuOWFs+Wig+Wk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cjeWKoei0ueWPiuWfjuW4gueoju+8muaAu+iuoTEyNeasp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aXheihjOekvui0o+S7u+mZq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XhuaKpOeFp+i0ueeUqO+8m+WFqOeoi+mFkuW6l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4gOWIh+KAnOi0ueeUqOWMheWQq+KAneS4reS4jeWMheWQq+eahOmhueeb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pyN5Yqh6aG555uu5pyq5o+Q5Yiw55qE5YW25LuW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4m556eN6Zeo56Wo77yI5aSc5oC75Lya44CB5Y2a6KeI5Lya44CB57yG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il4b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pyN5Yqh5qCH5YeG6K+05pi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IOaZr+eCueivtOaYju+8muihjOeoi+S4reacquagh+azq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Wdh+S4uua4uOiniOWkluingu+8m+WFpeWGhe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WQq+mmlumBk+mXqOelqO+8m+mDkemHjeaJv+ivuu+8mu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uihjOeoi+S4reagh+azqOaXtumXtO+8gTxiciAvPg0KMiD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+8iDHvvInmnKznpL7mnInmnYPmoLnmja7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lhbPpl6jvvInosIPmlbTooYznqIvmuLjop4j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mma/ngrnlrp7pmYXmuLjop4g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rvvIgz77yJ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yD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vvJs8YnIgLz4NCjQg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Lmg5oOv5ZCD566A5Y2V55qE5pep6aS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pep6aSQ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DQrvvIgz77yJ5qyn5rSy55qE5LiJ44CB5Zub5pif57qn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peg5ZWG5Zy677yM55S15qKv5q+P5qyh5Y+q6IO95LmY5Z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KGM5p2O77yM5aSn6YOo5YiG6YWS5bqX5rKh5pyJ55S15qKv77yb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PGJyIC8+DQrvvIg177yJ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YmN5b6A55uu55qE5Zyw6YWS5bqX6K+E5a6a5qCH5YeG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77yM5qyn5rSy6YOo5YiG6YWS5bqX5rKh5pyJ56m66LCD6K6+5aS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yJ54Wn5qyn5rSy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uWygeS7peS4i+WEv+erpe+8iOS4jeWNoOW6iu+8ie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aJgOaKpeWboumYn+aDheWGteiAjOWumu+8m+iLpeS4gOS4qu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LlsoHku6XkuIvlhL/nq6Xlj4Llm6LvvIzlu7rorq7kvY/kuIDmoIfpl7T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muLjlrqLkvJHmga/pgKDmiJDkuI3kvr/vvJs8YnIgLz4NCjUg6YCA6aSQ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+8iOmAgOmkkOagh+WHhjbmrKflhYMv5Lq677yJPGJyIC8+DQrvvIgx77yJ5qyn5rS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44CB5Z+O6ZWH5rKh5pyJ5Lit5byP6aSQ5Y6F77yM5bCG6YCA5a6i5Lq6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pyJ5Lqb5Z+O5biC55qE5Lit6aSQ5Y6F5LiN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bCG6YCA5a6i5Lq66aSQ6LS577ybPGJyIC8+DQrvvIgz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LCDlsIbpgIDlrqLkurrppJDotLnvvJs8YnIgLz4NCjYg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peF5ri45Lit55qE6LSt54mp5Li65Liq5Lq66KGM5Li644CC5oiR5YWs5Y+4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85ri444CB6aKG6Zif5bCG5Lya5Y2P5Yqp5oKo5Yqe55CG6YCA56iO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6YCA56iO5oiQ5Yqf5LiO5ZCm55qE6aOO6Zmp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ivtOaYju+8mjxiciAvPg0K77yIMe+8ieacrOWboumYn+eahOWMu+eWl+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cjeWKoeeUseS4reWbveS6uuS/nei0oumZqeaPkOS+m++8jOS/nemZqeWQjeen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i0ouS6p+S/nemZqeiCoeS7veaciemZkOWFrOWPuOeOr+eQg+a4u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jOaKleS/neaWueahiOS4uu+8mueOr+eQg+a4uE9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pa55qGI77yIMu+8ie+8m+atpOaWueahiOaJv+S/neWig+WkluW4uOinhO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aEj+WkluOAgeeqgeWPkeaApeaAp+eXheWcqOWFrOeri+WMu+mZouayu+eWl+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iOeQhuW/heimgeeahOWMu+eWl+i0ueeUqO+8jOWPiuWbnuWbveWQjjkw5aSp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6/57qn5Lul5LiK5Yy76Zmi5rK755aX5omA5Lqn55Sf55qE56ym5ZCI56S+5L+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6LS555So44CC5omA5pyJ5Yy755aX6LS555So5LmL5ZKM5LiN6LaF6L+H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OzxiciAvPg0K77yIMu+8ieacrOS/nemZqeS4jeaJv+S/ne+8mui3s+S8nu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i/kOWKqOetieetiemrmOmjjumZqea0u+WKqO+8m+aXouW+gOeXheeXh+WPiuWFtu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WFiOWkqeaAp+eWvueXheS4juWFiOWkqeaAp+eVuOW9ou+8m+WmiuWooOOAg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IhuWoqeOAgeiNr+eJqei/h+aVj++8mzxiciAvPg0K77yIM++8ieacquWwveS6i+Wu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S4reWbveS6uuS/nei0oumZqeeOr+eQg+a4uOWig+WkluaXheihj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doeasvuS4uuWHhjxiciAvPg0K77yINO+8ieWig+WkluaVkeaPtOeUteivnSs4NjQw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MTPvvIzlvq7kv6HmiqXmoYjvvJrmkJzntKLlvq7kv6HlhazkvJflj7fvvJrnjq/nkIP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5L+d6Zmp5ZWG5Z+OLeeQhui1lOaKpeahiO+8jOWbnuWbveeQhui1lOeUteivnTAxMDg1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LTgwMzY8YnIgLz4NCjgg6YCA6LS56K+05piO77yaPGJyIC8+DQrvvIgx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44CB6Zeo56Wo562J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GJyIC8+DQo5IOihpei0ueivtOaYju+8mjxiciAvPg0K77yIMe+8i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MTAg5YW25LuW6K+05piO77ya5oiR56S+5aSE55CG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6LSo6YeP5Y+N6aaI6KGo44CL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6LSo6YeP5Y+N6aaI6KGo44CL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D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jI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xiciAvPg0KMyD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0IO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D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mbmJzcDs8YnIgLz4N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IOWboumYn+ihjOeoi+S4reeUseS6juaXtumXtOWFs+ezu+aXoOazle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eahCwg5bCG6YCA5a6i5Lq66aSQ6LS577ybPGJyIC8+DQo4IOWFqOeoi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+8m+ihjOeoi+inhOWumueahOaZr+eCueOAgemkkOWOhe+8jOmVv+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ermeetiei/meexu+i0reeJqeW6l+S4jeWxnuS6juaXhea4uOWumueCu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a4uOWuouiHquihjOWJjeW+gOeahOi0reeJqeW6l+aJgOi0r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+8mzxiciAvPg0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vvJs8YnIgLz4NCjEwIOeUseS6juasp+a0s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aDheS4jeWQjO+8jOaCqOWcqOasp+a0suaXhea4uOaXtumZpOS6huWHhuWkh+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mTtuiBlOWNoeWklu+8jOivt+WwvemHj+WkmuWHhuWkh+S4gOS6m+eOsOmHkeOAgu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Ur+S7mOiHqui0ueihjOeoi+i0ueeUqOOAguW5tuS4lOacieS6m+WVhuW6l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oeWPquaOpeWPl+eOsOmHkeOAguWPpuWkluaPkOmGkuaCqOWmguaenOaCq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ehruiupOWlveW3sue7j+a/gOa0u+WPr+S7peWcqOWig+W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gTxiciAvPg0KMTEg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IjljIXmi6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nvvJs8YnIgLz4NCjEyIOaIkeekvuaJgOS4i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jOWMu+eWlzMw5LiH77yb5o6o6I2Q5a6i5Lq6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KGl5LiK5Yy755aXNTDkuIfmiJY3MOS4h+S/nemZqe+8m+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S4jeWMheaLrOa4uOWuouiHqui6q+aQuuW4pueWvueXheOAgeaXp+eXheWkj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bouaXpeWJjTE4MO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g5qC55o2u55uu55qE5Zu95L2/6aaG5LmL6KaB5rGC77yM5a6i5Lq65Zyo5Y+C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IO956a75Zui77ybPGJyIC8+DQoxNCD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eF5ri46L+H56iL5Lit77yM5Lmf6K+35aal5ZaE5L+d5a2Y77ybPGJyIC8+DQoxNS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pooTop4HoiKrnqbrlhazlj7jjgIHlpKnmsJTlj4rlnLDmjqXnrYnmlL/nrZ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YDoh7TnmoTotLnnlKjlop7liqDvvIzmiJHlj7jmnInmnYPlj6booYzmlLblj5b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HnlJ/kuYvotLnnlKjvvIzor7flrqLkurrkuojku6XnkIbop6PvvJs8YnIgLz4NCjE2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whuaMieeFp+WFt+S9k+eahOWPlua2iOmihOWumuaXpeacn++8jOaguOeul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unumZheaNn+Wkse+8mzxiciAvPg0KMTcg5aaC5a6i5Lq657O75riv5r6z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W5oyB5aSW57GN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LmL5pyJ5pWI6K+B5Lu277ybPGJyIC8+DQoxOCD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xzdHJvbmc+6ZSA562+6K+05piOPC9zdHJvbmc+PGJyIC8+DQox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WQhOS9v+mmhueOsOihjOinhOWumu+8jOS8muaKveafpeWboumYn+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WHuuWbouWuouS6uuWbnuWbveWQjumdouivlemUgOetvuOAguS9v+mmhuS8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bouWQjuS6iOS7pemAmuefpe+8jOaKveafpeWIsOeahOWuouS6u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aXtumXtOacrOS6uuWJjeW+gOS9v+mmh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iD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g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0IO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TxiciAvPg0KNSD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Q1hK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525BB177C4ECBCB068FC14ABE5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