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D8C3AB5B9B65BFCC93DB80F26B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D8C3AB5B9B65BFCC93DB80F26B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eWkqSoq5LiA5Lu35YWo5ZCrKio0fjXmmJ/phZLlupfjga7loZ7nurPmsrMg6LS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i46Ii544Gu6YeR6Imy5bGx5Y+j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w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S4nOiIquebtOmjnj7ms5XmhI/nkZ4xMeWkqSoq5LiA5Lu35YWo5ZCr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mJ/phZLlupfjga7loZ7nurPmsrMg6LSh5aSa5ouJ5ri46Ii544Gu6YeR6Imy5bGx5Y+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Eg5aSpPC9wPg0KDQoNCg0KPHA+5Ye65Y+R5pel5pyf77ya5pif5pyf5Li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J5Zu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zk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77yI5ZCE5Zyw77yJLS3kuIrmtbc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ua1ty0t5be06buOI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y3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be06bu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st5LqU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rOV5Zu95bCP6ZWHIOe6pjMyMOWFrOmHj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L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s5Xlm73lsI/plYctL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0t5Y2i5aGe5oGpIOe6pjMwMCs2OOWFrOmHj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eS6lO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jaLloZ7mgak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j+mVhyDnuqYyNjDlhazph4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y3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oSP5aSn5Yip5bCP6ZWHLS3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57qmMjgw5YWs6Ye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st5LqU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geWwvOaWry0t5L2b572X5LymIOe6pjI2MOWFrO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LeS6lO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vZvnvZfkvKbokKgtLeavlOiQqC0t572X6amsIOe6pjkwKzM3MOWFrOmH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LeS6lO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LS3kuIrmtbc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77yI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kuIrmtbcg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uK5pel5LqO5YyX5Lqs6aaW6YO95py65Zy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6ZuG5ZCI77yM5ZCs5Y+W6aKG6Zif5LuL57uN5Ye65Zui5rOo5oSP5LqL6aG5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2T5Yqe55CG55m75py65omL57ut77yM5pCt5LmY5Lit5Zu95Lic5pa5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57uP55Sx5LiK5rW36L2s5py6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vlvoXlrpo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rmtbctLeW3tOm7jiA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K3lm73kuJzmlrnoiKrnqbrlhazlj7joiKrnj63nlLHkuIrmtbfpo57lvoD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pg70t5be06buO44CC5pyf5b6F5bey5LmF55qE5qyn5rSy56a75oiR5Lus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R4oCm57uP6L+H6ZW/6YCU55qE6aOe6KGM5ZCO77yM5oiR5Lus5a6J5o6S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ev5peL6Zeo77yI57qmMzDliIbpkp/vvInmmK/pppnmpq3kuL3oiI3lpKfpg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kuZ/mmK/lt7Tpu47kuLvopoHluoblhbjmtLvliqjnmoTotbfngrnvvIzku6X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kuLrkuK3lv4PvvIzmlL7lsITlh7rljrvnmoQxMuadoeihl+mBk++8jOeKueWmg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FieiKku+8jOaYoOWwhOedgOi/meW6p+WFieiKkuWbm+WwhOeahOWfjuW4guOAgumm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puS4gOerr+aYr+S4lueVjOS4iirnvo7kuL3nmoTljY/lkozlub/lnLr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5i+WQjuS5mOi9puWJjeW+gOW4guWMuua4uOiniO+8jOeZu+KWsuiJvu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+8iOS6jOWxgu+8ieW7uuS6jjE4ODnlubTvvIzkuLrnuqrlv7Xms5Xlm73lpKf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Dnmb7lkajlubTlkozlvZPml7bkuL7lip7nmoTkuIflm73ljZrop4jkvJrogIzlu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jrDlt7LmiJDkuLrlt7Tpu47ln47moIflu7rnrZHjgIL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Y+C6ICD6Iiq54+tICZuYnNwO01VNTUzIDAw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joz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st5LqU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pu4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eWkp+WNmueJqemmhuS5i+S4gOKWsuWNoua1ruWuq++8iOWQq+mXqOelqOWSj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uino++8jOaAu+S9k+a4uOiniOaXtumXtOe6pjLlsI/ml7bvvInvvIzov5nkuKr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uqvlsLHmmK/oibrmnK/mnbDkvZzvvIzlroPlnZDokL3lnKjloZ7nurPmsrP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lsrjvvIzlnKjov5nluqfoibrmnK/mrr/loILph4zmgqjlj6/mrKPotY/liLDplYf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vvJrokpnlqJzojonojo7nmoTlvq7nrJHjgIHnu7TnurPmlq/pm5Xlg4/lkoz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g4/igKbigKblronmjpLliLBGcmFnb25hcmTpppnmsLTljZrnianppoblj4Lop4L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InkuK3mloforrLop6PjgILlnKjlt7Tpu47mrYzliafpmaLllYbkuJrlj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nuqYz5bCP5pe277yJ5oKo5Y+v5Lul6YCJ5oup5Zyo5ZWG5Lia5Yy66Ieq55Sx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om+5LiA6Ze054m56Imy5ZKW5ZWh6aaG5bqm6L+H6Ieq5bex55qE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u05YWF5YiG55qE5oSf5Y+X5be06buO55qE5rWq5ryr5rCU5oGv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bmy3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0t5rOV5Zu95bCP6ZWH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MOWFrOmH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a6J5o6S5ri46KeI5L2N5Lq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44CB5YWl6YCJ5LiW55WM5paH5YyW6YGX5Lqn4pay5Yeh5bCU5aGe5a6r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paH6K6y6Kej77yM5oC75L2T5ri46KeI5pe26Ze057qmMS415bCP5pe277yJ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55qE5a6r5q6/77yM576O6L2u576O5aWC55qE5b6h6Iqx5Zut77yM5Luk5Lq6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44CB5rWB6L+e5b+Y6L+U44CC4pay5LmY6Ii55ri46KeI5aGe57qz5rKz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hnue6s+ays+icv+ickuepv+i/h+WfjuW4gu+8jOW9ouaIkOS4pOW6p+ays+W/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Wr+W+t+WSjOWco+i3r+aYk++8ie+8jOaso+i1j+S4pOWyuOi/t+S6uueahOmjjuWF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knOWuv+azleWbveWwj+mVh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st5LqU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5Xlm73lsI/plYctLeWboOeJueaLieiCry0t5Y2i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MCs2OOWFrOmHj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6amx6L2m5YmN5b6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5Z+O5biC5ri46KeILOi/meS4quWfjuW4guS9jeS6juWbvuaBqea5luWPi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iMqOa5luS5i+mXtO+8jOmhvuWQjeaAneS5ieWPluWQjeWboOeJueaLieiCr+aE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uS5i+mXtOOAguWfjuW4gua4uOiniO+8iOaAu+S9k+a4uOiniO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sLHlnKjov5nkuKTmsarmmbbojrnliZTpgI/mmI7kuq7lpoLplZznmoTkuKT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kZ7lo6sq5aOu5Li955qE5bOw5bOm5LiO5Yaw5bed5aW95YOP6YO95Y+X6L+Z5Li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055qE5a2V6IKy5ruL5YW777yM5Zug6ICM5qC85aSW5Zyw5aOu576O5ZKM6ZuE5rWR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4m55Yir5a6J5o6S4pay5L2T6aqM55Ge5aOr6YeR6Imy5bGx5Y+j5b+r6L2m77yM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b+r6L2m5piv55Ge5aOr6aOO5pmvKue+juS4veeahOe6v+i3r+S5i+S4gOOAgu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5lueahOS4gOS+p+mptuW+gOWPpuS4gOS+p++8jOS9v+aCqOWPr+S7peabtOWlve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ZvembqueakeeakeeahOmrmOWxseOAgumHkeiJsuWxseWPo+W/q+i9puWIsOerme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tei+vuS6huiiq+mrmOWxsea5luaziuWMheWbtOeahOeRnuWjq+e+juS4veWwj+mVh++8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nuaBqeOAguWfjuW4gua4uOiniO+8iOaAu+S9k+a4uOiniO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Y2i5aGe5oGp5rmW44CB6Zi/5bCU5Y2R5pav5bGx5LiO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qS55u45pig6KGs77yM5aaC6K+X5aaC55S755qE576O5pmv5Luk5Lq65YC+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i45YW26Ze077yM5Lqm55yf5Lqm5bm74oCm4oCm5Y+C6KeC5Li65LqG57qq5b+15Zy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2p5ZG95pe25pyf77yM6KqT5q275L+d5Y2r5rOV5Zu95Zu9546L6Lev5piT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Y5q2755qE55Ge5aOr6ZuH5L2j5Yab6ICM5L+u5bu655qE54uu5a2Q5YOP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U57uP5Y2i5aGe5oGp5biC55qE57K+56We6LGh5b6B77yN5Y2h5L2p5bCU5qG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m/5Zy644CBMTfkuJbnuqrliJ3lu7rmiJDnmoTmlofoibrlpI3lhbTlvI/lu7rnrZH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ILmmZrppJDoh6rnkIblhaXkvY/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eS6l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i5aGe5oGp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cg57qmMjYw5YWs6Ye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nmbvilrLpk4Hlipvlo6vpm6rlsbHvvIzov5nph4zmmK/nkZ7lo6s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2R5pav5bGx5bOw5LmL5LiA77yM5piv55Ge5aOr5Lit6YOo55qEKumrmOWz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OmmluWIm+eahOaXi+i9rOeZu+Wxsee8hui9pu+8jOWFseWPr+aJv+i9vTg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5qE5peL6L2s57yG6L2m77yM5q+P56iL6YO95Lya5peL6L2sMzYw5bqm5LiA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Lq6576O5pmv5bC95YWl55y85biY44CC6ZOB5Yqb5aOr6L+Y5oul5pyJ55Ge5aOr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Yaw5bed77yM5LuO5bGx6ISa5bCP6ZWH5Ye65Y+R5LmY5Z2Q57yG6L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m5oKo57uP5Y6G5pil5aSP5a2j5LiO5Yas5a2j5pmv6KeC55qE5aWH5aaZ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6ys5LiA5q6157yG6L2m5LiK5Y+v55yL6KeB6Z2S57+g55qE6I2J5Zyw5Lul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D6I2J55qE54mb576k77yM56m65rCU5Lit6L+Y5LiN5pe25Lyg5p2l5oKm6ICz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77yM5bCx5YOP6L+b5YWl5LqG56ul6K+d5LiW55WM44CC5oq16L6+5rW35ouUMzAy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7iOeCueermeWQju+8jOWcqOaZtOacl+WkqeawlOS4i++8jOaCqOWPr+mlseini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keeakeeZvembqueahOWjruS4veWxsee+pOOAgeWGsOa0nuWPiuWGsOW3n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aEj+Wkp+WIqeWwj+mVh+mFkuW6l+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st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hI/lpKfliKnlsI/plYctL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uqYyODDlhazph4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mpsei9puWJjeW+g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geWwvOaWr++8iOaAu+S9k+a4uOiniOaXtumXtOe6pjLlsI/ml7bvvInlqIHlsLzmlq/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naHov5DmsrPlj4oxMTjluqflsI/lspvvvIzogIzov57mjqXlspvkuI7lspvmoaXmoo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MDDluqfkuYvlpJrvvIzmnInkuJbnlYwq576O5Li96YO95biC576O6KqJLuatpOWcs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azoue9l+eahOaVheS5oe+8jOiOjuWjq+avlOS6muWQjeWJp+OAiuWogeWwvOaWr+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+eahOaVheS6i+WPkeeUn+WcsOOAguWogeWwvOaWr+eahCrlpKfnibnoibLmmK/ooZ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msb3ovabooYzpqbblj4rmsqHmnInovablo7DllqflmqPvvIzmiYDmnIn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rozlhajmta7kuo7msLTpnaLvvIzlm6DkuLrkuI3mg7PorqnovablrZDlpqj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mgqDmuLjoh6rlnKjmvKvmraXmnYPliKnvvIzkuZ/lm6DmraTlqIHlsLzmlq/mr5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hI/lpKfliKnln47luILlronpnZnlpJrkuobigKbigKblj4Lop4LokZflkI3nmoTigJ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ZnloILigJ3lnKPpqazlj6/lpKfmlZnloILvvIjlpJbop4LvvInvvIz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pmo/lkI7lj4Lop4LmsLTln47moIflv5fkuYvkuIDlj7nmga/moaXigKbigKb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lj6Tku4rnmoTmsLTmmbbnjrvnkoPlt6XljoLvvIzkurLnnLznm67nnbnnsr7nvo7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sr7lk4HnmoTliLbkvZzov4fnqIvjgILnibnliKvlronmjpLkuZjlnZDlqIHlsLzmlq8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Lqk6YCa5bel5YW377yN4pay6LSh5aSa5ouJ77yI5YWt5Lq65LiA6Ii577y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Yek5bC+6Ii556m/5qKt5Zyo5oux5qGl5rC05rig44CB5Y+k5be35LmL6Ze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6ZmQ5rWq5ryr55qE5b+D54G15oSf5Y+X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y3kupT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y0t5L2b572X5LymIOe6pjI2MOWFrOmHj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5L2b572X5Lym6JCo44CC5LiN6K665oKo5piv5ryr5q2l5Zyo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6L+Y5piv5p2l5Yiw5Y2a54mp6aaG44CB576O5pyv6aaG5oiW5pWZ5aCC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Sf5Y+X5Yiw5L2b572X5Lym6JCo5Y+k5Z+O5rWT6YOB55qE5paH5YyW5rCb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7uT552A5Lq657G76Im65pyv5aSp6LWL55qE57uP5YW45LmL5L2c5aSE5aSE5Y+v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5m+6Iqx5aSn5pWZ5aCC77yI5aSW6KeC77yM57qmMjDliIbpkp/vvInmmK/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gq6YeN6KaB55qE5Zyw5qCH77yM55Sx5pWZ5aCC44CB5rSX56S85aCC44CB6ZKf5qW8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rSX56S85aCC55qE5q2j6Zeo55Sx5LqO5aSn5biI57Gz5byA5pyX5Z+6572X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6ICM5b6X5Yiw4oCc5aSp5aCC5LmL6Zeo4oCd55qE576O6KqJ44CC5biC5pS/5Y6F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M5ZCr5pen5a6r5aSW6KeC77yM5oC75L2T5ri46KeI5pe26Ze0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4jlkI3vvJrlkJvkuLvlub/lnLrlkozopb/lsLzlpaXliJflub/lnLr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lu7rkuo7ljYHkuInkuJbnuqrnmoTnoonloKHlvI/ml6flrqvvvIjnjrDkuL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vvInkvqfnv7znmoTotbDlu4rvvIznjrDlnKjov57lkIzmlbTkuKrlub/lnL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qfpnLLlpKnpm5XloZHljZrnianppobvvIzlkITnp43nn7Ppm5Xlkozpk5zlg4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KnmoKnlpoLnlJ/vvIzlvaLosaHkvKDnpZ7vvIzlpoLkurrku6zmiYDnhp/mgonnmoT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nkKrnvZfnmoTjgIrlpKfljavlg4/jgIvlpI3liLblk4EuLi7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LeS6lO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2b572X5Lym6JCoLS3mr5TokKgtLee9l+mprCDnuqY5MCszNzDlhazph4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eJueWIq+WuieaOkuWJjeW+gOavlOiQqOaWnOWhl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hlO+8jOe6pjMw5YiG6ZKf77yJ5q+U6JCo5pac5aGU5piv5LiA5bqn55Sx55m96Im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u65oiQ55qE5Y+k5aGU44CC6K+l5aGU5Y+R55Sf5YC+5pac5L2G5pac6ICM5LiN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L+c6L+R6Ze75ZCN44CC6ZqP5ZCO5YmN5b6A5oSP5aSn5Yip6aaW6YO9LS3nvZf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lronmjpLot5/pmo/jgIrnvZfpqazlgYfml6XjgIvnvZfpqazmt7HluqbmuL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msaDljp/lkI3nibnpm7fnu7Tllrfms4nvvIzkuZ/lj6vlubjnpo/llrfms4n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ooPlhoUq5aSn55qE5Za35rOJ44CC6ZqP552A55S15b2x44CK572X6ams5YGH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pig77yM6K645oS/5rGg5Lmf5b6I5b+r5oiQ5Li6572X6ams55qEKumHjeimge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gOOAguaNruivtOiuqeWPs+aJi+S4vui/h+iCqeWktO+8jOS7juW3puiCqeaWue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iOsee7tOehrOW4geWWt+azieaKm+ehrOW4ge+8jOWPr+S7peWunueOsOWbnuW9k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v+acm++8jOeJueWIq+KWsui1oOmAgeiuuOaEv+axoOWGsOa3h+ael++8jOmHje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m+S4vei1q+acrOWcqOeUteW9semHjOeahOe7j+WFuOmVnOWktOOAguWco+WkqeS9v+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S9jeS6juaEj+Wkp+WIqee9l+mprOWPsOS8r+ays+eVlO+8jOWPpOe9l+mp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Cropb/nq6/vvIzlj4jnp7Dlk4jlvrfoia/pmbXlopMu5pyJ5pWw5p2h5qGl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w5Lyv5rKz6KW/5bK477yM6L6D6YeN6KaB55qE5LiA5piv5LyK5pu857q95bCU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Y+m5LiA5bCx5piv5YmN5b6A5Zyj5aSp5L2/5aCh55qE6JGX5ZCN5qGl5qKB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bmluaeiuvuiuoeeahOi/meW6p+ahpeWPr+ivtOaYr+W3tOa0m+WFi+W8j+ijhemls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OS9nOOAguaZmumkkOWQjuWFpeS9j+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st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2X6amsLS3kuIrmtbc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j4Lop4Lmlpflhb3lnLrvvIjlpJbop4LvvIzlj4Lop4L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9jeS6juW4guS4reW/g++8jOaYr+WPpOe9l+mprOaXtuacnyrlpKfnmo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p5LmlpflnLrvvIzlqIHkuKXogIzlo67op4LvvJvml4HovrnmmK/lhazlhYMzMTX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kJvlo6vlnabkuIHlh6/ml4vpl6jvvIznu4/ljobkuoYyMDAw5bm055qE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uN5L+d5a2Y5LqG5b2T5Yid55qE5a6M576O6YCg5Z6L44CC5ri46KeI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W05L2T5ri46KeI5pe26Ze057qmMeWwj+aXtu+8ie+8jOWPguinguWFqOS4lueV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eahOS4reW/g+aVmeeah+Wbve+8jOWPguinguS4lueVjOS4iirlpKfjgIHljobml7Y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lu7rogIzmiJDnmoTlnKPlvbzlvpflpKfmlZnloILvvIzilrLnibnliKvotaDpgI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JrpgZMr5Lit5paH6ICz5py66K6y6Kej77yI5qK16JKC5YaI5Zyj5b285b6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aSp5Li75pWZ5L+h5Luw5Lit5b+D77yM57uP5bi45LqO5ZGo5LiJ5LiK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a6X5pWZ5bCB5Zyj5rS75Yqo5pyf6Ze077yM5bGK5pe25bCG5LiN5a+55aS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YaF5Y+C6KeC77yM6LWg6YCB6aG555uu6LS555So5peg5rOV6YCA6L+Y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CG6Kej77yJ6L+Z5bqn6ZuE5Lyf5aOu5Li955qE5aSn5pWZ5aCC5YaF5aSW55qE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+z6ams6LWb5YWL55qE5aOB55S777yM5peg5LiA5LiN5piv6LaF5Yeh5YWl6I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7uT5pm277ybMTg3MOW5tOS7peadpeeahOmHjeimgeWul+aVmeS7quW8j+Wdh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vuihjOOAguWIq+W/mOS6huS4gOWumuimgeWcqOW3tOa0m+WFi+W8j+mjjuagvOeahO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5v+WcuueVmeW9seOAguS5i+WQjuS5mOi9puWJjeW+gOacuuWcuu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e7j+S4iua1t+i9rOacuui/lOWbnuWMl+S6rO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TVU3ODggMjE6MTAtLTE0OjQ1KzE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Ct5LmY5Lic5pa56Iiq56m65YWs5Y+46Iiq54+t77yM5be06buO6L+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PHNwYW4gc3R5bGU9ImNvbG9yOiNFRTMzRUU7Ij7kuIDku7flhajlkKvvvIz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l6DlsI/otLk8L3NwYW4+77yB5om/6K+65aKD5aSW5LiN5o6o5Lu75L2V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I5o6o5LiA6LWU5LqM77yJ77yM5YWl5L2P5YWo56iLNOaYn+e6pyvljYfnuqcx5pm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6LWg6YCBI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r4/kurox5Lu95LiT5bGe6Ieq5bex55qE6K6i5Yi257qq5b+15ZOB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Ca55So6L2s5o2i5o+S5aS044CB5YWo56iLV0lGSeacjeWKoeOAgeS4lueVjOiRl+WQ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lh+ingi7mhI/lpKfliKnnmoTmoIflv5fkuYvkuIDigJTmr5TokKjmlpzloZQ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+WutD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WS5bqX5YaF54Ot6Ieq5Yqp5pep6aSQ77yM5Y2I5pma6aSQ5Li65Lit5byP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PHN0cm9uZz7mhI/lpKfliKnloqjpsbzpnaLlpZfppJDvvIjlj6/pgInvvInjgIH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bfpspzmi7znm5jjgIHloZ7nurPmsrPmsLTkuIrppJDljoU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S6p+WTgeS6rueC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Jm5ic3A7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pmv6KeC5YiX6L2mLS3lsIbnkZ7lo6sq576O55qE5bGx5bed5rmW5rOK6L+e5o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6KeC5pmv5YiX6L2m77yb5qK16JKC5YaI5Zyj5b285b6X5aSn5pWZ5aCC4o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Ca6YGT4oCdK+iusuinoz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4m56Imy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lj4zmuLjoiLnvvIjlt7Tpu47loZ7nurPmsrPmuLj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HlpJrmi4nmuLjoiLnvvInvvJvlj4zlrqvlkKvorrLop6PvvIjlt7Tpu47ljaLmta7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m73lh6HlsJTotZvlrqvvvInvvJvnvZfpqazmt7HluqbmuLjvvIjlnKPlpKnkvb/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jgIHorrjmhL/msaDjgIHotaDpgIHnibnoibLlhrDmv4Dlh4zvvInvvJvpk4Hlipv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nvIbovabkuYvml4XvvIjmkK3kuZjkuJbnlYzpppbliJvnmoTml4vovaznvIbovab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ppbHop4jnvo7kuL3lhrDmsrPkuI7kuIflubTnp6/pm6rliJfovabvvInvvJs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Wfg+iPsuWwlOmTgeWhlO+8iOS6jOWxgu+8ieinguW3tOm7juWFqOaZry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XhuWMl+S6rOi1t+atouWFqOeoi+WboumYn+e7j+a1juiIseacuuelqOWPi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+8jOWboumYn+acuuelqOS4jeWFgeiuuOaUueWQjeOAgemAgOelqOOAgeaUueel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+8jOWmguaenOa4uOWuouWboOS4quS6uuWOn+WboOS4tOaXtuaUvuW8g+acuuel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i0ueeUqOWdh+S4jeS6iOmAgOi/mO+8m++8iOS4jeWQq+iIquepuuWFrOWPu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inueahOeHg+ayuemZhOWKoOi0ue+8iTxiciAvPg0K4peG5YyX5LqsIC8g5qyn5rSy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6ZmF5py656Wo77yM5Zui6Zif57uP5rWO6Iix77yM5ZCr5py65Zy65bu66K6+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lvZPlnLDlm5st5LqU5pif57qn6YWS5bqX77yI5Y+M5Lq66Ze0IC8g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77ybPGJyIC8+DQril4blooPlpJbml4XmuLjlt7Tlo6vlj4rlpJbnsY3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huS4k+S4muS4reaWh+mihumYn+WFvOWvvOa4uO+8mzxiciAvPg0K4pe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5pma6aSQ77yIOOiPnDHmsaTvvInvvJs4LTEw5Lq65LiA5qGM77yb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G/54m56Imy6aSQ77ybPGJyIC8+DQril4booYznqIvkuK3miYDliJfmma/ngrnilrL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uKXhiBBRFPlm6LpmJ/ml4XmuLjnrb7or4H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humihumYn+OAgeWig+WkluWPuOacuuOAgeWcsOmZquetieebuOWFs+Wig+Wk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acjeWKoei0ueWPiuWfjuW4gueoju+8muaAu+iuoTEyNeasp+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aXheihjOekvui0o+S7u+mZqT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KXhuaKpOeFp+i0ueeUqO+8m+WFqOeoi+mFkuW6l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S4gOWIh+KAnOi0ueeUqOWMheWQq+KAneS4reS4jeWMheWQq+eahOmhueeb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5pyN5Yqh6aG555uu5pyq5o+Q5Yiw55qE5YW25LuW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54m556eN6Zeo56Wo77yI5aSc5oC75Lya44CB5Y2a6KeI5Lya44CB57yG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ril4b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np4HkurrotLnnlKjvvJv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huaXhea4uOi0ueeUqO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dHJvbmc+5pyN5Yqh5qCH5YeG6K+05pi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IOaZr+eCueivtOaYju+8muihjOeoi+S4reacquagh+azq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KAneeahOaZr+eCueWdh+S4uua4uOiniOWkluingu+8m+WFpeWGhe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WQq+mmlumBk+mXqOelqO+8m+mDkemHjeaJv+ivuu+8muaZr+eCueWunumZ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uihjOeoi+S4reagh+azqOaXtumXtO+8gTxiciAvPg0KMiD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+8iDHvvInmnKznpL7mnInmnYPmoLnmja7mma/ngrnoioLlgYf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jlhbPpl6jvvInosIPmlbTooYznqIvmuLjop4jlhYjlkI7pobrluo/vvIzkvY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kuI3kvJrlh4/lsJHvvIzmoIflh4bkuI3kvJrpmY3kvY7vvJs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nqIvmma/ngrnlrp7pmYXmuLjop4gq55+t5pe26Ze077yM5Lul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GJyIC8+DQrvvIgz77yJ5qC55o2u5Zu96ZmF6Iiq54+t5Zui6Z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aB5rGC77yM5Zui6Zif6YCa5bi46aG75o+Q5YmNMy0zLjX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mlYXlm73pmYXmrrXoiKrnj63lnKjlvZPlnLDkuIvljYg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E154K577yJ77yM5pma6Ze0MjHngrnliY3vvIjlkKsyMeeCue+8ie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jOeoi+Wdh+S4jeWQq+WNiOmkkOaIluaZmumkkO+8mzxiciAvPg0KMyDnlLH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miYDmnInkvY/lrr/jgIHnlKjovabjgIHmma/ngrnpl6jnpajnrY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ZPljIXmlbTkvZPplIDllK7vvIzoi6XmuLjlrqL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l4XooYz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tLnnlKjvvJs8YnIgLz4NCjQg6YWS5bqX5qCH5YeG77yaPGJyIC8+DQr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qyn5rSy5Lmg5oOv5ZCD566A5Y2V55qE5pep6aSQ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pep6aSQ6YCa5bi45Y+q5pyJ6Z2i5YyF44CB5ZKW5ZWh44CB6Iy244CB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GJyIC8+DQrvvIgz77yJ5qyn5rSy55qE5LiJ44CB5Zub5pif57qn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6L6D5bCP77yM5peg5ZWG5Zy677yM55S15qKv5q+P5qyh5Y+q6IO95LmY5Z2Q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6KGM5p2O77yM5aSn6YOo5YiG6YWS5bqX5rKh5pyJ55S15qKv77ybPGJyIC8+DQr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n5rSy5pyJ5Lqb6YWS5bqX55qE5Y+M5Lq65qCH5YeG5oi/5Lya6K6+572u5LiA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byg5bqK77yM5pa55L6/5pyJ5bCP5a2p55qE5a625bqt5ri45a6i77yb6L+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oi/5Y+q6K6+572u5LiA5byg5aSn55qE5Y+M5Lq65aSn5bqK77yM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5bqK5LiK55So5ZOB77yM5pyJ5pe25piv5LqM5byg5Y2V5Lq65bqK5ou8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25Y+v5ouJ5byA77ybPGJyIC8+DQrvvIg177yJ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5Li65YmN5b6A55uu55qE5Zyw6YWS5bqX6K+E5a6a5qCH5YeG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6f5Zug77yM5qyn5rSy6YOo5YiG6YWS5bqX5rKh5pyJ56m66LCD6K6+5aS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277yJ5oyJ54Wn5qyn5rSy6YWS5bqX5oOv5L6L77yM5q+P5qCH6Ze05Y+v5o6l5b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uWygeS7peS4i+WEv+erpe+8iOS4jeWNoOW6iu+8ie+8jOWFt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gueaNruaJgOaKpeWboumYn+aDheWGteiAjOWumu+8m+iLpeS4gOS4quWkp+S6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jLlsoHku6XkuIvlhL/nq6Xlj4Llm6LvvIzlu7rorq7kvY/kuIDmoIfpl7T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bbku5bmuLjlrqLkvJHmga/pgKDmiJDkuI3kvr/vvJs8YnIgLz4NCjUg6YCA6aSQ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+8iOmAgOmkkOagh+WHhjbmrKflhYMv5Lq677yJPGJyIC8+DQrvvIgx77yJ5qyn5rS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+O5biC44CB5Z+O6ZWH5rKh5pyJ5Lit5byP6aSQ5Y6F77yM5bCG6YCA5a6i5Lq6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qyn5rSy5pyJ5Lqb5Z+O5biC55qE5Lit6aSQ5Y6F5LiN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o6aSQ77yM5bCG6YCA5a6i5Lq66aSQ6LS577ybPGJyIC8+DQrvvIgz77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So6aSQ5pe26Ze05Zyo6auY6YCf5YWs6Lev5LyR5oGv56uZ77yM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5So6aSQLCDlsIbpgIDlrqLkurrppJDotLnvvJs8YnIgLz4NCjYg6YCA56i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peF5ri45Lit55qE6LSt54mp5Li65Liq5Lq66KGM5Li644CC5oiR5YWs5Y+45Y+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+85ri444CB6aKG6Zif5bCG5Lya5Y2P5Yqp5oKo5Yqe55CG6YCA56iO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6YCA56iO5oiQ5Yqf5LiO5ZCm55qE6aOO6Zmp77ybJm5ic3A7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mZqeivtOaYju+8mjxiciAvPg0K77yIMe+8ieacrOWboumYn+eahOWMu+eWl+aVkeaP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cjeWKoeeUseS4reWbveS6uuS/nei0oumZqeaPkOS+m++8jOS/nemZqeWQjeen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awkei0ouS6p+S/nemZqeiCoeS7veaciemZkOWFrOWPuOeOr+eQg+a4u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+8jOaKleS/neaWueahiOS4uu+8mueOr+eQg+a4uE9a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pa55qGI77yIMu+8ie+8m+atpOaWueahiOaJv+S/neWig+WkluW4uOinhOaXheihj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aEj+WkluOAgeeqgeWPkeaApeaAp+eXheWcqOWFrOeri+WMu+mZouayu+eWl+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iOeQhuW/heimgeeahOWMu+eWl+i0ueeUqO+8jOWPiuWbnuWbveWQjjkw5aSp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6/57qn5Lul5LiK5Yy76Zmi5rK755aX5omA5Lqn55Sf55qE56ym5ZCI56S+5L+d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5aX6LS555So44CC5omA5pyJ5Yy755aX6LS555So5LmL5ZKM5LiN6LaF6L+H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OzxiciAvPg0K77yIMu+8ieacrOS/nemZqeS4jeaJv+S/ne+8mui3s+S8nuOAg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+i/kOWKqOetieetiemrmOmjjumZqea0u+WKqO+8m+aXouW+gOeXheeXh+WPiuWFtu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+OAgeWFiOWkqeaAp+eWvueXheS4juWFiOWkqeaAp+eVuOW9ou+8m+WmiuWooOOAge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IhuWoqeOAgeiNr+eJqei/h+aVj++8mzxiciAvPg0K77yIM++8ieacquWwveS6i+Wu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S4reWbveS6uuS/nei0oumZqeeOr+eQg+a4uOWig+WkluaXheihj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doeasvuS4uuWHhjxiciAvPg0K77yINO+8ieWig+WkluaVkeaPtOeUteivnSs4NjQw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MTPvvIzlvq7kv6HmiqXmoYjvvJrmkJzntKLlvq7kv6HlhazkvJflj7fvvJrnjq/nkIP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5L+d6Zmp5ZWG5Z+OLeeQhui1lOaKpeahiO+8jOWbnuWbveeQhui1lOeUteivnTAxMDg1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LTgwMzY8YnIgLz4NCjgg6YCA6LS56K+05piO77yaPGJyIC8+DQrvvIgx77yJ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Zyw6ZyH562J5Lq65Yq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6LS555So77yM5L2G6LWg6YCB6aG555uu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ri45a6i5Zug5Liq5Lq65Y6f5Zug5Li05pe26Ieq5oS/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YWS5bqX5L2P5a6/44CB6aSQ44CB6L2m44CB6Zeo56Wo562J6LS555S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PGJyIC8+DQo5IOihpei0ueivtOaYju+8mjxiciAvPg0K77yIMe+8ieWmgumBh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acuuelqOS7t+agvOS4uuWboumYn+acuuelqO+8j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zxiciAvPg0K77yIMu+8ieWmguaenOaXhea4uOebrueahOWcsO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mXqOelqOaIluWFtuS7luebuOWFs+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MTAg5YW25LuW6K+05piO77ya5oiR56S+5aSE55CG5ri4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i45a6i5Lqk5Zue55qE44CK5Zui6Zif6LSo6YeP5Y+N6aaI6KGo44CL5Li6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6eJ552A5YWs5bmz44CB5YWs5q2j44CB5a6e5LqL5rGC5piv55qE5Y6f5YiZ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K5Zui6Zif6LSo6YeP5Y+N6aaI6KGo44CL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SDmnKznpL7mnInmnYPmoLnmja7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hbPpl6jvvInosIPmlbTooYznqIvmuLjop4j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vvJs8YnIgLz4NCjIg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6a7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77yM5a6D5piv5oKo5bey57uP5Zue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et6K+B44CC5aaC5p6c5rKh5pyJ55uW56ug5oiW6ICF56ug5LiN5riF5pm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o6K6k5bCG5Lya5a+86Ie05L2/6aaG6KaB5rGC5oKo6Z2i6K+V6ZSA562+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77yM6Z2e5bi45oqx5q2J5Y+q6IO955Sx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IOivt+aCqOiwheino+eahOWQjOaXtuS5n+ivt+aCqOiHquW3seWKoeW/heS7lOe7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TxiciAvPg0KMyDkvp3nhafml4XmuLjkuJrnjrDooYzkvZ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4q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44CCPGJyIC8+DQo0IO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DmrKfmtLLlkIzljJfkuqzml7bpl7Tml7blt67vvJrlpI/lraPlha3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raPkuIPlsI/ml7bvvIjkuKrliKvlm73lrrbkuI3lkIzlnLDljLrkuZ/kvJ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nYfku6XlvZPlnLDliLDovr7ml7bpl7TkuLrlh4bvvInvvJsmbmJzcDs8YnIgLz4N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rOo5piO55qE5Z+O5biC6Ze06Led56a777yM5Y+C54Wn5aKD5aSW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6KeG5b2T5Zyw5Lqk6YCa54q25Ya16L+b6KGM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IOWboumYn+ihjOeoi+S4reeUseS6juaXtumXtOWFs+ezu+aXoOazleWuieaOk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OeahCwg5bCG6YCA5a6i5Lq66aSQ6LS577ybPGJyIC8+DQo4IOWFqOeoi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i0reeJqe+8m+ihjOeoi+inhOWumueahOaZr+eCueOAgemkkOWOhe+8jOmVv+mA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keaBr+ermeetiei/meexu+i0reeJqeW6l+S4jeWxnuS6juaXhea4uOWumueCue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VhuWTgeWHuueOsOi0qOmHj+mXrumimO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a4uOWuouiHquihjOWJjeW+gOeahOi0reeJqeW6l+aJgOi0reWVhuWTgeWHuu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heihjOekvuS4jeaJv+aLheS7u+S9lei0o+S7u++8mzxiciAvPg0K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ooPlpJbmnJ/pl7TpgbXlrojlvZPlnLDnmoTms5Xlvovms5Xop4T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kurrouqvlronlhajvvJs8YnIgLz4NCjEwIOeUseS6juasp+a0s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aDheS4jeWQjO+8jOaCqOWcqOasp+a0suaXhea4uOaXtumZpOS6huWHhuWkh+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mTtuiBlOWNoeWklu+8jOivt+WwvemHj+WkmuWHhuWkh+S4gOS6m+eOsOmHkeOAgu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Ur+S7mOiHqui0ueihjOeoi+i0ueeUqOOAguW5tuS4lOacieS6m+WVhuW6l+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oeWPquaOpeWPl+eOsOmHkeOAguWPpuWkluaPkOmGkuaCqOWmguaenOaCqOaQuuW4p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jOivt+WcqOWbveWGheehruiupOWlveW3sue7j+a/gOa0u+WPr+S7peWcqOWig+Wk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gTxiciAvPg0KMTEg5qC55o2u5qyn5YWx5L2T5rOV5b6L6KeE5a6a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bel5L2c5pe26Ze05LiN5b6X6LaF6L+HMTDlsI/ml7bvvIjljIXmi6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pl7TvvInvvJs8YnIgLz4NCjEyIOaIkeekvuaJgOS4iuWig+Wk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jOWMu+eWlzMw5LiH77yb5o6o6I2Q5a6i5Lq6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KGl5LiK5Yy755aXNTDkuIfmiJY3MOS4h+S/nemZqe+8m+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S4jeWMheaLrOa4uOWuouiHqui6q+aQuuW4pueWvueXheOAgeaXp+eXheWkje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HuuWbouaXpeWJjTE4MOWkqeWGheacque7j+i/h+ayu+eWl+eahOeWvueXhe+8m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Ej+eXheWkjeWPkeOAgemrmOihgOWOi+OAgeezluWwv+eXheW5tuWPkeeXh+OAgeen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acr+WkjeWPkeOAgeWtleWmh+OAgeeyvuelnueXheWPkeS9nOetieeti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g5qC55o2u55uu55qE5Zu95L2/6aaG5LmL6KaB5rGC77yM5a6i5Lq65Zyo5Y+C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6IO956a75Zui77ybPGJyIC8+DQoxNCD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peF5ri46L+H56iL5Lit77yM5Lmf6K+35aal5ZaE5L+d5a2Y77ybPGJyIC8+DQoxNS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pooTop4HoiKrnqbrlhazlj7jjgIHlpKnmsJTlj4rlnLDmjqXnrYnmlL/nrZ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iYDoh7TnmoTotLnnlKjlop7liqDvvIzmiJHlj7jmnInmnYPlj6booYzmlLblj5b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HnlJ/kuYvotLnnlKjvvIzor7flrqLkurrkuojku6XnkIbop6PvvJs8YnIgLz4NCjE2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whuaMieeFp+WFt+S9k+eahOWPlua2iOmihOWumuaXpeacn++8jOaguOeul+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WunumZheaNn+Wkse+8mzxiciAvPg0KMTcg5aaC5a6i5Lq657O75riv5r6z5Y+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oiW5oyB5aSW57GN5oqk54Wn77yM6K+35LqO5Ye65Y+R5YmN56Gu6K6k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L+b5YWl5Lit5Zu95LmL5pyJ5pWI6K+B5Lu277ybPGJyIC8+DQoxOCDmraT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l4XmuLjotLnnlKjvvIzmiJHlhazlj7jlsIbmoLnmja7lj4Llm6Lkurrml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nrb7or4Hlj4rnm67nmoTlnLDlm73kuLTml7blj5jljJbkv53nlZn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s8YnIgLz4NCjxzdHJvbmc+6ZSA562+6K+05piOPC9zdHJvbmc+PGJyIC8+DQox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sp+a0suWQhOS9v+mmhueOsOihjOinhOWumu+8jOS8muaKveafpeWboumYn+mDq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DqOWHuuWbouWuouS6uuWbnuWbveWQjumdouivlemUgOetvuOAguS9v+mmhuS8m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bouWQjuS6iOS7pemAmuefpe+8jOaKveafpeWIsOeahOWuouS6uuW/hemhu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mAmuefpeaXtumXtOacrOS6uuWJjeW+gOS9v+mmhuOAguW7uuiuruWuouS6u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acuuelqOiuouWcqOWbnuWbveW9k+WkqeS4i+WNiOaIluesrOS6jOWkqe+8m+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W9k+WkqeS4uuWRqOS6lOOAgeWRqOWFreaIluWRqOaXpe+8jOivt+iuou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i+WNiOaIluaZmuS4iueahOiIquePre+8jOS7pemBv+WFjeS9v+mmh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iAveivr+iIquePre+8iOWQhOS9v+mmhuWRqOS6lOS4i+WNiOS4jeWvueWkluWKnu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iDpg6jliIbkvb/ppobpgJrluLjkvJrlvoXlrqLkurrlm57lm73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pgJrnn6XpnaLor5Xmtojnrb7vvIzmraTnp43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jgILkuJTmiYDmnInpnaLor5X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kITkvY3lrqLkurrlgZrlpb3ooqvpgJrnn6XpnaLor5XplIDnrb7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g5qyn5rSy5L2/6aaG6KeE5a6a77yM5Yeh5Zyo5peF6KGM56S+5Y+C5Zu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562+6K+B55qE5a6i5Lq66aG75Zyo5Zue5Zu95oq16L6+6aaW6YO95py65Z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k54Wn44CB5YWo56iL55m75py654mM5Lqk5Zue5L2/6aaG6ZSA562+77yM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ZSA562+5pe26Ze05Y+W5Yaz5LqO5ZCE5L2/6aaG55qE5bel5L2c6L+b5bq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5ri45pe65a2j5oiW5pyJ5aSn5Z6L5rS75Yqo562J5Y6f5Zug77yM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eP5b6I5aSn77yM6ZSA562+55qE5pe26Ze05Lya6ZW/5Lqb77yM6K+35a6i5Lq6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Ga5aW96L+Z5Liq5YeG5aSH44CC5bGK5pe25Lya5pyJ5LiT5Lq65ZCR5oK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LCi6LCi5oKo55qE6YWN5ZCI77yBPGJyIC8+DQo0IOivt+WKoeW/heS/neeuo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u+acuueJjO+8jOW5tuaguOWvueWnk+WQjeaLvOWGme+8jOWPkeeUn+Wnk+WQj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WPiuaXtuWRiuefpeWvvOa4uO+8jOWPiuaXtuihpeaVkeOAguiLpe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ouWkseOAgee8uuaNn+eZu+acuueJjOivgeaYjuaIluWnk+WQjeS4je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tei+vuS4reWbveWQjumFjeWQiOaXheihjOekvuesrOS4gOaXtumXtO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ivlemUgOetvu+8m+WmguaenOS4jeiDveW9k+WNs+mUgOetvu+8jOS9v+mmhuWwh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aguOmUgOetvuivge+8jOeUseatpOS6p+eUn+eahOaJgOacie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v+aLhe+8ge+8ge+8gTxiciAvPg0KNSDlvZPmgqjku47mrKfmtLLnprvloo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o4Dmn6XmtbflhbPmmK/lkKbnu5nmgqjnmoTmiqTnhafnm5bkuobmuIXmmb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roPmmK/mgqjlt7Lnu4/lm57liLDkuK3lm73nmoTllK/kuIDlh63or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m5bnq6DmiJbogIXnq6DkuI3muIXmmbDml6Dms5XovqjorqTlsIbkvJr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mgqjpnaLor5XplIDnrb7vvIznlLHmraTpgKDmiJD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Z7luLjmirHmrYnlj6rog73nlLHmnKzkurrmib/mi4XvvIEg6K+35oKo6LC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K+35oKo6Ieq5bex5Yqh5b+F5LuU57uG55WZ5oSP77yBQ1hKU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D8C3AB5B9B65BFCC93DB80F26B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