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4:00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026C414B13853B6E0B6E0EE02F3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026C414B13853B6E0B6E0EE02F3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njqnlrrZfX+aXhea4uOe6v+i3r+WbveWGhe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A3OQ0KDQo8YnI+DQoNCgk8Pui2hee6p+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Zu95YaF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026C414B13853B6E0B6E0EE02F3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