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2:3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FA2921E1BE91673F648DCDB3D3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FA2921E1BE91673F648DCDB3D3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njqnlrrZfX+aXhea4uOe6v+i3r+WbveWGhe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3OQ0KDQo8YnI+DQoNCgk8Pui2hee6p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u95YaF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FA2921E1BE91673F648DCDB3D3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