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5:2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122D66B86C445D690233A9F1C7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122D66B86C445D690233A9F1C7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4MA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5YWDL+S6u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qGC5p6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77yN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5qGC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j4mbmJzcDsgPC9zcGFuPjwvYj48Yj7lj4LogIPovabmrKHvvJo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qyh77yIPHNwYW4+MDk6MzEtPC9zcGFuPuasoeaXpTxzcGFuPjEyOjM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Q1PC9zcGFuPuasoe+8iDxzcGFuPjE1OjQ4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oyMTwvc3Bhbj7vvInmiJY8c3Bhbj5UMTg5PC9zcGFuPu+8iDxzcGFuPjIyOjA5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yMjo1NDwvc3Bhbj7vvIk8L2I+PGI+44CA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WMl+S6rOilv+ermeS5mOeBq+i9puehrOWNp+i1tOahguael++8i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i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hguael+erme+8jOW8gOWni+e+juWmmeeahOinguWFieS5i+aX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S4uu+8m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zcHQ7dGV4dC1pbmRlbnQ6LTEzLjNwdDsiPg0KCea4uOiniOW4guWMu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aZr+WMuuOAkTwvYj7vvIjmuLjop4jnuqY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KeCPHNwYW4+MTAwMDwvc3Bhbj7lpJrlubTku6XmnaXmlofkurr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orr/moYLmnpfln47lvr0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3B0O3RleHQtaW5kZW50Oi0xMy4zcH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il4/nmoTljoblj7Llj5HmupDlnLDlkoznu53kvbPop5LluqbvvIzigJzll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rrbigJ3mn7PlrpflhYPotZ7oqonoqL7mtLLvvJrigJzog5znlLLlpKnkuIvigJ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L4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M3B0O3RleHQtaW5kZW50Oi0xMy4zcHQ7Ij4NCgnmtLLng5/pm6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L7mtLLnuqLlj7bnp4vigJ3oh6rlhYPku6Pku6XmnaXljbPmmK8q6JGX5ZCN55qE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4oCm4oCmPGI+77yI5ri46KeI5pe26Ze05LiN5L2O5Lq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HN0eWxlPSJtYXJnaW4tbGVmdDo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NwdDsiPg0KCTxiPjYwPC9iPjxiPuWIhumSn++8ie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jgJDlj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2I+5qGC5p6XKumrmOWzsOaxn+Wxseaxh+aZr+WkhDx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YwPC9zcGFuPuWIhumSn++8iTxzcGFuPjwvc3Bhbj48L2I+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pgIHlm57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phZLlupflhoX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lppnnmoTop4LlhYnkuYvml4XvvIzku4rlpKnkuLvopoHmuLjop4j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DQo8L3A+DQo8cCBjbGFzcz0iTXNvTm9ybWFsIj4NCg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moYLmnpfluILljLrotbTnoIHlp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xPC9zcGFuPuS4quWwj+aXt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vJPmsZ/jgJDno6jnm5jlsbHigJTpmLPmnJT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ri46KeI5pe26Ze05LiN5L2O5LqOPHNwYW4+My41PC9zcGFuP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nmb7ph4znlLvlu4rigJTmvJPmsZ/po47lhYk8c3Bhbj4uPC9zcGFuPuiIn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TxzcGFuPi48L3NwYW4+5Lmd6b6Z5oiP5rC0PHNwYW4+Ljwvc3Bhbj7mtarnn7Png5/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Fq+S7mei/h+axnzxzcGFuPi48L3NwYW4+5L2z5pmv57q36Iez5r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mrKPotY/kuZ3pqaznlLvlsbHnmoTlpKnlt6XnpZ7nrJTkuLnpnZ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m7hOW4g+a7qeS4iuKAnOiIueWcqOmdkuWxsemhtuS4iuihjOKAne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meaZr++8iOS4remkkOiIueS4iuebkumlre+8ie+8m+eggeWktOatpeihjOiHs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S4jeWQqzxzcGFuPjE1PC9zcGFuPuWFg+eUteeTtui9puiHs+WBnOi9puWcu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OAkTwvYj7oh6rnlLHovbvmnb7mvKvmraXmnoHlhbfmrKfmtLLpo47mg4Xlkoz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nmoTlnLDnkIPmnZHpl7vlkI3kuK3lpJbnmoTmtIvkurrooZflk4HlsJ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kbPlsI/lkIPjgIHpl7LpgJvnibnoibLlsI/lupfjgIHlkIToibLlpYfnibn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53lr7norqnkvaDkuZDlnKjlhbbkuK3vvIzmhJ/lj5fkuK3lpJbmuLjlrqLkuI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kozosJDkuqTono3nmoTmsJTmsJs8Yj48c3Bhbj4oPC9zcGFuP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MwPC9zcGFuPuWIhumSnzxzcGFuPik8L3NwYW4+PC9i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uOAkOmTtuWtkOWy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g8c3Bhbj4iPC9zcGFuPuS4lueVjOWyqea6tuiJuuacr+WuneW6kzx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xzcGFuPjYwPC9zcGFuPuWIhumSn++8iTwvYj7vvI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7jgJDonbTonbbms4n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f5rGB5Y6f5ZGz55qE5bm/6KW/5bCR5pWw5rCR5peP5L6X5peP5aSn5q2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PGI+77yI5ri46KeI5pe26Ze05LiN5L2O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jwvYj4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NsOixoeWImOS4ieWnkDwvYj7jgJHkuK3lm73nrKzkuIDlj7D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vvIjmma7pgJrluK3vvIzop4LotY/ml7bpl7TkuI3kvY7kuo4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PHNwYW4+PC9zcGFuPg0KPC9wPg0K6KGM56iL57uT5p2f5ZCO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77y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7lj4LogIPovab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2PC9zcGFuPuasoe+8iDxzcGFuPjE2OjM4LTwvc3Bhbj7mrKHml6U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6MjA8L3NwYW4+77yJ5oiWPHNwYW4+SzIyPC9zcGFuPuasoe+8i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wvc3Bhbj7mrKHml6U8c3Bhbj4yMjowODwvc3Bhbj7vvInmiJY8c3Bhbj5U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joxNS08L3NwYW4+5qyh5pelPHNwYW4+MTQ8L3NwYW4+77ya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C9iPu+8iO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PjwvYj4NCjwvcD4NCjxwIGNsYXNzPSJNc29Ob3JtYWwiPg0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jxzcGFuPjwvc3Bhbj4NCjwvcD4NCjxwIGNsYXNzPSJNc29Ob3JtYWwi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1oOmAgea4uOiniDxzcGFuPjNBPC9zcGFuPuaZr+WMujxiPuOAkOS+l+Wutu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ov5vooYzlj4Lop4LvvIzotbDov5vku5bku6zlrrbph4zlgZrlrqLvvIzorq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obop6PliLDkvpfml4/ov5nkuKrlsJHmlbDmsJHml4/nmoTmsJHml4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nlJ/lkoznlJ/mtLvkuaDmg6/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taDpgIHjgJDpgYfpvpnmsrPlj4zkurrnq7nnrY/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L2O5LqOPHNwYW4+M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nlLHpmLPmnJ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oYLmnpcg77yI5LmY6L2m5pe26Ze057qmPHNwYW4+OT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uiHqueUsea0u+WKqOmAm+ahguael+S4reW/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atpeihjOihl++8jOahguael+eBq+i9puermeS5mOeBq+i9pui/lO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oq16L6+5YyX5Lqs6KW/56uZ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puaCqOi1sOi/m+KAnOWxsemdkuOAgeawtOengOOAgea0nuWlh+OAgeefs+e+juKAn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mjjuWFicOG5oSf5Y+X55m+6YeM55S75buK55qE5ryT5rGf6aOO5YWJw4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Dov5vnvo7kuL3nmoTpmLPmnJTljr/ln47jgIHmhJ/lj5flvILln5/po47mg4XnmoT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Dhui1sOi/m+e7v+iJsueUn+aAgeaZr+WMusOG5LqG6Kej5qGC5p6X55qE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l5Y+K5bCR5pWw5rCR5peP5rCR5L+X6aOO5oOF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j4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YyX5LqsPHNwYW4+Lzwvc3Bhbj7moYLmnpc8c3Bhbj4vPC9zcGFuPu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elqO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jgJDnlKjovabjgJHnqbrosIPml4XmuLj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jgIHjgJDlr7zmuLjjgJHkuK3mloflr7zmuLjmnI3liq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044CB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WxPHNwYW4+Mjwvc3Bhbj7ml6k8c3Bhbj4zPC9zcGFuPuato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5uS6aWt77yM5q2j6aSQPHNwYW4+MjA8L3NwYW4+5YWDPHNwYW4+Lzwvc3Bhb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c3Bhbj4xMDwvc3Bhbj7kuro8c3Bhbj4xPC9zcGFuPu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DxzcGFuPiZuYnNwOyA8L3NwYW4+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M5LiN5ZCr6YWS5rC0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44CQ5L2P5a6/44CRPHNwYW4+Mjwvc3Bhbj7mmZrlhaXkvY8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iN5o+Q5L6b6Ieq54S25Y2V6Ze077yM5Lqn55Sf5Y2V5oi/5be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OAkOaZr+eCueOAkeaZr+eCuemmlumBk+mXqOelq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fjgIHjgJDlhL/nq6XjgJHlhL/nq6XmiqXku7flj6rlkKvlvZPlnLD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lKjppJDvvIzlr7zmnI08c3Bhbj4sPC9zcGFuPuWPjOmjnuWQq+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jnuS4jeWQq+eBq+i9puelq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E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Y+K6Iiq56m65oSP5aSW6Zmp77yI5bu66K6u5peF5ri46ICF6LSt5Lmw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uOAge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iQ0KPC9wPg0KPHAgY2xhc3M9Ik1zb05vcm1hbCI+DQoJM+OAgS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k8c3Bhbj48L3NwYW4+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csOmdouacjeWKoei0ue+8iOWmguacuuWcuuaOpemAgeacjeWKo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eaJmOi/kOihjOadjui2hemHj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eOAgSDphZLlupfmirzph5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IOWNlemXtOW3ruaIluWKoOW6iui0ue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OAgSD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IOWFqOeoi+mZquWQjOWvvOa4uOacjeWKo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eOAgSD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c3Bhbj48L3NwYW4+DQo8L3A+DQo8cCBjbGFzcz0iTXNvTm9ybWFs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HjgIHoh6rotLnpgInmi6npobnnm6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xMu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nNvbGlk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XheWuouW6lOWmguWunuWRiuefpeiHqui6q+i6q+S9k+WBpeW6t+eKtu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WcqOS4i+WIl+aDheWGte+8jOWboOacjeWKoeiDveWKm+aJgOmZkOaXoOazl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c3Bhbj4xPC9zcGFuPu+8ieS8oOafk+aAp+eWvueXheaCo+iAhe+8jOWmgu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eeCjuOAgea0u+WKqOacn+iCuue7k+aguOOAgeS8pOWvkuetieS8oOafk+eXheS6u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W/g+ihgOeuoeeWvueXheaCo+iAhe+8jOWmguS4pemHj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WKn+iDveS4jeWFqOOAgeW/g+iCjOe8uuawp+OAgeW/g+iCjOail+Whnu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zxzcGFu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g8c3Bhbj4zPC9zcGFuPu+8ieiEkeihgOeuoeeWvueXheaCo+iAh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+WhnuOAgeiEkeWHuuihgOOAgeiEkeiCv+eYpOetieeXheS6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vvIg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RvOWQuOezu+e7n+eWvueXheaCo+iAhe+8jOWmguiCuuawlOiCv+OAgeiCu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XheS6uu+8mz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g8c3Bhbj41PC9zcGFuPu+8ieeyvuelnueXheaCo+iAhe+8j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+WPiuWQhOenjeeyvuelnueXheS6uu+8m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vvIg8c3Bhbj42PC9zcGFuPu+8i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zxzcGFuPi88L3NwYW4+5Y2H5Lul5LiL55qE55eF5Lq6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+8i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Lit5Z6L5omL5pyv55qE5oGi5aSN5pyf55eF5oKj6ICF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+8iD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a2V5aaH5Y+K6KGM5Yqo5LiN5L6/6ICF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5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boOatpOWbouaYr+aVo+WuouaLvO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kuI7pooTnlZnlnKjml4XooYznpL7nmoTkuIDoh7TvvIzkv53mjIHnlYX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Jvlubbms6jmhI/lsIbmiYvmnLrpmo/ouqvmkLrluKbku6XlpIfntKfmgKX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ml7bpl7TmrrXlhoXvvIzor7flsIbmiYvmnLrmlL7kuo7mmJPkuo7lkKz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4Plo7DnmoTlnLDmlrnvvIzlubbkv53mjIHmiYvmnLrnlYXpgJr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k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PHNwYW4+Lzwvc3Bhbj7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8c3Bhbj4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xzcGFuPjEwPC9zcGFuPuS6ujxzcGFuPjE8L3NwYW4+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44CC77yJ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guWKoOmhueebrumXqOelqOOAge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uvzxzcGFuPi88L3NwYW4+5aSn5Lqk6YCa6LS555So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Y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jZGRjY2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6YOo5YiG5YyF5ZCr5pmv54K5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Yqh5b+F5o+Q5YmN5ZCR5a+85ri45Ye656S644CC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55qE6Zeo56Wo5Lu35qC855qE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qe55CG6YCA6L+Y44CC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8L3NwYW4+DQoJCQkJPC9wPg0KCQkJPC90ZD4NCgkJCTx0ZCB3aWR0aD0iNj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i1oOmAgemhueebru+8muWmgumBh+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FtuS7lueJueauiuWOn+WboOS4jeiDvea4uOiniO+8jOaOpeWPl+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WPpuWkluWuieaOku+8jOWNs+WPlua2iOivpemhuei1oOmAgemhueebru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pgIDnpajvvIznlLHkuo7ml4XooYznpL7ml6Dms5Xku6P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oLmnpzlrqLkurrlm6D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mjZ/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lrqLkurrmiqXlkI3pnIDopoHlh4bnoa7nmoTlp5PlkI3lkozouqvku73or4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ouqvku73or4HkuLrlh4bvvInvvIzlpoLmnpzlh7rnjrDplJnor6/vvIzpnID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liLDngavovabnq5noh6rooYzlpITnkIbvvIjnu5Pmnpzku6X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gJrnn6XkuLrlh4bvvInjgILngavovabnpajlh7rnpajlnYfkuLrmiJDkur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5DkvpvlhL/nq6XnpajpooTorqLjgIL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acuuelqOS4uu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7j+ehruiupOaIluWHuuelqOS4jeW+l+etvui9rOOAgeabtOaUu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WQjeOAgjxzcGFuPjwvc3Bhb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O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lhL/nq6Xku7fmiqXlkI3nmoTvvIzlpoLlvZPlnLDkuqfnlJ/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YzmjInmma/ljLrmjILniYzpl6jluILku7fotK3kubD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bDku6PotK3jg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g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jZGRjY2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rOWbouS4uuaXoOi0reeJqe+8jOWvueaZr+WMuuWGheiuvueri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3r+mAlOS4reeahOS8keaBr+W6l+i0qOmHj+aXoOazleS/neivge+8jOWmg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mjn+eUqOaVrOivt+iwqOaFju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NCgkJCQk8L3A+DQoJCQk8L3RkPg0KCQkJPHRkIHdpZHRoPSI2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GC5p6X5piv5peF5ri45Z+O5biC77yM6ZqP5aS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WE6LSo5L+X56ewPHNwYW4+4oCcPC9zcGFuPumHjumprDxzcGFuPuKAnT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Y7ku7flj5jnm7jmi4nlrqLmuLjop4jotK3nianllp3ojLbnrYnvvIzlrZj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onlhajpmpDmgqPvvIzmgqjlnKjoh6rnlLHmtLvliqjlh7rooYw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6J5YWo77yM5Yu/6LSq5Zu+5L6/5a6c77yM5Lul6Ziy57uZ5oKo5peF56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+F6KaB55qE6aOO6Zmp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PC9zcGFuPg0KCQkJCTwvcD4NCgkJCTwvdGQ+DQoJCQk8dGQgd2lkdGg9IjY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7foh6rop4npgbXlrojlm73lrrbms5Xlvovms5Xop4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Hoh6rov53lj43ms5XlvovvvIzlkI7mnpzoh6rotJ/vvIHml4XmuLjov4fnqIvlvZ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pl67popjor7flj4rml7bkuI7pmo/lm6Llr7zmuLjljY/llYb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lj6/og73nmoTkuLrmgqjmj5DkvpvluK7liq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Y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g5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cqOaXhea4uOi/h+eoi+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aj+aXtuazqOaEj+iHqui6q+WuieWFqO+8jOWmguaXoOeJueauiuWOn+Wbo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iHquemu+WbouiHqueUsea0u+WKqO+8m+ivt+mBteWuiOaXtumXt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eJouiusOWvvOa4uOeahOeUteivneW5tumaj+aXtuWSjOWvvOa4uO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6KGM56iL5Lit5pyq5YyF5ZCr5oKo5Y+v6IO96ZyA5rGC55qE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6LCF6Kej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g0KCQkJCTwvcD4NCgkJCTwvdGQ+DQoJCQk8dGQgd2lkdGg9IjY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Y2RkY2N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lLHkuo7ml4XmuLjkuqflk4HmnI3liqHkuLrnlJ/kuqfkuI7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vooYznmoTml6DlvaLkuqflk4HvvIzoh6rouqvmtonlj4rlpJrnjq/oioL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I3mnYLlpJrmoLfmgKfnmoTnibnngrnvvJvlpoLmgqjlnKjlvZPlnLDmnInkvZX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lpITvvIzor7fnq4vljbPlkYrnn6XmiJHnpL7vvIzmiYDmnInpl67popj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op6PlhrPlpITnkIbkuLrlpqXvvJvkuLrkv53or4HmiJHku6z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Jvor7fml4XmuLjogIXlnKjmuLjop4jnu5PmnZ/kuYvliY3vvIzmnKz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orqTnnJ/loavlhpnjgIjmuLj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lj43ppojkuabjgInvvIzmiJHlhazlj7jlsIbmoLnmja7jgIjmuLjlrqL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kuabjgInnmoTkv6Hmga/lr7nmjqXlvoXotKjph4/ov5vooYzogIPmo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pXor4nku6XmraTlm6LlpKfpg6jliIbmuLjlrqLlnKjlvZPlnLDmiYDnrb7nvb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uLjlrqLmnI3liqHotKjph4/lj43ppojkuabjgInkuLrlh4bvvIzmgZXkuI3lj5fnkI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mZrloavmiJbkuI3loavogIzkuqfnlJ/nmoTmnI3liqHotKjph4/lkI7nu63kuon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7mhI/op4HljZXkuI3nrKblkIjnmoTmipXor4nvvIzov5Tlm57lkI7mj5Dlh7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ipXor4notKPku7voh6rotJ/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oiR56S+6LSo6YeP55uR552j55S16K+d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c3My0yMTk4MDE4PC9zcGFuPu+8jOahguael+aXhea4uOWxgOaKleivieeUteivn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3NzMtMjgwMDMxNTwvc3Bhbj7jgI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zcGFuPg0KCQkJCTwvcD4NCgkJCTwvdGQ+DQoJCQk8dGQgd2lkdGg9IjY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Y2RkY2N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kuI3mjqXlvoXmnKrkuIrkv53pmannmoTmlaPlrq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MiIgY29s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tiYWNrZ3JvdW5kOiM5OUZGOTk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rip6aao5o+Q56S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MyIiBjb2xzcGFuPS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YLmnpfml4XmuLjms6jmhI/kuovpobnigJTigJTml4XmuLj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i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AuOTVwdDt0ZXh0LWluZGVudDotMTUuNz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hguael+WxnuS6mueDreW4puWt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mjjuawlOWAmeWMuu+8jOawlOWAmea4qeaalu+8jOeDremHj+S4sOWvjO+8jOmb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Wkj+a5v+WGrOW5sjwvc3Bhbj48Yj48c3Bhbj4u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IjmsJTmuKnkuIDoiKzlnK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E4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j4y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Eg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qeaZmua4qeW3rui+g+Wkp++8jOivt+mAguW9k+eahOa3u+WKoOiho+eJqe+8m+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S7jei+g+W8uu+8jOivt+azqOaEj+mYsuaZku+8m+aQuuW4puaEn+WGkuiNr+OAge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OAgeatouazu+iNr+OAgeaZlei9puiNr+etieW4uOWkh+iNr+WTge+8m+ahguae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ivt+iHquWkh+mbqOiho+aIlumbqOS8nuOA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AuOTVwdDt0ZXh0LWluZGVudDotMTUuNzVwdDsiPg0KCQkJCQk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oY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el+aYr+WWgOaWr+eJueWcsOiyjOWxse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u+WxseimgeazqOaEj+WuieWFqO+8jOS4jeimgee/u+i2iuagj+adhu+8jOmhu+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CDvvIzkuI3opoHliLDmi6XmjKTnmoTlnLDmlrnjgILnmbvlsbHliY3nibnliK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nI3oo4XlkozpnovlrZDvvIzlsL3ph4/ovbvoo4XkuIrlsbHvvIzlsJHluKbmnY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4/ovbvotJ/ojbfvvJvpnovlrZDopoHpgInnlKjnkIPpnovjgIHluIPpnov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i7/nqb/pq5jot5/pnovvvIzku6XlhY3pgKDmiJDnmbvlsbHkuI3kvr/lko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ronlhajvvJvlgJ/liqnmi5DmnZbopoHms6jmhI/pgInmi6nplb/nn63jgIHovbvph4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nu5Plrp7vvJvlj6blpJblsbHljLromoromavovoPlpJrvvIzor7f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oja/msLQ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UuNXB0OyI+DQoJCQkJCTxzcGFu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cqOWyqea0nua4uOiniOeahOi/h+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WQhOaZr+eCueeahOeBr+WFieaYr+i1sOWIsOWJjeaute+8jOWQjuauteiHq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S4jeimgei/nOemu+WboumYn+OAgjwvc3Bhbj4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Q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8k+axn+a4uOiIueS4iu+8jOebuOacuuOAgeaJi+acuuazqOaEj+S/neeuo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FjuaOieWFpeaxn+S4re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jU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8L3NwYW4+PHNwYW4gc3R5bGU9ImZvbnQtZmFtaWx5OuWui+S9kzsiPuOAg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HqueUsea0u+WKqOaXtu+8jOivt+iusOS9j+mbhuWQiOaXtumXtOOAge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S7peWPiuWvvOa4uOeahOeUteivneOAgjwvc3Bhbj4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j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eUsea0u+WKqOacn+mXtO+8jOivt+WuouS6uuazqOaEj+WuieWF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1cHQ7Ij4NCgkJCQkJPHNwYW4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bm/6KW/5bCR5pWw5rCR5peP6L6D5aSa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rCR5peP55qE5a6X5pWZ5L+h5Luw5ZKM55Sf5rS75Lmg5oOv77yb5Yu/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Y+R55Sf5Yay56qBPC9zcGFuPjxiPjxzcGFuIHN0eWxlPSJmb250LXNpemU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NvbG9yOnJlZDsiPjwvc3Bhbj48L2I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Mz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uahguae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KAlOKAlOeUqOmkkO+8mjwvc3Bhbj48L2I+PGI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qGC5p6X5b2T5Zyw5Zui6Zif6aSQ5LiA6IisPC9zcGFuPj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lm7TmoYzvvIzmra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ODwvc3Bhbj48c3BhbiBzdHlsZT0iZm9udC1mYW1pbHk65a6L5L2T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8L3NwYW4+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FuOi+o+S4uuS4u++8jOS4u+mjn+S7peWkp+exs+S4uuS4u++8jOS4u+mj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AuOT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mnpfmnInorrjlpJrlsI/lkIPvvJrmoYLmnpfnsbPnsonjgIHmoYLmnpfpqazogo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moYLoirHmsaTlnIbjgIHmsrnojLbjgIHojZTmtaboiovlpLTjgIHpmLPmnJTlla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lLDonrrphb/jgIHphbjngpLnjKrlpKfogqDjgIHmuIXokrjmvJPmsZ/psbzjgI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krjogonppbzjgIHmsLTnha7mvJPmsZ/omb7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JCQkJPHNwYW4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qGC5p6X5Zyf54m55Lqn77ya5qGC5p6X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5rGJ5p6c44CB55m95p6c44CB6ams6LmE44CB5qGC5ZyG6IKJ44CB6aaZ6I+H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Cn5p2/44CB5qGC6Iqx57OV44CC6KGM56iL5Lit5a6i5Lq65Y+v5Lul5ZOB5bCd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6YWS6bG844CB5Yac5a625a605ZKM57Gz57KJ5a60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Lev6L6555qE5bCP5ZCD5rKh5pyJ5Y2r55Sf5L+d6Zqc77yM5peF6KG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f54mp5Lmf5LiN6KaB5ZCD5b6X5aSq5p2C5Lul6Ziy6IKg6IOD5LiN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S41cHQ7Ij4NCgkJCQkJPHNwYW4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qGC5p6X5peF5ri45Zui6aSQ5Li76KaB5Li6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6L6D5Li65riF5reh77yM5YGP6YW46L6j77yM5Li65LqG6Ziy5q2i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ZCD6aWt5YmN5Y+v5Lul5Zad54K56ZmI6YaL5oiW5ZCD54K555Sf6JK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Mi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qGC5p6X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P5a6/77yaPC9zcGFuPjwvYj48c3Bhbj4g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U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gc3R5bGU9ImZvbnQtZmFtaWx5OuWui+S9kzsiPuOAgeahguae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kuW6l+WboOalvOWxgueahOmrmOS9juS7t+agvOS8muacieaJgOS4jeWQjO+8jO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sOa4r+a+s+WQjOiDnuWSjOWGheWuvueahOS7t+agvOaYr+acieW3ruWIq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UuNXB0OyI+DQoJCQkJCTxzcGFu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ahguael+acieS6m+mFkuW6l+WKoOWFpe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iBlOebn++8jOaJk+mVv+mAlOeUteivneaYr+WFjei0ueeahOOAguWFp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WSjOWJjeWPsOaOpeW+heS6uuWRmOiQveWunu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FpeS9j+aXtuivt+azqOaEj+iHqui6q+WuieWFqO+8jOivt+aCqOWFs+e0p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S4jumZjOeUn+S6uuWQiOWxi+edoe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UuNzVwdDsiPg0KCQkJCQk8c3Bhb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moYLmnpfluILljLrmjIL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nKjluILkuK3lv4PvvIznm7jlr7nlubTku6PkuYXov5zvvIzorr7mlr3nm7jlr7n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ogIzmlrDlu7rphZLlupfkuIDoiKzot53nprvluILljLrnqI3ov5zvvIzlpKfloIL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ILmmJ/nuqfvvIzkvYbmmK/miL/pl7Torr7mlr3lpb3jgILpmLPmnJTjgIHpvpn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tabjgIHotYTmupDkuLrlkajovrnljr/nuqfokZflkI3mma/ljLrvvIznlLHkuo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nkIbmnaHku7bvvIzop4TmqKHovoPlsI/vvIzlrr7ppobnm7jlr7nmva7mub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nInkupvlt67liKvjgILlvojlsJHmjILmmJ/jgILkvYbpg73lubLlh4DmlbT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MiIgY29sc3Bhbj0i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2NkZGNjYgMy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ahguael+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KAlOKAlOi0reeJqe+8mjwvc3Bhbj48L2I+PGI+PHNwYW4+I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y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K+35oKo6YCJ5oup5Zyo5aSn5Z6L5peF5ri46LSt54mp5ZWG5Zy66LSt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LjVwdDsiPg0KCQkJCQk8c3Bhb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otK3nianml7bliqHlv4XopoHlkJHllYblnLr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vvIzku6Xkv53pmpzmgqjnmoTliKnnm4rjgII8L3NwYW4+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1Ljc1cHQ7Ij4NCgkJCQkJ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peF5ri45pmv54K56Zeo5Y+j5ZK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bi45pyJ5b6I5aSa5bCP55qE56eB5Lq65ZWG6LSp5bC+6ZqP5YWc5ZSu77yM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pe25Y+v5Lul6L+Y5Lu377yM5LiN5Zac5qyi55qE5bC96YeP5LiN6KaB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6KaB5Y+R55Sf5Y+j6KeS44CC6ZqP6Lqr5pC65bim55qE54mp5ZO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66h77yM5o+Q6Ziy5omS5omLPC9zcGFuPjx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122D66B86C445D690233A9F1C7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