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2:26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71CC18E27D08813CA1D1EB63CF28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71CC18E27D08813CA1D1EB63CF28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pYjoia835pelKirkuJzkuqwu5aSn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MeWkqeiHqueUseihjCoqX1/ml4XmuLjnur/ot6/lh7rlooPml4XmuLjml6Xpn6nmnJ3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4/lhbjlm6I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0NTENCg0KPGJyPg0KDQoJPOmYv+iIquWQjeWQjT7kuJzkuqzjgIHnrrHmoLnjgIHlpKfpm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zpg73jgIHlpYjoia835pelKirkuJzkuqwu5aSn6Ziq5ZCEMeWkqeiHqueUseihjCoq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yDlpKk8L3A+DQoNCg0KDQo8cD7lh7rlj5Hml6XmnJ/vvJrmmJ/mnJ/kup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ml6XmnKznu4/lhbjlm6I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U2OTk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0t5ZCN5Y+k5bGLICA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QjeWPpOWxi+mFkuW6ly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ZCN5Y+k5bGLLS3kuJzkuqw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uWMuu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kuJzkuqw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nOS6rOW4guWMuu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JzkuqwtLeeuseaguS0t5Lit6YOo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6jmuKnms4n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Lit6YOoLS3kuqzpg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p+mYq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aSn6Ziq5biC5Yy6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kp+mYqiAo6KGM56iL5Lit6K+05piO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aSn6Ziq5biC5Yy6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c8L3N0cm9uZz48L3RkPg0KDQoNCg0KICAgICAgPHRkPuWk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t5aWI6ImvLS3lkI3lj6TlsYstLeWMl+S6r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GLICA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Ml+S6rOmmlumDveWbvemZheacuuWcuumbhuWQi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WdkOiIkumAguWbvemZheiIquePreWJjeW+gOaXpeacrOS4remDqOWfjuW4guWQjeWP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Ktei+vuWQjuW9k+WcsOWvvOa4uOaOpeacuu+8jOW8gOWni+acn+W+heW3suS5h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S5i+aXhe+8jOmmluWFiOS5mOi9puWJjeW+gOmFkuW6l+S8keaBr+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oiKrnj60gJm5ic3A7RVk4ODggMDk6NTAtLTEzOjUw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QjeWPpOWxi+mFkuW6lyA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QjeWPpOWxiy0t5Lic5Lqs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ZjovabnuqY0LjXlsI/ml7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l6XmnKzpppbpg73kuJzkuqzvvIzliLDovr7lkI7pppblhYjliY3lvoDpnZnosKf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nmoflsYXlub/lnLrjgJHvvIzlnKjjgJDkuozph43moaXjgJHliY3mi43nhafnlZn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jgJDmtYXojYnlr7rjgJHnpYjnpo/vvIzjgJDku7Lop4HkuJblsI/llYblk4H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p4LlhYnjgILpmo/lkI7liY3lvoDjgJDpk7bluqfjgJHoh6rnlLHotK3niaks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GJyIC8+DQrnmoflsYXvvJrljobku6PlpKnnmoflj4rlhbblrr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/miYDjgILnmoflsYXnmoTlpKfpg6jliIbkuI3lvIDmlL7lj4Lop4LvvIzlubPml7b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rog73lnKjnmoflrqvlpJboi5HlpJbnmoTnmoflrqvlub/lnLrpmYTov5HmuLjop4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jgILmlbTkuKrnmoflsYXljLrln5/mnpfmnKjokbHokbHvvIzmu6Hnm67oi43nv6DvvIz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Krnp7DkuLrpg73luILnu7/mtLLjgII8YnIgLz4NCua1heiNieWvuu+8mua1heiNieWv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S4nOS6rOWPsOS4nOWMuu+8jOaYr+aXpeacrOeOsOWtmOeahOWFt+acieKAnOaxn+aI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KAneeahOawkeS8l+a4uOS5kOS5i+WcsOOAgua1heiNieWvuuaYr+S4nOS6rOmDve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OiAgeeahOWvuuW6meOAguWvuumZoueahOWkp+mXqOWPq+KAnOmbt+mXqOKAne+8jO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eensOaYr+KAnOmjjumbt+elnumXqOKAne+8jOaYr+aXpeacrOeahOmXqOiEuOOAgea1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xoeW+geOAgjxiciAvPg0K6ZO25bqn77ya6ZO25bqn5piv5pel5pys5Lic5Lqs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LiA5Liq5Li76KaB5ZWG5Lia5Yy677yM5Y+356ew4oCc5Lqa5rSy5pyA5piC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oCd77yM6LGh5b6B552A5pel5pys55qE57mB6I2j77yM5Lul6auY57qn6LSt54m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e75ZCN44CC6L+Z6YeM5rGH6IGa552A5LiW55WM5ZCE5Zyw55qE5ZCN54mM5ZWG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YGT5Lik5peB5beo5Z6L5ZWG5Zy65p6X56uL77yM5pe25bCa44CB5Liq5oCn55qE5pyN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aSE5Y+v6KeB77yM566X5b6X5LiK5piv5LiA5Liq6LSt54mp6ICF55qE5aSp5aCC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nOS6rOW4guWMuu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ooYznqIvkuK3or7TmmI4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JzkuqzluILljLroh6rnlLHmtLvliqjvvIz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jqjojZDmuLjop4jnur/ot6/jgII8YnIgLz4NCkHvvJrlj7DlnLrotK3nianvvIj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Y3lvoDvvIk8YnIgLz4NCuWPsOWcuuaIluensOW+oeWPsOWcuu+8jOS9jeS6ju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S4nOWNl+mDqOS4nOS6rOa5vueahOS6uumAoOmZhuWcsOS4iu+8jOaYr+S4nOS6rOac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oseS5kOWcuuaJgOmbhuS4reWcsO+8jOWPl+WIsOS6uuS7rO+8jOWwpOWFtuaYr+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eahOmdkuedkOOAguWPsOWcuueahOWPluWQjeaciei/meagt+S4gOauteadpeeUse+8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g5bm077yM576O5Zu95Lq65L2p6YeM546H6Ii56Zif5p2l5Yiw5pel5pys77yM5b2T5pe2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L+Y56ew5rGf5oi377yM55Sx5LqO6Ziy5Y2r5LiK55qE57Sn5oCl6ZyA6KaB77yM5YyG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Yi25LqG5rW35LiK54Ku5Y+w6K6+572u5Zyo5q2k5b6h5pWM77yM5LuO5q2k6L+Z6Ye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5Y+w5Zy644CCPGJyIC8+DQpC77ya6L+q5aOr5bC85LmQ5Zut77yI6ZyA6Ieq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JPGJyIC8+DQrkuJzkuqzov6rlo6vlsLzkuZDlm63vvIzkv67lu7rkuo4xOTgy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pel5pys5Lic5Lqs6YO95Lul5Lic55qE5Y2D5Y+25Y6/5rWm5a6J5biC6Iie5r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x576O5Zu96L+q5aOr5bC85YWs5Y+45ZKM5pel5pys5qKT6K6+6K6h5YWs5Y+4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5qE44CC6KKr6KqJ5Li65Lqa5rSy56ys5LiA5ri45LmQ5Zut55qE5Lic5Lqs6L+q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mQ5Zut77yM5L6d54Wn576O5Zu96L+q5aOr5bC85LmQ5Zut6ICM5L+u5bu677yM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6Z2i56ev5Li65Zub5Y2B5YWt5YWs6aG344CC5Lic5Lqs6L+q5aOr5bC85LmQ5Zut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G5Li65LiW55WM5biC6ZuG44CB5o6i6Zmp5LmQ5Zut44CB6KW/6YOo5LmQ5Zut44C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aSp5Zyw44CB5qKm5bm75LmQ5Zut44CB5Y2h6YCa5Z+O5Y+K5piO5pel5LmQ5Zut562J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uu+8jOWbreWGheeahOiInuWPsOS7peWPiuW5v+WcuuS4iuWumuaXtuS8muacieWQhOen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eahOa4uOihjOa0u+WKqOOAgiDlnKjov6rlo6vlsLzmraPpl6jnmoTkuK3lv4P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IvliLDpq5jogLjnmoTigJzngbDlp5HlqJjln47igJ3ov5nluqfkuLvlu7rnrZH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lkajlm7TliJnlu7rpgKDkuoblpJrnp43kuLvpopjnmoTmuLjkuZDlnLrlkozmuLj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kvovlpoLlhpLpmanlrqvjgIHkuJbnlYzokZflkI3mlYXkuovjgIHkvKDor7Tlrq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rqvjgIHpl7LmuLjlrqvjgIHlroflrpnlrqvjgIHlubvmg7PlrqvnrYnjgIL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LjkuZDlrqvpg73phY3mnInor6bnu4bnmoTmg4XoioLop6Por7Tlkozpn7PkuZDjgIL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v53mjIHkuobnvo7lm73ov6rlo6vlsLzkuZDlm63nmoTmraPlrpfpo47moLzvvIzkvb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vZPkvJrliLDlroPnmoTigJzpnZ7ml6XluLjmgKfnmoTigJ3mvJTlh7rnibnoib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zkuqzov6rlo6vlsLzkuZDlm63ph4zov5jlj6/ku6XnnIvliLDlpKflnovnmoTmuLj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Lic5Lqs5biC5Yy6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JzkuqwtLeeuseaguS0t5Lit6YOo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Z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5bCP5pe25YmN5b6A5a+M5aOr5bGx5Zyw5Yy677yM5Yiw6L6+5ZCO6aaW5YWI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Or5bGx44CR77yM55m75Li044CQ5a+M5aOr5bGx5LqU5ZCI55uu44CR77yM5LiO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Gx6Zu26Led56a75Lqy5a+G5o6l6Kem77yM5LmL5ZCO5YmN5b6A5ri46KeI5pyJ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md5a+o5LmL576O56ew55qE44CQ5b+N6YeO5YWr5rW35rip5rOJ5p2R44CR77yM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pel5pys5Zu95pyv5paH5YyW44CQ5Yi25L2c5oq56Iy25L2T6aqM44CR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5rip5rOJ6YWS5bqX77yM5ZOB54m56Imy5pel5byP5rip5rOJ5paZ55C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r4zlo6vlsbHkupTlkIjnm67vvJrooqvml6XmnKzkurrmsJHoqonkuLrigJzlnKPls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mK/ml6XmnKzmsJHml4/nmoTosaHlvoHjgILlr4zlo6vlsbHnlLHlsbHohJrliLD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iIbkuLrljYHlkIjvvIznlLHlsbHohJrkuIvlh7rlj5HliLDljYrlsbHohbDnp7DkuLr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67vvIzliKnnlKjlt7Tlo6vlj6/kuIrliLAyMzA157Gz55qE5LqU5ZCI55uu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Imy5LiA5bm05Zub5a2j6ZqP5a2j6IqC5Y+Y5YyW6ICM5LiN5ZCM77yM5pel5Ye6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rCU5YCZ5Y+Y5YyW77yM6YO95Lya5Luk5a+M5aOr5bGx556s6Ze05ZGI546w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2x77yM5Y2D5ae/55m+5oCB77yBPGJyIC8+DQrlv43ph47lhavmtbfvvJrov5n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kL3mnInoh7TlnLDmlaPluIPnnYDlhavkuKrmuIXms4nvvIzmsLTotKjmuIXlhr3nlJj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oqonkuLrigJzml6XmnKzkuZ3lr6jmsp/igJ3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it6YOo5rip5r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K3pg6gtLeS6rOmDvS0t5aSn6Ziq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uZjovabnuqYyLjXlsI/ml7bliY3lvoDlj6Tpg73kuqzpg73vvIzliY3lvo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iqjnlLvigJzkuIDkvJHlk6XigJ3kv67ooYznmoTlnLDmlrnjgJDph5HpmIHlr7rjg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iY3lvoDlpKfpmKrlj4Lop4LlpKfpmKrnmoTmoIflv5flu7rnrZHigJTlu7rkuo4xN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Q5aSn6Ziq5Z+O5YWs5Zut44CR77yM5LmL5ZCO5Zue5Yiw6YWS5bqX5YWl5L2P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ph5HpmIHlr7rvvJrmraPlvI/lkI3np7DkuLrpub/oi5Hlr7rvvIz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lm73kuqzpg73lupzkuqzpg73luILljJfljLrvvIzmmK/kuIDluqfkuLTmtY7lrpf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7rmtL7nmoTlr7rpmaLvvIzml6XmnKzlrqTnlLrml7bku6PmnIDlhbfku6Pooajmg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m63jgILph5HpmIHlr7rlhbblkI3np7DmupDoh6rkuo7ml6XmnKzlrqTnlLrml7bku6P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otrPliKnmsI/nrKzkuInku6PluZXlupzlsIblhpvotrPliKnkuYnmu6HkuYvms5X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m6DkuLrlr7rlhoXmoLjlv4Plu7rnrZHigJzoiI3liKnmrr/igJ3nmoTlpJblop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6Xph5HnrpToo4XppbDvvIzmiYDku6Xlj4jnp7DkuLrigJzph5HpmIHlr7rigJ3jgIL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lr7rlp4vlu7rkuo4xMzk35bm077yI5piO5rSq5q2m5LiJ5Y2B5bm077yM5pel5pys5bqU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m077yJ77yM5Zyo5LqM5oiY5YmN5pel5pys5pS/5bqc5bCx5bey5bCG5YW25YiX5Li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CMTk1MOW5tDfmnIjvvIzlr7rkuK3ku4XlrZjnmoToiI3liKnmrr/ooqvkurrnurX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ng6fmr4HvvIjljbPph5HpmIHlr7rmlL7ngavkuovku7bvvInvvIzlpoLku4r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I3liKnmrr/mmK8xOTU15bm05L6d54Wn5Y6f5qC36YeN5paw5aSN5bu655qE77yMMTk4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WwhuWFqOauv+WkluWjgeeahOmHkeeulOijhemlsOeahuWFqOmdouaNouaWsO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uWJjeeahOagt+WtkOOAgjE5OTTlubQxMuaciO+8jOm5v+iLkeWvuuWvuumZouWFqOWi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WPpOmDveS6rOmDveeahOaWh+WMlui0ouKAneeahOS4gOmDqOWIhuiiq+iBlOWQiOWb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keaWh+e7hOe7h+aMh+WumuS4uuS4lueVjOaWh+WMlumBl+S6p+eahOmHjeimgeWOhuWPs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OAgjxiciAvPg0K5aSn6Ziq5Z+O77yI5LiN55m76aG277yJ77ya5pit5ZKM5aSp55qH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aSn56S857qq5b+15LqL5Lia5LmL5LiA77yM5aSn6Ziq5Z+O54m55Yir5Y+y6L+55Zyw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ZGY5bm/5aSn55qE5Y6G5Y+y5YWs5Zut77yM5LqO5YWo55CD57uP5rWO5aSn6JCn5p2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MTkzMeW5tO+8iOaYreWSjDblubTvvInlhYvmnI3np43np43lm7Dpmr7ogIzlroz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aSn6Ziq5biC5Yy6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KfpmKogKOihjOeoi+S4reivtOaYj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kp+mYquW4guWMuu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mAieaLqeaOqOiNkOa4uOiniOe6v+i3r+OAgjxiciAvPg0KQTrlv4PmlovmoaX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nIDoh6rooYzliY3lvoDvvIk8YnIgLz4NCuW/g+aWi+ahpeaYr+S7peW4puacieaLseW7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eahOW/g+aWi+ahpeeti+WVhuW6l+ihl+S4uuS4reW/g+WPkeWxlei1t+adpeeah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kp+Wei+eZvui0p+W6l+OAgeeZvuW5tOiAgemTuuOAgemdouWQkeW5s+awkeeah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W6l+mTuumznuasoeagieavlOOAguefs+adv+mTuuWwseeahOS6uuihjOmBk+OAgeiL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agvOeahOi3r+eBr+WSjOaIkOaOkueglumAoOW7uuetkeeJqeeahOWRqOmYsueUuuet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vOiwg+mrmOmbhe+8jOi/meS4gOW4puiiq+S6uuensOS4uuasp+a0suadk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ueOr+eQg+W9seWfju+8iOmcgOiHquihjOWJjeW+gO+8iTxiciAvPg0K5pel5pys546v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+O5L2N5LqO5pel5pys5aSn6Ziq5biC5q2k6Iqx5Yy677yMMTk5OOW5tDEw5pyIMjj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vo7lm73liqjkvZzmvJTlkZjjgIHliqDlt57lt57plb/pmL/or7rlvrfigKLmlr3nk6bo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LvmjIHliqjlt6Xku6rlvI/vvIwyMDAx5bm0M+aciDMx5pel5byA5bmV44CC5b2x5Z+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E56eN5Lqy5a2Q5aix5LmQ6K6+5pa944CB6L+Y5pyJ5pel5pys54m56Imy55qE5Y2h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p77yM5pu05piv5LiA5bqn55S15b2x5Li76aKY5ri45LmQ5Zy677yM5YiG5Li657q9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aW96I6x5Z2e5Yy644CB5pen6YeR5bGx5Yy644CB5ZOI5Yip4oCi5rOi54m555qE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iW55WM44CB5rC05LiW55WM44CB5Lqy5ZaE5p2R44CB546v55CD5aWH5aKD44CB5L6P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YWs5ZutOOS4quWMuuWfn+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pKfpmKrluILlj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3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kp+mYqi0t5aWI6ImvLS3lkI3lj6TlsYs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mY6L2m57qmMi415bCP5pe25YmN5b6A5Y+k6YO95aWI6I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WI6Imv5YWs5Zut44CR5LiO5Zut5YaF55qEMTIwMOWktOWwj+m5v+i/kei3neemu+aO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aj+WQjuWJjeW+gOOAkOWlpeeJueiOseaWr+OAkeiHqueUsemAiei0reWFjeeoju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aj+WQjuS5mOi9puWJjeW+gOaXpeacrOS4remDqOacuuWcuu+8jOS5mOmjnuacu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OOAgjxiciAvPg0K5aWI6Imv5YWs5Zut77ya5aWI6Imv5YWs5Zut5L2N5LqO5aWI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KGX55qE5Lic6L6577yM5Lic6KW/6ZW/NOWFrOmHjOOAgeWNl+WMl+WuvTLlhaz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lub/pmJTvvIzoi6XojYnlsbHjgIHkuJzlpKflr7rjgIHmmKXml6XlpKfnpL7jgIH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ZrnianppobnrYnlpYjoia/nmoTlkI3og5zlj6Tov7nlpKflpJrlnKjov5nph4z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srsyMeW5tCgxODg45bm0KeaIkOS4uuS6huWOv+eri+WFrOWbre+8jOaYr+aXpeacr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rOWbreeahOWFiOmpseS5i+S4gOOAguWkp+atozEx5bm0KDE5MjLlubQpIOiiq+aMh+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acrOeahOWbveWutuWQjeiDnOOAgjxiciAvPg0KPHN0cm9uZz7lj4LogIPoiKrnj60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RVk4ODkgMjE6MzAtLTAwOjA1KzE8L3N0cm9uZz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5LqU5pifRVn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k4jlvrfoiKrnqbrosarljY7lrqLmnLrvvIjml6nljrvmmZrlm57vvInlkI3lj6TlsYv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zlhaXkvY/lvZPlnLAzLTTmmJ8rMeaZmua4qeaziemFkuW6l++8j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6L+e5L2PMuaZmuS4nOS6rCvlpKfpmKrluILljLr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c5Lqs5aSn6Ziq5ZCEMeaVtOWkqeiHqueUsea0u+WKqDwvc3Bhbj4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7uP5YW45pmv54K5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iAmbmJzcDvnmoflsYXlub/lnL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h43moaXjgIHmtYXojYnlr7rjgIHku7Lop4HkuJblsI/llYblk4HooZfjgIHpk7bluq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o6vlsbHkupTlkIjnm67jgIHlv43ph47lhavmtbfmuKnms4nmnZHjgIHph5HpmIHlr7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rln47lhazlm63jgIHlpYjoia/lhazlm63jgIHlpaXnibnojrHmlq8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jxzcGFuIHN0eWxlPSJmb250LXNpemU6MTRweDsiPuS6q+eUqOe+jumjn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Jm5ic3A75pel5pys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bOX6bG86aWt44CB5pel5byP54Ok6IKJ44CB5pel5byP5ouJ6Z2i44CB5rip5rOJ5paZ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l5byP5a6a6aOf44CB5Yi25L2c5oq56Iy25L2T6aqM562J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4peO5YWo56iL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6LS555So44CB54eD5rK56ZmE5Yqg56iO77ybPGJyIC8+DQril47lhajnqIv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AzLTTmmJ/nuqfphZLlupfmoIflh4bpl7TkvY/lrr/vvJs8YnIgLz4NCuKXjuWFq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3tOWjqyjlkKvkv53pmakp77ybPGJyIC8+DQril47lhajnqIvkuK3mloflr7zmuL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jumFkuW6l+WGheiHquWKqeaXqemkkO+8jOihjOeoi+S4reaJgOWIl+eahOW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o+mkkO+8mzxiciAvPg0K4peO5Zui6Zif562+6K+B6LS555So77ybPGJyIC8+DQril4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YDliJfmma/ngrnpl6jnpajotLnnlKg8YnIgLz4NCuKXjuWig+WkluaXhea4uOS6uui6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aEj+WklumZqe+8mzxiciAvPg0K4peO5YWo56iL5Y+45a+85pyN5Yqh6LS55YWx6K6h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mzxiciAvPg0KPHAgYWxpZ249ImNlbnRlciI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GI+5pel5pys5Zui6Zif5peF5ri4562+6K+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LWE5paZ5Y+K6KaB5rGCPC9iPjxiPjwvYj4gDQo8L3A+DQo8dGFibGUgd2lkdGg9Ijkw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FRhYmxlIiBzdHlsZT0iYm9yZGVyOmN1cnJlbnRDb2xvcjt3aWR0a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NDVwdDsiIGJvcmRlcj0iMSIgY2VsbHNwYWNpbmc9IjAiIGNlbGxwYWRkaW5nPSI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Tx0cj4NCgkJCTx0ZCB3aWR0aD0iNzYi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yIgcm93c3Bhbj0iMiI+DQoJCQkJPHAgYWxpZ249ImNlbnRlci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YWxpZ246Y2VudGVyO21hcmdpbi1sZWZ0Oi01LjM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uWhq+WGmeeUs+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S4quS6uuS/oeaBr+WQjOaEj+S5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wvc3Bhbj4gDQoJCQkJPC9wPg0KCQkJPC90ZD4NCgkJCTx0ZCB3aWR0aD0iODMy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oxcHQgZG90dGVkIHdpbmRvd3RleHQ7Ij4NCgkJCQk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uqvku73or4Hlj7fnoIHjgIHlrrbluq3lnLDlnYDlj4rnlLXor5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jZXkvY3jgIHnlLXor53lj4rogYzliqHnrYnvvIzkuKrkurrkv6Hmga/lpITnkIb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abnrYnor7fliqHlv4XlpoLlrp7loavlhp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MzIiIHZhbGlnbj0idG9wIi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+MT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25bqt5L2P5Z2A5Li6546w5YW35L2T5L2P5Z2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gPC9zcGFuPiANCgkJCQk8L3A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o7Ij4y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jgIHnlLXor53kuLrnjrDljZXkvY3lkoznjrDlnLDlnY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uqfmnLrnlLXor53vvIzku6XlpIfpoobkuovppobnoa7orq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jsiPj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OyI+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44CB5piO56Gu5aGr5YaZ5LiA5ZCM5Y+C5Zui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T5ZCN5Y+K55u45LqS5YWz57O777yM5L6L77ya5LiI5aSr546L55G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7Ij4mbmJzcDsg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o7Ij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jgIHntKfmgKXogZTnu5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I7noa7nn6XmmZPlrqLkurrotbTml6Xml4XmuL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jwvc3Bhbj4gDQoJCQkJPC9wPg0KCQkJCTxwIGFsaWduPSJsZWZ0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jsiP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OAgeiuv+mXruWcsOeCueWGmeaYju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QjeensO+8jOS+i++8muS4nOS6rO+8jOWkp+mYqu+8jOS4jeWPr+WPquWGmeaXpe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c2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siPg0KCQkJCTxwIGFsaWduPSJjZW50ZXI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5u454mH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8L3NwYW4+IA0KCQkJCTwvcD4NCgkJCTwvdGQ+DQoJCQk8dGQgd2lkdGg9IjgzM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MXB0IGRvdHRlZCB3aW5kb3d0ZXh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Lik5a+45oiW6ICF5aSn5Lik5a+45b2p6Imy77yI55m96Imy6IO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05Y+R5LiK6YOo6ZyA55WZ5Ye6PC9zcGFuPjxzcGFuIHN0eWxlPSJ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C41fjFjbTwvc3Bhbj48c3BhbiBzdHlsZT0iZm9udC1mYW1pbHk65a6L5L2TOyI+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J6L+R5pyf54Wn54mHPC9zcGFuPjxzcGFuIHN0eWxlPSJmb250LWZhbWlseTo7Ij4gM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W8o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c2Ii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siPg0KCQkJCTxwIGFsaWduPSJjZW50ZXIi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K+B5Lu2PC9zcGFuPjxzcGFuIHN0eWxlPSJmb250LWZhbWlseTo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gzM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yI+DQoJCQkJPHAgYWxpZ249ImxlZnQ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Zug56eB5oqk54Wn77yI5oqk54Wn5pyJ5pWI5pyf5Y2K5bm05Lul5LiK77yM5pyr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oyB54Wn5Lq6562+5ZCN5aSE4oCd6aG75pyJ5pys5Lq6562+5a2X77yb5aaC5pyJ5pen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K+35o+Q5L6b5pen5oqk54Wn6aaW6aG1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gPC9zcGFuPjxzcGFuIHN0eWxlPSJmb250LWZhbWlseTrlrovkvZM7Ij7lj4r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lj4rlh7rlhaXlooPnq6DpobU8L3NwYW4+PHNwYW4gc3R5bGU9Im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PHNwYW4gc3R5bGU9ImZvbnQtZmFtaWx5OuWui+S9kzsiPuS4jemcgOimgeaX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On+S7tu+8ie+8jOacrOS6uui6q+S7veivgeWkjeWNsOS7tu+8iOato+WPjemdo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utuaIt+WPo+acrOWkjeWNsOS7tu+8iOWQh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IDEgPC9zcGFuPjxzcGFuIHN0eWxlPSJmb250LWZhbWlseTrlrovkvZM7Ij7ku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HNwYW4gc3R5bGU9ImZvbnQtZmFtaWx5OjsiPkE0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7q477yJ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YiIHN0eWxlPSJib3JkZXI6MXB0IGRvdHRlZCB3aW5kb3d0ZXh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WxpZ249ImNlbnRlciIgY2xhc3M9Ik1zb05vcm1hbC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7nm7jlh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j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FsaWduPSJjZW50ZXIiIGNsYXNzPSJNc29Ob3JtYWw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yI+6K+B5piO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PC9zcGFuPjxzcGFuIHN0eWxlPSJmb250LWZhbWlseTo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gzMi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7Ij4x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jgIHljZXkvY3miqzlpLTnurjmiZPljbDvvIzpnIDms6jmmI7lp5P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ml7blvIDlp4vlnKjmraTlhazlj7jlt6XkvZzvvIznjrDku7vkvZXogYzlkoz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HvvIzlnKjogYzor4HmmI7okL3mrL7lpITms6jmmI7ljZXkvY3lkI3np7DjgIHlnLDl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lj4rml6XmnJ/vvIzlubblnKjokL3mrL7kuIrliqDnm5blhaznq6DvvJv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Lo8L3NwYW4+PHNwYW4gc3R5bGU9ImZvbnQtZmFtaWx5OjsiPiAz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Liq5pyI77y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jsiPj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OAgemAgOS8keS6uuWRmOmcgOaPkOS+m+mAgOS8keiv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+8iOayoeWKnueQhumAgOS8keivgeeahOmcgOWcqOWOn+WNleS9jeW8gOWFt+mA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geaYju+8iTwvc3Bhbj48c3BhbiBzdHlsZT0iZm9udC1mYW1pbHk6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WxpZ249ImxlZnQi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M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B5a2m55Sf6ZyA5byA5YW35Zyo5qCh6K+B5piO5Y6f5Lu277yM6KaB5rG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GM6K+B5piO77yI5YGH5pyf5peg5rOV5byA5YW35Zyo5qCh6K+B5piO55qE5Y+v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6K+B5aSN5Y2w5Lu25rOo5piO5a2m5qCh6IGU57O75Lq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g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5PlkI3lj4rnlLXor53vvIk8L3NwYW4+PHNwYW4gc3R5bGU9ImZvbnQtZmFtaWx5Oj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N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44CB5Y2V5L2N6JCl5Lia5omn54Wn5Ymv5pys5aSN5Y2w5Lu277yI6ZyA57uP6L+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77yM5Zyo5pyJ5pWI5pyf5LmL5YaF77yJ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8L3NwYW4+IA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U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OAgeWcqOiBjOS6uuWRmOOAgemAgOS8keS6uuWRmOaPkOS+m+ekvuS/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uS4gOW5tOWGheekvuS/neiusOW9l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2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jgIHlnKjogYzkurrlkZjmj5DkvpvkuIDlubTlhoXlt6XotYTmtYHmsLT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NwYW4+PHNwYW4gc3R5bGU9ImZvbnQtZmFtaWx5Oj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zwvc3Bhbj48c3BhbiBzdHlsZT0iZm9udC1mYW1pbHk65a6L5L2TOyI+44CB6YCA5Ly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o+Q5L6b5LiA5bm05YaF6YCA5LyR6YeR5rWB5rC06K+B5pi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zYi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yI+DQoJCQkJPHAgYWxpZ249ImNlbnRlciI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YTkuqfor4HmmI48L3NwYW4+PHNwYW4gc3R5bGU9ImZvbnQtZmFtaWx5Oj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ODMy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j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OAg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NTwvc3Bhbj48c3BhbiBzdHlsZT0iZm9udC1mYW1pbHk65a6L5L2TOyI+5LiH5YWD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Y5qy+6K+B5piO5Y6f5Lu277yM6ZyA5Li66ZO26KGM5qCH5YeG5qC85byP77yM5pyJ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5qE6Iux5paH6K+R5paH77yM5LiN5Y+v5omL5YaZ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jsiPj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OAgemcgOaPkOS+m+aIv+S6p+WkjeWNsOS7tuOAgei9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geWkjeWNsOS7tu+8iOWQjOihjOWutuWxnuWPr+S4juS4u+eUs+ivt+S6uuWFseeUqOi1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Twvc3Bhbj48c3BhbiBzdHlsZT0iZm9udC1mYW1pbHk6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zPC9zcGFuPjxzcGFuIHN0eWxlPSJmb250LWZhbWlseTrlrovkvZM7Ij7jgIH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phY3lgbbotKLkuqfvvIzogIzmiLflj6PmnKzlj4jml6Dms5XkvZPnjrDlhbblpKvl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nmoTvvIzpnIDmj5Dkvpvnu5PlqZror4HnmoTlpI3ljbDku7bvvIjlpoLkuKLlp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kvpvnu5PlqZror4HmmI7vvIk8L3NwYW4+PHNwYW4gc3R5bGU9Im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N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B5Zyo5qCh5a2m55Sf5aaC5peg6LWE5Lqn77yM6KeG6LWE5paZ5oOF5Ya1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q86YeRPC9zcGFuPjxzcGFuIHN0eWxlPSJmb250LWZhbWlseTo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yZWQ7Zm9udC1mYW1pbHk65a6L5L2TOyI+5rOo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gY29sb3I6cmVkOyI9IiI+OiA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yZWQ7Zm9udC1mYW1pbHk65a6L5L2TOyI+6LWE5Lqn6LaK5aSa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PC9zcGFuPjwvYj48c3BhbiBzdHlsZT0iZm9udC1mYW1pbHk6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c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siPg0KCQkJCTxwIGFsaWduPSJjZW50ZXI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oq86YeR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8L3NwYW4+IA0KCQkJCTwvcD4NCgkJCTwvdGQ+DQoJCQk8dGQgd2lkdGg9I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mFsaWduPSJ0b3AiIHN0eWxlPSJib3JkZXI6MXB0IGRvdHRlZCB3aW5kb3d0ZXh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iJHnpL7moLnmja7lrqLkurrotYTmlpnnmoTlrp7pmYXmg4XlhrXvvIzmlLblj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PC9zcGFuPuS4hzxzcGFuPi0xNTwvc3Bhbj7kuIfkuI3nrYnnmoTmirzph5HvvIj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Lblj5bmirzph5HvvIzopoHmsYLnjrDph5HliLDmiJHnpL7luJDmiLfvvIzlm6LpmJ/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kI7kuInlpKnlhoXov5Tov5jvvIk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iIgc3R5bGU9ImJvcmRlcjoxcHQgZG90dGVkIHdpbmRvd3Rle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hbGlnbj0iY2VudGVyIiBjbGFzcz0iTXNvTm9ybWFs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ua4uOWu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Twvc3Bhbj48c3BhbiBzdHlsZT0iZm9udC1mYW1pbHk6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WxpZ249ImNlbnRlciIgY2xhc3M9Ik1zb05vcm1hbC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o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gzMi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4x44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uZ5LqI562+6K+B44CB5piv5ZCm5pa55LqI5Ye644CB5YWl5aKDLOS4uuacieWFs+a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hjOaUv+adg+WIqeOAguWmguWboOa4uOWuouiHqui6q+WOn+WboOaIluWboOaPkOS+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WtmOWcqOmXrumimOS4jeiDveWPiuaXtuWKnueQhuetvuivge+8jOiAjOW9seWTj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Czku6Xlj4rooqvmnInlhbPmnLrlhbPmi5Llj5Hnrb7or4HmiJbkuI3lh4blh7rlhaX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sDQogIOebuOWFs+i0o+S7u+WSjOi0ueeUqOeUsea4uOWuouiHquihjOaJv+aLhe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S7u+S9lei0o+S7u+OAg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jeWPr+aKl+aLkueahOWuouinguWOn+WboOWSjOmdnuaXheihjOekvuWOn+Wbo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eBvuOAgeaImOS6ieOAgee9ouW3peOAgeaUv+W6nOihjOS4uuetie+8ieaIlumCrui9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A0KICDoiKrmrKHlu7bor6/miJblj5bmtojjgIHkvb/poobppobnrb7or4Hlu7bor6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kurrmlbDkuI3ml6DnrYnnibnmrormg4XlhrUs5peF6KGM56S+5pyJ5p2D5Y+W5ra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6KGM56iLLOS4gOWIh+i2heWHuui0ueeUqO+8iOWmguWcqOWkluW7tuacn+etvuiv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S9j+OAgemjn+WPiuS6pOmAmui0ueOAgeWbvemZheeHg+ayueS7t+agvOiwg+aVt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eihjOekvuacieadg+i/veWKoOW3ruS7t++8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wNyIgc3R5bGU9ImJvcmRlcjoxcHQgZG90dGVkIHdpbmRvd3Rle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j4NCgkJCQk8cCBhbGlnbj0ibGVmdCI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ljJfkuqzpoobljLrojIPlm7T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hbbku5bnnIHluILlrqLkurrlpoLlnKjkuqzlt6XkvZzvvIzpnIDmjIHmnInmmoL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lrnlj6/lip7nkIbjgII8L3NwYW4+PHNwYW4gc3R5bGU9ImZvbnQtZmFtaWx5Oj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FsaWduPSJsZWZ0Ii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uWMl+S6rOOAgeWkqea0pe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+OAgeays+WNl+OAgeWxseilv+OAgemZleilv+OAgea5luWMl+OAgea5luWNl+OAgeWGh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OOAgeaWsOeWhuOAgeilv+iXj+OAgeeUmOiCg+OAgeWugeWkj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dGJvZHk+DQo8L3RhYmxl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KXjuS4quS6uuaKpOeFp+WKnueQhui0ueeUqO+8m+iIquepuuS/nemZ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ihjOadjuS/nemZqei0ueOAgei2hemHjeihjOadjui0ue+8mzxiciAvPg0K4pe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44CB6KGM5p2O5ZGY44CB6aSQ6aaG562J5YW25a6D6Ieq5oS/5pSv5LuY5bCP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aG556eB5Lq66aKd5aSW6LS555So5aaC77ya5rSX6KGj44CB6ZW/6YCU55S16K+d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2J5raI6LS577ybPGJyIC8+DQril47ooYznqIvlpJbku7vkvZXop4LlhYnpobnnm67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tLvliqgo5YyF5ous6L+Z5Lqb5rS75Yqo5pyf6Ze055qE55So6L2m44CB5a+85ri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pyN5Yqh562J6LS555SoKe+8myZuYnNwO+WboOengeS6uuWOn+WboOOAgeS6pOmA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u+OAgee9ouW3peOAgeWPsOmjjuaIluWFtuWug+S4jeWPr+aKl+WKm+WboOe0oOiA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ineWklui0ueeUqOOAgj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mBteW+quW9k+WcsOeahOazleW+i+azleinhO+8jOmbhuWQiOWui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a7tOiKgue6puS4vuaJi+S5i+WKs++8jOekvOiuqeS4ieWIhu+8jOWSjOiwkOWNge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mAlOa8q+a8qyzvvIzmlofmmI7nm7jkvLTjgII8YnIgLz4NCuWHuuWbveaXhea4uOm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Bh+WIsOS4gOS6m+mXrumimO+8jOS+i+Wmgu+8muivreiogOOAgemlrumjn+OAgeih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XtuW3ruOAgeeJueauiumjjuS/l+etieetie+8jOS4uuS9v+aCqOeahOaXhemAl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u+advuaEieW/q++8jOivt+WPguiAg+S7peS4i+azqOaEj+S6i+mhueW5tumBteWui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hOWumu+8mjxiciAvPg0KMS7pm4blkIjvvJror7flm6LlkZjpgbXnhaf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pm4blkIjml7bpl7Tlj4rlnLDngrnlh4bml7bliLDovr7mnLrlnLrvvIzlkJHpoob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iLDvvIzlpoLlm6DmnKrlh4bml7bpm4blkIjogIzlr7zoh7TnmoTkuIDliIflkI7mnp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nlLHlrqLkurroh6rotJ/jgII8YnIgLz4NCjIu5omY6L+Q77ya5Lit5Zu9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el5pys6Iiq57q/5omY6L+Q6KGM5p2O6KeE5a6a77ya5omL5o+Q6KGM5p2O5q+P5Lq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MTDlhazmlqTvvIwo6ZW/K+WuvSvpq5gp5LiJ6L655LmL5ZKM5LiN5b6X6LaF6L+HMTE1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b5omY6L+Q6KGM5p2O6K+35Zyo6KGM5p2O54mM5LiKIOa4healmuWhq+WGmeS4reiL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k+WQjeOAgeiBlOezu+eUteivne+8jOWFjei0ueaJmOi/kOS4pOS7tu+8jOavj+S7tu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Iz5YWs5pakLOmVvyvlrr0r6auY5LiJ6L655LmL5ZKM5LiN5b6X6LaF6L+HMTU45Y6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GJyIC8+DQozLuWHuuWFpeWig++8miZuYnNwOzxiciAvPg0KMeOAgeeUs+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peaQuuW4puWNleS7t+i2hei/hzUwMDDlhYPnmoTmkYTlg4/mnLrjgIHplb/plZzlpLT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rYnotLXph43nianlk4Hlh7rlhbPor7flnKjmiZjov5DooYzmnY7liY3lkJHmtbflhbPn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I8YnIgLz4NCjLjgIHmkLrluKblpJbluIHvvJrljp/liJnkuIrmr4/kurrpmZDluK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EyMDAwMOWFg++8jOWkluW4geWPquiDveW4puS4gOenje+8jOaKmOWQiOaIkOe+jumH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hei/hzUwMDDnvo7ph5HjgII8YnIgLz4NCjPjgIHml6XmnKzmtbflhbPkuIDoiKzlhYH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ppnng5/kuqflk4EyMDDmlK/lkozkuInnk7blrrnph4/kuLo3NjBtbOeahOmFkuex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DU2bWzpppnmsLTku6Xlj4rnpLzlk4Hlkoznuqrlv7Xlk4HvvIzmgLvku7flgLz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yMDAgMDAw5pel5YWD5bem5Y+z44CC6ICM5LiU5LiA5a6a5piv5bm05ruhMjDlsoH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miY3lj6/mkLrluKbkuIrov7Dnianlk4HjgILlh7rlhaXlooPli7/mkLrluKbov53n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ianlk4HvvJrmnqrmlK/vvIzngq7lvLnvvIzliIDliZHnrYnmrablmajkuI7ku7/nnJ/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JvngrjlvLnvvIzpm7fnrqHvvIzngavoja/vvIzmlL7lsITmgKfnianotKjvvIznqoP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va7nrYnvvJvpurvpu4TntKDvvIzpuKbniYfvvIzmtbfmtJvlm6DvvIzlpKfpurvnrYnm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7ov53npoHoja/lk4HvvJvljbHlrrPlm73lrrblronlhajvvIznoLTlnY/npL7kvJr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s4TpnLLmlL/lupzmnLrlr4bnmoTnianlk4HvvJvmjZ/lrrPnn6Xor4bkuqfmnY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iYzkuqflk4HvvIzlgYfpkp7vvIzkvKrpgKDmnInku7for4HliLjnrYnvvJvnhorog4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pppnvvIzpub/ojLjvvIzps4Tpsbznmq7nrYnmv5LljbHph47nlJ/liqjniankuI7nm7j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LkuKXnpoHmkLrluKbotbDnp4Hlk4HvvJsg6ZyA5qOA55ar55qE54mp5ZOB77ya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qo54mp77yI5a6g54mp77yJ77yM5rC05Lqn5Yqo54mp77yI6bG857G777yJ77yM6bKc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KJ6ZO677yM54Gr6IW/6IKg77yM5Y2I6aSQ6IKJ77yM5aW26YWq562J6IKJ57G7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b5Zyf5aOk77yM6IqS5p6c77yM5qC45qGD77yM5bGx5Y+C77yM5p2+6Iy46I+M77yM5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qix5qGD562J6bKc5p6c44CC5Z2a5p6c5Lul5Y+K6JSs6I+c44CCPGJyIC8+DQo0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ru+8muaXpeacrOWSjOS4reWbveaXtuW3ruS4ujHkuKrlsI/ml7Yg44CC5aaC77ya6Iul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e26Ze05LiK5Y2IOOeCue+8jOaXpeacrOaXtumXtOS4uuS4iuWNiDnngr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5aSp5rCU77ya5pel5pys5rCU5YCZIOWbm+Wto+WIhuaYjizljZfmlrnlkozljJfml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lkozmuKnluqblt67lvILmmI7mmL7jgII8YnIgLz4NCjYu6LSn5biB77ya5pel5pys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l5biB77yM5rGH546H55Sx5b2T5pe25YWs5biD55qE5rGH546H6ICM5a6a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LuivreiogO+8muaXpeivreS4uuihjOaUv+eUqOivre+8jOWNjuS+qOS6pumAmuWbve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C7oja/nianvvJror7foh6rlpIfml4XooYznlKjoja/lk4HvvIjlpoLvvJ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ja/jgIHmtojngo7oja/jgIHliJvlj6PotLTnrYnvvInjgII8YnIgLz4NCjku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6aWt5bqX5aSW5Ye66YCb6KGX5bm26K+35pC65bim6aWt5bqX5ZCN54mH5Lul5aSH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e25L2/55So44CC6YCA5oi/5pe25bCG56eB5Lq655S16K+d6LS544CB6aWu5paZ6LS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6ZKl5YyZ5Yiw5YmN5Y+w57uT5riF44CCPGJyIC8+DQoxMC7nlLXljovvvJrml6X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jovkuLoxMTBW77yI5Lik6ISa5omB6ISa5o+S5aS077yJPGJyIC8+DQoxMS7ppa7msLT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h6rmnaXmsLTlj6/ku6XlronlhajlvJXnlKjvvIzlu7rorq7oh6rluKbkv53muKnmn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yLumAgOeoju+8muW5tuS4jeaYr+aJgOacieW6l+mTuumDveaUr+aMge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muWKoe+8jOi0reS5sOaXtuivt+ivoumXruW6l+WRmO+8jOWmguaUr+aMgemAgOeoju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t+eOsOWcuuWKnueQhuOAgjxiciAvPg0KMTMu6YeR6J6N5Y2h77ya5bim5pyJ6ZO26IG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YQnjgIFtYXN0ZXLnrYnmoIfor4bnmoTkv6HnlKjljaHvvIzlnKjml6XmnKzlj6/ku6X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YnIgLz4NCjE0Lui0reeJqe+8muS7peinguWFieS4uuS4u++8jOiLpeeci+WIs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luWQiOmAgueahOeJqeWTge+8jOivt+mAn+WGs+WumuaYr+WQpui0reS5sO+8jOS7peWF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aXheeoi+aXtumXtOOAguWcqOaXhemAlOS4rei0reeJqeWxnuS4quS6uuihjOS4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uiHqueUse+8jOmjjumZqeiHquS9huOAgjxiciAvPg0KMTUu5omL5py677ya5pSv5oyBV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liLblvI/nmoTmiYvmnLrlubblvIDpgJrlm73pmYXmvKvmuLjkuJrliqHlkI7lnKj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vb/nlKjjgIImbmJzcDs8YnIgLz4NCjE2LuWRiuaIku+8muivt+aCqOmBteWui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aJgOWOu+WbveazleW+i++8jOS4jeimgeWIsOS4jeWBpeW6t+WcuuaJgOa0u+WK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cu57qq5b6L77ya6K+354mi6K6w5peF56iL5Lit6ZuG5ZCI5pe26Ze05ZKM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L2T5ri46KeI5Yqh6K+35YeG5pe277yM5peF56iL5Lit5aaC6YGH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yA6LCD5pW077yM5Lul6aKG6Zif5a6J5o6S5ZCO6YCa5ZGK5Li65YeG44CC5Zyo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yf6Ze077yM5aaC6YGH5Y+w6aOO562J5aSp5rCU5oiW5Lq65Yqb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g57Sg77yM5rue55WZ5L2P5a6/6LS555So6Ieq55CG44CCPGJyIC8+DQrlhbPkuo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moTku4vnu408YnIgLz4NCuKYhuWbveaDheWbveWcn+mdouenr++8mjM3Ljc5MTXkuI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azph4zvvIznlaXlsI/kuo7kuK3lm73kupHljZfnnIHvvIgzOOS4h+W5s+aWue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Po++8miAmbmJzcDsgJm5ic3A7MeS6vzI3NzbkuIfkurrvvIzmjpLlnKjkuJbnlYz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vY3vvIzkurrlj6Plr4bluqbvvJozMzfkurov5bmz5pa55YWs6YeM77yM5piv5Lit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CN5Lul5LiK77yM6aaW6YO977ya5Lic5LqsPGJyIC8+DQrimIbmsJTlgJnlkozooaP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lm6LliY3or7fnlZnmhI/nlLXop4bkuIrlkITln47luILnmoTlpKnmsJTpooTmiq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pnIDopoHmkLrluKbnmoTooaPnianjgILlhqzlraPvvJrljZfpg6jomb3nhLb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pKfooaPjgIHmr5vooavnrYnljprnmoTooaPmnI3ov5jmmK/pnIDopoHvvJvmmKX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aPnnYDlj6ropoHovbvmnb7vvIzkvYbkuZ/kuI3lpqjluKbkupvoloTnmoTmr5vooa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vvJrlupTor6Xku6Xlh4nniL3kuLrkvbPvvIzov5DliqjooaPkuZ/lvojlrp7nlKj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raPvvJrooaPnnYDlkozmmKXlraPlt67kuI3lpJrvvIzkuZ/pnIDopoHoloTnmoTooaP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pnIDopoHmn6Xor6LlvZPlpKnnmoTml6XmnKzlpKnmsJTvvIzlj6/ku6XnmbvlvZX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h6rooYzmn6Xor6LvvIk8YnIgLz4NCuKYhuaXtumXtO+8muaKtei+vuaXpeacrOWQju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Oiwg+aVtOaXtumXtO+8jOaXpeacrOaXtumXtOavlOWMl+S6rOaXtumXtOW/qzH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LkuK3lm73mraPljYgxMuaXtu+8jOaXpeacrOaYr+S4i+WNiDHml7bjgII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teWOi++8muaXpeacrOeUteWOi+S4ujEwMC0xMTDkvI/nibnvvIzkuLvopoHmmK/kuK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mj5LlpLTvvIzoh6rluKbnmoTmlbDnoIHnm7jmnLrjgIHmkYTlg4/mnLrjgIHliKjpobv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aDlhYXnlLXlmajlpoLmnpzkuI3mmK8xMC0yNDDkvI/nibnlhbzlrrnnmoTvvIzlsI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vb/nlKjjgII8YnIgLz4NCuKYhuiHquadpeawtO+8muaXpeacrOeahOiHquadpeawt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btOaOpemlrueUqOeahO+8jOW+iOWkmuWFrOWFseWcuuaJgOmDveiuvuaciemlruawt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9huacieeahOWFrOWFseWNq+eUn+mXtOeahOawtOaYr+e7j+i/h+S6huS4gOasoei/h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juW+queOr+S9v+eUqOeahOawtO+8jOS4jeiDvemlrueUqOOAgjxiciAvPg0K4piG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o5pel5pys5omA5pyJ5bCP6LS56YO96KKr5b6B5pS2NSXnmoTmtojotLnnqI7jgIL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h4znmoTllYblk4Hpm7bllK7ku7fkuIDoiKzlt7Lnu4/ljIXmi6zmtojotLnnqI7jgIL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moTnmb7otKflhazlj7jlkozllYblupflhbPpl6jovoPml6nvvIzmmZrkuIrpgJvllYb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Krmlrnkvr/jgILlj6blpJbml6XmnKznmoTmnLrlnLrjgIHovabnq5nph4znmoTllYb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ku7fmoLzkuI7luILlhoXln7rmnKzkuIDmoLfvvIzkuI3lv4Xmi4Xlv4Pooqvlr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YhueUqOmkkO+8muaXpeacrOaWmeeQhuS4juS4remkkOebuOavlO+8jOavlOi+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oeeugOWNle+8jOS4reWbveWboumYn+WcqOaXpeacrOeUqOmkkOWPr+iDveS8muacie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5i+WkhOOAguivt+WQhOS9jeWbouWPi+acieW/g+mHjOWHhuWkh++8jOatpOe7j+WO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vueaXpeacrOS5oOS/l+eahOS4gOS4quS6huino+OAguaXheeoi+S4reacieaXtu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Whnui9pu+8jCoq5aW96Ieq5aSH5LiA5Lqb6Zu26aOf77yM5Lul5L6/6aWl6aW/5pe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ZCD44CCPGJyIC8+DQrimIblkLjng5/nmoTkurrvvJrpgJrluLjlhazlhbHlnLr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zot6/ovrnvvInpg73mmK/npoHng5/nmoTjgILor7flnKjorr7mnInng5/ngbDnv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Ljng5/ljLrlkLjng5/jgILlkKbliJnlj6/og73ooqvnvZrmrL7jgII8YnIgLz4NCuKY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i+S5oOS/l++8muWOu+aXpeacrOS6uuWutumHjOWBmuWuou+8jOmAmuW4uOmDveimgeaN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i++8m+WPguinguafkOS4quaZr+eCue+8jOWmguWcqOWFpeWPo+WkhOagh+acieKAnOWcn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mgeatouKAnOeahOaPkOekuuWwseaYr+ihqOekuuimgeiEsemei+WFpeWGh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5Lqk6YCa6KeE5YiZ77ya5Zyo5pel5pys77yM5omA5pyJ6L2m6L6G6YO95piv6Z2g5bem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m277yM6L+H6ams6Lev5pe277yM6K+35LiA5a6a6KaB6YG15a6I5b2T5Zyw55qE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Z77yI5YWI5b6A5Y+z55yL5YaN5b6A5bem55yL77yJ77yM5LiN6KaB6Zev57qi54G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+R55Sf5oSP5aSW44CCPGJyIC8+DQrimIbotKfluIHvvJrml6XlhYPljZXkvY3kuLr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c3Bhbj7nurjluIHlm5vnp408L3NwYW4+MTAwMOOAgTIwMDDjgIE1MDAw44CBMTAwMDD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oazluIHlha3np40x44CBNeOAgTEw44CBNTDjgIExMDDjgIE1MDDlhYPjgILlpoLmkL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hYPnmoTor53vvIzlj6/lnKjmnLrlnLrjgIHphZLlupflhZHmjaLjgII8YnIgLz4NCuKYh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guS4jueUn+a0u+S5oOaDr++8muaXpeacrOS6uumdnuW4uOazqOmHjeekvOiKgu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WwvemHj+azqOaEj+S4jee7meS7luS6uumAoOaIkOS4jeS+v+OAguKAnOasoui/juOA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OAgeWvueS4jei1t+OAgeaCqOWlveKAnOetieivreiogOe7j+W4uOiiq+S9v+eUq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k+eOsOS4gOS4quS4reWbveS6uueahOiJr+Wlvee0oOi0qO+8jOaXhea4uOacn+mXtO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7quWuueS7quihqO+8m+WFrOS8l+WcuuWQiOS4jeWkp+WjsOWWp+WTl++8m+mBteWu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j++8jOS5mOi9pui0reeJqeS4jeaPkumYn+OAguS4jemaj+WcsOS5seaJlOaenOearuad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QkOeXsO+8m+S4jeWcqOemgeeDn+WcuuaJgOWQuOeDn+WPiuS5seaJlOeDn+WktOOA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71CC18E27D08813CA1D1EB63CF28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