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8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FBA279469B1732FB25449C93379D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FBA279469B1732FB25449C93379D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hbTlnarmvJPmsZ/jgIHpmLPmnJTopb/ooZfjgIHpk7blrZDlsqnlj4zljac2L+WN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5Y+M6aOeNOaXpV9f5peF5ri457q/6Lev5Zu95YaF5peF5ri45bm/6KW/5qGC5p6X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MDgx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lm5vmmJ/nibnku7c+5qGC5p6X44CB5YW05Z2q5ryT5rGf44CB6Ziz5py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6ZO25a2Q5bKp5Y+M5Y2nNi/ljZXpo541L+WPjOmjnjT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hguael+e6r+eOqeWbo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A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moYLmnpc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oYLmnp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hguae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oYLmnpctLemYs+acl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Ziz5py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Ys+aclC0t5qGC5p6X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qGC5p6XLS3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ahguaely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5LmY56m66LCD54Gr6L2m56Gs5Y2n6LW05bGx5rC055Sy5aSp5LiLLS3moYLmnpf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qIsyMTM15YWs6YeM5Y6G5pe2MjItMjflsI/ml7bvvInlhbfkvZPkuZjovabovabmrK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abkuLrlh4Y8YnIgLz4NCjxzdHJvbmc+5Y+C6ICD6L2m5qyhICZuYnNwO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TA4OjA2LS3mrKHml6UxMjo0NyDvvJsgWjXmrKExNjowOS0t5qyh5pelMTE6MzQg77ybI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rKEyMToxMC0t5qyh5pelMTY6Mjcg77ybIEsxNTfmrKExODoxMi0tMjE6Mzc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qGC5p6X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o57mnLov54Gr6L2m5oq16L6+5qGC5p6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y65Zy6L+ahguael+eBq+i9puerme+8jOS4i+mjnuacuumihuWPluihjOadjuWQjuiH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meWPo++8jOS4k+S4muaOpeacuuS6uuWRmOS4vuWGmeacieWuouS6uuaIluWuouS6u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eWtl+eahOaOpeermeeJjOaOpeerme+8jOS5mOi9pue6pjHlsI/ml7botbTmoYLmnp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haXkvY/phZLlupfvvIjlr7zmuLjkvJrmj5DliY3kuI7mgqjogZTns7vvvIz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gJrorq/nlYXpgJrvvIzlpoLmgqjml6nnj63mnLrmirXovr7moYLmnpfvvIzlj6/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5DnpLroh6rnlLHmtLvliqjvvIzlhbvnsr7ok4TplJDlh4blpIfov47mjqX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Inlv6vnmoTml4XnqIs8YnIgLz4NCjxzdHJvbmc+5rip6aao5o+Q56S6ID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HqueUsea0u+WKqOaXoOWvvOa4uOmZquWQjO+8jOaZmumXtOaCqOWPr+a4uOini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nOaZr+amleOAgeadiea5lu+8jOWcqOWfjuW4guS4reW/g+ato+mYs+atpeihjOihl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wmuawtOe+jumjn+ihl+eJueiJsuWwj+WQg++8jOOAkOWwmuawtOe+jumjn+ihl+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umuS9jeS4uuahguael+e+jumjn+aWh+WMluS8kemXsuihlyDvvIzmsYfpm4bkuK3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hbflnLDmlrnnibnoibLnmoTnvo7po5/lsI/lkIPvvIzorqnmiJHku6zmnaXkuIDmrK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moTigJzmoYLmnpflsI/lkIPnm5vlrrTigJ3vvIzlhYXliIbmhJ/lj5fnnJ/mraPigJz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uIrnmoTmoYLmnpfigJ3jgILnlKjppJDppJDotLnmlazor7foh6rnkIb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qGC5p6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oYLmnpctLemYs+ac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+5LmY6L2m57qmMS415bCP5pe25YmN5b6A6Ziz5pyU77yM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dHJvbmc+44CQ5bGx5rC055S75buK4oCU5ryT5rGf6aOO5YWJ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+77yI57qmODDliIbpkp/vvInkvZPpqozigJzkuJbnlYzkuIrlvoj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igJ3vvIzmhJ/lj5for5fkurrigJzoiLnlnKjlsbHkuK3otbDvvIzkurrlnKj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jigJ3nmoTmhI/looPjgII8L3NwYW4+PHN0cm9uZz7jgJDpk7blrZDlsqn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j7vvIjnuqY2MOWIhumSn++8ieahguaelyrnvo7lsqnmtJ7vvIzmtJ7lhoXmsYf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q5jovr7mlbDljYHnsbPvvIzpm4TjgIHlpYfjgIHlub3jgIHnvo7vvIzlg4/pk7blrZD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nmoTpkp/kubPnn7PvvIznibnoibLmma/ngrnku6Xpn7PkuZDnn7PlsY/jgIHlub/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qvjgIHpm6rlsbHpo57ngJHkuLrkuInnu53vvIzkvZvnpZborrrnu4/jgIHni6zmn7Hmk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mt7flhYPnj43nj6DkvJ7kuLrkuInlrp3kvZzkuLrku6PooajvvIw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lsJHmlbDmsJHml4/op4LlhYnmnZHjgJE8L3N0cm9uZz48c3Bhbj7vvIjnuqY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ngui1j+awkeaXj+aJi+W3peiJuuS8oOaJv+WfuuWcsO+8jOiLl+S+l+mTtumls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WwkeaVsOawkeaXj+aWh+WMlueahOS4gOmDqOWIhu+8jOiLl+S+l+mTtumlsOeah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sOWvjCzpgKDlnovlpJrmoLcs5bel6Im65aSN5p2C77yM5a6D6K6w5b2V55qE5piv6IuX5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a+55Zu+6IW+55qE5bSH5oucLOaYr+iLl+S+l+WwkeaVsOawkeaXj+aWh+WMl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k+S9k+eOsOOAguaZmuS4iu+8muaCqOWPr+iHqueUsea8q+atpeWcqOayoeacieWbv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ea7oeeDreaDhTwvc3Bhbj48c3Ryb25nPuOAkOa0i+S6uuihl+KAlOmYs+aclOilv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jxzcGFuPu+8iOaXoOi9puaXoOWvvOa4uOmZquWQjO+8ieaEn+WPl+a1k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WbvemjjuaDhT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Ziz5pyU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tLeahguael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KKr6KqJ5Li64oCc5Y2X5pa55bCP5pWF5a6r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SJ56aP5Zyw44CB5bm/6KW/5pep5pyf55qE5paH5YyW5LiO57uP5rWO5Lit5b+D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njovln47igKLni6znp4Dls7BBQUFBQeaZr+WMuuOAkTwvc3Ryb25nPu+8i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iJ5YWD5Y+K56ys5Z2K44CB5Y2D5bm05Y+k56m04oCU4oCU5aSq5bmz5bKp44CB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5Sy5a2Q5pif5a6/5L+d5oqk56We5YOP77yM5o6i6K6/5ZCN5Y+l4oCc5qGC5p6X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Sp5LiL4oCd5LmL5Ye65aSE5Zyw77yM6KeC5pGp54us56eA5bOw5LiK55qE5pGp5bSW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C6L+Z6YeM5Lmf5piv5riF5pyd5bm/6KW/KuWkp+eahOenkeS4vuiAg+WcuuOAkOi0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keWmguS7iuaZr+WMuuS4reS4iua8lOeahOaooeaLn+enkeS4vuiAg+ivleiuqeaCq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mHkeamnOmimOWQjeKAneeahOS9k+mqjO+8m+eZu+eLrOengOWzsOeah+aXj+Wun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iniOahguael+W4guWMuuWFqOaZr+OAguiHqueUsemAm+S4nOebn+iHqui0uOWMu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ju+8iOe6pjgw5YiG6ZKf77yJ44CC5LmL5ZCO6KeC55yLPHN0cm9uZz7jgJDlsbHmsLT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iJbjgJDmoqblubvmvJPmsZ/jgJE8L3N0cm9uZz7vvIjnuqY2MOWIhumSn++8jO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unumZheaDheWGteWuieaOkuS4i+WNiOWcuuaIluWknOWcuu+8ieiHqueUsemA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s+atpeihjOihl++8jOWPr+WTgeWwneW9k+WcsOeJueiJsuWwj+WQg+OAguWQjuWJjeW+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zxzdHJvbmc+44CQ6LGh5bGx5Lyg5aWH44CRPC9zdHJvbmc+77yI5ri46Ke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jgIrosaHlsbHkvKDlpYfjgIvorqnmuLjlrqLkupLliqjkvZPpqoz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sbHmsLTkuYvprYLigJTosaHpvLvlsbHvvIzlj5jmiJDkuIDkuKrpm4bnlLvkuYvl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kuYvnvo7jgIHlhYnkuYvnhJXjgIHlvbHkuYvlpYfkuo7kuIDkvZPnmoTlrp7mma/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iaflnLr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qGC5p6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moYL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LWg6YCB5Y+C6KeC5L2N5LqO5qGD6Iqx5rGf55WU77yM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b5bKp5peB5Y2g5ZywMTDkuqnnmoRBQUHnuqfmma/ljLrlm73lrr7ppobjgJDop4Lnn7P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zQee6p+aZr+WMuu+8jOe6pjkw5YiG6ZKf44CB6Zeo56WoOTDlhYPvvIzmoYLmnpf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oibLpuKHooYDnjonkuqfkuJrvvIzlj4Lop4LmgKfotKjvvIzotK3kubDoh6rmhL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oh6rmsrvljLoxMOWkp+WNmueJqemmhuS5i+S4gO+8jOW5v+ilv+inhOiMg+iv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geS4mu+8jOaOpeW+hei/h+S8l+WkmuWbveWutumihuWvvOS6uuS4juekvuS8muWQj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S7rOiQpemAoOS6huS4gOS4que+jui9rue+juWlgueahOiJuuacr+auv+Wg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4i+a4uOWuouS6huino+ahguael+iHquW3seeahOeRsOWuneOAgjxzdHJvbmc+44C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Gx5pmv5Yy644CRPC9zdHJvbmc+77yI57qmNTDliIbvvInliY3lvoDigJzmoYLmnp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LLlpKnkuIvigJ3ov5nljYPlj6Tnu53lj6XnmoTmupDlh7rlnLDvvIzljZfmuqrlsb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k4HojLbjgIHop4LlhYnvvIzkuKTls7Dlr7nls5nvvIzpq5jnqoHpmanls7v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KTmiYfnmb3oibLlsY/po47vvIzljZfmuqrmsrPku47lsbHljJfnqb/lhazlm63mvbr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lhazlm63lhoXkuKTls7Dpl7TmnInpvpnohIrkuq3vvIzkuLrnmbvpq5jop4LotY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po47lhYnnmoTkvbPlpITjgILlj4Lop4Llrp3nn7PnlLvoibrmnK/kvKDmib/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KDlv4PpmIHjgJHvvIjnuqY2MOWIhumSn++8iei/memHjOaYr+mdnueJqei0q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xleekuuS4reW/g++8jOS5n+aYr+WFqOWbvemmluWutuaui+eWvuS6uuWKs+WKq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k+mqjOmmhuOAguWcqOi/memHjOaCqOWPr+S7pemihueVpeWIsOWMoOS6uueyvueln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vuS8muWQhOeVjOS6uuWjq+Wvueaui+eWvuS6uueahOWFs+eIseOAguS4reW/g+Wxleek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WTgeWumuS8muiuqeaCqOWkp+W8gOecvOeVjO+8jOaDiuWPueS4jeiZmuatpOihjO+8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m+OAkOS4nOebn+iHqui0uOWMuuS4nee7uOWxleOAke+8iOe6pjY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Zey6YCb5qGC5p6X5biC5rCR6LaF5biC6LSt5Lmw5b2T5Zyw5Zyf54m55Lqn6aa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+L77yM6KGM56iL57uT5p2f5ZCO6Ieq55Sx5rS75Yqo44CC5LmY56m66LCD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+U5Zue5YyX5Lqs77yI5oiW5LmY6Iiq54+t6L+U5Zue5YyX5Lqs6aaW6YO95py65Zy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i9puasoSAmbmJzcDtaMjg25qyhMjE6MzEtLeasoeaXp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zJm5ic3A7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rXovr7ljJfkuqzvvIznu5PmnZ/ooYznq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A6L2m5LiA5a+877yM5peg5by65Yi25raI6LS5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b5pif6YWS5bqXK+mYs+aclDHmmZrvvIjlj6/ljYfnuqflpKfluorvvIzlpKvlprs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oi/77yJ77yM6YeR54mM5a+85ri45LmL566h5a625byP5pyN5Yqh77yM6LSo5qOA55uR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Lef6Liq77yM6KGU5o6l5peg57yd6ZqZ77yB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tLTlv4PotaDpgI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+e6r+WHgOefv+azieawt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xseawtOatjOiInuengC0t5qKm5bm75ryT5rGf77yI6Zeo5biC5Lu3MTk45YWD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WF5ri45ryT5rGf77yM5pma5LiK5qKm5bm75ryT5rGf77yJ44CB5qGC5p6X5pys5bi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0NUVue+jumjn+aOqOiNkOWVpOmFkumxvD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GM56iL55yL54K5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vjgJDlhbTlnarmvJPmsZ/muJTmnZ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JE1QeWxseawtOeUsuWkqeS4i++8jOWFtOWdqueUsuahguael++8m+OAkOmYs+aclOil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a1qua8q+mjjuaDheiJs+mBh+S5i+WcsO+8m+OAkOmTtuWtkOWyqeOAkTRB5Lit5Zu9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6tua0nu+8jOe7neS4jeiDvemUmei/h++8m+OAkOeOi+W6nOeLrOengOWzsOOAkTVBI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vo7murbmtJ7vvIznu53kuI3og73plJnov4fvvJvjgJDosaHlsbHkvKDlpYfjgJEyMDE3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iG5Lya5Zy65omA5Zyo5Zyw77yM5a6e5pmv6a2U5bm75Ymn5Zy677yb44CQ5Y2X5r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qGC5p6X5bGx5rC055Sy5aSp5LiL5Ye66Ieq5aSE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qflk4HljYfnuqcg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+WmguS5mOiIquePrSs0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V56iLIOaaguaMieeFpzTmipjmnLrnpajmoLjnrpcu6K+35o+Q5L6b5ZCN5Y2V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LuWkmumAgOWwkeihpT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kuqTpgJrvvJrljJfkuqwtLeahguaely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4Gr6L2m56Gs5Y2nPGJyIC8+DQoy44CB5L2P5a6/77ya5oyH5a6a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M5LiN5o+Q5L6b6Ieq54S25Y2V6Ze077yM5Lqn55Sf5Y2V5oi/5beu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77yb5aaC5Y+C6ICD6IyD5Zu05YaF6YWS5bqX5peg5oi/77yM5a6J5o6S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6Gu5L+d5L2P5a6/5qCH5YeGPGJyIC8+DQoz44CB5pmv54K577ya5pmv54K5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6Zeo56Wo77yI5LiN5ZCr5pmv5Yy655S155O26L2m5Y+K6Ieq55CG6aG555uu77y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77yM5aaC6YGH5LiN5Y+v5oqX5ouS5Zug57Sg5peg5rOV5oiQ6KGM77yM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JPGJyIC8+DQo044CB55So6aSQ77yaNOatozPml6nvvIzphZLlupflkKvnroD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mraPppJDppJDmoIcyMOWFgy/kurrvvIwxMOS6ujHmoYw46I+cMeaxpO+8j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+WwhumFjOaDheWHj+WwkeiPnOmHj++8jOiLpeeUqOmkkOS6uuaVsOS4jei2s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7zmuLjnjrDpgIDppJDotLnvvJvml6nppJDlnKjphZLlupfkuLrotaDpgI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ml6Dml6nppJA8YnIgLz4NCjXjgIHnlKjovabvvJrlvZPlnLD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mr4/kurrkuIDmraPluqc8YnIgLz4NCjbjgIHlr7zmuLjvvJrkuJPkuJr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mnI3liqHvvIjkuI3otrPlhavkurrmj5Dkvpvlr7zmuLjlhbzogYzlj7jmnL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fjgIHkv53pmanvvJrml4XooYznpL7otKPku7vkv53pmakxNeS4h+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lhL/nq6XvvJoxLjLnsbPku6XkuIvlhL/nq6Xlm6LotLnvvJrlkKvmraP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pJDotLnjgIHovabkvY3otLnvvIzlhbblroPkuI3lkKvvvIzkuqfnlJ/oh6rnkIb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njgIHotK3nianvvJrkuJznm5/oh6rotLjljLrjgIHkuJ3nu7jln7rlnL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v4PpmIHvvIzotK3nianpmo/lrqLmhI/vvIznu53kuI3lvLrliLbotK3nianvvJvmoYL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PmnJTpg6jliIbmma/ljLrlhoXmnInllYblk4HlsZXnpLrvvIzlsZ7mma/ljLroh6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lpoLlnKjmma/ljLrlhoXotK3nianor7fosKjmhY7pgInmi6njgIHotK3kubD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jgIHor7fmj5DliY3nn6XmmZPjgIHooYznqIsq5ZCO5LiA5aSp5Y+v6Ieq55Sx6Zey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CR6LaF5biC44CB5a6i5Lq65aaC6L+b5Y+v6Ieq55Sx6LSt54mp44CB5LiN6L+b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B6Ieq5oS/6ZqP5oSP44CB6K+355+l5pmTLOS4jeWBmui/m+W6l+iMg+eV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phZLlupc8L3N0cm9uZz48YnIgLz4NCuahguael++8mu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kOWkp+mFkuW6l+OAgeS4reWxsemFkuW6l++8jOmHkeiJsuWutuaXj+mFkuW6l++8jOWu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uieWNjuOAgea2puS4nOOAgeS4nOaWueaYjuePoOaIluWFtuS7luWQjOe6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6Ziz5pyU77ya5ryT5rGf5a6+6aaG44CB55Sw5a625rKz5bqm5YGH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Gx6YWS5bqX44CB5ZCb5Li05a6+6aaG44CB6YeR6ZiB44CB5ZCJ5ZCJ5ZWh77yM5paw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M6bi/5rOw44CB5rC45oGS5oiW5YW25LuW5ZCM57qn6YWS5bqX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+M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S/nemZqeOAgea4uOWuouWboOengea2iOi0ueOAgeWboOS6pOmAmu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Plua2iOetieaEj+WkluS6i+S7tuaIluS4jeWPr+aKl+WKm+WOn+WboOWvvO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mzwvc3Bhbj48YnIgLz4NCjxzcGFuPjLjgIHmjqjojZD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nbTonbbms4kxMDDlhYMv5Lq6IOWbvuiFvuWPpOmBkzEwMOWFgy/kurog5ryT5rC05Y+k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L+S6uiDljbDosaHliJjkuInlp5DmlrDotLXlrr4yNjDlhYMv5Lq6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L+S6uu+8iOaZr+WMuuaMgueJjOS7tyvml4XmuLjnlKjovabotLkr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LiN5Y+C6ICD55qE5a6i5Lq66K+35Zyo5pmv5Yy65aSW6Ieq55Sx5rS75Yqo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5CG6Kej77yJ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oYLmnpfnlKjppJDlj6PlkbPnm7jlr7novoPovqPvvIzml4XmuL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pJrpgInnlKjlm6LpmJ/ppJDljoXnlKjppJDvvIzooYznqIvkuK3ppJDljoXmmK/lroz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u4/okKXmiYvnu63nmoTlkIjmoLzlm6LpmJ/ppJDljoXjgII8YnIgLz4NCjLjgI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lkIznmoTmuLjlrqLlr7nphZLlupfmoIflh4bnmoTorqTnn6XlrZjlnKjlgY/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qLkurrlr7nlj4LogIPphZLlupfkuI3mu6HmhI/vvIzlpITnkIbmlrnms5XvvJ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pS25Y+W5a6i5Lq65oi/5Lu36YCA57uZ5a6i5Lq677yM55Sx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i/77ybMuOAgeWcqOmFkuW6l+acieaIv+eahOaDheWGteS4i++8jOiHquihpeW9k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WNh+e6p+WuouS6uuWFpeS9j+a7oeaEj+eahOabtOmrmOagh+WHhumFkuW6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IkeekvuWkhOeQhuaKleivieS7peW9k+WcsOWuouS6uuaEj+ingeWPjemmiOihq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WuouS6uuW/hemhu+iupOecn+Whq+WGme+8jOWPjeaYoOiHquW3seecn+Wun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v+OAguWmgua4uOWuouWcqOmAlOS4reacquaPkOWHuuW8guiuru+8jOWImeinhuS4uu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i/lOeoi+WQjuWGjeaPkOW8guiuru+8jOaIkeekvuS4jeS6iOWkhOeQhu+8j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xiciAvPg0KNOOAgeS7peS4iui9pueoi+OAgea4uOiniOaXtumXtOWdh+S4uu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mguacieWHuuWFpe+8jOWxnuato+W4uOaDheWGte+8jOivt+eQhuino+WMhea2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aIkeekvuacieadg+WvueihjOeoi+eahOWFiOWQjumhuuW6j+S9nOWH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S9huS4jeWHj+WwkeaZr+eCueOAgumjnuacuuiIquePre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uWmguWHuueOsOWNleeUt+WNleWls+WFpeS9j+mFkuW6l+OAgeivt+WuouS6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S6uumXtOaIluWKoOW6iuaIluihpeaIv+W3ru+8jOaMieiIquepuuWFrOWPuO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OaJo+acuuelqOS4gOe7j+WUruWHuu+8jOS4jeW+l+WPmOabtOOAgeaUueetvuOAge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mjnuacuuOAgeeBq+i9puaXtuWIu+iwg+aVtOaIluaZmueCue+8jOS4juaXheihjOek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WFs+ezu+OAgumBh+WbveWutuaUv+etluaAp+iwg+S7t+WSjOiHqueEtu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uS6uuWKm+S4jeWPr+aKl+aLkuetiemdnuaXheihjOekvuWOn+WboOeahOWuouing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eahOi0ueeUqOWinuWKoOaIluaNn+Wkse+8jOeUsea4uOWuouiHqueQhuOAg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0o+S7u++8gTxiciAvPg0KNuOAgeWcqOWuouS6uuimgeaxgu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XtumXtOWFgeiuuOeahOaDheWGteS4i++8jOW5tue7j+WFqOS9k+a4uOWuoumAkO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WQjOaEj+imgeaxguWinuWKoOihjOeoi+S7peWklueahOi0reeJqeW6l+aIl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mgeaxguaIkeekvuWNj+WKqe+8jOivt+S4juWvvOa4uOetvuiuouihpeWFheWNj+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Wuee7meS6iOWuieaOklhZ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FBA279469B1732FB25449C93379D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