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Oct 2025 16:36:2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635B82B918C525B5245EC54A70D4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635B82B918C525B5245EC54A70D4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jgIHlhbTlnarmvJPmsZ/jgIHpmLPmnJTopb/ooZfjgIHpk7blrZDlsqnlj4zljac2L+WNl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v5Y+M6aOeNOaXpV9f5peF5ri457q/6Lev5Zu95YaF5peF5ri45bm/6KW/5qGC5p6X57qv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PC90aXRsZT4NCg0KDQoNCjxzdHlsZSB0eXBlPSJ0ZXh0L2NzcyIgbWVkaWE9ImFsb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nsNCg0KDQoNCgltYXJnaW46IDA7DQoNCg0KDQoJcGFkZGluZzogM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JvZHl7DQoNCg0KDQoJZm9udC1mYW1pbHk6IGFyaWFsLCBzYW5zLXNlcmlm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CWxpbmUtaGVpZ2h0OiAxNTAl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gliYWNrZ3JvdW5kOiAjRUVF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9sLCBsaSwgZGwsIGR0LCBkZCB7IGJvcmRlcjowOyB9DQoNCg0KDQp1bCwgbGkge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Om5vbmU7IGxpc3Qtc3R5bGUtdHlwZTpub25lOyB9DQoNCg0KDQphOmxpbmssY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dGVkLGE6aG92ZXJ7DQoNCg0KDQoJY29sb3I6ICMwMDA7DQoNCg0KDQoJ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ub25lOw0KDQoNCg0KfQ0KDQoNCg0KLmNsZWFyZml4OmFmdGVyIH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sNCg0KDQoNCgl2aXNpYmlsaXR5OiBoaWRkZW47DQoNCg0KDQoJY2xlYXI6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7DQoNCg0KDQoJaGVpZ2h0OiAwOw0KDQoNCg0KCWNvbnRlbnQ6ICIuI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lubGluZS1ibG9ja30NCg0KDQoNCi8qIEhpZGV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FwqLw0KDQoNCg0KKiBodG1sIC5jbGVhcmZpeCB7IGhlaWdodDogMSU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YmxvY2s7fQ0KDQoNCg0KLyogRW5kIGhpZGU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Ki8NCg0KDQoNCiANCg0KDQoNCiNwcmludEJ0bn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5Ow0KDQoNCg0KCWJvcmRlci1ib3R0b20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NweCAwOw0KDQoNCg0KCW1hcmdpbi1ib3R0b206IDEwcHg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I3dyYXBwZXJ7DQoNCg0KDQoJd2lkdGg6IDIyN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DQoNCg0KDQoJbWFyZ2luOiAwIGF1dG87DQoNCg0KDQoJdGV4dC1hbGlnbj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iYWNrZ3JvdW5kOiB3aGl0ZTsNCg0KDQoNCglwYWRkaW5nOiAyMG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0b3A6IDFweCBzb2xpZCAjOTk5Ow0KDQoNCg0KCWJvcmRlci1sZWZ0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cmlnaHQ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RweCBzb2xpZCAjMzMzOw0KDQoNCg0KfQ0KDQoNCg0Kc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bW07DQoNCg0KDQp9DQoNCg0KDQpoMX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ycHQ7bWFyZ2luLWJvdHRvbTogM21tDQoNCg0KDQp9DQoNCg0KDQpoMn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wcHQ7DQoNCg0KDQp9DQoNCg0KDQog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bWFyZ2luOiA1cHggNXB4IDVweCA1cHg7DQoNCg0KDQoJZmxvYXQ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pjZW50ZXI7DQoNCg0KDQoJaGVpZ2h0OjE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GltZ3sNCg0KDQoNCglwYWRkaW5nOiAy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zcHg7DQoNCg0KDQoJYm9yZGVyOiBzb2xpZCAxcHg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AucGxhY2VuYW1le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nRhYmxlew0KDQoNCg0KCXRhYmxl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dDogZml4ZWQ7DQoNCg0KDQoJYm9yZGVyLWNvbGxhcHNlOiBjb2xsYXBz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kew0KDQoNCg0KCWJvcmRlcj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0KDQoNCg0KCWZvbnQtc2l6ZTogOXB0Ow0KDQoNCg0KfQ0KDQoNCg0K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CWZvbnQtc2l6ZTogOXB0O30NCg0KDQoNCjwvc3R5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wcmludCI+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5vbmU7DQoNCg0KDQp9DQoNCg0KDQoNCg0KDQoNCjwvc3R5bGU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lYWQ+DQoNCg0KDQogDQoNCg0KDQo8Ym9keT4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8ZGl2IGlk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Ij4NCg0KDQoNCjxkaXYgc3R5bGU9ImZsb2F0OiByaWdodDsiPjxpbWcgc3JjPSI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IvaW1hZ2VzL2xvZ28ucG5nIiBhbHQ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dGl0bGU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Ym9yZGVyPSIwIj48L2Rpdj4NCg0KDQoNCjxoMT7nvJblj7c0MDgx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CTzlm5vmmJ/nibnku7c+5qGC5p6X44CB5YW05Z2q5ryT5rGf44CB6Ziz5pyU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44CB6ZO25a2Q5bKp5Y+M5Y2nNi/ljZXpo541L+WPjOmjnjTml6U8L2gx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i1ib3R0b206IDFweCBzb2xpZCAjNjY2O21hcmdpbjogMCAwIDJtbSAw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Ym90dG9tOiAxbW07Ij7or6Xku7fmoLzmmK/mnKznur/ot6/luLjop4TmnI3li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ljZXkurrku7fmoLzjgILlrp7pmYXku7fmoLzlm6DmgqjnmoTlh7rlj5Hml7bpl7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jgIHoiKrnj63miJbkuqTpgJrnrYnmnI3liqHnmoTkuI3lkIzogIzmnI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iKvjgII8L3A+DQoNCg0KDQogDQoNCg0KDQoNCg0KDQo8cD7ml4XmuLjlpKnmlbDvvJo2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D4NCg0KDQoNCjxwPuWHuuWPkeaXpeacn++8muaYn+acn+S4gCzmmJ/mnJ/kuow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LOaYn+acn+WbmyzmmJ/mnJ/kupQs5pif5pyf5YWtLOaYn+acn+aXpT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xu+Wei++8muahguael+e6r+eOqeWbojwvcD4NCg0KDQoNCjxwPue6v+i3r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sKlIDxmb250IHN0eWxlPSJjb2xvcjojRkY2Nj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CI+MTA4MDwvZm9udD4g6LW3PC9wP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jZW50ZXI7Ij48c3Ryb25nPj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nB1dF9wcmludGYiPuaXhea4uOmihOiuoueUteivne+8miDCoMKg5a6i5pyNUVHvvJr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Twvc3Bhbj48L3N0cm9uZz4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JyPg0KDQoNCg0KICAgPHRhYmxlIHdpZHRoPSI3MTIiIGJvcmRlcj0iM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VsbHBhZGRpbmc9IjAiIGNlbGxzcGFjaW5nPSIwIiBzdHlsZT0ibWFyZ2lu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IDAgMDsiPg0KDQoNCg0KICAgIDx0ciBpZD0idGxfdHMi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OCIgaGVpZ2h0PSIyNSIgYWxpZ249ImNlbnRlciI+5aSp5pWw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c4Ij7ooYznqIvlronmjpI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ep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WNiO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mZrppJA8L3RkPg0KDQoNCg0K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IHN0eWxlPSJwYWRkaW5nLWxlZnQ6NXB4OyI+5L2P5a6/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YyX5LqsLS3moYLmnpcgKOeBq+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eBq+i9puS4i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yPC9zdHJvbmc+PC90ZD4NCg0KDQoNCiAgICAgIDx0ZD7moYLmnpc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ahguael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z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moYLmnpctLemYs+aclC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6Ziz5pyU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Q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mYs+aclC0t5qGC5p6X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qGC5p6XLS3ljJfkuqwgKOeBq+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eBq+i9puS4i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2PC9zdHJvbmc+PC90ZD4NCg0KDQoNCiAgICAgIDx0ZD7ljJfkuqwgK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jwvdGQ+DQoNCg0KDQogICAgPC90c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gICAgICAgIA0KDQoNCg0KCSAgICA8L3RhYm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NCg0KDQo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jJfkuqwtLeahguaelyAo54Gr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6uZ5LmY56m66LCD54Gr6L2m56Gs5Y2n6LW05bGx5rC055Sy5aSp5LiLLS3moYLmnpf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qIsyMTM15YWs6YeM5Y6G5pe2MjItMjflsI/ml7bvvInlhbfkvZPkuZjovabovabmrKH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abkuLrlh4Y8YnIgLz4NCjxzdHJvbmc+5Y+C6ICD6L2m5qyhICZuYnNwO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oTA4OjA2LS3mrKHml6UxMjo0NyDvvJsgWjXmrKExNjowOS0t5qyh5pelMTE6MzQg77ybI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mrKEyMToxMC0t5qyh5pelMTY6Mjcg77ybIEsxNTfmrKExODoxMi0tMjE6Mzcg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eBq+i9puS4i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L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qGC5p6X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po57mnLov54Gr6L2m5oq16L6+5qGC5p6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py65Zy6L+ahguael+eBq+i9puerme+8jOS4i+mjnuacuumihuWPluihjOadjuWQjuiH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meWPo++8jOS4k+S4muaOpeacuuS6uuWRmOS4vuWGmeacieWuouS6uuaIluWuouS6uu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jeWtl+eahOaOpeermeeJjOaOpeerme+8jOS5mOi9pue6pjHlsI/ml7botbTmoYLmnpf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lhaXkvY/phZLlupfvvIjlr7zmuLjkvJrmj5DliY3kuI7mgqjogZTns7vvvIzor7f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pgJrorq/nlYXpgJrvvIzlpoLmgqjml6nnj63mnLrmirXovr7moYLmnpfvvIzlj6/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j5DnpLroh6rnlLHmtLvliqjvvIzlhbvnsr7ok4TplJDlh4blpIfov47mjqXnrKz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hInlv6vnmoTml4XnqIs8YnIgLz4NCjxzdHJvbmc+5rip6aao5o+Q56S6IDwvc3Ryb25n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iHqueUsea0u+WKqOaXoOWvvOa4uOmZquWQjO+8jOaZmumXtOaCqOWPr+a4uOiniOah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nOaZr+amleOAgeadiea5lu+8jOWcqOWfjuW4guS4reW/g+ato+mYs+atpeihjOihl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WwmuawtOe+jumjn+ihl+eJueiJsuWwj+WQg++8jOOAkOWwmuawtOe+jumjn+ihl+OA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imOWumuS9jeS4uuahguael+e+jumjn+aWh+WMluS8kemXsuihlyDvvIzmsYfpm4bkuK3l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lhbflnLDmlrnnibnoibLnmoTnvo7po5/lsI/lkIPvvIzorqnmiJHku6zmnaXkuIDmrKH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nmoTigJzmoYLmnpflsI/lkIPnm5vlrrTigJ3vvIzlhYXliIbmhJ/lj5fnnJ/mraPigJzoi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kuIrnmoTmoYLmnpfigJ3jgILnlKjppJDppJDotLnmlazor7foh6rnkIbvvIE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qGC5p6X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+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moYLmnpctLemYs+acl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NwYW4+5LmY6L2m57qmMS415bCP5pe25YmN5b6A6Ziz5pyU77yM5LmY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PC9zcGFuPjxzdHJvbmc+44CQ5bGx5rC055S75buK4oCU5ryT5rGf6aOO5YWJ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+77yI57qmODDliIbpkp/vvInkvZPpqozigJzkuJbnlYzkuIrlvoj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igJ3vvIzmhJ/lj5for5fkurrigJzoiLnlnKjlsbHkuK3otbDvvIzkurrlnKjnl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uLjigJ3nmoTmhI/looPjgII8L3NwYW4+PHN0cm9uZz7jgJDpk7blrZDlsqnjg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j7vvIjnuqY2MOWIhumSn++8ieahguaelyrnvo7lsqnmtJ7vvIzmtJ7lhoXmsYfpm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q5jovr7mlbDljYHnsbPvvIzpm4TjgIHlpYfjgIHlub3jgIHnvo7vvIzlg4/pk7blrZDkv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nn7PnmoTpkp/kubPnn7PvvIznibnoibLmma/ngrnku6Xpn7PkuZDnn7PlsY/jgIHlub/lr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rqvjgIHpm6rlsbHpo57ngJHkuLrkuInnu53vvIzkvZvnpZborrrnu4/jgIHni6zmn7Hmk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Hmt7flhYPnj43nj6DkvJ7kuLrkuInlrp3kvZzkuLrku6PooajvvIw8L3NwYW4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jgJDlsJHmlbDmsJHml4/op4LlhYnmnZHjgJE8L3N0cm9uZz48c3Bhbj7vvIjnuqY1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ingui1j+awkeaXj+aJi+W3peiJuuS8oOaJv+WfuuWcsO+8jOiLl+S+l+mTtumlsO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lv+WwkeaVsOawkeaXj+aWh+WMlueahOS4gOmDqOWIhu+8jOiLl+S+l+mTtumlsOeahOenj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sOWvjCzpgKDlnovlpJrmoLcs5bel6Im65aSN5p2C77yM5a6D6K6w5b2V55qE5piv6IuX5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5a+55Zu+6IW+55qE5bSH5oucLOaYr+iLl+S+l+WwkeaVsOawkeaXj+aWh+WMluea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rk+S9k+eOsOOAguaZmuS4iu+8muaCqOWPr+iHqueUsea8q+atpeWcqOayoeacieWbveW6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hea7oeeDreaDhTwvc3Bhbj48c3Ryb25nPuOAkOa0i+S6uuihl+KAlOmYs+aclOilv+ih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Ryb25nPjxzcGFuPu+8iOaXoOi9puaXoOWvvOa4uOmZquWQjO+8ieaEn+WPl+a1k+mD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uWbvemjjuaDhTwvc3Bhbj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6Ziz5pyU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OWkqTwvRElWPg0KDQoNCg0KPERJViBjbGFzcz10bF9sX3RpdGxlY19yaWdodD48Yj7pm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tLeahguaely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6KKr6KqJ5Li64oCc5Y2X5pa55bCP5pWF5a6r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6ISJ56aP5Zyw44CB5bm/6KW/5pep5pyf55qE5paH5YyW5LiO57uP5rWO5Lit5b+D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jgJDnjovln47igKLni6znp4Dls7BBQUFBQeaZr+WMuuOAkTwvc3Ryb25nPu+8iOe6pjk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5LiJ5YWD5Y+K56ys5Z2K44CB5Y2D5bm05Y+k56m04oCU4oCU5aSq5bmz5bKp44CB5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5Sy5a2Q5pif5a6/5L+d5oqk56We5YOP77yM5o6i6K6/5ZCN5Y+l4oCc5qGC5p6X5bG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aSp5LiL4oCd5LmL5Ye65aSE5Zyw77yM6KeC5pGp54us56eA5bOw5LiK55qE5pGp5bSW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44CC6L+Z6YeM5Lmf5piv5riF5pyd5bm/6KW/KuWkp+eahOenkeS4vuiAg+WcuuOAkOi0o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keWmguS7iuaZr+WMuuS4reS4iua8lOeahOaooeaLn+enkeS4vuiAg+ivleiuqeaCq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AnOmHkeamnOmimOWQjeKAneeahOS9k+mqjO+8m+eZu+eLrOengOWzsOeah+aXj+Wune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einiOahguael+W4guWMuuWFqOaZr+OAguiHqueUsemAm+S4nOebn+iHqui0uOWMuuaz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ju+8iOe6pjgw5YiG6ZKf77yJ44CC5LmL5ZCO6KeC55yLPHN0cm9uZz7jgJDlsbHmsLT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miJbjgJDmoqblubvmvJPmsZ/jgJE8L3N0cm9uZz7vvIjnuqY2MOWIhumSn++8jOWvvOa4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gueaNruWunumZheaDheWGteWuieaOkuS4i+WNiOWcuuaIluWknOWcuu+8ieiHqueUsemA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Ys+atpeihjOihl++8jOWPr+WTgeWwneW9k+WcsOeJueiJsuWwj+WQg+OAguWQjuWJjeW+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jzxzdHJvbmc+44CQ6LGh5bGx5Lyg5aWH44CRPC9zdHJvbmc+77yI5ri46KeI5LiN5bCR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iIbpkp/vvInjgIrosaHlsbHkvKDlpYfjgIvorqnmuLjlrqLkupLliqjkvZPpqozvvIz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mnpflsbHmsLTkuYvprYLigJTosaHpvLvlsbHvvIzlj5jmiJDkuIDkuKrpm4bnlLvkuYvlp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rrkuYvnvo7jgIHlhYnkuYvnhJXjgIHlvbHkuYvlpYfkuo7kuIDkvZPnmoTlrp7mma/pr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liaflnLrjgII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qGC5p6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TwvRElWPg0KDQoNCg0KPERJViBjbGFzcz10bF9sX3RpdGxlY19yaWdodD48Yj7moYLmn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l+S6rCAo54Gr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6LWg6YCB5Y+C6KeC5L2N5LqO5qGD6Iqx5rGf55WU77yM6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b5bKp5peB5Y2g5ZywMTDkuqnnmoRBQUHnuqfmma/ljLrlm73lrr7ppobjgJDop4Lnn7Plo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gzQee6p+aZr+WMuu+8jOe6pjkw5YiG6ZKf44CB6Zeo56WoOTDlhYPvvIzmoYLmnpfni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ibnoibLpuKHooYDnjonkuqfkuJrvvIzlj4Lop4LmgKfotKjvvIzotK3kubDoh6rmhL/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mmK/oh6rmsrvljLoxMOWkp+WNmueJqemmhuS5i+S4gO+8jOW5v+ilv+inhOiMg+ivl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8geS4mu+8jOaOpeW+hei/h+S8l+WkmuWbveWutumihuWvvOS6uuS4juekvuS8muWQj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aIkeS7rOiQpemAoOS6huS4gOS4que+jui9rue+juWlgueahOiJuuacr+auv+Wgg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S4i+a4uOWuouS6huino+ahguael+iHquW3seeahOeRsOWuneOAgjxzdHJvbmc+44CQ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bGx5pmv5Yy644CRPC9zdHJvbmc+77yI57qmNTDliIbvvInliY3lvoDigJzmoYLmnpf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lLLlpKnkuIvigJ3ov5nljYPlj6Tnu53lj6XnmoTmupDlh7rlnLDvvIzljZfmuqrlsbH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lk4HojLbjgIHop4LlhYnvvIzkuKTls7Dlr7nls5nvvIzpq5jnqoHpmanls7vvvIzni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KTmiYfnmb3oibLlsY/po47vvIzljZfmuqrmsrPku47lsbHljJfnqb/lhazlm63mvbrmt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Llhazlm63lhoXkuKTls7Dpl7TmnInpvpnohIrkuq3vvIzkuLrnmbvpq5jop4LotY/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jJfpo47lhYnnmoTkvbPlpITjgILlj4Lop4Llrp3nn7PnlLvoibrmnK/kvKDmib/kuK3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jKDlv4PpmIHjgJHvvIjnuqY2MOWIhumSn++8iei/memHjOaYr+mdnueJqei0qOaWh+WM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+WxleekuuS4reW/g++8jOS5n+aYr+WFqOWbvemmluWutuaui+eWvuS6uuWKs+WKq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k+mqjOmmhuOAguWcqOi/memHjOaCqOWPr+S7pemihueVpeWIsOWMoOS6uueyvuelnu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kvuS8muWQhOeVjOS6uuWjq+Wvueaui+eWvuS6uueahOWFs+eIseOAguS4reW/g+Wxleek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nOWTgeWumuS8muiuqeaCqOWkp+W8gOecvOeVjO+8jOaDiuWPueS4jeiZmuatpOihjO+8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mAm+OAkOS4nOebn+iHqui0uOWMuuS4nee7uOWxleOAke+8iOe6pjYw5YiG6ZKf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6Zey6YCb5qGC5p6X5biC5rCR6LaF5biC6LSt5Lmw5b2T5Zyw5Zyf54m55Lqn6aaI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Y+L77yM6KGM56iL57uT5p2f5ZCO6Ieq55Sx5rS75Yqo44CC5LmY56m66LCD54Gr6L2m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6L+U5Zue5YyX5Lqs77yI5oiW5LmY6Iiq54+t6L+U5Zue5YyX5Lqs6aaW6YO95py65Zy6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uWPguiAg+i9puasoSAmbmJzcDtaMjg25qyhMjE6MzEtLeasoeaXp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zJm5ic3A7PC9zdHJvbmc+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eBq+i9puS4i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b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yX5LqsICjngav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mirXovr7ljJfkuqzvvIznu5PmnZ/ooYznq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PC9TUEFOPiA8L0RJVj4NCgk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yaWdodDtjb2xvcjo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uS7peS4iuihjOeoi+S7heS+m+WPguiAg++8jOacgOe7iOihjOeoi+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OAgjwvcD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e6v+i3r+eJueiJsjwvaDI+DQoNCg0K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LiA6L2m5LiA5a+877yM5peg5by65Yi25raI6LS577yM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Zub5pif6YWS5bqXK+mYs+aclDHmmZrvvIjlj6/ljYfnuqflpKfluorvvIzlpKvlprsv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j5oi/77yJ77yM6YeR54mM5a+85ri45LmL566h5a625byP5pyN5Yqh77yM6LSo5qOA55uR5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6Lef6Liq77yM6KGU5o6l5peg57yd6ZqZ77yBPC9zcGFuPjxiciAvPg0K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otLTlv4PotaDpgIE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CZuYnNwO+e6r+WHgOefv+azieawtO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r+WxseawtOatjOiInuengC0t5qKm5bm75ryT5rGf77yI6Zeo5biC5Lu3MTk45YWD77yM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WF5ri45ryT5rGf77yM5pma5LiK5qKm5bm75ryT5rGf77yJ44CB5qGC5p6X5pys5biu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Q0NUVue+jumjn+aOqOiNkOWVpOmFkumxvDwvc3Bhbj48YnIgLz4NC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6KGM56iL55yL54K5PC9zcGFuPjwv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AmbmJzcDvjgJDlhbTlnarmvJPmsZ/muJTmnZH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JE1QeWxseawtOeUsuWkqeS4i++8jOWFtOWdqueUsuahguael++8m+OAkOmYs+aclOilv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kea1qua8q+mjjuaDheiJs+mBh+S5i+WcsO+8m+OAkOmTtuWtkOWyqeOAkTRB5Lit5Zu9K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6tua0nu+8jOe7neS4jeiDvemUmei/h++8m+OAkOeOi+W6nOeLrOengOWzsOOAkTVBI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nvo7murbmtJ7vvIznu53kuI3og73plJnov4fvvJvjgJDosaHlsbHkvKDlpYfjgJEyMDE3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YiG5Lya5Zy65omA5Zyo5Zyw77yM5a6e5pmv6a2U5bm75Ymn5Zy677yb44CQ5Y2X5rqq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qGC5p6X5bGx5rC055Sy5aSp5LiL5Ye66Ieq5aSEPC9zcGFuPjxiciAvPg0K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kuqflk4HljYfnuqcg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iZuYnNwO+WmguS5mOiIquePrSs0MD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2V56iLIOaaguaMieeFpzTmipjmnLrnpajmoLjnrpcu6K+35o+Q5L6b5ZCN5Y2V55Sz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omjLuWkmumAgOWwkeihpTwvc3Bhbj48YnIgLz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IXlkKs8L2gyPg0KDQoNCg0KCTHjgIHkuqTpgJrvvJrljJfkuqwtLeahguaely0t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54Gr6L2m56Gs5Y2nPGJyIC8+DQoy44CB5L2P5a6/77ya5oyH5a6a6YWS5bqX5Y+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6Ze077yM5LiN5o+Q5L6b6Ieq54S25Y2V6Ze077yM5Lqn55Sf5Y2V5oi/5beu55Sx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55CG77yb5aaC5Y+C6ICD6IyD5Zu05YaF6YWS5bqX5peg5oi/77yM5a6J5o6S5ZCM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M56Gu5L+d5L2P5a6/5qCH5YeGPGJyIC8+DQoz44CB5pmv54K577ya5pmv54K5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n6Zeo56Wo77yI5LiN5ZCr5pmv5Yy655S155O26L2m5Y+K6Ieq55CG6aG555uu77yb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aG555uu77yM5aaC6YGH5LiN5Y+v5oqX5ouS5Zug57Sg5peg5rOV5oiQ6KGM77yM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77yJPGJyIC8+DQo044CB55So6aSQ77yaNOatozPml6nvvIzphZLlupflkKvnroDmm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vvIzmraPppJDppJDmoIcyMOWFgy/kurrvvIwxMOS6ujHmoYw46I+cMeaxpO+8jOWm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S4jei2s+WwhumFjOaDheWHj+WwkeiPnOmHj++8jOiLpeeUqOmkkOS6uuaVsOS4jei2s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r7zmuLjnjrDpgIDppJDotLnvvJvml6nppJDlnKjphZLlupfkuLrotaDpgIH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uorml6Dml6nppJA8YnIgLz4NCjXjgIHnlKjovabvvJrlvZPlnLDnqbrosIPml4XmuLj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3or4Hmr4/kurrkuIDmraPluqc8YnIgLz4NCjbjgIHlr7zmuLjvvJrkuJPkuJrlr7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op6PmnI3liqHvvIjkuI3otrPlhavkurrmj5Dkvpvlr7zmuLjlhbzogYzlj7jmnLr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NCjfjgIHkv53pmanvvJrml4XooYznpL7otKPku7vkv53pmakxNeS4h+WFgy/ku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jjgIHlhL/nq6XvvJoxLjLnsbPku6XkuIvlhL/nq6Xlm6LotLnvvJrlkKvmraP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ppJDotLnjgIHovabkvY3otLnvvIzlhbblroPkuI3lkKvvvIzkuqfnlJ/oh6rnkIbvvJ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jnjgIHotK3nianvvJrkuJznm5/oh6rotLjljLrjgIHkuJ3nu7jln7rlnL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lv4PpmIHvvIzotK3nianpmo/lrqLmhI/vvIznu53kuI3lvLrliLbotK3nianvvJvmoYLmn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LPmnJTpg6jliIbmma/ljLrlhoXmnInllYblk4HlsZXnpLrvvIzlsZ7mma/ljLroh6r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LrvvIzlpoLlnKjmma/ljLrlhoXotK3nianor7fosKjmhY7pgInmi6njgIHotK3kubD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hI/jgIHor7fmj5DliY3nn6XmmZPjgIHooYznqIsq5ZCO5LiA5aSp5Y+v6Ieq55Sx6Zey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rCR6LaF5biC44CB5a6i5Lq65aaC6L+b5Y+v6Ieq55Sx6LSt54mp44CB5LiN6L+b5Y+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44CB6Ieq5oS/6ZqP5oSP44CB6K+355+l5pmTLOS4jeWBmui/m+W6l+iMg+eVt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lj4LogIPphZLlupc8L3N0cm9uZz48YnIgLz4NCuahguael++8mumH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tkOWkp+mFkuW6l+OAgeS4reWxsemFkuW6l++8jOmHkeiJsuWutuaXj+mFkuW6l++8jOWui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eWuieWNjuOAgea2puS4nOOAgeS4nOaWueaYjuePoOaIluWFtuS7luWQjOe6p+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6Ziz5pyU77ya5ryT5rGf5a6+6aaG44CB55Sw5a625rKz5bqm5YGH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bGx6YWS5bqX44CB5ZCb5Li05a6+6aaG44CB6YeR6ZiB44CB5ZCJ5ZCJ5ZWh77yM5paw5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77yM6bi/5rOw44CB5rC45oGS5oiW5YW25LuW5ZCM57qn6YWS5bqX44CC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S4jeWMheWQqzwvaDI+DQoNCg0KDQoJPHNwYW4+MeOAg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uui6q+aEj+WkluS/nemZqeOAgea4uOWuouWboOengea2iOi0ueOAgeWboOS6pOmAmuW7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WPlua2iOetieaEj+WkluS6i+S7tuaIluS4jeWPr+aKl+WKm+WOn+WboOWvvOiHtOeah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lui0ueeUqO+8mzwvc3Bhbj48YnIgLz4NCjxzcGFuPjLjgIHmjqjojZDoh6rotLnpobn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nbTonbbms4kxMDDlhYMv5Lq6IOWbvuiFvuWPpOmBkzEwMOWFgy/kurog5ryT5rC05Y+k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5YWDL+S6uiDljbDosaHliJjkuInlp5DmlrDotLXlrr4yNjDlhYMv5Lq65LiW5aSW5qGD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5YWDL+S6uu+8iOaZr+WMuuaMgueJjOS7tyvml4XmuLjnlKjovabotLkr5a+85ri4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M5LiN5Y+C6ICD55qE5a6i5Lq66K+35Zyo5pmv5Yy65aSW6Ieq55Sx5rS75Yqo562J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5CG6Kej77yJPC9zcGFu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muKnppqjmj5DnpLo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HjgIHmoYLmnpfnlKjppJDlj6PlkbPnm7jlr7novoPovqPvvIzml4XmuLj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pJrpgInnlKjlm6LpmJ/ppJDljoXnlKjppJDvvIzooYznqIvkuK3ppJDljoXmmK/lrozll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u4/okKXmiYvnu63nmoTlkIjmoLzlm6LpmJ/ppJDljoXjgII8YnIgLz4NCjLjgIH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3lkIznmoTmuLjlrqLlr7nphZLlupfmoIflh4bnmoTorqTnn6XlrZjlnKjlgY/lt6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lrqLkurrlr7nlj4LogIPphZLlupfkuI3mu6HmhI/vvIzlpITnkIbmlrnms5XvvJo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a6e6ZmF5pS25Y+W5a6i5Lq65oi/5Lu36YCA57uZ5a6i5Lq677yM55Sx5a6i5Lq6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oi/77ybMuOAgeWcqOmFkuW6l+acieaIv+eahOaDheWGteS4i++8jOiHquihpeW9k+aX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t+WNh+e6p+WuouS6uuWFpeS9j+a7oeaEj+eahOabtOmrmOagh+WHhumFkuW6l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aIkeekvuWkhOeQhuaKleivieS7peW9k+WcsOWuouS6uuaEj+ingeWPjemmiOihqO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vt+WuouS6uuW/hemhu+iupOecn+Whq+WGme+8jOWPjeaYoOiHquW3seecn+Wunu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v+OAguWmgua4uOWuouWcqOmAlOS4reacquaPkOWHuuW8guiuru+8jOWImeinhuS4uua7o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i/lOeoi+WQjuWGjeaPkOW8guiuru+8jOaIkeekvuS4jeS6iOWkhOeQhu+8jOivt+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mzxiciAvPg0KNOOAgeS7peS4iui9pueoi+OAgea4uOiniOaXtumXtOWdh+S4uuWPguiA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WmguacieWHuuWFpe+8jOWxnuato+W4uOaDheWGte+8jOivt+eQhuino+WMhea2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NeOAgeaIkeekvuacieadg+WvueihjOeoi+eahOWFiOWQjumhuuW6j+S9nOWH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+8jOS9huS4jeWHj+WwkeaZr+eCueOAgumjnuacuuiIquePreS7peWHuuWbou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uWmguWHuueOsOWNleeUt+WNleWls+WFpeS9j+mFkuW6l+OAgeivt+WuouS6u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ieS6uumXtOaIluWKoOW6iuaIluihpeaIv+W3ru+8jOaMieiIquepuuWFrOWPuOinhO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mOaJo+acuuelqOS4gOe7j+WUruWHuu+8jOS4jeW+l+WPmOabtOOAgeaUueetvuOAgemAg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mjnuacuuOAgeeBq+i9puaXtuWIu+iwg+aVtOaIluaZmueCue+8jOS4juaXheihjOekv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7u+S9leWFs+ezu+OAgumBh+WbveWutuaUv+etluaAp+iwg+S7t+WSjOiHqueEtueB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iuS6uuWKm+S4jeWPr+aKl+aLkuetiemdnuaXheihjOekvuWOn+WboOeahOWuouinguWb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oOaIkOeahOi0ueeUqOWinuWKoOaIluaNn+Wkse+8jOeUsea4uOWuouiHqueQhuOAgu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aJv+aLheS7u+S9lei0o+S7u++8gTxiciAvPg0KNuOAgeWcqOWuouS6uuimgeaxguWP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aXtumXtOWFgeiuuOeahOaDheWGteS4i++8jOW5tue7j+WFqOS9k+a4uOWuoumAkOS4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tl+WQjOaEj+imgeaxguWinuWKoOihjOeoi+S7peWklueahOi0reeJqeW6l+aIluaZr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imgeaxguaIkeekvuWNj+WKqe+8jOivt+S4juWvvOa4uOetvuiuouihpeWFheWNj+iu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aWuee7meS6iOWuieaOklhZPGJyIC8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635B82B918C525B5245EC54A70D4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