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2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4415A1199F82BB5B17B12A7562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415A1199F82BB5B17B12A7562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q7nnrY/mvJPmsZ/jgIHpmLPmnJTopb/ooZflj4zljac2L+WNlemjnjUv5Y+M6aO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qGC5p6X57qv546p5Zui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gy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ibnku7c+5qGC5p6X44CB56u5562P5ryT5rGf44CB6Ziz5pyU6KW/6KGX5Y+M5Y2n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L+WPjOmjnjT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hguae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hguaely0t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Pmn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iz5pyU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qGC5p6X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lsbHmsLTnlLLlpKnkuIstLeahguael++8iOmHjOeoizIxMzXlhazph4zljobml7Yy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WFt+S9k+S5mOi9pui9puasoeS7peWHuuWboumAmuefpeS5puS4uuWH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vabmrKEgJm5ic3A7SzIx5qyhMDg6MDYtLeasoeaXpTEyOjQ3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NeasoTE2OjA5LS3mrKHml6UxMTozNCDvvJsgWjI4NeasoTIxOjEwLS3mrKHml6UxNjoy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SzE1N+asoTE4OjEyLS0yMTozNy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i/ngavovabmirXovr7moYLmnpfkuKTmsZ/mnLrlnLov5qGC5p6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aOe5py66aKG5Y+W6KGM5p2O5ZCO6Iez5Ye656uZ5Y+j77yM5LiT5Lia5o6l5p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+5YaZ5pyJ5a6i5Lq65oiW5a6i5Lq65Luj6KGo5ZCN5a2X55qE5o6l56uZ54m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eWwj+aXtui1tOahguael+W4guWMuu+8jOWFpeS9j+mFkuW6l++8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S4juaCqOiBlOezu++8jOivt+S/neaMgemAmuiur+eVhemAmu+8jOWmgu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reacuuaKtei+vuahguael++8jOWPr+agueaNruWvvOa4uOaPkOek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WHhuWkh+i/juaOpeesrOS6jOWkqeaEieW/q+eahOaXhee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gJm5ic3A76Ieq55Sx5rS75Yqo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pma6Ze05oKo5Y+vPHNwYW4+5ri46KeI5qGC5p6X5aSc5pmv5qaV44CB5p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cqOWfjuW4guS4reW/g+ato+mYs+atpeihjOihl++8jOaEn+WPl+Wwm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eJueiJsuWwj+WQg++8jOOAkOWwmuawtOe+jumjn+ihl+OAkeS4u+mimO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e+jumjn+aWh+WMluS8kemXsuihlyDvvIzmsYfpm4bkuK3lpJbpooflhbf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lsI/lkIPvvIzorqnmiJHku6zmnaXkuIDmrKHmraPlrpfnmoT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lkIPnm5vlrrTigJ3vvIzlhYXliIbmhJ/lj5fnnJ/mraPigJz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jgILnlKjppJDppJDotLnmlazor7foh6rnkIb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tLemYs+ac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Y+vKuS9s+inkuW6puingueci+ahguael+WfjuW+vTxzdHJvbmc+44CQ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i6LGh5bGx44CRPC9zdHJvbmc+77yI5ri46KeI5pe26Ze057qmNjDliIbpkp8u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Zr+eCue+8ieatpOWkhOWPpOensOa1ruW3nu+8jOS9jeS6jueZvumHjOeUu+W7i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WMuu+8jOS4juWfjuW+veixoeWxseawtOaciOiejeS4uuS4gOS9k+OAgemBp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Yr+ahguael+iRl+WQjeeahOWPpOWFq+aZr+S5i+S4gO+8jOaZr+WMuuWGh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aZr+WPsOWPr+S4gOiniOixoem8u+WxseWFqOiyjO+8jOaEn+WPl+WNl+Wui+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jq+OAiuawtOaciOa0nuOAi+KAnOawtOW6leacieaYjuaciCzmsLTkuIrmmI7mnIj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ZjovabliY3lvoDmoYLmnpfnpYjnpo/lnKPlnLA8c3Ryb25nPuOAkOWwp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Ryb25nPjxzcGFuPjxzdHJvbmc+44CRPC9zdHJvbmc+PC9zcGFuPu+8iOeZu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PquiDveS5mOWdkOe8hui9pu+8jOaXoOazleatpeihjOeZu+Wxse+8jOe8hui9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DYw5YWDL+S6uu+8jOaVrOivt+iHqueQhu+8jOi9pueoi+e6pjM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jDliIbpkp/vvInvvIzlsKflsbHlhojls6botbfkvI/vvIzmsJTlir/no4XnpLTvvIz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DojILvvIzmnZzpuYPpgY3ph47jgILmmI7kuKXpnIfnm7TjgIrlsKflsbHlhqzpm6r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pHvvJog4oCc5pyU6aOO5LuO5Lic5p2l77yM5ZC56JC96YGl56m66Zuq77yM5rSS5ZCR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5u455yLKuWlh+e7neOAguKAneWxseS4iuacieeZveefs+eptOS4rea2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S5s+aziSzmsLTotKjmuIXlhr3vvIzlm5vlraPplb/mtYHjgILkuZjovaY8c3Bhbj7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uWJjeW+gOmYs+aclO+8jOS5mOiIuea4uOiniDxzdHJvbmc+44C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K+5Y2O5ri444CRPC9zdHJvbmc+77yI56u5562P5ryT5rGf77yM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6aSQ5Lit5pmv54K577yJ5L2T6aqM4oCc5LiW55WM5LiKKue+juS4v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a8k+axn+S4pOWyuOengOS4veWxsemjjuWFie+8jOWxseS4juawtOaJgOWL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ahOawtOaZr++8jOato+S7pea4heS4veeahOWls+WEv+ijheadn+WGmeWHuu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mjjuaZr+WMuueahOmjjumHh++8jOWcqOa4uOiIueS4iuaEn+WPl+WIhuaYjueci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htuS8muiuqeaCqOWcqOi/meWmguaipuWmguW5u+eahOS6uumXtOS7meWig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uqeaCqOecn+ato+aEn+WPl+WIsOKAnOahguael+WxseawtOeUsuWkqeS4i++8j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wtOeUsuahguael+KAneivl+WPpeeahOeUseadpe+8gTxzdHJvbmc+44CQ6IGa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zlpZfppJDlhoXmma/ngrnvvI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JblpYfls7Dnq57np4DlrpvlpoLnpZ7pvpnohb7kupHvvIzlsqnlhoXkubPnn7P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fkvLzmuLjpvpnmiI/msLTjgILogZrpvpnmva3nmoTmma/nianvvIzlhajns7v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kuI3lgYfkurrlipvpm5XppbDjgILliqDkuIrphY3ku6XkvJjnvo7nmo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anoibLnmoTnga/lhYnvvIzmuLjlrqLml6Llj6/nrZbmnZbop4LlhYnvvIzlj4jlj6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mma/vvIzlpKfmnInnva7ouqvku5nlooPkuYvmhJ/jgILmmZrkuIrkv53nlZnnp4H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h6rnlLHmvKvmraXlt7LlhbfkuInnmb7lubTljoblj7LjgIHlkI3nmbv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muLjlpKflhbjigJ3lhYXmu6HlpJblm73phonkurrmg4XosIPkuYvpmLPmnJT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opb/ooZfjgJHvvIzopb/ooZfnmoTlu7rnrZHlpKfpg73mmK/lha3kuIPljYH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iL/lrZDvvIzkuZ/mnInkuIDkupvmmK/mmI7muIXml7bmnJ/nmoTvvIzmiYDku6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5TovoPkuYXov5zjgILopb/ooZfnmoTooZfpgZPnlKjlpKflnZfnmoTnn7Pmnb/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oofmnInljoblj7Lpn7XlkbPvvIzmmpfpnZLmsrnkuq7vvIzkuKTml4HmmK/muI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nmoTkvY7nn67noJbnk6bmiL/vvIznmb3nsonlopnnuqLnqpfvvIzpgI/nnYD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j6TmnLTlhbjpm4XjgILmmZrkuIrkv53nlZnnp4Hlr4bnqbrpl7T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mnI3liqE8YnIgLz4NCjxzdHJvbmc+5rip6aao5o+Q56S6ICZuYnNwO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jeiDveS5mOerueetj++8mjflsoHku6XkuIvvvIwxLjLnsbPku6XkuIv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WPiuWtleWmh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mLPmn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s+aclC0t5qGC5p6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gemHjOeUu+W7iuOAkTwvc3Ryb25nPumrmOeUsOmjjuWFie+8jOi/memHjC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sqnmurblnLDosozlkowq6L+35Lq655qE55Sw5Zut6aOO5YWJ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5LmY6L2m5ryr5ri45YW26Ze077yM5bCx5aW95YOP5Zyo5qyj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6Q5b6Q5bGV5byA55qE5Lit5Zu95bGx5rC055S755qE6ZW/5Y2377yM5LiA6Lev6Ke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W95bGx5aW95rC05aW96aOO5YWJ44CC5ri46KeI5LiW55WM5rq25rS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m77ohb7lj6TpgZMr5ryT5rC05Y+k6LaK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M5aWX6aSQ5pmv54K577yJ5bGV5Ye655qE5pyJ55+z5Zmo44CB6Zm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Zu+6IW+5p+x44CB5Y+k6ICB55qE5byT5byp44CB6K6p5Lq65ZCs5LiN5o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6K+N5YWF5ruh6YeO5oCn6K+x5oOR55qE6IKi5L2T6K+t6KiA562J5Y6f5ae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YaN546w5LqGMTIwMDDlubTliY3moYLmnpflhYjmsJHlsYXkvY/jgI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jgIHni6nnjI7lkoznlJHnmq7mlofljJbnmoTljoblj7Lpo47osozvvIz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kK/kuobkuIDpgZPov5zlj6TkuYvpl6jvvIE8c3Ryb25nPuOAkOmTtuawtOS+l+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dkeOAkTwvc3Ryb25nPu+8iOe6pjYw5YiG6ZKf77yJ5oSf5Y+X5rWT6YOB55qE5L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77yM5o6i5a+75Lyg5om/5Y2D5bm05L6X5a626ZO25Yyg57K+5rmb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6ZO25bel6Im677yMPHN0cm9uZz7jgJD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m73pmYXllYbln47jgJE8L3N0cm9uZz7vvIjnuqY2MOWIhumSn++8ieahguael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aYr+azsOWbveWuneWIqeWFrOWPuO+8jOWcqOS4reWbveiuvueri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WTgeeJjOaXl+iIsOWVhuWfju+8jOazsOWbveWgpOmbheS5s+iDtuS9nO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hbfmnInnibnoibLnmoTllYblk4HvvIzpgJrov4fkuJznm5/lhY3nqI7ov5vlhaX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lrp3liKnlhazlj7jpgInlnYDmoYLmnpfvvIzorr7nq4vloKTpm4X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rqPkvKDms7Dlm73lm73lrp3igJTkubPog7bvvIzkuLrkuK3ms7Dlj4vosIr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jgILmuLjop4jku7flgLwxODDlhYPkuI7ljbDosaHliJjkuInlp5Dnm7jlqrLnvo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ipuW5u+a8k+axn+OAkTwvc3Ryb25nPu+8iDYw5YiG6ZKf77yM6Ieq6LS5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77yJ6YeH55So6Iqt6JW+5LiO5p2C5oqA5a6M576O57uT5ZCI55qE6KGo5ry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YW25a6P6L6+55qE5Zy66Z2i77yM56OF56S055qE5rCU5Yq/77y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44CB6Z+z5ZON56uL5L2T6ICM546E5aaZ44CC54m55q6K57+75Zy66Iie5Y+w5Y+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y65pmv55qE5Yib5paw5L2/5pW05L2T5ryU5Ye65Lqk5pu/5Y+Y5o2i5Ye65aSa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5yp55qE5qGC5p6X6Iie5Y+w5LuZ5aKD44CC5ryU5ZGY5Yu/6ICM5LuO6auY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+96ICM5LuO5Zyw5LiL56m/5Ye677yM6K6p6KeC5LyX5L2T6aqM55Gw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44CC5ZOB5bCd6Z2e54mp6LSo5paH5YyW5qGC5bKt54m56Imy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6eN5qGC5YyX5bKt5Y2X6aOO5ZGz5bCP5ZCD6K6p5oKo5aSn5b+r5py16aK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hguael+iAgeWFq+aZr+S5i+S4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bGx44CRPC9zdHJvbmc+77yI5ri46KeI5pe26Ze057qmNjDliIbpkp/vvInljZf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Tls7Dlr7nls5nvvIznirnlpoLkuKTmiYfnmb3oibLlsY/po47vvIzljZfmuqrmsr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vbrmvbrmtYHov4fvvIzlm63lhoXnq7nmnpfpnZLokbHvvIzmnb7mn4/oi43nv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kuIDms4nlkI3kuLrnmb3pvpnms4nvvIzlj6Tml7bmm77ov5votKHnmofkuI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KHms4njgII8c3Ryb25nPuOAkOi1oOmAgTE2OOWFg+eahOeyvue+juS4neW3vu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JjeW+gOS4nee7uOWNmueJqemmhuWPguingumihuWPlu+8jOOAkOeOi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ke+8iOe6pjYw5YiG6ZKf77yJ6LWw6L+b5Y6G5Y+y77yM5YyW55+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+z562J54+N5oOc5ZOB56eN6K6p5oiR5Lus5LiA6LW36ZiF6K+755Sf5a2Y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5qE5Y6G5Y+y57mB5Y2O44CC5ri46KeI5paw5qGC5p6X6ZuG5LyY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ZKM5Liw5Y6a55qE5Y6G5Y+y5paH5YyW5LqO5LiA5L2T55qE5Z+O5biC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s5ZutPHN0cm9uZz7jgJDmppXjgIHmnYnmuZbmma/ljLrjgJE8L3N0cm9uZ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lu7rnrZHjgIHnjrvnkoPmoaXjgIHlj6TljZfpl6jjgIHns7voiJ/kuq3op4Lmm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ofnopHliLvnrYnog5zmma/vvIHmoYLmnpfnjq/ln47msLTns7vjgIHln47luIL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bHmsLTmlofljJbpmIXljoblj7LkurrmlofvvIzmuZblpoLpo47lhYnnhaf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uZbmnInllJDku6Plj6TljZfpl6jvvIzljJflrovor5fkurrpu4Tluq3lnZrns7voiJ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nKvor43kurrnjovljYrloZjmlYXlsYXnrYnjgILkuZjovabliY3lvo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m+mea5luaZr+WMuuOAkTwvc3Ryb25nPua8q+atpeWFrOWbre+8i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WX6aSQ5Lit5pmv54K577yJ5q2l6KGM5pyo6b6Z5rmW5rKz55WU77yM6Z2Z6LW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aaC55S75rmW6Z2i5Ly86ZWc77yM6KeC5ZSQ5a6L5bu6562R5oGi5a6P77yM5pac6Zi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05rC05Y2K5o6p55qE5pyo56qX5pig5LiL5rGf5Y2X6Iis56eA5amJ55qE5Ym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rS+5qGD6Iqx5rWB5rC05qGC6bG86IKl55qE6K+X5oSP44CC5peF6KGM5bCx5pi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yi5LmQ5pe25YWJ77yM6ICM5bGx5rC05YiZ5pivKuWlveeahOWCrOWMluWJgu+8jO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+8jOS6q+WPl+i/meS4juS4lumalOe7neeahOm+meacqOa4lOeBq+aFo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geWbouWJjeiHqueUsemXsumAm+W4guawkei2heW4gui0reS5sOW9k+WcsOeJueS6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uS5mOepuuiwg+eBq+i9puehrOWNp+i/lOWbnuWMl+S6r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IquePrei/lOWbnuWMl+S6rOmmlumDveacuuWcuu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gJm5ic3A7WjbmrKExNDoyMi0t5qyh5pelMDk6NDgg77ybIFoyODbmrKEyMToz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c6MDMg77ybIEsyMuasoTE5OjUwLS3mrKHml6UyMjo0O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4Gr6L2m5oq16L6+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5Lq65Lul5LiK5YyX5Lqs5oiQ5Zui77yM5LiA6L2m5LiA5a+877yM5aaC5LiN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L3lnLDmiJDlm6LvvIzlhaXkvY/lh4blm5vmmJ/phZLlupcr6Ziz5pyUMeaZm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yLTcw5bKB5LmL6Ze05ri45a6i77yMNzDlsoHku6XkuIrlj4oyMeWygeS7p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syMDDlhYMv5Lq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nlKjppJAg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o+Wul+a8k+axn+WVpOmFkumxvOWGnOWutumlr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InlkI3nmoTlsI/lkIMtLeahguael+exs+eyieOAgeWNh+e6p+S4gOmk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HquWKqeWwj+WQg+Wut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+F6YCJ5aWX6aSQ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ogZrpvpnmva0r5Zu+6IW+5Y+k6YGTK+a8k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ivnpo/liKnnq7nnrY/mvJPmsZ8r5qKm5bm75ryT5rGfK+iovuW3nuixoeWxsSv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OTDlhYMv5Lq6IOS6pOe6s+W9k+WcsOWvvOa4uD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Y2H57qnPC9zdHJvbmc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0MDDlhYMv5Lq65Y2V56iLIOaaguaMieeFpzTmipjmnLrnpajmoLjnrpc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N5Y2V55Sz6K+35oqY5omjLuWkmumAgOWwkeih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0t5YyX5Lqs5b6A6L+U54Gr6L2m56Gs5Y2n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b5aaC5Y+C6ICD6IyD5Zu05YaF6YWS5bqX5pe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7qn6YWS5bqX77yM56Gu5L+d5L2P5a6/5qCH5YeG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6ys5LiA5aSn6Zeo56Wo77yI5LiN5ZCr5pmv5Yy655S155O26L2m5Y+K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Wg6YCB6aG555uu77yM5aaC6YGH5LiN5Y+v5oqX5ouS5Zug57Sg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eo56Wo5LiN6YCA77yJPGJyIC8+DQo044CB55So6aSQ77yaNOatoz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nroDmmJPml6nppJDvvIzmraPppJDppJDmoIcyMOWFgy/kurrvvIzljYfnuqfku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o47lkbPoh6rliqnlrrTvvIzpmLPmnJTllaTphZLpsbzjgIHogIHlrZflj7f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k8YnIgLz4NCjXjgIHnlKjovabvvJrlvZPlnLDnqbrosIPml4XmuLjovab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c8YnIgLz4NCjbjgIHlr7zmuLjvvJrkuJPkuJr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kuI3otrPlhavkurrmj5Dkvpvlr7zmuLjlhbzogYzlj7jmnLrmnI3liq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LjLnsbPku6XkuIvlhL/nq6Xlm6LotLnvvJrlkKvmraP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otLnvvIzlhbblroPkuI3lkKvvvIzkuqfnlJ/oh6rnkIb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tK3nianvvJrotK3nianpmo/lrqLmhI/vvIznu53kuI3lvLrliLbotK3nianvvJ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lhoXmnInor7fpppnlkozor7flpKrlsoHjgIHmi5PnlLvnrYnmtLv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obnnm67vvIzpnZ7ml4XooYznpL7lronmjpLnmoTotK3nianngr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oYLmnpfvvJrllK/nvo7lm5vlr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JzphZLlupfjgIHntKvojYboirHln47luILphZLlupfjgIHmoYLmnpfph5Hmub7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flpKfphZLlupfjgIHpkavpg73llYbliqHphZLlupfjgIHmn4/kuL3kuJ3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rrbml4/phZLlupfjgIHplKbnu6PmvYfmuZjljZfmtLLlupfjgIH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8YnIgLz4NCumYs+aclO+8muWNsOixoeWkp+mFkuW6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Wkp+mFkuW6l+OAgea8k+axn+mFkuW6l+OAgeaciOWFieW6puWBh+mFkuW6l+OAgem4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IluWQjOe6p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Xhea4uOS6uui6q+aEj+WkluS/ne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oYLmnpfnlKjppJDlj6PlkbPnm7jlr7novoPo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pJrpgInnlKjlm6LpmJ/ppJDljoXnlKjppJDvvIzooYznqIvkuK3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loTmiYDmnInnu4/okKXmiYvnu63nmoTlkIjmoLzlm6LpmJ/ppJDlj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kuI3lkIznmoTmuLjlrqLlr7nphZLlupfmoIflh4bnmoTorqTnn6X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t67vvIzlpoLmnpzlrqLkurrlr7nlj4LogIPphZLlupfkuI3mu6HmhI/vvIzlpIT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ox44CB5oyJ5a6e6ZmF5pS25Y+W5a6i5Lq65oi/5Lu36YCA57uZ5a6i5Lq6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K6i5oi/77ybMuOAgeWcqOmFkuW6l+acieaIv+eahOaDheWGteS4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tuW3ruS7t+WNh+e6p+WuouS6uuWFpeS9j+a7oeaEj+eahO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aIkeekvuWkhOeQhuaKleivieS7peW9k+WcsOWuouS6u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S4uuWHhu+8jOivt+WuouS6uuW/hemhu+iupOecn+Whq+WGme+8jOWPjeaYo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Ej+aEv+OAguWmgua4uOWuouWcqOmAlOS4reacquaPkOWHuuW8guiuru+8j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7oeaEj++8m+i/lOeoi+WQjuWGjeaPkOW8guiuru+8jO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mzxiciAvPg0KNOOAgeS7peS4iui9pueoi+OAgea4uOiniO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mguacieWHuuWFpe+8jOWxnuato+W4uOaDheWGte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ea2teOAgjxiciAvPg0KNeOAgeaIkeekvuacieadg+WvueihjOeoi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iwg+aVtO+8jOS9huS4jeWHj+WwkeaZr+eCueOAgumjnuacuu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WmguWHuueOsOWNleeUt+WNleWls+WFpeS9j+mFkuW6l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S4ieS6uumXtOaIluWKoOW6iuaIluihpeaIv+W3ru+8jOaMi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aKmOaJo+acuuelqOS4gOe7j+WUruWHuu+8jOS4jeW+l+WPmOabt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elqO+8m+mjnuacuuOAgeeBq+i9puaXtuWIu+iwg+aVtOaIluaZmueCu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oeacieS7u+S9leWFs+ezu+OAgumBh+WbveWutuaUv+etluaAp+iwg+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S6uuWKm+S4jeWPr+aKl+aLkuetiemdnuaXheihjOekvuWOn+Wb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AoOaIkOeahOi0ueeUqOWinuWKoOaIluaNn+Wkse+8j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kvuS4jeaJv+aLheS7u+S9lei0o+S7u++8gTxiciAvPg0KNuOAgeWcqO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iuihjOeoi+aXtumXtOWFgeiuuOeahOaDheWGteS4i++8jOW5tue7j+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S4gOetvuWtl+WQjOaEj+imgeaxguWinuWKoOihjOeoi+S7peWklueahOi0reeJq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+8jOWmguimgeaxguaIkeekvuWNj+WKqe+8jOivt+S4juWvvOa4uOetvuiuo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IkeekvuaWuee7meS6iOWuieaOkllZ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4415A1199F82BB5B17B12A7562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