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1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7410A82C964EB5701B1F7FF82A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7410A82C964EB5701B1F7FF82A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lj6TkuJzngJHluIPjgIHpvpnohIrmoq/nlLDlj4zljac3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Yv5Y+M6aOeNeaXpV9f5peF5ri457q/6Lev5Zu95YaF5peF5ri45bm/6KW/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Dg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uq/njqk+5qGC5p6X5aSn5ryT5rGf6Ziz5pyU44CB5Y+k5Lic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ISK5qKv55Sw5Y+M5Y2nNy/ljZXpo542L+WPjOmjnjX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a8k+ax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Wkp+a8k+axn+mjjuWFiS0t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z5pyULS3lj6TkuJzngJHluIMtLe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LS3pvpnohIrmoq/nlLDmma/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Zr+WMuueJueiJsuWQiuiEmualv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vpno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oYLmnp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xseawtOeUsuWkqeS4iy0t5qGC5p6X77yI6YeM56iLMjEzNeWFrOmH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SAmbmJzcDtLMjHmrKEwODowNi0t5qyh5pel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77ybIFo15qyhMTY6MDktLeasoeaXpTExOjM0IO+8myBaMjg15qyhMjE6MTAtLeasoeaX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IO+8myBLMTU35qyhMTg6MTItLTIxOjM3Jm5ic3A7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mbmJzcD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LeWkp+a8k+axn+mjjuWF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otbTno6jnm5jlsbHnoIHlpLT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QUFBQee6p+aZr+WMui3nmb7ph4znlLvlu4rlpKfmvJPmsZ88c3Ryb25nPuOAkOejqO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mYs+aclOOAkTwvc3Ryb25nPu+8iOe6pjQtNeWwj+aXtu+8ieWcqOa8k+axn+ea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uS4re+8jOe7v+awtOOAgemdkuWxseOAgee/oOerueOAgeWAkuW9se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+iJsueahOS4lueVjO+8jOWxleeOsOWHuuS7pee7v+S4uumtguOAgeS7peawt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p+iHqueEtueUn+aAgee+juOAguiAjOeDn+mbqOOAgeaZtOWymuOAgeaciOWF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btOS9v+a8k+axn+WmmeS8vOaipuW5u+S7meWig+OAguWcqOWbm+S4quWk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/h+eoi+S4re+8jOaIkeS7rOWPr+S7peingui1j+WIsOiRl+WQje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nemprOeUu+WxseOAgem7hOW4g+WAkuW9seOAgea1quefs+eDn+mbqOOAgea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eWig+OAgeerpeWtkOaLnOingumfs+etieaVsOWNgeWkhOaZr+iHtO+8iOS4r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mkkOebkumlre+8ie+8m+S4i+iIueWQjuS5mOeUteeTtui9pu+8iDE1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1tOmYs+aclOaXhea4uOWBnOi9puWcuu+8jOaXtumXtOWFhei2s+WP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aOqOiNkOeahOmYs+aclOiHqui0ueaZr+eCuemhueebru+8jOivpue7huivt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OAgjxiciAvPg0K5pma5Y+v6Ieq55Sx5YmN5b6APHN0cm9uZz7jgJDpmLPmnJTopb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lj7jmnLrlr7zmuLjkuI3pmarlkIzjgIHmmZrkuIrljYHngrn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Lropb/ooZcq54Ot6Ze557mB5Y2O5pe26Ze05q6177yJ6Ieq55Sx6Zey6YCb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t5Y2O56ys5LiA5rSL5Lq66KGX77yM5oKo5Y+v5Lul57K+5b+D5oyR6YC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oyC5Lu244CB6Jyh5p+T5ZKM5Lu/5Y+k5pyN6aWw562J44CC5ryr5q2l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6Z2S55+z5p2/6KGX6YGT77yM6aKG55Wl54us54m555qE5qyn6ZmG6aOO5oOF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ZmumkkOWuieaOkueJueiJsumkkOKA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Dwvc3Bhbj48YnIgLz4NCjxzdHJvbmc+5rip6aao5o+Q56S6PC9zdHJvbmc+ICZuYnNw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9u+S/oei3r+i+ueKAnOmHjumprOKAneWQueWYmOiHqui0ueaZr+eCuemhueebr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aIlui2heS9juS7t+W4puS9oOWOu++8jOaUtuS6humSseetieS9oOi/m+S6h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uuadpeWwseS4jeingeS6uuS4lOS4jeato+inhOaXoOS7u+S9leS/nemanO+8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zqOaEj+S/neeuoeWlveiHquW3seeahOi0temHjeeJqeWT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Pmn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+k5Lic54CR5biDLS3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1oOmAgeaYjua4h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WPpOWvqDxzdHJvbmc+44CQ5bCR5pWw5rCR5peP6KeC5YWJ5Y+k5a+o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f5Y+X5rKn5qGR55qE5bu6562R77yM5paR6amz6Z2S55+z5p2/6Lev5ZK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peP5Y6f5L2P5rCR6aOO5oOF77yM6YO96IO957uZ5aSn5a625bim5p2l5LiA5Lu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6JeP55qE5aW954Wn54mH44CC5Y+k6ICB5LiN5a6955qE6KGX6YGT5LiK6ZO6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5+z5p2/6Lev5Lik6L655piv5L+d5a2Y5a6M5aW955qE6ICB5oi/5a2Q44CC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L+d55WZ552A6K645aSa5LiA5om55Y+k6ICB55qE5omL5bel5L2c5Z2K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6X5peP5Lq655qE6aOO5Zyf5Lq65oOF77yM5o6i5a+75rCR5peP6ZO25Yyg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C5LmY6L2m5YmN5b6A5aSn5Zyp77yM5ri46KeI5qGC5p6X55Sf5oCB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5Y+K576O6KqJ5Li65qGC5p6X5Lmd5a+o5rKf5LmL56ewPHN0cm9uZz7jgJDlj6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gJHluIPnlJ/mgIHmma/ljLrjgJE8L3N0cm9uZz7vvIjnuqYz5bCP5pe2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bm954CR44CB56Kn5r2t44CB57qi5p6r5Y+W6IOc44CB5Y6f5aeL55Sf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44CB5riF5paw56m65rCU6ZuG5Li65LiA5L2T55qE5pmv5Yy677yM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aqM6LWw54CR5oiP5rWq55qE5qGC5p6X5peF5ri45paw5qaC5b+177yM5oSf5Y+X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6We5aWH6a2F5Yqb44CC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onmjpLlsJHmlbDmsJHml4/po47lkbPoh6rliqnppJ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LS3kuIDmsZ/lm5vmuZYtLem+me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aZr+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Ii55ri46KeI5qGC5p6X546v5Z+O5rC057O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msZ/lm5vmuZbjgJE8L3N0cm9uZz7vvIjnuqY3MOWIhumSn++8ieS4gOax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k+axn+KAlOS5mOiIuea4uOiniOahguael+WfjuW+veeahOOAkOixoem8u+WxseOAke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khOW4guS4reW/g+eahOa8k+axn+S4juahg+iKseaxn+axh+a1geWkhO+8jOWug+m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WcqOaxn+i+uemlruawtOeahOWkp+ixoe+8jOagqeagqeWmgueUn+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iq+ensOS4uuahguael+WxseawtOeahOixoeW+geOAgea8k+axn+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etieetie+8jOahguael+axn+Wxseaxh+aZr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OW9qeWxseOAkeetieahguael+W4guWGheWNgeWkp+WQjeWxse+8jOWbm+a5luaYr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OAgeadiea5luOAgeahgua5luOAgeacqOm+mea5luOAgea8k+axn++8jOS4pOWyu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pOe6t++8jOW6p+W6p+aWsOahpe+8jOaZr+i2o+ebuOieje+8jOalvOS6reWPsOamr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S9k+mqjOKAnOWfjuWcqOaZr+S4re+8jOaZr+WcqOWfjuS4reKAne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agvOWxgO+8jOamlea5luaYpeaZk+OAguWujOWQjuWPguinguahguael+eJue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inguefs+WgguKAoum4oeihgOeOieOAke+8iDNB57qn5pmv5Yy677yM5Y+C6KeC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oYLmnpfni6zmnInnibnoibLkuqfkuJrvvIzlj4Lop4LmgKfotKjvvIz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nmoYLmnpfpuKHooYDnjonvvIzlvaLmiJDkuo4xMOS6v+W5tOWJjeOAguesrOS5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S3kuJznm5/ljZrop4jkvJrvvIzmoYLmnpfpuKHooYDnjonooqvlrprkuLrlm7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nu5nkuI7lkITlm73lhYPpppblj4rmlL/opoHjgILkuK3ppJD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g5zvvIjovabnqIvml7bpl7TnuqYy5bCP5pe277yJ77yM5oq16L6+6b6Z6ISK5qKv55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2i5LmY5pmv5Yy65LiT55So6L2m77yM5ri46KeI5pyJ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oCdPHN0cm9uZz7jgJDpvpnohIrmoq/nlLDjgJE8L3N0cm9uZz7vvI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D5pyd77yM5a6M5bel5LqO5riF5Yid77yM6Led5LuK5bey5pyJNjU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iv5aOu5peP5Lq65rCR5Yeg55m+5bm05p2l5Yuk5Yqz5pm65oWn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v55Sw5aaC6ZO+5aaC5bim77yM5LuO5bGx6ISa55uY57uV5Yiw5bGx6aG277yM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aSn5bGx5Ly85aGU77yM5bGC5bGC5Y+g5Y+g77yM6auY5L2O6ZSZ6JC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rCU5Yq/44CB5rWB5Yqo55qE57q/5p2h77yM5Y+Y5bm755qE56We6Z+1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CR5L+X6aOO5oOF6ICM5Lqr6KqJ5Lit5aSW77yM6ZuG5aOu576O5LiO56eA576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65aSp5LiL5qKv55Sw5LmL5pyb5bCY6I6r5Y+K77yM5aCq56ew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uKAneWSjOKAnOWkqeS4i+S4gOe7neKAneOAgua4uOiniOair+eUsOmAlOS4reWP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jruWvqOOAkeWlh+eJueeahOWQiuiEmuacqOalvOW7uuetke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TgeWwneW9k+WcsOeahOWwkeaVsOawkeaXj+mjjuWRs+mkkO+8m+WCjeaZm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WlveWPr+aso+i1j+WIsOm+meiEiueahOWklemYs+e+juaZr++8iOivt+iHqui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XtumXtO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nohIrmma/ljLrnibnoibLlkIrohJrmpb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+meiDnC0t5qGC5p6XL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WPr+iHquihjOWJjeW+gOingui1j+m+meiEiuair+eUsOeahOaXpeWHuue+juaZr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OjOaPoeaXtumXtO+8ie+8jOS5mOi9pjIuNeWwj+aXtui/lOahguael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eUsea0u+WKqO+8jOWmguaXtumXtOWFhei2s+WPr+iHquihjOe7k+S8tO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aV44CB5p2J5rmW5pmv5Yy644CRPC9zdHJvbmc+5ryr5q2l5ri46KeI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YWs5Zut77yMPHN0cm9uZz7jgJDlj6TljZfpl6j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mma/ngrnvvIzoh6rooYzliY3lvoDvvIzlr7zmuLjlj7jmnLrkuI3pmar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kuI3pgJrku7vkvZXotLnnlKjvvInop4Lml6XmnIjlj4zloZTjgIHljYPlubTlj6T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cq5Y+k6ICB55qE5Z+O5aKZ77yM5qC55o2u54Gr6L2m5pe26Ze06YCB56u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nqbrosIPngavovabnoazljafov5Tlm57ljJfkuqzvvIjmiJb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k8YnIgLz4NCjxzdHJvbmc+5Y+C6ICD6L2m5qyhICZuYnNw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Q6MjItLeasoeaXpTA5OjQ4IO+8myBaMjg25qyhMjE6MzEtLeasoeaXpTE3OjAzIO+8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KExOTo1MC0t5qyh5pelMjI6NDg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6LSt54mpMOiHqui0ue+8jOWFpeS9j+WHhjTmmJ8rMeaZmjXmmJ/phZLlupfvvIj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iz5pyUKzHmmZrpvpnohIrmma/ljLrnibnoibLlkIrohJrmpbzvvInvvIwy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WFqOmZqu+8jOmHkeeJjOWvvOa4uOS5i+euoeWutuW8j+acjeWKoe+8jOi0qO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FqOeoi+i3n+i4qu+8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05b+D6LWg6YCB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r4/kurrmr4/lpKnkuIDnk7bnn7/ms4nmsLT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WwkeaVsOawkeaXj+eJueiJsuiHquWKqemkkOOAgeahguael+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ZWk6YWS6bG844CB6LGG6IWQ5a6077yM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nIv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OAkOS4ieaYn+Wkp+a8k+axn+OAkeWG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ea0nuOAgeadqOWgpOmjjuWFie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+etieeUu+WNt+e+juaZr++8m+OAkOWPpOS4n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WPr+inpuaRuOWSjOaUgOeIrOeahDRB57qn5pmv5Yy677yM6LWw54CR5oiP5rWq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y6L+e54CR5biD44CB5aSp54S25rCn5ZCn77yb44CQ5LiA5rGf5Zub5rmW44CR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6v5Z+O5rC057O777yb44CQ5bCR5pWw5rCR5peP5Y+k5p2R5a+o44CR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5m+5bm05Y+k5a+o77yb44CQ6bKB5a625p2R44CR5Lyg57uf5qGC5YyX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44CQ6b6Z6ISK5qKv55Sw44CR5LuO5bGx6ISa55uY57uV5Yiw5bGx6aG277yM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aSn5bGx5Ly85aGU77yM5bGC5bGC5Y+g5Y+g77yM6auY5L2O6ZSZ6JC9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R5aSn5Z6L5bGx5rC05oOF5pmv5LqS5Yqo6KeC6LWP5Ymn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qGC5p6XLS3ljJfkuqzlvoDov5T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flrpr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nlLHlrqLkurroh6rnkIbvvJvlpoLlj4LogI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phZLlupfml6DmiL/vvIzlronmjpLlkIznuqfphZLlupfvvIznoa7kv53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PjgIHmma/ngrnvvJrmma/ngrnnrKzkuIDlpKf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lj4roh6rnkIbpobnnm67vvJvotaDpgIHpobnnm67vvIz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l6Dms5XmiJDooYzvvIzpl6jnpajkuI3pgIDvvIk8YnIgLz4NC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eatozHoiLnppJDvvIzml6nppJDphZLlupflkKvml6nvvIzmraPppJA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sI/lkIPoh6rliqnppJA2OOWFgy/kurombmJzcDs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kv53or4Hmr4/kurrkuIDmraPluqc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JPkuJrlr7zmuLjorrLop6PmnI3liqHvvIjkuI3otrPlhavkurr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zogYzlj7jmnLrmnI3liqHvvIk8YnIgLz4N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xNeS4h+WFgy/kuro8YnIgLz4NCjjjgIHlhL/nq6Xvv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m6LotLnvvJrlkKvmraPppJDljYrppJDotLnjgIHovabkvY3otLnvvIzlhbblroP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h6rnkIbvvJsmbmJzcDs8YnIgLz4NCjnjgIHotK3nianvvJr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YnIgLz4NCjxzdHJvbmc+5Y+C6ICD6YWS5bqX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hguael+WHhuWbm+aYnyAmbmJzcDs8L3NwYW4+5ZSv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44CB5ram5Lic5aSn6YWS5bqX44CB6YeR5rm+57Sr6YeR6Iq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aSn6YWS5bqX44CB5oCh6I6x6YWS5bqX44CB54K56YeR5aSn6YWS5bqX44CB5Yi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J55Cq6YWS5bqX44CB5byA5YWD5aSn6YWS5bqX44CB6KW/5bGx5ZWG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w5Yev6LaK6YWS5bqX44CB5LiJ5qO15qCR5aSn6YWS5bqX44CB6ZGr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D5aSp5LmQ5aSn6YWS5bqX5oiW5ZCM57qn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Ys+aclOWHhuWbm+aYnyAmbmJzcDs8L3NwYW4+5Y2w6L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Kz6LC36YWS5bqX44CB5ZCb6LGq6YWS5bqX44CB5LiH5pmv5ZWG5Yq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GX5Y+j5aSn6YWS5bqX44CB5pig5bGx57qi6YWS5bqX44CB6YeR6ZiB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Zut5bqm5YGH6YWS5bqX44CB5paw5a+M5a6J6YWS5bqX44CB5paw6Ziz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u96ZmF44CB5paw5ryT5rGf6YWS5bqX44CB5ZCN5Lq66YWS5bqX44CB6Iqt5aCk6Zu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b5Li05aSp5LiL44CB5ZCR6Ziz6YWS5bqX44CB6bi/5rOw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vpnog5znibnoibLlkIrohJrmpbzvvJrpvpnpopbphZLlupfjgIHmj7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nJvohIrovanphZLlupfjgIHlsbHooYzppa3lupfjgIHph5Hmoq/ml4Xppob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ubPlronmiJblkIznuqc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qGC5p6X5YeG5LqU5pifICZuYnNwOzwvc3Bhbj7lurfnpo/nibnjgIHkuLTmoY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h5HmsLTmub7lm73pmYXjgIHmmbbpkavjgIHnm5vkuJbjgIHnu7TkuZ/nur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pfjgIHnu7TkuZ/nurPkuIfnpo/lupfjgIHpuL/kuLDmma/ln47lpKf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ms4njgIHomZ7lsbHlhazppobjgIHph5Hpvpnnj6DjgIHluJ3oi5HjgIHph5Hnjr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nmoflm73pmYXjgIHnu7TkuZ/nurMx5Y+35YWs6aaG44CB57u05Lmf57qz5Li0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5YyX56uZ5bqX562J5ZCM57qn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peF5ri45Lq66Lqr5oSP5aSW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hguael+eUqOmkkOWPo+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i+o++8jOaXhea4uOWboumYn+WkmumAieeUqOWboumYn+mkkOWOhe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kkOWOheaYr+WujOWWhOaJgOaciee7j+iQpeaJi+e7reeahOWQiOagv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jxiciAvPg0KMuOAgeahguael+S4uuWbveWutuS4iee6v+S7peS4i+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kuW6l+WQhOmhueagh+WHhuWBj+S9ju+8jOS4u+imgeS7peWNq+eUn+iIkumA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WBmuWlveW/g+eQhuWHhuWkh+WTpu+8geaMieaDr+S+i+mFkuW6l+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M6K+35oKo5ZCI55CG5a6J5o6S5aW95pe26Ze0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iK6L+w5Y+C6ICD6YWS5bqX5a6J5o6S5LiN5ruh5oSP77yM5aSE55CG5pa55qG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MeOAgeaMieWunumZheaUtuWPluWuouS6uuaIv+S7t+mAgOe7meWuouS6u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uouaIv++8mzLjgIHlnKjphZLlupfmnInmiL/nmoTmg4XlhrXkuIv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7blt67ku7fljYfnuqflrqLkurrlhaXkvY/mu6HmhI/nmoTmm7Tpq5j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z44CB5aaC6Iul6YGH5Lul5LiK6YWS5bqX5peg5oi/5oOF5Ya15LiL77yM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77yM5aaC5oiR56S+5ou/5Yiw5q+U6K6h5YiS6YWS5bqX5qGj5qy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U5Lu35qC8562J5ZCM55qE5oOF5Ya15LiL77yM5Y+v5Lul57uZ5a6i5Lq6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PGJyIC8+DQoz44CB5oiR56S+5aSE55CG5oqV6K+J5Lul5b2T5Zy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5Li65YeG77yM6K+35a6i5Lq65b+F6aG76K6k55yf5aGr5YaZ77yM5Y+N5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a6e55qE5oSP5oS/44CC5aaC5ri45a6i5Zyo6YCU5Lit5pyq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ruh5oSP77yb6L+U56iL5ZCO5YaN5o+Q5byC6K6u77yM5oiR56S+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6LCF6Kej77ybPGJyIC8+DQo044CB5Lul5LiK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PGJyIC8+DQo144CB5oiR56S+5pyJ5p2D5a+5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5Ye66LCD5pW077yM5L2G5LiN5YeP5bCR5pmv54K544CC6aOe5py6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5aaC5Ye6546w5Y2V55S35Y2V5aWz5YWl5L2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YWl5L2P5LiJ5Lq66Ze05oiW5Yqg5bqK5oiW6KGl5oi/5beu77yM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qY5omj5py656Wo5LiA57uP5ZSu5Ye677yM5LiN5b6X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44CB6YCA56Wo77y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244CB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+K6KGM56iL5pe26Ze05YWB6K6455qE5oOF5Ya15LiL77yM5bm2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Q5LiA562+5a2X5ZCM5oSP6KaB5rGC5aKe5Yqg6KGM56iL5Lul5aSW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pmv54K577yM5aaC6KaB5rGC5oiR56S+5Y2P5Yqp77yM6K+35LiO5a+85ri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oiR56S+5pa557uZ5LqI5a6J5o6SWV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7410A82C964EB5701B1F7FF82A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