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1:1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EBBB8543A2CCC18B464EBF0078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EBBB8543A2CCC18B464EBF0078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fmvJPmsZ/pmLPmnJTjgIHlj6TkuJzngJHluIPjgIHpk7blrZDlsqnlj4zljac2L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5Y+M6aOeNOaXpV9f5peF5ri457q/6Lev5Zu95YaF5peF5ri45bm/6KW/5aSn5ryT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Dg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5vmmJ/nuq/njqk+5qGC5p6X5aSn5ryT5rGf6Ziz5pyU44CB5Y+k5Lic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5Y+M5Y2nNi/ljZXpo541L+WPjOmjnj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a8k+axn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oYLmnpcgI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hguael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GC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LiJ5pif5aSn5ryT5rGfLS3pmLPmn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PmnJQtLeWPpOS4nOeAkeW4gy0t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oYLmn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qGC5p6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opb/nq5nkuZjnqbrosIPngavovabnoazljafotb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stLeahguael++8iOmHjOeoizIxMzXlhazph4zljobml7YyMi0yN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S9k+S5mOi9pui9puasoeS7peWHuuWboumAmuefpeS5puS4uuWH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vabmrKEgJm5ic3A7SzIx5qyhMDg6MDYtLeasoeaXpTEyOjQ3IO+8myBaNe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LS3mrKHml6UxMTozNCDvvJsgWjI4NeasoTIxOjEwLS3mrKHml6UxNjoyNyDvvJsgSzE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OjEyLS0yMTozNyAmbmJzcDs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mirXovr7moYLmnpfkuKTmsZ/mnLrlnLov5qGC5p6X54Gr6L2m56uZ77yM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KG5Y+W6KGM5p2O5ZCO6Iez5Ye656uZ5Y+j77yM5LiT5Lia5o6l5py65Lq65ZGY5Li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5oiW5a6i5Lq65Luj6KGo5ZCN5a2X55qE5o6l56uZ54mM5o6l56uZ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i1tOahguael+W4guWMuu+8jOWFpeS9j+mFkuW6l++8iOWvvOa4u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CqOiBlOezu++8jOivt+S/neaMgemAmuiur+eVhemAmu+8jOWmguaCqOaXqeePre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hguael++8jOWPr+agueaNruWvvOa4uOaPkOekuuiHqueUsea0u+WKqO+8jOWFu+ey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OWHhuWkh+i/juaOpeesrOS6jOWkqeaEieW/q+eahOaXheeoiz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gJm5ic3A76Ieq55Sx5rS75Yqo5peg5a+85ri4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oKo5Y+v5ri46KeI5qGC5p6X5aSc5pmv5qaV44CB5p2J5rmW77yM5Zyo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j6Ziz5q2l6KGM6KGX77yM5oSf5Y+X5bCa5rC0576O6aOf6KGX54m56Imy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a5rC0576O6aOf6KGX44CR5Li76aKY5a6a5L2N5Li65qGC5p6X576O6aOf5paH5Yy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GXIO+8jOaxh+mbhuS4reWklumih+WFt+WcsOaWueeJueiJsueahOe+jumjn+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dpeS4gOasoeato+Wul+eahOKAnOahguael+Wwj+WQg+ebm+WutO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n+WPl+ecn+ato+KAnOiIjOWwluS4iueahOahguael+KAneOAgueUqOmkkOmkkOi0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oYL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hguaely0t5LiJ5pif5aSn5ryT5rGfLS3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i1tOa8k+axn+eggeWktO+8jOS5mOiIuea4uDxzdHJvbmc+44CQ55m+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44CRPC9zdHJvbmc+77yI57qmNOWwj+aXtu+8jOS4ieaYn+e6p+a4uOiI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mkkO+8ieayv+mAlOaso+i1j+acm+Wkq+efs+OAgeS5nemprOeUu+WxseOAge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kuW9seetieWQjeaZr++8jOaYpeWkj+eDn+WymueahOa8k+axn+iNoea8vuedgO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+8jOaxn+S4reeahOm5heWNteefs+eykueykuWPr+aVsO+8jOS4pOWyuOS4h+WN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sOWAkuaYoOWFtuS4re+8jOe+juS4jeiDnOaUtu+8iOeggeWktDE15YWD55S155O2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Ke+8jOWujOWQjuS5mOi9puWJjeW+gOa4uOiniOKAnOS4lueVjOa6tua0n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TxzdHJvbmc+44CQ6ZO25a2Q5bKp44CRPC9zdHJvbmc+77yI5Zu95a62QUFBQ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Yw5YiG6ZKf77yJ6LWw5LiT5bGeVklQ6YCa6YGT6KeC5rSe5Lit5LmL6ZuE44CB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76O77yM5ZOB5pe26Ze06YCg5bCx55qE5rSe5YaF6Ieq54S25aWH6KeC44CC5a6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Zm25riK5piO56yU5LiL55qE5Lq66Ze05LuZ5aKDPHN0cm9uZz7jgJ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mma/ljLo8L3N0cm9uZz48c3Bhbj48c3Ryb25nPuOAk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DDliIbpkp/vvInlnKjmuZblhYnlsbHoibLnmoToh6rnhLbkvbPlooPkuK3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b/opb/lsJHmlbDmsJHml4/nmoTlu7rnrZHjgIHmlofljJbjgIHmsJHkv5fjgIH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7mt7PmnLTnp4DkuL3nmoTnlLDlm63po47lhYnono3kuLrkuIDkvZPnmoT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LmrKPotY/kuZ3mm7Llm57ogqDnmoTnh5XlrZDmuZbjgIHmsLTlpoLmmI7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6blj6Dnv6DjgIHnoqfms6Lmt7Hmva3jgIHmurbmtJ7lpYfop4LjgIHlnoLmn7PojrL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poLlkIznva7ouqvkuo7opb/lrZDmuZbnlZTjgILkvpflr6jnmoTpo47pm6j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pbzogLjnq4vvvIzkuI7lsbHmr5Tnvo7jgILov5nkuZ/mmK/mnY7lhrDlhrD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gZTmiYvlh7rmvJTnmoTlub/lkYrvvIzlubblnKjkuK3lpK7nlLXop4blj7Dov57nu6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ioLnm67nmoTlj5bmma/lnLDlkozlhpnkuIvnmoTigJzpo47lkLnkuI3otbDoqpPoq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kuI3mub/mtarmvKvigJ3niLHmg4XnpZ7or53nmoTlj5HmupDlnLDjgILlro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pmLPmnJTvvIzlronmjpLlhaXkvY/phZLlupfvvIzmmZrppJDoh6rnkIb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kvLToh6rnlLHliY3lvoA8c3Ryb25nPuOAkOmYs+aclOilv+ihl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uOacuuWvvOa4uOS4jemZquWQjOOAgeaZmuS4iuWNgeeCuemSn+W3puWPs+S4uuilv+ih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uYHljY7ml7bpl7TmrrXvvInoh6rnlLHpl7LpgJvpqbDlkI3kuK3lpJbnmoT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tIvkurrooZfvvIzmgqjlj6/ku6Xnsr7lv4PmjJHpgInlvZPlnLDmiYvlt6Xoibr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onKHmn5Plkozku7/lj6TmnI3ppbDnrYnjgILmvKvmraXopb/ooZfni6zmnIn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ooZfpgZPvvIzpoobnlaXni6znibnnmoTmrKfpmYbpo47mg4Uh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A8L3N0cm9uZz4mbmJzcDvmnKzooYznqIvkuI3mjqjojZDku7vkvZ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lpoLlrqLkurroh6rmhL/opoHmsYLmrKPotY/okZflkI3lr7zmvJTlvKD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vJblr7znmoTnu4/lhbjlpKflnovlsbHmsLTlrp7mma/mrYzoiJ7ooajmvJTjgJD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DjgJEyNjDlhYMv5Lq677yI5paw6LS15a6+77yJMjIw5YWDL+S6uu+8iOaZr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aIkeekvuWPr+aPkOS+m+WFjei0ueaOpemAgeacjeWKoeOAg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Lv+i9u+S/oei3r+i+ueKAnOmHjumprOKAneWQueWYmOiHqui0ueaZr+eCu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SseaIlui2heS9juS7t+W4puS9oOWOu++8jOaUtuS6humSseetieS9oOi/m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WHuuadpeWwseS4jeingeS6uuS4lOS4jeato+inhOaXoOS7u+S9leS/neman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Usea0u+WKqOacn+mXtOazqOaEj+S/neeuoeWlveiHquW3seeahO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uieWFqO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mLPmnJ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Ys+aclC0t5Y+k5Lic54CR5biDLS3moYLmnp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aXj+eahOeDmeWNsDxzdHJvbmc+44CQ5bCR5pWw5rCR5peP6KeC5YWJ5Y+k5p2R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qG6Kej5rez5py055qE5rCR6aOO77yM5Lul5Y+K5L6X5peP5Lq6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Z2a5a6I5ZKM5omn552A77yM6K6p5oiR5Lus5L2T5Lya5LuA5LmI5Y+r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44CB5omN5a6I5b6X5L2P57mB5Y2O44CC5a6M5ZCO5LmY6L2m6L+U5qGC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qGC5p6X55Sf5oCB546v5L+d55qE5YW46IyD5Y+K576O6KqJ5Li6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mL56ewPHN0cm9uZz7jgJDlj6TkuJzmo67mnpfngJHluIPnlJ/mgI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nuqYyLjXlsI/ml7bvvInmma/ljLrono3lkIjkuoblub3ngJH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nuqLmnqvlj5bog5zjgIHljp/lp4vnlJ/mgIHjgIHlnLDotKjlpYfop4LjgIH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m4bkuLrkuIDkvZPnmoTmma/ljLrvvIzlj6/kurLouqvkvZPpqozotbDngJHmiI/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mnpfml4XmuLjmlrDmpoLlv7XvvIzmhJ/lj5fmoYLmnpflsbHmsLTkuYvnpZ7lpY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rozlkI7ov5Tlm57moYLmnpfvvIzliY3lvoDmrKPotY/lpKflnovmvJTlh7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xoeWxseS8oOWlh+OAkTwvc3Ryb25nPu+8iOe6pjcw5YiG6ZKf77yJ6L+b5YWl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ruinhuaYpeaZmuWNl+aWueWIhuS8muWcuu+8jOahguael+WxseawtOeahOWcsOagh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LGh5bGx5pmv5Yy644CRPC9zdHJvbmc+5Zub5Liq5Li756+H56ugIOi/nOWPp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lnuenmOixoeWvqOOAgeW5u+W9seWJp+WcuuOAgeelnuixoeS8oOivtCDkuLrmgq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YHkvKDkuobljYPnmb7lubTnmoTosaHlsbHkvKDlpYfjgILosaHpvLvlsbHmmK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n47lvr3vvIzlhbbnpZ7lpYflo67op4LjgIHlvaLnpZ7lhbzlpIfvvIzmsLTmnIj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saHpvLvvvIzmlbTkuKrlsbHlvaLpnZ7luLjlg4/kuIDlj6rpqbvotrPmvJPmsZ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kqbnmoTlpKfosaHjgILmmK/moYLmnpflsbHmsLTnmoTngbXprYL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IDwvc3Ryb25nPiZuYnNwO+ihjOeoi+OAgeaZr+eC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4uOiniOaXtumXtOS7heaPkOS+m+WPguiAg+agh+WHhu+8jOWFt+S9k+inh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unumZhea4uOiniOaDheWGteiAjOWum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oYL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hguaely0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op4Lnn7P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lrrZBQUHnuqfmma/ljLrvvIznuqY5MOWIhumSn++8ieS9jeS6juahg+iKseaxn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uesm+WyqeaXgeWNoOWcsDEw5Lqp55qE5Zu95a6+6aaG77yM6L+Z6YeM5piv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fljZrnianppobkuYvkuIDvvIzlub/opb/op4TojIPor5XngrnkvIHkuJrvvI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flpJrlm73lrrbpooblr7zkurrkuI7npL7kvJrlkI3kurrvvIzlnKjov5nph4w4MuWy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hOeahOmmhumVv+WUkOato+WuieiAgeWFiOeUn++8iOWJjeahguael+WcsOWnlOS5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IkeS7rOiQpemAoOS6huS4gOS4que+jui9rue+juWlgueahOiJuuacr+auv+Wg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a4uOWuouS6huino+ahguael+iHquW3seeahOeRsOWuneOAguWPguinguahg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eahOS5oeadkeaXhea4uOaWsOeJueiJsjxzdHJvbmc+44CQ6bKB5a625p2R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zDliIbpkp/vvInlnaHlsYvpobbjgIHlsI/pnZLnk6bjgIHoirHmoLznq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onlopnjgIHpnZLnn7Pmnb/vvIw5OOagi+i/nuaOkueLrOagi+ahguWMl+awkeWxh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i+mDvembhuWQiOS6huS8oOe7n+ahguWMl+awkeWxheeahOi/meS6m+W7uuetke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WCjeawtO+8jOmjjuWFieaXluaXju+8jOahguael+iAgeWFq+aZr+S5i+S4gO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eni+aciOKAneWNs+aMh+atpOWcsOOA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OTDlhYPnmoTnsr7nvo7kuJ3lt77kuIDmnaE8L3NwYW4+77yM6Z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5Y+C6KeC5bm26aKG5Y+W44CC6LWg6YCBPHN0cm9uZz7jgJD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fop4Llm63jgJE8L3N0cm9uZz7vvIjnuqYx5bCP5pe277yJ5Lul5q2M5Lya5Y+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g5oOF77yM5Lul5q2M5Li65aqS77yM5L2T6aqM5LiO576O5Li955qE5YiY5LiJ5ae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q+U6K+V77yM5oSf5Y+X5bm/6KW/5aOu44CB55G244CB5L6X44CB6IuX55qE5bCR55S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q2M6Iie55u46L+O77yM6Lez6L+H56u556u/6Iie77yM5oKo5Lya5q2l5q2l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iv5bm46L+Q5ri45a6i6L+Y5Y+v5b6X5Yiw5YiY5LiJ5aeQ5oqb5Ye655qE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6YCB5Zui5YmN5Y+v6Ieq55Sx5oyR6YCJ6LSt5Lmw5qGC5p6X5b2T5Zyw54m55Lq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L5L+h6aaI6LWg5Lqy5Y+L44CC5LmL5ZCO6Ieq55Sx5rS75Yqo44CCMTc6MDD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nmoTlrqLkurrvvIzlj6/lhY3otLnotaDpgIHliJjkuInlp5DlpKfop4L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gxN+eCueWJjee7k+adn+ihjOeoi+eahOWuouS6uuaXoOazlea4uOiniOea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eUqOS4jemAgOOAgjxiciAvPg0K5LmY56m66LCD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oiW5LmY6Iiq54+t6L+U5Zue5YyX5Lqs6aaW6YO95py65Zy677y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9puasoSAmbmJzcDtaNuasoTE0OjIyLS3mrKHml6UwOTo0OCDvvJsgWjI4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MxLS3mrKHml6UxNzowMyDvvJsgSzIy5qyhMTk6NTAtLeasoeaXpTIyOjQ4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6L2m5LiA5a+877yMMOi0reeJqTDoh6rotLnvvIzlhaXkvY/lh4Y05pifKzH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YeR54mM5a+85ri45LmL566h5a625byP5pyN5Yqh77yM6LSo5qOA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Liq77yB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Tlv4PotaDpgI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S7t+WAvDk45YWD5Lid5be+5LiA5p2h44CB5Lu35YC8Njj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nibnoibLoh6rliqnppJDjgIHmoYLmnpflvZPlnLDnsbPnsonlsI/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7flgLw5MOWFg+OAiuWImOS4ieWnkOWkp+inguWbreOA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KGM56iL55yL54K5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vjgJDkuInmm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jgJHlhqDlsqnlub3mtJ7jgIHmnajloKTpo47lhYnjgIHmtarnn7Pku5nlooPjgI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lLvlsbHjgIHpu4TluIPlgJLlvbHjgIHlhbTlnarkvbPlooPnrYnnlLvljbfnvo7mma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7blrZDlsqnjgJHmoYLmnpfluIIq5ryC5Lqu55qE5rq25rSe44CB5Lqa5rSyK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tua0nu+8m+OAkOmTtuWtkOWyqeOAkeS4lueVjOWyqea6tuWuneW6k++8m+OAk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OAkei1sOi/m+mZtua4iuaYjueslOS4i+eahOS6uumXtOS7meWig++8m+OAkOWPpOS4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keWPr+inpuaRuOWSjOaUgOeIrOeahDRB57qn5pmv5Yy677yM6LWw54CR5oiP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n5Liy6L+e54CR5biD44CB5aSp54S25rCn5ZCn77yb44CQ6LGh6by75bGx44CR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+O5b6957ud5L2z5ouN5pGE5Zyw77yb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qflk4HljYfnuq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mguS5mOiIquePrSs0MDDlhYMv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OaaguaMieeFpzTmipjmnLrnpajmoLjnrpcu6K+35o+Q5L6b5ZCN5Y2V55Sz6K+3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mAgOWwkeihp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hguaely0t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GJyIC8+DQoy44CB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6Ieq54S25Y2V6Ze077yM5Lqn55Sf5Y2V5oi/5beu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Y+C6ICD6IyD5Zu05YaF6YWS5bqX5peg5oi/77yM5a6J5o6S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2P5a6/5qCH5YeGPGJyIC8+DQoz44CB5pmv54K577ya5pmv54K5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5pmv5Yy655S155O26L2m5Y+K6Ieq55CG6aG555uu77yb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6YGH5LiN5Y+v5oqX5ouS5Zug57Sg5peg5rOV5oiQ6KGM77yM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55So6aSQ77yaM+aXqTPmraMx6Ii56aSQ77yM5pep6aSQ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q2j6aSQ6aSQ5qCH6IqL5aS06bihMjXlhYMv5Lq644CB57Gz57KJ5a60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CD6Ieq5Yqp6aSQNjjlhYMv5Lq6Jm5ic3A7PGJyIC8+DQo1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L+d6K+B5q+P5Lq65LiA5q2j5bqn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a+85ri46K6y6Kej5pyN5Yqh77yI5LiN6Laz5YWr5Lq65o+Q5L6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IGM5Y+45py65pyN5Yqh77yJ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MTXkuIflhYMv5Lq6PGJyIC8+DQo444CB5YS/56ul77ya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a5ZCr5q2j6aSQ5Y2K6aSQ6LS544CB6L2m5L2N6LS577yM5YW25a6D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5CG77ybJm5ic3A7PGJyIC8+DQo544CB6LSt54mp77ya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mFkuW6lzwvc3Ryb25nPjxiciAvPg0K5qGC5p6X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5aSn6YWS5bqX44CB5Li55qGC5aSn6YWS5bqX44CB5byA5YWD44CB5oGS5piM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+g56u56YWS5bqX44CB5Yev5a6B5LiD5pif44CB5ZiJ5Yip44CB57+w56Wl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ag5rab44CB5Zac6ams5ouJ6ZuF5bGx44CB6YeR5bCK55qH5bqt44CB5a6J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qR5aSp5aSn6YWS5bqX44CB5qGC5Li06YWS5bqX44CB5LiD5aSp5Lm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v5Lqs5YGH5pel6YWS5bqX44CB5ZSv576O5Zub5a2j6YWS5bqX44CB5oCh5pmv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A5pa557K+5ZOB6YWS5bqX44CB5Lit5bGx5aSn6YWS5bqX44CB5bCK55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Gr6YO95ZWG5Yqh44CB5YyX5qGC5ZWG5Yqh44CB6LGh5bGx5ZWG5Yqh44CB57K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m456aP56uL5pa544CB5L+q5bOw6YWS5bqX44CB5LiH5oiQ5Zu96ZmF44C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6+6aaG44CB6ZuF5pav54m544CB6LWb5Yev6YWS5bqX44CB5a6J55Cq44CB6Ziz5YW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B5pu85ZOI6aG/44CB5Lit5Yib5paw5aSn6YWS5bqX562J5ZCM57q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LPmnJTvvJrph5HpmIHlpKfphZLlupfjgIHogZrnvJjlpKfphZLlupfjgIHmma/pka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o47mg4XlpKfphZLlupfjgIHlkJvkuLTlpKfphZLlupfjgIHnlLDlrrbmsr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pKnkvKblpKfphZLlupfjgIHmsrPosLflpKfphZLlupcg44CB5ZCb5bGx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IOOAgeWFrOWbreW6puWBh+Wkp+mFkuW6l+OAgeeUu+S4rea4u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yuOerueael+OAgeWQjeS7leeyvuWTgemFkuW6l+OAgeS4h+aZr+mZhuWPt+alv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kp+mFkuW6l+OAgeaciOWFieW6puWBh+OAgeWNgemHjOmDjuS6uuaWh+OAgeayg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+a2puOAgem4v+azsOWBh+aXpeOAgeW4g+S4gemFkuW6l+OAgemHkeiDnOWBh+aXp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0sumFkuW6l+OAgeW4neaZr+WVhuWKoeOAgeeypOS5oemFkuW6l+OAgeWQkemY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OAgeWQieWWhumFkuW6l+OAgeWcsOS4rea1t+mFkuW6l+OAgeaAoeaZr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qGC5p6X5YeG5LqU5pif77ya57u05Lmf57qz44CB5aSn5q2j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uR44CB5rCR5Liw6YWS5bqX44CBIOaZtumRq+WbvemZheOAgemHkeeah+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UpuaAoeWBh+aXpeWkp+mFkuW6l+OAgSAyNsKw6YWS5bqXIOOAgem4v+S4sOaZ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bm+S4luWkp+mFkuW6l+OAgea9h+a5mOa7qOa5luOAgemHkeawtOa5vuWbvemZ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n+ael+Wkp+mFkuW6l+OAgeaCpueSn+OAgeahg+mfteaxn+eVlOaIluWQjO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OAgea4uOWuouWboOengea2iOi0ue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A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KjppJDlj6PlkbPnm7jlr7novoPovqPvvIzml4XmuLjlm6LpmJ/lpJrpgInnlK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IzooYznqIvkuK3ppJDljoXmmK/lrozlloTmiYDmnInnu4/okKX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oLzlm6LpmJ/ppJDljoXjgII8YnIgLz4NCjLjgIHmoYLmnpfkuLrlm73lrrbkuIn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ln47luILvvIzphZLlupflkITpobnmoIflh4blgY/kvY7vvIzkuLv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oiJLpgILkuLrkuLvvvIzmj5DliY3lgZrlpb3lv4PnkIblh4blpIflk6bvvIHmjIn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hZLlupfopoHmsYLkuK3ljYgxMjowMOWJjemAgOaIv++8jOivt+aCqOWQiOeQhu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geWmguWuouS6uuWvueS4iui/sOWPguiAg+mFkuW6l+WuieaOkuS4j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aWueahiOWmguS4i++8mjHjgIHmjInlrp7pmYXmlLblj5blrqLkurrmiL/ku7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vvIznlLHlrqLkurroh6rooYzorqLmiL/vvJsy44CB5Zyo6YWS5bqX5pyJ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Ieq6KGl5b2T5pe25beu5Lu35Y2H57qn5a6i5Lq65YWl5L2P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qCH5YeG6YWS5bqX77ybM+OAgeWmguiLpemBh+S7peS4iumFkuW6l+aXoO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Pr+WuieaOkuWQjOetiee6p+mFkuW6l++8jOWmguaIkeekvuaLv+WIsOavl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aho+asoeabtOmrmOS4lOS7t+agvOetieWQjOeahOaDheWGteS4i++8j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WFjei0ueWNh+e6p++8gTxiciAvPg0KM+OAgeaIkeekvuWkhOeQhuaKleivi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ouS6uuaEj+ingeWPjemmiOihqOS4uuWHhu+8jOivt+WuouS6uuW/hemhu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WPjeaYoOiHquW3seecn+WunueahOaEj+aEv+OAguWmgua4uOWuouWcqO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W8guiuru+8jOWImeinhuS4uua7oeaEj++8m+i/lOeoi+WQjuWGjeaPkOW8g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S6iOWkhOeQhu+8jOivt+iwheino++8mzxiciAvPg0KNOOAgeS7peS4i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4uOiniOaXtumXtOWdh+S4uuWPguiAg+aXtumXtO+8jOWmguacieWHuuWFpe+8jOW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DheWGte+8jOivt+eQhuino+WMhea2teOAgjxiciAvPg0KNeOAgeaIkeekvuaciead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eahOWFiOWQjumhuuW6j+S9nOWHuuiwg+aVtO+8jOS9hu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acuuiIquePreS7peWHuuWboumAmuefpeS4uuWHhuOAguWmg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S9j+mFkuW6l+OAgeivt+WuouS6uuWFpeS9j+S4ieS6uumXtOaIluWKoOW6iuaIl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aMieiIquepuuWFrOWPuOinhOWumu+8jOaKmOaJo+acuuelqOS4gOe7j+WUr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WPmOabtOOAgeaUueetvuOAgemAgOelqO+8m+mjnuacuuOAgeeBq+i9puaXt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aZmueCue+8jOS4juaXheihjOekvuayoeacieS7u+S9leWFs+ezu+OAgumB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WSjOiHqueEtueBvuWus+WPiuS6uuWKm+S4jeWPr+aKl+aLku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eahOWuouinguWboOe0oOmAoOaIkOeahOi0ueeUqOWinuWKoO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eUsea4uOWuouiHqueQhuOAguaIkeekvuS4jeaJv+aLheS7u+S9lei0o+S7u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cqOWuouS6uuimgeaxguWPiuihjOeoi+aXtumXtOWFgeiuu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e7j+WFqOS9k+a4uOWuoumAkOS4gOetvuWtl+WQjOaEj+imgeaxguWin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i0reeJqeW6l+aIluaZr+eCue+8jOWmguimgeaxguaIkeekvuWNj+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vvOa4uOetvuiuouihpeWFheWNj+iuru+8jOaIkeekvuaWuee7meS6iOWuieaOkll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EBBB8543A2CCC18B464EBF0078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