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A2A0E49347D49EDB32CF885BC0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2A0E49347D49EDB32CF885BC0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vJPmsZ/pmLPmnJTjgIHlj6TkuJzngJHluIPjgIHpk7blrZDlsqn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aSn5ryT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5vmmJ/nuq/njqk+5qGC5p6X5aSn5ryT5rGf6Ziz5pyU44CB5Y+k5Lic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a8k+axn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oYLmnpcgI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hg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iJ5pif5aSn5ryT5rGfLS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QtLeWPpOS4nOeAkeW4gy0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oYL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opb/nq5nkuZjnqbrosIPngavovabnoazljafot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stLeahguael++8iOmHjOeoizIxMzXlhazph4zljobml7YyMi0yN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S5mOi9pui9puasoeS7peWHuuWboumAmuefpeS5puS4uuWH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SzIx5qyhMDg6MDYtLeasoeaXpTEyOjQ3IO+8myBa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3mrKHml6UxMTozNCDvvJsgWjI4NeasoTIxOjEwLS3mrKHml6UxNjoyNyDvvJsgSzE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jEyLS0yMTozNy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irXovr7moYLmnpfkuKTmsZ/mnLrlnLov5qGC5p6X54Gr6L2m56uZ77yM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Y+W6KGM5p2O5ZCO6Iez5Ye656uZ5Y+j77yM5LiT5Lia5o6l5py65Lq65ZGY5Li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iW5a6i5Lq65Luj6KGo5ZCN5a2X55qE5o6l56uZ54mM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i1tOahguael+W4guWMuu+8jOWFpeS9j+mFkuW6l++8i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+8jOivt+S/neaMgemAmuiur+eVhemAmu+8jOWmguaCqOaXqeePr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hguael++8jOWPr+agueaNruWvvOa4uOaPkOekuuiHqueUsea0u+WKqO+8jO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WHhuWkh+i/juaOpeesrOS6jOWkqeaEieW/q+eahOaXheeoi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6Ieq55Sx5rS75Yqo5peg5a+85ri4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oKo5Y+v5ri46KeI5qGC5p6X5aSc5pmv5qaV44CB5p2J5rmW77yM5Zyo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6Ziz5q2l6KGM6KGX77yM5oSf5Y+X5bCa5rC0576O6aOf6KGX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a5rC0576O6aOf6KGX44CR5Li76aKY5a6a5L2N5Li65qGC5p6X576O6aOf5paH5Yy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IO+8jOaxh+mbhuS4reWklumih+WFt+WcsOaWueeJueiJsueahOe+jumjn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dpeS4gOasoeato+Wul+eahOKAnOahguael+Wwj+WQg+ebm+WutO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ecn+ato+KAnOiIjOWwluS4iueahOahguael+KAneOAgueUqOmkkO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LiJ5pif5aSn5ryT5rGf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1tOa8k+axn+eggeWktO+8jOS5mOiIuea4uDxzdHJvbmc+44CQ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RPC9zdHJvbmc+77yI57qmNOWwj+aXtu+8jOS4ieaYn+e6p+a4uOiI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mkkO+8ieayv+mAlOaso+i1j+acm+Wkq+efs+OAgeS5nemprOeUu+Wxse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uW9seetieWQjeaZr++8jOaYpeWkj+eDn+WymueahO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iOeggeWktDE15YWD55S155O2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Ke+8jOWujOWQjuS5mOi9puWJjeW+gOa4uOiniOKAnOS4lueVjOa6tua0n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xzdHJvbmc+44CQ6ZO25a2Q5bKp44CRPC9zdHJvbmc+77yI5Zu95a62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w5YiG6ZKf77yJ6LWw5LiT5bGeVklQ6YCa6YGT6KeC5rSe5Lit5Lm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ZOB5pe26Ze06YCg5bCx55qE5rSe5YaF6Ieq54S25aWH6KeC44C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m25riK5piO56yU5LiL55qE5Lq66Ze05LuZ5aKDPHN0cm9uZz7jgJ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mma/ljLo8L3N0cm9uZz48c3Bhb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iIbpkp/vvInlnKjmuZblhYnlsbHoibLnmoToh6rnhLbkvbPlooPkuK3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/opb/lsJHmlbDmsJHml4/nmoTlu7rnrZHjgIHmlofljJbjgIHmsJHkv5fjgI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mt7PmnLTnp4DkuL3nmoTnlLDlm63po47lhYnono3kuLrkuIDkvZP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rKPotY/kuZ3mm7Llm57ogqDnmoTnh5XlrZDmuZbjgIHmsLTlpoLmmI7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lj6Dnv6DjgIHnoqfms6Lmt7Hmva3jgIHmurbmtJ7lpYfop4LjgIHlnoLmn7Pojr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oLlkIznva7ouqvkuo7opb/lrZDmuZbnlZTjgILkvpflr6jnmoTpo47pm6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pbzogLjnq4vvvIzkuI7lsbHmr5Tnvo7jgILov5nkuZ/mmK/mnY7lhrDlhrD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ZTmiYvlh7rmvJTnmoTlub/lkYrvvIzlubblnKjkuK3lpK7nlLXop4blj7Dov57nu6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ioLnm67nmoTlj5bmma/lnLDlkozlhpnkuIvnmoTigJzpo47lkLnkuI3otbDoqpP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I3mub/mtarmvKvigJ3niLHmg4XnpZ7or53nmoTlj5HmupDlnLDjgILlro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mLPmnJTvvIzlronmjpLlhaXkvY/phZLlupfvvIz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kvLToh6rnlLHliY3lvoA8c3Ryb25nPuOAkOmYs+aclOilv+ih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OacuuWvvOa4uOS4jemZquWQjOOAgeaZmuS4iuWNgeeCuemSn+W3puWPs+S4uuilv+ih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ml7bpl7TmrrXvvInoh6rnlLHpl7LpgJvpqbDlkI3kuK3lpJb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IvkurrooZfvvIzmgqjlj6/ku6Xnsr7lv4PmjJHpgInlvZPlnLDmiYvlt6Xoib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nKHmn5Plkozku7/lj6TmnI3ppbDnrYnjgILmvKvmraXopb/ooZfni6zmnI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oZfpgZPvvIzpoobnlaXni6znibnnmoTmrKfpmYbpo47mg4Uh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4mbmJzcDvmnKzooYznqIvkuI3mjqjojZ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lpoLlrqLkurroh6rmhL/opoHmsYLmrKPotY/okZflkI3lr7zmvJT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vJblr7znmoTnu4/lhbjlpKflnovlsbHmsLTlrp7mma/mrYzoiJ7ooajmvJTjgJ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jgJEyNjDlhYMv5Lq677yI5paw6LS15a6+77yJMjIw5YWDL+S6uu+8iOaZr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aIkeekvuWPr+aPkOS+m+WFjei0ueaOpemAgeacjeWKoe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Lv+i9u+S/oei3r+i+ueKAnOmHjumprOKAneWQueWYmOiHqui0ue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SseaIlui2heS9juS7t+W4puS9oOWOu++8jOaUtuS6humSseetieS9oOi/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WHuuadpeWwseS4jeingeS6uuS4lOS4jeato+inhOaXoOS7u+S9leS/neman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acn+mXtOazqOaEj+S/neeuoeWlveiHquW3seeahO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Y+k5Lic54CR5biD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aXj+eahOeDmeWNsDxzdHJvbmc+44CQ5bCR5pWw5rCR5peP6KeC5YWJ5Y+k5p2R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qG6Kej5rez5py055qE5rCR6aOO77yM5Lul5Y+K5L6X5peP5Lq6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Z2a5a6I5ZKM5omn552A77yM6K6p5oiR5Lus5L2T5Lya5LuA5LmI5Y+r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44CB5omN5a6I5b6X5L2P57mB5Y2O44CC5a6M5ZCO5LmY6L2m6L+U5qGC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qGC5p6X55Sf5oCB546v5L+d55qE5YW46IyD5Y+K576O6KqJ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mL56ewPHN0cm9uZz7jgJDlj6TkuJzmo67mnpfngJHluIPnlJ/m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LjXlsI/ml7bvvInmma/ljLrono3lkIjkuoblub3ngJ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uqLmnqvlj5bog5zjgIHljp/lp4vnlJ/mgIHjgIHlnLDotKjlpYfop4LjgI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m4bkuLrkuIDkvZPnmoTmma/ljLrvvIzlj6/kurLouqvkvZPpqozotbDngJHmiI/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ml4XmuLjmlrDmpoLlv7XvvIzmhJ/lj5fmoYLmnpflsbHmsLTkuYvnpZ7lpY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rozlkI7ov5Tlm57moYLmnpfvvIzliY3lvoDmrKPotY/lpKflnovmvJTlh7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WxseS8oOWlh+OAkTwvc3Ryb25nPu+8iOe6pjcw5YiG6ZKf77yJ6L+b5YWl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ruinhuaYpeaZmuWNl+aWueWIhuS8muWcuu+8jOahguael+WxseawtOeahOWcsOagh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Gh5bGx5pmv5Yy644CRPC9zdHJvbmc+5Zub5Liq5Li756+H56ugIOi/nOWPp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enmOixoeWvqOOAgeW5u+W9seWJp+WcuuOAgeelnuixoeS8oOivtCDkuLrmgq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YHkvKDkuobljYPnmb7lubTnmoTosaHlsbHkvKDlpYfjgILosaHpvLvlsbH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n47lvr3vvIzlhbbnpZ7lpYflo67op4LjgIHlvaLnpZ7lhbzlpIfvvIzmsLTmnIj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saHpvLvvvIzmlbTkuKrlsbHlvaLpnZ7luLjlg4/kuIDlj6rpqbvotrPmvJPmsZ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kqbnmoTlpKfosaHjgILmmK/moYLmnpflsbHmsLTnmoTngbXprYL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IDwvc3Ryb25nPiZuYnNwO+ihjOeoi+OAge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4uOiniOaXtumXtOS7heaPkOS+m+WPguiAg+agh+WHhu+8jOWFt+S9k+inh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unumZhea4uOiniOaDheWGteiAjOWum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p4Lnn7P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Hnuqfmma/ljLrvvIznuqY5MOWIhumSn++8ieS9jeS6juahg+iKs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esm+WyqeaXgeWNoOWcsDEw5Lqp55qE5Zu95a6+6aaG77yM6L+Z6YeM5piv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fljZrnianppobkuYvkuIDvvIzlub/opb/op4TojIPor5XngrnkvIHkuJr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flpJrlm73lrrbpooblr7zkurrkuI7npL7kvJrlkI3kurrvvIzlnKjov5nph4w4MuWy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eahOmmhumVv+WUkOato+WuieiAgeWFiOeUn++8iOWJjeahguael+WcsOWnlOS5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S7rOiQpemAoOS6huS4gOS4que+jui9rue+juWlgueahOiJuuacr+auv+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a4uOWuouS6huino+ahguael+iHquW3seeahOeRsOWuneOAguWPguinguahg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eahOS5oeadkeaXhea4uOaWsOeJueiJsjxzdHJvbmc+44CQ6bKB5a625p2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zDliIbpkp/vvInlnaHlsYvpobbjgIHlsI/pnZLnk6bjgIHoirHmoLznq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jgIHpnZLnn7Pmnb/vvIw5OOagi+i/nuaOkueLrOagi+ahguWMl+awkeWx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mDvembhuWQiOS6huS8oOe7n+ahguWMl+awkeWxheeahOi/meS6m+W7uuetk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CjeawtO+8jOmjjuWFieaXluaXju+8jOahguael+iAgeWFq+aZr+S5i+S4g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eni+aciOKAneWNs+aMh+atpOWcsO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TDlhYPnmoTnsr7nvo7kuJ3lt77kuIDmnaE8L3NwYW4+77yM6Z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5Y+C6KeC5bm26aKG5Y+W44CC6LWg6YCBPHN0cm9uZz7jgJD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E8L3N0cm9uZz7vvIjnuqYx5bCP5pe277yJ5Lul5q2M5Lya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g5oOF77yM5Lul5q2M5Li65aqS77yM5L2T6aqM5LiO576O5Li955qE5YiY5LiJ5ae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+U6K+V77yM5oSf5Y+X5bm/6KW/5aOu44CB55G244CB5L6X44CB6IuX55qE5bCR55S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2M6Iie55u46L+O77yM6Lez6L+H56u556u/6Iie77yM5oKo5Lya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iv5bm46L+Q5ri45a6i6L+Y5Y+v5b6X5Yiw5YiY5LiJ5aeQ5oqb5Ye655qE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6YCB5Zui5YmN5Y+v6Ieq55Sx5oyR6YCJ6LSt5Lmw5qGC5p6X5b2T5Zyw54m55Lq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L+h6aaI6LWg5Lqy5Y+L44CC5LmL5ZCO6Ieq55Sx5rS75Yqo44CCMTc6MDD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nmoTlrqLkurrvvIzlj6/lhY3otLnotaDpgIHliJjkuInlp5DlpKfop4L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gxN+eCueWJjee7k+adn+ihjOeoi+eahOWuouS6uuaXoOazlea4uOiniO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eUqOS4jemAgOOAgjxiciAvPg0K5LmY56m66LCD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oiW5LmY6Iiq54+t6L+U5Zue5YyX5Lqs6aaW6YO95py65Zy6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NuasoTE0OjIyLS3mrKHml6UwOTo0OCDvvJsgWjI4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MxLS3mrKHml6UxNzowMyDvvJsgSzIy5qyhMTk6NTAtLeasoeaXpTIyOjQ4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6L2m5LiA5a+877yMMOi0reeJqTDoh6rotLnvvIzlhaXkvY/lh4Y05pifKz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otaDpgI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7t+WAvDk45YWD5Lid5be+5LiA5p2h44CB5Lu35YC8Nj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DjgIHmoYLmnpflvZPlnLDnsbPnsonlsI/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7flgLw5MOWFg+OAiuWImOS4ieWnkOWkp+inguWbreOA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KGM56iL55yL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jgJDkuInmm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jgJHlhqDlsqnlub3mtJ7jgIHmnajloKTpo47lhYnjgIHmtarnn7Pku5nlooP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LvlsbHjgIHpu4TluIPlgJLlvbHjgIHlhbTlnarkvbPlooPnrYnnlLvljbfnvo7mma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rZDlsqnjgJHmoYLmnpfluIIq5ryC5Lqu55qE5rq25rSe44CB5Lqa5rSyK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tua0nu+8m+OAkOmTtuWtkOWyqeOAkeS4lueVjOWyqea6tuWuneW6k++8m+OAk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kei1sOi/m+mZtua4iuaYjueslOS4i+eahOS6uumXtOS7meWig++8m+OAkOWPpO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WPr+inpuaRuOWSjOaUgOeIrOeahDRB57qn5pmv5Yy677y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4CR5biD44CB5aSp54S25rCn5ZCn77yb44CQ6LGh6by75bGx44CR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57ud5L2z5ouN5pGE5Zyw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0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OaaguaMieeFpzTmipjmnLrnpajmoLjnrpcu6K+35o+Q5L6b5ZCN5Y2V55Sz6K+3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mAgOWwkeihp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hguaely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y44CB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Y+C6ICD6IyD5Zu05YaF6YWS5bqX5peg5oi/77yM5a6J5o6S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2P5a6/5qCH5YeGPGJyIC8+DQoz44CB5pmv54K577ya5pmv54K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5S155O26L2m5Y+K6Ieq55CG6aG555uu77y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6YGH5LiN5Y+v5oqX5ouS5Zug57Sg5peg5rOV5oiQ6KGM77yM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5So6aSQ77yaM+aXqTPmraMx6Ii56aSQ77yM5pep6aSQ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q2j6aSQ6aSQ5qCH6IqL5aS06bihMjXlhYMv5Lq644CB57Gz57KJ5a60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D6Ieq5Yqp6aSQNjjlhYMv5Lq6Jm5ic3A7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q2j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6K6y6Kej5pyN5Yqh77yI5LiN6Laz5YWr5Lq65o+Q5L6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IGM5Y+45py65pyN5Yqh77yJ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44CB5YS/56ul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a5ZCr5q2j6aSQ5Y2K6aSQ6LS544CB6L2m5L2N6LS577yM5YW25a6D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5CG77ybJm5ic3A7PGJyIC8+DQo544CB6LSt54mp77ya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qGC5p6X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aSn6YWS5bqX44CB5Li55qGC5aSn6YWS5bqX44CB5byA5YWD44CB5oGS5pi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+g56u56YWS5bqX44CB5Yev5a6B5LiD5pif44CB5ZiJ5Yip44CB57+w56W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ag5rab44CB5Zac6ams5ouJ6ZuF5bGx44CB6YeR5bCK55qH5bqt44CB5a6J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5aSp5aSn6YWS5bqX44CB5qGC5Li06YWS5bqX44CB5LiD5aSp5Lm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Lqs5YGH5pel6YWS5bqX44CB5ZSv576O5Zub5a2j6YWS5bqX44CB5oCh5pmv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A5pa557K+5ZOB6YWS5bqX44CB5Lit5bGx5aSn6YWS5bqX44CB5bCK55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Gr6YO95ZWG5Yqh44CB5YyX5qGC5ZWG5Yqh44CB6LGh5bGx5ZWG5Yqh44CB57K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m456aP56uL5pa544CB5L+q5bOw6YWS5bqX44CB5LiH5oiQ5Zu96ZmF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+6aaG44CB6ZuF5pav54m544CB6LWb5Yev6YWS5bqX44CB5a6J55Cq44CB6Ziz5YW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pu85ZOI6aG/44CB5Lit5Yib5paw5aSn6YWS5bqX562J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vvJrph5HpmIHlpKfphZLlupfjgIHogZrnvJjlpKfphZLlupfjgIH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47mg4XlpKfphZLlupfjgIHlkJvkuLTlpKfphZLlupfjgIHnlLDlrrbmsr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kvKblpKfphZLlupfjgIHmsrPosLflpKfphZLlupcg44CB5ZCb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IOOAgeWFrOWbreW6puWBh+Wkp+mFkuW6l+OAgeeUu+S4rea4u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yuOerueael+OAgeWQjeS7leeyvuWTgemFkuW6l+OAgeS4h+aZr+mZhuWPt+al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kp+mFkuW6l+OAgeaciOWFieW6puWBh+OAgeWNgemHjOmDjuS6uuaWh+OAgeayg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a2puOAgem4v+azsOWBh+aXpeOAgeW4g+S4gemFkuW6l+OAgemHkeiDnOWBh+aX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0sumFkuW6l+OAgeW4neaZr+WVhuWKoeOAgeeypOS5oemFkuW6l+OAgeWQkemY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eWQieWWhumFkuW6l+OAgeWcsOS4rea1t+mFkuW6l+OAgeaAoeaZr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qGC5p6X5YeG5LqU5pif77ya57u05Lmf57qz44CB5aSn5q2j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uR44CB5rCR5Liw6YWS5bqX44CBIOaZtumRq+WbvemZheOAgemHkeeah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UpuaAoeWBh+aXpeWkp+mFkuW6l+OAgSAyNsKw6YWS5bqXIOOAgem4v+S4sOaZ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bm+S4luWkp+mFkuW6l+OAgea9h+a5mOa7qOa5luOAgemHkeawtOa5vuWbvemZ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el+Wkp+mFkuW6l+OAgeaCpueSn+OAgeahg+mfteaxn+eVlO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OAgea4uOWuouWboOengea2iOi0ue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nm7jlr7novoPovqPvvIzml4XmuLjlm6LpmJ/lpJrpgInnlK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oYznqIvkuK3ppJDljoXmmK/lrozlloTmiYDmnInnu4/okKX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lm6LpmJ/ppJDljoXjgII8YnIgLz4NCjLjgIHmoYLmnpfkuLrlm73lrrbkuI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ln47luILvvIzphZLlupflkITpobnmoIflh4blgY/kvY7vvIzkuLv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iJLpgILkuLrkuLvvvIzmj5DliY3lgZrlpb3lv4PnkIblh4blpIflk6bvvIHmjIn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hZLlupfopoHmsYLkuK3ljYgxMjowMOWJjemAgOaIv++8jOivt+aCqOWQiOeQhu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geWmguWuouS6uuWvueS4iui/sOWPguiAg+mFkuW6l+WuieaOk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WueahiOWmguS4i++8mjHjgIHmjInlrp7pmYXmlLblj5blrqLkurrmiL/ku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IznlLHlrqLkurroh6rooYzorqLmiL/vvJsy44CB5Zyo6YWS5bqX5pyJ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eq6KGl5b2T5pe25beu5Lu35Y2H57qn5a6i5Lq65YWl5L2P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qCH5YeG6YWS5bqX77ybM+OAgeWmguiLpemBh+S7peS4iumFkuW6l+aXoO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Pr+WuieaOkuWQjOetiee6p+mFkuW6l++8jOWmguaIkeekvuaLv+WIsOavl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ho+asoeabtOmrmOS4lOS7t+agvOetieWQjOeahOaDheWGteS4i+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WFjei0ueWNh+e6p++8gTxiciAvPg0KM+OAgeaIkeekvuWkhOeQhuaKleivi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ouS6uuaEj+ingeWPjemmiOihqOS4uuWHhu+8jOivt+WuouS6uuW/hemhu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PjeaYoOiHquW3seecn+WunueahOaEj+aEv+OAguWmgua4uOWuouWcq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W8guiuru+8jOWImeinhuS4uua7oeaEj++8m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6iOWkhOeQhu+8jOivt+iwheino++8mzxiciAvPg0KNOOAgeS7peS4i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jxiciAvPg0KNeOAgeaIkeekvuaciea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eahOWFiOWQjumhuuW6j+S9nOWHuuiwg+aVtO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IquePreS7peWHuuWboumAmuefpeS4uuWHhuOAgu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+OAgeivt+WuouS6uuWFpeS9j+S4ieS6uumXtOaIluWKoOW6iuaIl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MieiIquepuuWFrOWPuOinhOWumu+8jOaKmOaJo+acuuelqOS4gOe7j+WUr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WPmOabtOOAgeaUueetvuOAgemAgOelqO+8m+mjnuacuuOAge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aZmueCue+8jOS4juaXheihjOekvuayoeacieS7u+S9leWFs+ezu+OA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SjOiHqueEtueBvuWus+WPiuS6uuWKm+S4jeWPr+aKl+aLk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eahOWuouinguWboOe0oOmAoOaIkOeahOi0ueeUqOWinuWKo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eQhuOAguaIkeekvuS4jeaJv+aLheS7u+S9lei0o+S7u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WuouS6uuimgeaxguWPiuihjOeoi+aXtumXtOWFgeiuu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7j+WFqOS9k+a4uOWuoumAkOS4gOetvuWtl+WQjOaEj+imgeaxgu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0reeJqeW6l+aIluaZr+eCue+8jOWmguimgeaxguaIkeekvuWNj+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vvOa4uOetvuiuouihpeWFheWNj+iuru+8jOaIkeekvuaWuee7meS6iOWuieaOk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2A0E49347D49EDB32CF885BC0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