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21:5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E630717BC7A19C7E6618734E63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E630717BC7A19C7E6618734E63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E630717BC7A19C7E6618734E63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