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2B994259F413DE2A33167DEC0D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B994259F413DE2A33167DEC0D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vrflpKnpgJrngbXmoYLmnpflpKfmvJPmsZ/pmLPmnJR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QxOuWNl+WugeW+t+WkqemAmueBteahguael+Wkp+a8k+axn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95YaF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jZf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pgJrng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luilv+aIl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lpKnigJTljZf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lroH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+aIlumYs+ac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vv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jZf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j4mbmJzcDsgJm5ic3A7PC9zcGFuPjwvYj48Y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UNTwvc3Bhbj7mrKHvvIg8c3Bhbj4xNTo1Ny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6NTU8L3NwYW4+77yJ5oiWPHNwYW4+VDI4NTwvc3Bhbj7vvIg8c3Bhbj4xODoxN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jA6NTU8L3NwYW4+77yJ44CBPHNwYW4+VDI4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OS08L3NwYW4+56ys5LiJ5pelPHNwYW4+MDU6MjU8L3NwYW4+77yJ44C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WMl+S6rOilv+ermeS5mOeBq+i9puehrOWNp+i1tOWNl+Wug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2X5a6B54Gr6L2m56uZ5o6l56uZ5ZCO6YCB6Iez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Ca54G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77yIPHNwYW4+MzAwPC9zcGFuPuWFrOmHjO+8jOe6pjxzcGFuPjQ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mFkuW6l+WGhe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S4u+imgea4uOiniOaZr+eCueS4uu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S4ijxzcGFuPjc8L3NwYW4+77ya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Zyo54Gr6L2m56uZ5peB5Z+O5biC5L6/5o236YWS5bqX5q2j5a+56Z2i55qE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5pGp5qC55Zu96ZmF5qW85LiL4oCd6ZuG5Lit77yM5Li+4oCc5b635aSp6Leo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6JOd6Imy5a+85ri45peX5o6l5Zui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YCa54G15aSn5bOh6LC344CRPC9iPu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WP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WQjOaXtuS7o+eahOacqOaymeakpOe+pOOAgeiOsuWt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qOOAgeahhOamlOagkeetieePjeeogOakjeeJqSwg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77yM5Y+C6KeC5a6d5rSe54CR5biD5Y+K6YeR5rGk5rK46IW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OJ5Y+j44CB5YWF5ruh54G15rCU55qE56Wl6b6Z5ZGI55Ge44CB5YW3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6ew55qE5aOu54G15rSe562J5pmv6KeCPGI+77yI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HNwYW4+MTUwPC9zcGFuPuWIhumSn++8i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nu5PmnZ/lkI7pgIH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W6KW/5oiW56GV6b6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pKnigJTljZf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D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TlsI/ml7bvvIkNCumFkuW6l+WGhe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e+8jOS7iuWkqeS4u+imgea4uOiniOaZr+eCueS4uu+8mg0K44CQ5b635aSp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ri46KeI5b635aSp6Leo5Zu954CR5biD5Lul5Y+KNTPlj7fnlYznopHjgIL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rmtLLnrKzkuIDjgIHkuJbnlYznrKzkuozlpKfnmoTlvrflpKnot6jlm73ngJHlu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LTnmoTotorljZfmnb/nuqbngJHluIPnm7jov57vvIzlkIzml7bov5jlj6/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jgIL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ooYznqIvnu5PmnZ/lkI7pgIHlm57phZLlup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c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S5mOWfj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IluWfjumZheWkp+W3tOWJjeW+gOWNl+Wuge+8jOe6pjblsI/ml7bvvIk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WfjumZheWIl+i9puaIluWfjumZheWkp+W3tOWJjeW+gOahguaelw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qGC5p6X56uZ77yM5byA5aeL576O5aaZ55qE6KeC5YWJ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DQrjgJDluILljLrmsLTkuIrmuLjjgJHov5nph4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ph4zmvJPmsZ/vvIznmb7ph4znlLvlu4rigJ3nmoTnu4TmiJDpg6jliIb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kuYvnsr7ljY7vvIzov5zop4L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mlpfpuKHlsbHnrYnljYHlpKflkI3lsbHvvIzmhJ/lj5f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kuK3mnInln47igJ3nmoTnvo7kuL3po47mma/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6KGM56iL57uT5p2f5ZCO6YCB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g0K5biC5Yy66LW056CB5aS0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ryT5rGf44CQ56Oo55uY5bGx4oCU6Ziz5pyU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a5ri46KeI55m+6YeM55S75buK4oCU5ryT5rGf6aOO5YWJL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S7kuZ3pvpnmiI/msLQu5rWq55+z54Of6ZuoLuWFq+S7mei/h+axny7kvbPmma/nur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naUu5qyj6LWP5Lmd6ams55S75bGx55qE5aSp5bel56We56yU5Li56Z2SLum7hOW4g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IueWcqOmdkuWxsemhtuS4iuihjOKAneeahOe7neS9s+WmmeaZr+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umlre+8ie+8m+mYs+aclOeUteeTtui9pjE15YWDL+S6uui0ueeUqOS4jeWQq+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atpeihjO+8iQ0K44CQ6Ziz5pyU6KW/6KGX44CR6L275p2+5ryr5q2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5ZKM5bm/6KW/5rCR5peP54m56Imy55qE5Zyw55CD5p2R6Ze7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5Lq66KGX5ZOB5bCd57K+576O6aOO5ZGz5bCP5ZCD44CB6Zey6YCb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6Imy5aWH54m56YWS5ZCn562J57ud5a+56K6p5L2g5LmQ5Zyo5YW2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5LiO5b2T5Zyw55m+5aeT5ZKM6LCQ5Lqk6J6N55qE5rCU5rC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JsNCuaMieWvvOa4uOaMh+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6q+eUqOaZmumkkA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aIl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lj4LogIPovabmrKFUMjg25qyh77yIMTY6Mzgt5qyh5pe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jDvvInmiJZLMjLmrKHvvIgxOTozNS3mrKHml6UyMjowOO+8ieaIllQ277yIMTI6MT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TvvJoxM++8ie+8i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jgJDni6znp4Dls7Dnjov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kuKrmoKHlm61BQUFBQee6p+aZr+WMuuWPiuiNo+iOt+KAnOWN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KAnee+juiqieS5i+ensOeahOS4gOS4gOa4uOiniO+8mO+8kO+8kOW5tOS4gOeb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vhOahguael+WxseawtOaZr+iJsueahOS4jeacveWQjeWPpe+8jOWNl+Wui+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eahOKAnOahguael+WxseawtOeUsuWkqeS4i+KAnSDmkanltJbnn7PliLv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3MOWIhumSn++8iQ0K6LWg6YCB5ri46KeI44CQ5qaV5rmWLu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S7mraPpmLPmraXooYzooZcu5Lit5b+D5bm/5Zy6Lui/nOecuuaXpS7mnIjlj4zloZ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o77yI5ri46KeI5pe26Ze05LiN5L2O5LqOMzDliIbpkp/vvIkNCuiHqueUs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S4reW/g+W5v+Wcuu+8jOahguael+atpeihjOihl++8jOahguael+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S6rO+8jOe7k+adn+aEieW/q+eahOaXheihj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6KGM5Zue5Yiw5rip6aao55qE5a62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W4puaCqOi1sOi/m+KAnOWxsemdkuOAg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0nuWlh+OAgeefs+e+juKAneeahOahguael+WxseawtOmjjuWFicOG5oSf5Y+X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ryT5rGf6aOO5YWJw4bluKbmgqjotbDov5vnvo7kuL3nmoTpmLPmnJTljr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vILln5/po47mg4XnmoTmtIvkurrooZfDhui1sOi/m+e7v+iJsueUn+a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OS6huino+W5v+ilv+eahOaCoOS5heWOhuWPsuS7peWPiuWwkeaVsOawke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OAkOS6pOmAmuOAkeWMl+S6rDxzcGFuPi8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qGC5p6XPHNwYW4+Lzwvc3Bhbj7ljJfkuqzlvoDov5Tngavovabnoazljaf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66LCD5peF5ri46L2m44CC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mkkOmlruOAkeeUqOmkkOWFs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M8c3Bhbj4rPC9zcGFuPuiIuemkkOebkumlr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E1PC9zcGFuPuWFgzxzcGFuPi88L3NwYW4+5Lq66aSQ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Q8c3Bhbj4mbmJzcDsgPC9zcGFuPu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OAgg0KPC9wPg0KPHAgY2xhc3M9Ik1zb05vcm1hbCI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xzcGFuPjU8L3NwYW4+5pma5YWl5L2PIO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mhu+eUseWuouS6uueOsOS7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c3Bhbj48L3NwYW4+DQo8L3A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ql5Lu35Y+q5ZCr5b2T5Zyw5peF5ri455So6L2m77yM55So6aSQ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j4zpo57lkKvlvoDov5TmnLrnpajvvIzljZXpo57kuI3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IO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g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OAgSD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LrlnLrmjqXpgIHmnI3liqHjgIHooYzmnY7nianlk4Hkv53nrqHotLnjgIH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otLnnrYnvvIkNCjwvcD4NCjxwIGNsYXNzPSJNc29Ob3JtYWwiPg0KCT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jZXpl7Tlt67miJbliqDluorotLnnlK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Eg6Ieq55Sx5rS75Yqo5pyf6Ze055qE6aSQ6aOf6LS55ZKM5Lqk6YCa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OOAgSDlhajnqI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IGNsYXNzPSJNc29Ob3JtYWwiPg0KCTnjgIEg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TD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YCJ5oup6aG555uuPHNwYW4+PC9zcGFuPg0KPC9wPg0KMTL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YDmnInml4XlrqLlup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oh6rouqvouqvkvZPlgaXlurfnirblhrXvvIzlpoLlrZjlnKjkuIvliJf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3liqHog73lipvmiYDpmZDml6Dms5XmjqXlvoX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HNwYW4+NDwvc3Bhbj7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nnsr7npZ7nl4XmgqPogIXvvIzlpoLnmavnl6vlj4rlkIT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s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PHNwYW4+Njwvc3Bhbj7vvIn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8c3Bhbj41MDwvc3Bhbj7lhYs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+8mzxzcGFu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3PC9zcGFuPu+8i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g8c3Bhbj44PC9zcGFuPu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or7fmuLjlrqLosIXop6Pvv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K+35L+d5oyB5omL5py65Y+356CB5LiO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5qE5LiA6Ie077yM5L+d5oyB55WF6YCa5pyJ5pWI77yb5bm25rOo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qP6Lqr5pC65bim5Lul5aSH57Sn5oCl6IGU57O744CC6ZuG5ZCI5pe26Ze05q61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omL5py65pS+5LqO5piT5LqO5ZCs5Yiw5omL5py66ZOD5aO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5WF6YCa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DxzcGFuPi88L3NwYW4+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ppJDvvIw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PC9zcGFuPu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nlKjppJDotLnnlKjvvJvkvY/lrr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OS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hjOeoi+S4re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vvOa4uOWHuuekuuOAgu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eah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S5i+mXtOeahOW3rumine+8jOW9k+WcsOe7n+S4gOe7meaCqOWKnueQh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ngavovabnpajlh7rnpaj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vvIzml6Dms5Xmj5DkvpvlhL/nq6XnpajpooTorqLjgILor7fosIX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2YWxpZ249InRvcCIgc3R5bGU9ImJvcmRlcjpzb2xpZCAjNjZGRjY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nKzlm6LkuL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ljLrlhoXorr7nq4vnmoTllYblupflj4rot6/pgJTkuK3nmoTkvJHmga/lup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ms5Xkv53or4HvvIzlpoLpnIDotK3kubDmiJbpo5/nlKjmlazor7fosKjmhY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g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hgu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fjuW4gu+8jOmaj+WkhOmDveacieaXoOi1hOi0qOS/l+ens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7pqaw8c3Bhbj7igJ08L3NwYW4+55qE5Lq65ZGY5L2O5Lu35Y+Y55u45ouJ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ad6Iy2562J77yM5a2Y5Zyo5b6I5aSn5a6J5YWo6ZqQ5oKj77yM5oKo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KuWlvee7k+S8tOWQjOihjO+8jOazqOaEj+WuieWFqO+8jOWLv+i0qu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S7pemYsue7meaCqOaXheeoi+W4puadpeS4jeW/heimgeeahOmjju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5rOV5b6L5rOV6KeE77yB5aaC56eB6Ieq6L+d5Y+N5rOV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peF5ri46L+H56iL5b2T5Lit6YGH5Yiw5LuA5LmI6Zeu6aKY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Y2P5ZWG5aSE55CG77yM5oiR5Lus5bC95Y+v6IO955qE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Kjml4XmuLjov4fnqIvkuK3vvIzor7fmgqjpmo/ml7b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or7fli7/mk4Xoh6rnprvlm6Loh6rnlLHmtLvli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7bpl7TvvIzlkKzku47lr7zmuLjlronmjpLvvIz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bpmo/ml7blkozlr7zmuLjkv53mjIHogZTns7v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5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crOihjOeoi+acquWMheWQq+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eahOi0reeJqeWSjOiHqui0uemhueebru+8jOivt+ingeiwheOAgu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Lpeaciei0reeJqeWSjOWPguWKoOiHqui0ueeahOmcgOaxgu+8jOWPr+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bouWPi+ihjOeoi+eahOWJjeaPkOS4i+mAieaLqei0reeJq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5bm25LiO5oiR5pa5562+6K6i6KGM56iL6KGl5YWF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yo6Ieq55Sx5rS75Yqo5pyf6Ze06Lef6Z2e5oiR56S+5a+85ri477y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g6LWE6LSo6YeO5a+877yJ5Y+C5Yqg6Ieq6LS55pmv54K55oiW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eq6LS55pmv54K577yM5oiR56S+5LiN5om/5ouF5Lu75L2V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mnI3liqHkuLrnlJ/kuqfkuI7mtojotLnlkIzml7bov5vooYznmoTml6Dlva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6rouqvmtonlj4rlpJrnjq/oioLjgIHnu7zlkIjlpI3mnYLlpJrmoLfmgKf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mgqjlnKjlvZPlnLDmnInkvZXkuI3mu6HmhI/kuYvlpIT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miYDmnInpl67popjlnKjlvZPlnLDnp6/mnoHljY/osIPop6PlhrP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qXvvJvkuLrkv53or4HmiJHku6znmoTmnI3liqHotKjph4/vvJvor7f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kuYvliY3vvIzmnKz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rqTnnJ/loavlhpnjgIjmuLjlrqLmnI3liqHotKjph4/lj43ppojkuabj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jgIjmuLjlrqLmnI3liqHotKjph4/lj43ppojkuabjgIn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7nmjqXlvoXotKjph4/ov5vooYzogIPmoLjvvIzop6PlhrPmipXor4nku6XmraT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nKjlvZPlnLDmiYDnrb7nvbLnmoTjgIjmuLjlrqLmnI3liqH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abjgInkuLrlh4bvvIzmgZXkuI3lj5fnkIblm6DmuLjlrqLomZrloavmiJbkuI3loa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3liqHotKjph4/lkI7nu63kuonorq7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vvIzov5Tlm57lkI7mj5Dlh7rpl67popjmipXor4n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6S+6LSo6YeP55uR552j55S16K+d77yaPHNwYW4+MDc3My0yMTk4MD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Xhea4uOWxgOaKleivieeUteivne+8mjxzcGFuPjA3NzMtMjgwMDMx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nKrkuIrkv53pmannmoTmlaPlrqLlkozlm6Lpm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5OUZGOTk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bm/6KW/5peF5ri4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jZGRjY2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ub/opb/ml4X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igJTigJTml4XmuLjvvJo8L3NwYW4+PC9iPjxiPjxzcGFuPi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NDA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QkJCQk8c3Bhb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hguael+WxnuS6mueDreW4puWto+a5v+a2pumjjuawlOWAmeWM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eDremHj+S4sOWvjO+8jOmbqOmHj+WFheaym++8jOWkj+a5v+WGr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u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jmsJTmuKnkuIDoiKzlnKg8L3NwYW4+PC9iPjxiPjxzcGFu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wvc3Bhbj48L2I+PGI+PHNwYW4gc3R5bGU9ImZvbnQtZmFtaWx5OuWui+S9kzsiPuK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guW9k+eahOa3u+WKoOiho+eJqe+8m+e0q+Wklue6v+S7jei+g+W8u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m+aQuuW4puaEn+WGkuiNr+OAgeatoueXm+iNr+OAgeatouazu+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tieW4uOWkh+iNr+WTge+8m+ahguael+eahOmbqOawtOi+g+Wkmu+8jO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iA8L3NwYW4+PH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oYI8L3NwYW4+PHNwYW4gc3R5bGU9Im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WgOaWr+eJueWcsOiyjOWxseS9k+eahOWfjuW4gu+8jOeZu+Wxse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/u+i2iuagj+adhu+8jOmhu+e0p+maj+WvvOa4uCDvvIzkuI3opoH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nLDmlrnjgILnmbvlsbHliY3nibnliKvopoHms6jmhI/mnI3oo4Xlkoz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vbvoo4XkuIrlsbHvvIzlsJHluKbmnYLnianvvIzku6Xlh4/ovbvotJ/ojbfvvJv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gInnlKjnkIPpnovjgIHluIPpnovmiJbml4XmuLjpnovvvIzli7/nqb/pq5jot5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nmbvlsbHkuI3kvr/lkozmnInnoo3lronlhajvvJvlgJ/liqnmi5D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Inmi6nplb/nn63jgIHovbvph43lkIjpgILkuI7nu5Plrp7vvJvlj6blpJ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kuIDkupvpmLLomoromavoja/ms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Wyqea0nua4uOiniOeahOi/h+eoi+W9k+S4re+8jOWQhOaZr+eCu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1sOWIsOWJjeaute+8jOWQjuauteiHquWKqOWFs+mXre+8jOS4jeimgei/nOem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UuNXB0OyI+DQoJCQkJCTxzcGFu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8k+axn+a4uOiIue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Ji+acuuazqOaEj+S/neeuoe+8jOS7peWFjeS4jeaFjuaOieWFpeax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WQhOaZr+eCue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mbhuWQiOaXtumXtOOAgembhuWQiOWcsOeCueOAgeS7peWPi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WuieWFqOOAgjwvc3Bhbj48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z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6L6D5aSa77yM6K+35bCK6YeN5b2T5Zyw5ZCE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KM55Sf5rS75Lmg5oOv77yb5Yu/5LiO5b2T5Zyw5bGF5rCR5Y+R55Sf5Yay56q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jIuMHB0O2NvbG9yOnJlZ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GNvbHNwYW49IjI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5v+ilv+aXhea4uOazqOaEj+S6i+mhueKAlOKAl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L2I+PGI+PHNwYW4+IDwvc3Bhbj48L2I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qGC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LiA6IisPC9zcGFuPjxzcGFuPj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lm7TmoYzvvIzmraPppJA8L3NwYW4+PHNwYW4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+c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O+8jOS7pemFuOi+o+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7peWkp+exs+S4uuS4u++8jOS4u+mjn+WPr+S7peWKoOOAg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LmnpfmnInorrjlpJr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sbPnsonjgIHmoYLmnpfpqazogonnsbPnsonjgIHmoYLoirHmsaTlnI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jZTmtaboiovlpLTjgIHpmLPmnJTllaTphZLpsbzjgIHnlLDonrrphb/jgIHphbj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KfogqDjgIHmuIXokrjmvJPmsZ/psbzjgIHpqazouYTokrjogonppbzjgIHmsLTnha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mb7jgII8L3NwYW4+PHNwYW4+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k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p6X5Zyf54m55Lqn77ya5qGC5p6X5LiJ5a6d44CB572X5rGJ5p6c44CB55m9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44CB5qGC5ZyG6IKJ44CB6aaZ6I+H44CB6ZOB5pyo56Cn5p2/44CB5qGC6Iqx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Y+v5Lul5ZOB5bCd5Yiw55qE5pyJ5ZWk6YWS6bG844CB5Yac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Gz57KJ5a6044CCPC9zcGFuPjxzcGFuPiA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6Lev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pyJ5Y2r55Sf5L+d6Zqc77yM5peF6KGM5b2T5Lit6aOf54mp5Lmf5LiN6Ka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2C5Lul6Ziy6IKg6IOD5LiN6YCC44CCPC9zcGFuPjx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Zui6aSQ5Li76KaB5Li65Y2X5pa55Y+j5ZGz77yM6L6D5Li6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6L6j77yM5Li65LqG6Ziy5q2i5rC05Zyf5LiN5pyN77yM5ZCD6aWt5YmN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I6YaL5oiW5ZCD54K555Sf6JKc44CCPC9zcGFuPjx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ahguael+W+iOWkmumFkuW6l+WboOalvOWx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7t+agvOS8muacieaJgOS4jeWQjO+8jOWkluWuvuOAgeWPsOa4r+a+s+WQjOiDn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eahOS7t+agvOaYr+acieW3ruWIq+eahO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hguael+acieS6m+mFkuW6l+WKoOWFpeS6humVv+ivneiBlOebn++8jOaJk+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Yr+WFjei0ueeahOOAguWFpeS9j+eahOaXtuWAmeivt+WSjOWJjeWPs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unu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UuNXB0OyI+DQoJ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FpeS9j+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uieWFqO+8jOivt+aCqOWFs+e0p+aIv+mXqO+8jOS4jeimgeS4jumZjOeUn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edoe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AuOT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oYLmnpfluILljLrmjILmmJ/nuqfphZLlupfvvIzlpJrlnKjluILkuK3lv4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Tku6PkuYXov5zvvIzorr7mlr3nm7jlr7npmYjml6fjgILogIzmlrDlu7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53nprvluILljLrnqI3ov5zvvIzlpKfloILlsI/vvIzkuI3mjILmmJ/nuq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pb3jgILpmLPmnJTjgIHpvpnog5zjgIHojZTmtabjgIHotYTmupDku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/nuqfokZflkI3mma/ljLrvvIznlLHkuo7nibnmrorlnLDnkIbmnaHku7b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rr7ppobnm7jlr7nmva7mub/vvIzlkozluILljLrmnInkupvlt67liK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ILmmJ/jgILkvYbpg73lubLlh4DmlbTmtIH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ZG91YmxlICM2NkZGNjYg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aXhea4uOazqOaEj+S6i+mhueKAlOKAlOi0reeJ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+IDwvc3Bhbj48L2I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S4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+35oKo6YCJ5ou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6LSt54mp5ZWG5Zy66LSt54mp44CCPC9zcGFuPj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e25Yqh5b+F6KaB5ZCR5ZWG5Zy657Si6KaB5Y+R56Wo77yM5Lul5L+d6Zq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PC9zcGFuPjxzcGFuPiA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C45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aXhea4uOaZr+eCuemXqOWPo+WSjOaZr+WMuumHjOmdouW4uOacieW+iOWkm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Vhui0qeWwvumaj+WFnOWUru+8jOiLpeimgeS5sOS4nOilv+aXtuWPr+S7p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eahOWwvemHj+S4jeimgei/mOS7t++8jOWwvemHj+S4jeimge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OAgumaj+i6q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2B994259F413DE2A33167DEC0D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