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153D12EE697606744F2B5F9162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53D12EE697606744F2B5F9162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X5aSpL+mAmueBtS/ljJfmtbcv5qGC5p6X5aSn5ryT5rGf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WNp+WNgeS6jOaXpea4uF9f5peF5ri457q/6Lev5Zu95YaF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g4DQoNCjxicj4NCg0KCTw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Ev5be06amsL+W+l+WkqS/pgJrngbUv5YyX5rW3L+ahguael+Wkp+a8k+axny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4zljafljYH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a6B4oCU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Mw5YWs6YeM77yM57qm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ams4oCU5Y2X5a6B77yM77yIMj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HigJTpgJrngbXvvIgzMDDlhazph4zvvIz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+aIlu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rflpKnigJTljZflroHvvIzvvIgyNTDlhazph4zvvIz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W377yM77yIMjIw5YWs6YeM77yM57qmMy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rW34oCU5rag5rS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MjIw5YWs6YeM77yM57qmMy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2X5a6B4oCU5qGC5p6X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YmN5b6A5qGC5p6X77yM57qmMuWwj+aXtjQ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hguael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aZr+WMuu+8jemYs+aclOilv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Nl+WugSA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iPuWPguiAg+i9puasoe+8mjxzcGFuPlQ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1OjU3LTwvc3Bhbj7mrKHml6U8c3Bhbj4xOT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1PC9zcGFuPu+8iDxzcGFuPjE4OjE3LTwvc3Bhbj7mrKHml6U8c3Bhbj4yM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5PC9zcGFuPu+8iDxzcGFuPjIyOjA5LTwvc3Bhbj7nrKz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oyNTwvc3Bhbj7vvIk8L2I+PGI+44CAPHNwYW4+PC9zcGFuPjwvYj4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WNl+Wuge+8iO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Y2X5a6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6uZ5ZCO6YCB6Iez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5be06ams77yIM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lhoX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NCuaXqeS4ijcuMjDliIbljZflroHmnJ3pmLPot6/lpKnmiJDkuIDlk4H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lj6PvvIjlh6Tlh7Dlrr7ppobmraPlr7npnaLvvInpm4blkIjvvIzkuL7igJ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igJ3ok53oibLlr7zmuLjml5fmjqXlm6INCuOAkOmVv+Wvv+adkSrlt7Tnm5jlsa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plb/lr7/mnZHvvIzlj6/kuI7lvZPlnLDnmb7lsoHogIHkurrkuqTmtYHlv4Plv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Q0K44CQ55m+6bif5bKp44CR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4oCU55uY6Ziz5rKz55qE56m/5bGx5bKp5rSe44CB5a+M5ZCr5aSp54S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44CB55m+6bif5LqJ5a6/44CB6ZuE5Lyf5aSa5ae/55qE55m+6bif5bK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2u6Lqr5aaC5qKm5bm76Iis5Zyw57uP5Y6G5YWt5aSp5YWt5aSc77yM4o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oCd55qE5Lyg6K+06Laz5Lul5ruh6Laz5L2g55qE5aW95aWH5b+D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NCuOAkOeZvumtlOa0nuOAkeiiq+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0nueptOWNj+S8muWRveWQjeS4uuKAnOWkqeS4i+esrOS4gOa0nuKAneeahO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W5s+aWueWOmOexszfkuIfkuKrvvIz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urflpI3nlpflhbvnmoTlnKPlnLDjgILmtJ7lhoXmnInmmpfmtJ7jgIHlpY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vvIzmtJ7pobblsYXkvY/nnYDnkbbmsJHjgILnmb7prZTmtJ7lhoXmnInnn7Poi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nn7PluZTjgIHnn7Pop4Lpn7Poj6nokKjnrYnvvIzljYPlp7/nmb7mgIH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mmofmjqXvvIjlvpLmraXmuLjop4jml7bpl7TkuI3kvY7kuo45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YCB5Zue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4oCU5Y2X5a6B77yM77yIMjUw5YWs6YeM77yM57qmNO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3tOmprOWOv+WfjuiHqueUsea0u+WKqA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2X5a6BDQrmirXovr7ljZflroHlkI7pgIHlm57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igJTpgJrngb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5pep5LiKN++8mjEw5YiG5Zyo54Gr6L2m56uZ5peB5Z+O5biC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2j5a+56Z2i55qE4oCc6IuP5bee6Lev5pGp5qC55Zu96ZmF5qW85LiL4oC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4oCc5b635aSp6Leo5Zu95LmL5peF4oCd6JOd6Imy5a+85ri45peX5o6l5Zui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JHop4LotY/nvo7kuL3nmoTmtJ7kuK3ngJHluIPjgIH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ls6HosLfmuqrmtYHvvIzlt7LmnIk3MDDlpJrlubTljoblj7LnmoT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lj4rljp/lp4vmpI3ooqvkuI7mgZDpvpnlkI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spnmpKTnvqTjgIHojrLlrZDop4Lpn7PlnZDolajjgIHmoYTmppTmoJHnrYn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ksIOS5i+WQjuWGjea4uOiniOmjjuWFiee7ruS4veeahOW/teWFq+Wzoe+8jOWPgui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eAkeW4g+WPiumHkeaxpOayuOiFvueahOWcsOS4i+ays+azieWPo+OAge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pem+meWRiOeRnuOAgeWFt+acieS6uumXtOS7meWig+S5i+ensOeahOWjrueBte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iOW+kuatpea4uOiniOaXtumXtOS4jeS9juS6jjE1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luilv+aIluehlem+m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aSp4oCU5Y2X5a6B77yM77yIMjUw5YWs6YeM77yM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YWS5bqX5YaF5pep6aSQ5ZCO77yM5byA5aeL576O5aaZ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DQrjgJDlvrflpKn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muLjop4jlvrflpKnot6jlm73ngJHluIPku6Xlj4o1M+WPt+eVjOeik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OAgeS4lueVjOesrOS6jOWkp+eahOW+t+Wkqei3qOWbveeAkeW4g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i2iuWNl+adv+e6pueAkeW4g+ebuOi/nu+8jOWQjOaXtui/mOWPr+ingui1j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OAgu+8iOW+kuatpe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jOeoi+e7k+adn+WQjumAgeWbn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WMl+a1t++8jO+8iDIyMOWFrOmHjO+8j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DQr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HmuLjop4jljJfpg6jmub7lub/lnLrvvIzop4LnnIvln47ljZfnj6D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jmuLjop4jml7bpl7TkuI3kvY7kuo4yMOWIhumSn++8iQ0K44CQ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rW36ICB5bu6562R57yp5b2x77yB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NCuOAkOWMl+a1t+mTtua7qeOAke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eahOaymea7qeWumuS8muiuqeS9oOaDheS4jeiHquemgeWmguWtqeerpeiIr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5rW35rup5ou+6LSd77yM5oiP5rC05byE5rWq77yb6Ieq55Sx5ZG85ZC45rW36L65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6Ieq55Sx5pS+6aOe5b+D5oOF77yB77yB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DQrooYznqIvnu5PmnZ/lkI7ov5Tlm57ljZflroHpgIHlm57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tbfigJTmtqDmtLLlspvigJT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Dlhazph4zvvI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44CQ5rag5rSy5bKb44CR5LmY6Ii5KOaFouiIueiIquihj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yzlv6voiLnoiKrooYw3MOWIhumSn+W3puWPsynjgJDoiLnnpaj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JHjgILlvoDkvY3kuo7kuK3lm73lpKfpmYbljZfnq6/ljJfpg6jmub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nmoTokZflkI3mtbfmu6jln47luILigJTigJTljJfmtbfnmoTmraPljZfmlrn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ss5ri46KeI5pmv54K577ya5rOV5Zu95ZOl54m55byP5Zyj5q+N5pWZ5aCC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6LS555So5LiN5ZCr77yM5a6i5Lq65Y+v6YCJ5oup5q2l6KGM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m/5Zy6KDEw5YiG6ZKf5bem5Y+zKeOAgeeBq+WxseWPo+WFrOWbrS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UteeTtui9pjIw5YWDL+S6uui0ueeUqOS4jeWQq++8jOWuouS6uu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eefs+ieuuWPo+a1t+a7qSg2MOWIhumSn+W3puWPsykNCuKYheWkh+azqDr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kuqTpgJrlj6rmnInoiLnvvIzlj5flpKnmsJTlvbHlk43lvojlpKf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tbfpo47nrYnlpKnmsJTkuI3lj6/mipfmi5Llm6DntKDpgKDmiJDlgZzoiK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lhazlj7jmoLnmja7lpKnmsJTmg4XlhrXlj6bosIPphY3oiLnmiYDkuqfnlJ/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lpJrov5jlsJHooaXvvIHmiJHku6zooYznqIvmiYDlkKvmtqDmtLLlspv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mK8xNTDlhYPljZXnqIssIDMwMOWFg+W+gOi/lO+8iOa2oOa0suWym+eahOWwj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zEyMOWFg+WNleeoiywyNDDlhYPlvoDov5T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fvvIjkuZjln47pmYXliqjovabliY3lvo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uqYy5bCP5pe2NDDliIb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fjumZheWKqOi9puWJjeW+gOahguaelw0K54Gr6L2m5oq16L6+5qGC5p6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luILljLrmsLTkuIrmuLjjgJHov5nph4zmmK/igJznmb7ph4zmvJPmsZ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u4TmiJDpg6jliIbvvIzmsYfpm4bkuobmoYLmnpflsbHmsLT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zop4LosaHpvLvlsbHjgIHkvI/ms6LlsbHjgIHlj6Dlva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KflkI3lsbHvvIzmhJ/lj5figJzln47lnKjmma/kuK3vvIzmma/kuK3mnIn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mma/vvIjmuLjop4jml7bpl7TkuI3lsJHkuo42MOWIhumSn++8iQ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YCB5Zue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+8jeWkp+a8k+axn+aZr+WMuu+8jemYs+aclOilv+ih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moYLmnpfluILljLrotbT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Liq5bCP5pe2DQrmvJPmsZ/jgJDno6jnm5jlsbHigJTpmLPmnJ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LjXlsI/ml7bvvInvvJrmuLjop4jnmb7ph4znlLvlu4rigJ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ku6Iif6KGM5LqR5rWBLuS5nem+meaIj+awtC7mtarnn7Png5/pm6gu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uS9s+aZr+e6t+iHs+ayk+adpS7mrKPotY/kuZ3pqaz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Iu6buE5biD5rup5LiK4oCc6Ii55Zyo6Z2S5bGx6aG25LiK6KGM4oCd55qE57ud5L2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t6aSQ6Ii55LiK55uS6aWt77yJ77yb6Ziz5pyU55S155O26L2mM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I5a6i5Lq65Y+v6YCJ5oup5q2l6KGM77yJDQrjgJDpmLPmnJTopb/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vKvmraXmnoHlhbfmrKfmtLLpo47mg4Xlkozlub/opb/msJHml4/nibnoib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ZHpl7vlkI3kuK3lpJbnmoTmtIvkurrooZflk4HlsJ3nsr7nvo7po47lkbPlsI/l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nibnoibLlsI/lupfjgIHlkIToibLlpYfnibnphZLlkKfnrYnnu53lr7n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IzmhJ/lj5fkuK3lpJbmuLjlrqLkuI7lvZPlnLDnmb7lp5PlkozosJD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jmuLjop4jml7bpl7TkuI3lsJHkuo4zMOWIhumSn++8ie+8mw0K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ZuG5ZCI5pe26Ze044CB5Zyw54K55Lqr55So5pma6aSQ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+aIlumYs+acl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W4puaCqOi1sOi/m+KAnO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eeahOahguael+WxseawtOmjjuWFicOG5oSf5Y+X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ryT5rGf6aOO5YWJw4bluKbmgqjotbDov5vnvo7kuL3nmoTpmLPmnJTljr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po47mg4XnmoTmtIvkurrooZfDhui1sOi/m+e7v+iJsueUn+aAgeaZr+W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ahguael+eahOaCoOS5heWOhuWPsuS7peWPiuWwkeaVsOawkeaXj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OAgeOAkOS6pOmAmuOAkeWMl+S6rC/ljZflroH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YyX5Lqs5b6A6L+U54Gr6L2m56Gs5Y2n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44CQ55So6L2m44CR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44CQ5a+85ri444CR5Lit5paH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44CQ6aSQ6aWu44CR55So6aSQ5YW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5q2jMeiIuemkkOebkumlre+8jOato+mkkDE15YWDL+S6uumkkO+8jDEw5Lq6Me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WinuWHj+aXtu+8jOiPnOmHj+ebuOW6lCZuYnNwOyZuYnNwO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e7tOaMgemkkOagh+S4jeWPmO+8jOS4jeWQq+mFkuaw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OAkOS9j+Wuv+OAkTnmmZrlhaXkvY8g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j4NCgk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5YS/56ul5oql5Lu35Y+q5ZCr5b2T5Zyw5peF5ri455So6L2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LOWPjOmjnuWQq+W+gOi/lOacuuelqO+8jOWNlemjnuS4jeWQq+eBq+i9pu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i0ueeUqOS4jeWMheWQq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SD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vvIj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Eg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5pyN5Yqh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OWcsOmdouacjeWKoei0ue+8iOWmgu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SDphZLlupfmirzph5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g5Y2V6Ze05beu5oiW5Yqg5bqK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IO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Q0KPC9wPg0KPHAgY2xhc3M9Ik1zb05vcm1hbCI+DQoJOOOAgSD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TnjgIEg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A0KPC9wPg0KPHAgY2xhc3M9Ik1zb05vcm1hbCI+DQoJMTH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jwvcD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mA5pyJ5peF5a6i5bqU5aaC5a6e5ZGK55+l6Ieq6Lqr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a2Y5Zyo5LiL5YiX5oOF5Ya177yM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a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E8L3NwYW4+77yJ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77yb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M8L3NwYW4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U8L3NwYW4+77yJ57K+56We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r55er5Y+K5ZCE56eN57K+56We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LSr6KGA55eF5oKj6ICF77yM5aaC6KGA57qi6JuL55m96YeP5rC05bmz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LPHNwYW4+Lzwvc3Bhbj7ljYfku6XkuIvnmoTnl4Xkurr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lpKfkuK3lnovmiYvmnK/nmoTmgaLlpI3mnJ/nl4XmgqPogI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k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WPt+eggeS4jumihOeVmeWcqOaXheihjOekvueahOS4gOiHt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AmuacieaViO+8m+W5tuazqOaEj+WwhuaJi+acuumaj+i6q+aQuuW4puS7peWk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OAgu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4uuS4reW8j+ahjOmkkO+8iOmkkOaghz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aSQ77yMPHNwYW4+MTA8L3NwYW4+5Lq6PHNwYW4+MTwvc3Bhbj7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LvvIk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oiW56a75Zui55qE77yM6YCA6L+Y5pyq5Y+C5Yqg6aG555uu6Zeo56Wo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2P5a6/PHNwYW4+Lzwvc3Bhbj7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I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Wo5Ye656Wo5Z2H5Li65oiQ5Lq656Wo77yM5peg5rOV5o+Q5L6b5YS/56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C6K+36LCF6Kej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s5Zui5Li65peg6LSt54mp77yM5a+55pmv5Yy65YaF6K6+56uL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6YCU5Lit55qE5LyR5oGv5bqX6LSo6YeP5peg5rOV5L+d6K+B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pWs6K+36LCo5oWO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YLmnpfmmK/ml4XmuLjln47luILvvIzpmo/lpI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YTotKjkv5fnp7A8c3Bhbj7igJw8L3NwYW4+6YeO6amsPHNwYW4+4oCdPC9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9juS7t+WPmOebuOaLieWuoua4uOiniOi0reeJqeWWneiMtuetie+8jOWtm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makOaCo++8jOaCqOWcqOiHqueUsea0u+WKqOWHuuihjC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li7/otKrlm77kvr/lrpzvvIzku6XpmLLnu5nmgqjml4XnqI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opoHnmoTpo47pman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vt+iHquiniemBteWuiOWbveWutuazleW+i+azleinh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iHqui/neWPjeazleW+i++8jOWQjuaenOiHqui0n++8geaXhea4uOi/h+eoi+W9k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mXrumimOivt+WPiuaXtuS4jumaj+WbouWvvOa4uOWNj+WVh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WPr+iDveeahOS4uuaCqOaPkOS+m+W4ruWKq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rOo5oSP6Ieq6Lqr5a6J5YWo77yM5aaC5peg54m55q6K5Y6f5Zug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6Ieq55Sx5rS75Yqo77yb6K+36YG15a6I5pe26Ze0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i6K6w5a+85ri455qE55S16K+d5bm26ZqP5pe25ZKM5a+85ri4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RkY2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ljIXlkKvmgqjlj6/og73pnIDmsYLnmoT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op4HosIXjgILmgqjlnKjml4XmuLjmnJ/pl7Toi6XmnInotK3nianlkoz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moTpnIDmsYLvvIzlj6/lnKjkuI3lvbHlk43lhbbku5blm6Llj4vooYznqIv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nmi6notK3niak8c3Bhbj4vPC9zcGFuPuiHqui0uemhueebru+8jOW5tu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uouihjOeoi+ihpeWFheWNj+iuru+8jOWmguWuouS6u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mdnuaIkeekvuWvvOa4uO+8iOWPr+iDveWMheWQq+aXoOi1hOi0qOmHjuWvvO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Zr+eCueaIluWuouS6uuiHquihjOWJjeW+gOiHqui0ueaZr+eCu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Sx5LqO5peF5ri45Lqn5ZOB5pyN5Yqh5Li655Sf5Lqn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M5pe26L+b6KGM55qE5peg5b2i5Lqn5ZOB77yM6Ieq6Lqr5raJ5Y+K5aSa546v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SN5p2C5aSa5qC35oCn55qE54m554K577yb5aaC5oKo5Zyo5b2T5Zyw5py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mL5aSE77yM6K+356uL5Y2z5ZGK55+l5oiR56S+77yM5omA5pyJ6Zeu6aKY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p6B5Y2P6LCD6Kej5Yaz5aSE55CG5Li65aal77yb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b6K+35peF5ri46ICF5Zyo5ri46KeI57uT5p2f5LmL5YmN77yM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6K6k55yf5aGr5YaZ44C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Y+N6aaI5Lmm44CJ77yM5oiR5YWs5Y+45bCG5qC55o2u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5qE5L+h5oGv5a+55o6l5b6F6LSo6YeP6L+b6KG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qV6K+J5Lul5q2k5Zui5aSn6YOo5YiG5ri45a6i5Zyo5b2T5Zyw5om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I5ri45a6i5pyN5Yqh6LSo6YeP5Y+N6aaI5Lmm44CJ5Li65YeG77yM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Jma5aGr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Ikeekvui0qOmHj+ebkeed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NzMtMjE5ODAxODwvc3Bhbj7vvIzmoYLmnpfml4XmuLjlsYDmipXor4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zczLTI4MDAzMTU8L3NwYW4+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R56S+5LiN5o6l5b6F5pyq5LiK5L+d6Zmp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I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YmFja2dyb3VuZDojOTlGRjk5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ilv+aXhea4uOa4qemmqOaPkOek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peF5ri4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gPC9zcGFuPjwvY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8c3BhbiBzdHlsZT0iZm9udC1mYW1pbHk65a6L5L2T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/opb/lsZ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b/mtqbpo47msJTlgJnljLrvvIzmsJTlgJnmuKnmmpbvvIzng63ph4/kuLDlr4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XmspvvvIzlpI/mub/lhqzlubI8L3NwYW4+PGI+PHNwYW4+LjA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I5rCU5rip5LiA6Iis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lDwvc3Bhbj48L2I+PGI+PHNwYW4+M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hI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mZrmuKnlt67ovoPlpKfvvIzor7fpgILlvZPnmoTmt7vliqDooaPni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u43ovoPlvLrvvIzor7fms6jmhI/pmLLmmZLvvJvmkLrluKb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jgIHmraLms7voja/jgIHmmZXovaboja/nrYnluLjlpIfoja/lk4HvvJv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ovoPlpJrvvIzor7foh6rlpIfpm6jooaPmiJbpm6jkvJ7jgI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qG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pfmmK/lloDmlq/nibnlnLDosozlsbH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bvlsbHopoHms6jmhI/lronlhajvvIzkuI3opoHnv7votormoI/mnYb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r7zmuLgg77yM5LiN6KaB5Yiw5oul5oyk55qE5Zyw5pa544CC55m75bGx5Ym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yN6KOF5ZKM6Z6L5a2Q77yM5bC96YeP6L276KOF5LiK5bGx77yM5bCR5bi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eP6L276LSf6I2377yb6Z6L5a2Q6KaB6YCJ55So55CD6Z6L44CB5biD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Yu/56m/6auY6Lef6Z6L77yM5Lul5YWN6YCg5oiQ55m75bGx5LiN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N5a6J5YWo77yb5YCf5Yqp5ouQ5p2W6KaB5rOo5oSP6YCJ5oup6ZW/55+t44CB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LiO57uT5a6e77yb5Y+m5aSW5bGx5Yy66JqK6Jmr6L6D5aSa77yM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6JqK6Jmr6I2v5rC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+ID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1LjVwdDsiPg0KCQkJCQk8c3Bhb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lsqnmtJ7muLjop4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kITmma/ngrnnmoTnga/lhYnmmK/otbDliLDliY3mrrXvvIzlkI7mr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pl63vvIzkuI3opoHov5znprvlm6LpmJ/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vJPmsZ/muLjoiLnkuIrvvIznm7jmnLrjgIHmiYvmnLrms6jmhI/kv53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I3mhY7mjonlhaXmsZ/kuK3jgII8L3NwYW4+PH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1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ma/ngrnoh6rnlLHmtLvliqjml7bvvIzor7forrDkvY/pm4blkIj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Hku6Xlj4rlr7zmuLjnmoTnlLXor53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h6rnlLHmtLvliqjmnJ/pl7TvvIzor7flrqLkurr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5v+ilv+WwkeaVsOawkeaXj+i+g+Wkm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QhOawkeaXj+eahOWul+aVmeS/oeS7sOWSjOeUn+a0u+S5oOaDr++8m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xheawkeWPkeeUn+WGsueqg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BwdDtjb2xvcjpyZW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igJTigJTnlKjppJDvvJo8L3NwYW4+PC9iPjxi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9k+WcsOWboumYn+mkkOS4gOiIr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Lq65Zu0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Dwvc3Bhbj48c3Bhb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vvIzku6XphbjovqPkuLrkuLvvvIzkuLvpo5/ku6XlpKfnsbPkuLrkuLvvvIzkuL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k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qGC5p6X5pyJ6K645aSa5bCP5ZCD77ya5qGC5p6X57Gz57KJ44CB5qGC5p6X6am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qGC6Iqx5rGk5ZyG44CB5rK56Iy244CB6I2U5rWm6IqL5aS044CB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B55Sw6J666YW/44CB6YW454KS54yq5aSn6IKg44CB5riF6JK45ryT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JK46IKJ6aW844CB5rC054Wu5ryT5rGf6Jm+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XB0O3RleHQtaW5kZW50Oi0xNS43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5v+ilv+Wcn+eJueS6p++8mu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ee9l+axieaenOOAgeeZveaenOOAgemprOi5hOOAgeahguWchuiCieOAg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acqOegp+adv+OAgeahguiKseezleOAgj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D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bCP5ZCD5rKh5pyJ5Y2r55Sf5L+d6Zqc77yM5peF6KGM5b2T5Lit6aOf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5p2C5Lul6Ziy6IKg6IOD5LiN6YCC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bm/6KW/5peF5ri45Zui6aSQ5Li76KaB5Li65Y2X5pa55Y+j5ZGz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eh77yM5YGP6YW46L6j77yM5Li65LqG6Ziy5q2i5rC05Zyf5LiN5pyN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ad54K56ZmI6YaL5oiW5ZCD54K555Sf6JK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6KW/5peF5ri45rOo5oSP5LqL6aG54oCU4o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5v+ilv+W+iOWkm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xgueahOmrmOS9juS7t+agvOS8muacieaJgOS4jeWQjO+8jOWkluWuvuOAgeWPs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WSjOWGheWuvueahOS7t+agvOaYr+acieW3ruWIq+eahO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acieS6m+mFkuW6l+WKoOWFpeS6humVv+ivn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mAlOeUteivneaYr+WFjei0ueeahOOAguWFpeS9j+eahOaXtuWAmeivt+WS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6uuWRmOiQveWunu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PHNwYW4gc3R5bGU9ImZvbnQtZmFtaWx5OuWui+S9kz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+azqOaEj+iHqui6q+WuieWFqO+8jOivt+aCqOWFs+e0p+aIv+mX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WQiOWxi+edo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A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uILljLrmjILmmJ/nuqfphZLlupfvvIzlpJrlnKj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ubTku6PkuYXov5zvvIzorr7mlr3nm7jlr7npmYjml6fjgILogIzmlrDlu7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ot53nprvluILljLrnqI3ov5zvvIzlpKfloILlsI/vvIzkuI3mjILmmJ/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L/pl7Torr7mlr3lpb3jgILpmLPmnJTjgIHpvpnog5zjgIHojZTmtabjgIH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opb/jgIHnoZXpvpnnrYnkuLrlkajovrnljr/nuqfokZflkI3mma/ljLr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nkIbmnaHku7bvvIzop4TmqKHovoPlsI/vvIzlrr7ppobnm7jlr7n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jLrmnInkupvlt67liKvjgILlvojlsJHmjILmmJ/jgILkvYbpg73lubLlh4D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M2NkZGNjYgMy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W5v+ilv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AlOKAlOi0reeJqe+8mjwvc3Bhbj48L2I+PGI+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JCQk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+35oKo6YCJ5oup5Zyo5aSn5Z6L5peF5ri46LSt54mp5ZWG5Zy6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S41cHQ7Ij4NCgkJCQkJ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LSt54mp5pe25Yqh5b+F6KaB5ZCR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M5Lul5L+d6Zqc5oKo55qE5Yip55uK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5NXB0O3RleHQtaW5kZW50Oi0xNS43NXB0OyI+DQoJCQkJCT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aXhea4uOaZr+eCuemXqOWPo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mdouW4uOacieW+iOWkmuWwj+eahOengeS6uuWVhui0qeWwvumaj+WFnOWU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5sOS4nOilv+aXtuWPr+S7pei/mOS7t++8jOS4jeWWnOasoueahOWwvemHj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wvemHj+S4jeimgeWPkeeUn+WPo+inkuOAgumaj+i6q+aQuuW4pueahO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euoe+8jOaPkOmYsuaJkuaJizwvc3Bhbj4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53D12EE697606744F2B5F9162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