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875090DF2BDF1F31B55C7DDAE4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875090DF2BDF1F31B55C7DDAE4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IOWNl+WugSDlvrflpKkgIOmAmueBtSAg5Y2V6aOe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ub/opb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ODgNCg0KPGJyPg0KDQoJP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IOWNl+WugSDlvrflpKkgIOmAmueBtSAg5Y2V6aOe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ub/opb/lhajmma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kQx44CB5YyX5LqsLeahguaelyAg77yI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+WFrOmHjCDljobml7bnuqYyNuaXtjMw5YiG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q1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YLmn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GC5p6X4oCU6Ziz5pyU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mLPmn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LeWNl+Wug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eKAlOmdluilvy/noZXpv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hlem+mS/pnZbop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3ljZflro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Et5YyX5LqsIO+8iOmHjOeoizIyNTD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7YzMOWIhu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kQx44CB5YyX5Lqs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77yI6YeM56iLMTg4N+WFrOmHjCDljobml7bnuqYyNuaXtjMw5YiG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2LjI1cHQ7Ij4NCgk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i56uZPC9iPuS5mOeBq+i9pui1tOahguael++8m+W8gOWni+aCqOeahO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KAneKAlOaipuS4reahguael+eahOWxseawtOS5i+aXhe+8mi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6L2m5qyh77yaPHNwYW4+SzIxKDA4OjExLTwvc3Bhbj7mrKHml6U8c3Bhbj4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bmJzcDsmbmJzcDsgWjUoMTU6NTEtPC9zcGFuPuasoeaXpTxzcGFuPjExOjI1KSBaMj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3OjUwLTwvc3Bhbj7mrKHml6U8c3Bhbj4xMzow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5qGC5p6X55qE5bGx77yM5bmz5Zyw5ouU6LW3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5ryT5rGf55qE5rC077yM6Jy/6JyS5puy5oqY77yM5piO5rSB5aaC6ZWc77yb5bG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e77yM5rSe5bm95pmv5aWH77yM55Gw5Li95aOu6KeC77yb5rSe5Lit5oCq55+z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77yM55Cz55CF5ruh55uu77yM4oCc5bGx6Z2S44CB5rC056eA44CB5rS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6O4oCd55qE4oCc5qGC5p6X5bGx5rC04oCd6Ieq5Y+k5bCx5pyJ4oCc5bGx5rC055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5qE6LWe6KqJ6ICM6amw5ZCN5Lit5aSW77yB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5qGC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c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si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3RleHQtaW5kZW50Oi0yNi4yNXB0OyI+DQoJCeaKtei+vuahguael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vuWuouS6uuWQjeWtl+aOpeWFpeS9j+mFkuW6l+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Q3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J5LiL5Y2IPHNwYW4+Ojwvc3Bhbj7muLjop4jmlrDmoY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jnvo7nmoTpo47mma/lm63mnpflkozkuLDljprnmoTljoblj7LmlofljJb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3lpK7lhazlm63jgJA8Yj7mppXjgIHmnYnmuZbmma/ljLo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l6XmnIgNCgk8L3A+DQoJPHAgY2xhc3M9Ik1zb05vcm1hbCI+DQoJCeWP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kluaZr++8ieOAgea5luW/g+Wym+W7uuetkeOAgeezu+iIn+S6reinguaZr+OAgeiv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keWIu+etieiDnOaZr+OAgg0KCTwvcD4NCgk8cCBjbGFzcz0iTXNvTm9ybWFsIj4NCg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uOiniOOAkDxiPuacqOm+mea5ljxzcGFuPuKAojwvc3Bhbj7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m608L2I+44CR77yI57qmPHNwYW4+OTA8L3NwYW4+5YiG6ZKf77yJ77yM5pmv5Yy65Lul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Gx44CB5ryT5rGf6Ieq54S255Sf5oCB546v5aKD5Li65L6d5omY77yM5Lul5a6L5Z+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6YGX6L+55Li66IOM5pmv77yM56qB5Ye65LqG6Ieq54S25bGx5rC05Li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5u46J6N5ZCI55qE54m554K577yM5q2l6KGM5ri46KeI5p2O5rWO5re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KuWkp+eahOmTnOm8k+OAgeacqOm+meWhlOOAgeS7v+a4heaYjuS4i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ueahpeeahOWPoOW9qeahpTxzcGFuPuKApuKApjwvc3Bhbj7lnKjov5nph4zlj6/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pgZPnmoTnu4/lhbjnvo7po5/vvIzov5jlj6/poobnlaXnvo7kuL3nmoTkuJzljZf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vJToibrjgIINCgk8L3A+DQo8Yj7otaDpgIHvvJo8L2I+5pma5LiKPGI+5qyj6LW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jxzcGFuPiI8L3NwYW4+5Y2w6LGh5YiY5LiJ5aeQPHNwYW4+Ijwvc3Bhbj7lkIzliJv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ToibrovonnhYznmoTlpKflnovmvJTlh7o8Yj7moqblubvmvJPmsZ8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iG6ZKf77yJ77yM5qKm5bm75ryT5rGf55qE6Iie5Y+w6Z+z5ZON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LuF5piv5Lit5Zu956ys5LiA5rWB55qE77yM5Zyo5Lqa5rSy5Lmf5Li657ud5peg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K6p5L2g4oCc55yL5LqG57uI6Lqr6Zq+5b+Y77yM5LiN55yL57uI6Lqr6YGX5oa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3BhbiBzdHlsZT0iY29sb3I6I0U1MzMzMzsi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C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figJTpmLPmnJQ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+8jOi1tOeggeWktOeZu+iIueW8gOWni+aCqOeahD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iLnlnKjlsbHkuK3otbDvvIzkurrlnKjnlLvkuK3muLg8c3Bhbj7igJ0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qKm5aKD4oCc55m+6YeM55S75Y234oCd5LmL5peFPHNwYW4+Ojwvc3Bhbj7jgJ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qbrosIPlpKfoiLnvvIzlvIDlp4vmtarmvKs8c3Bhbj5BQUFBQTwvc3Bhbj7nuqc8Yj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lhajmma/muLg8L2I+44CR77yI57qmPHNwYW4+NEg8L3NwYW4+77yJ5oSf5Y+X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6Z+p5L+e56yU5LiL77ya4oCc5rGf5YGa6Z2S572X5bim77yM5bGx5aaC56Kn546J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yT5rGf6aOO5YWJ77yM5ryT5rGf5YOP6Jy/6JyS55qE546J5bim77yM57yg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5qE5aWH5bOw5Lit77yM6YCg5YyW5Li65LiW55WM5LiK6KeE5qihKuWkp+OAg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LrkvJjnvo7nmoTlsqnmurbmma/ljLrjgILlnKjnvo7lm708c3Bhbj5DTk48L3NwYW4+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44CK5YWo55CD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zxiPuS7mei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OAgTwvYj48Yj7mnajloKTng5/pm6jjgIHmtarnn7Pku5nlooPjgIHkuZ3pqaznl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uIPlgJLlvbHjgIHlhbTlnarkvbPlooM8L2I+562J5L2z5pmv4oCm4oCm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77yB6K6p5o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pmv5oCh5Lq655qE5aSn6Ieq54S256eA5Li95pmv6KeC44CC5ri45Lq6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A5bmF5rWB5Yqo55qE5bGx5rC055S75LmL6Ze0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5LiL5Y2I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oq16L6+5Zyw55CD5p2RPGI+6Ziz5pyU6KW/6KGXPC9iPu+8m+S/l+ivreivt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xseawtOeUsuWkqeS4i++8jOmYs+aclOWxseawtOeUsuahguael+KAne+8m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NgemHjOeUu+W7iuS4gOW4pumjjuaZr+WMuu+8jOiDveaso+i1j+S4lueVjOiRl+WQ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jxiPuaciOS6ruWxsTwvYj7vvIzku47kuI3lkIznmoTop5Lluqbop4LotY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nnIvliLDlnIbmnIjjgIHljYrmnIjlkoznnInmnIjnmoTkuI3lkIzmma/osaH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j5jljJbvvIzlj6/op4HmnIjlnIbmnIjnvLrnrYnkuI3lkIzlvaLnirbvvIzlrp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Yfop4LvvIzlkLjlvJXkuobljYPkuIfkuK3lpJbmuLjlrqLjgILov5j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nInotqPnmoTmma/ngrnnrYnnnYDmgqj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uMn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8Yj7pmLPmnJTopb/ooZfmmZrkuIrmuLjop4gq5ryC5LquPC9i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WT5rWT55qE5Lmh5p2R5rCb5Zu05Lit5rWB5reM552A57qv5q2j55qE5bCP6LWE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057Sg55qE5rCR6aOO6YeM5YyF5a65552A5Luk5Lq65oOK6K6255qE5Zu96ZmF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pyU5Lq654ix5ZCD55qE57ON57KR5ZKM57Gz57KJ77yM5q2j5a6X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KM6KW/6aSQ77yM5Y+k6ICB55qE5Lit5Zu955S777yMKuWJjeWNq+eahOS8kemX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+8jOWbveivreOAgeiLseivre+8jOazleivre+8jOaEj+Wkp+WIqeS5g+iHs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TxzcGFuPi4uLi4uLi4uPC9zcGFuPuenjeenjeeci+S8vOS4jeWPr+iDveeah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WQiOWcqOi/meS4jei2szxzcGFuPjEwMDA8L3NwYW4+57Gz55qE5bKt5Y2X5bCP6KG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omN6IO95oSf5Y+X5LuA5LmI5piv55Sf5rS744CC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dGV4dC1pbmRlbnQ6Mjc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h+azqO+8mjxzcGFuPjE8L3NwYW4+77yJ5b2T5pel5Lit6aSQ5Li65ryT5rGf5ri46Ii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6v5L+d566A6aSQ77ybPHNwYW4+MikgPC9zcGFuPueggeWktDxzcGFuPi08L3NwYW4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PHNwYW4+Ojwvc3Bhbj7mraXooYw8c3Bhbj4yMDwvc3Bhbj7liIbpkp/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kuZjnlLXnk7bovabvvIjpnZ7lv4XpobvmlLbotLk8c3Bhbj4x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i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3LjBwdDsiPg0KCQky77yJ5qGC5p6X4oCU5ryT5rG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mYs+aclA0K5YWo56iLPHNwYW4+MTAwPC9zcGFuPuWFrOmHj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IueaXtumXtDxzcGFuPjooPC9zcGFuPuaXqTxzcGFuPjA4OjMwLzA5OjAwLzA5OjM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u+8m+S7peWunumZheWumuelqOS4uuWHhu+8ge+8i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ZrppJDvvIzlronmjpLlvZPlnLAq6JGX5ZCN55qE54m56Imy6I+c5ZWk6YW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iw5ZWk6YWS6bG85omN6IO955yf5q2j5ZOB5bCd5Yiw5qGC5p6X576O6aOf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NvbG9yOiNFNTMzMzM7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Ys+ac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GC5p6XLeWNl+Wug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1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cHQ7Ij4NCgkJ5LiK5Y2IPHNwYW4+OiA8L3NwYW4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pe26Ze05LmY6L2m6L+U5Zue5qGC5p6X77yb5ri46KeI5qGC5p6X6ICB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y95Lyg5om/PGI+44CQ6Ki+5rSyPHNwYW4+Ljwvc3Bhbj7osaHpvLvlsb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OTA8L3NwYW4+5YiG6ZKf77yJPHNwYW4+LDwvc3Bhbj7oqL7mtL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kuJzlsrjvvIzkuI7osaHpvLvlsbHnm7jlr7k8c3Bhbj47PC9zcGFuPuWPrz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CsOingui1jzxiPuahguael+WfjuaghzxzcGFuPi0tLTwvc3Bhbj7osaHpvL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q+P5b2T57uG6Zuo6JKZ6JKZ77yM54Of5rOi5ri65ri65LmL5pe25rSy5LiK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757qx6JaE6Zu+5LmL5Lit77yM6Iul6ZqQ6Iul546w77yM5a6b6Iul6JOs6I6x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qGC5p6X5YWr5pmv5LmL5LiA4oCU4oCc6Ki+5rSy54Of6Zuo4oC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uW5tOi9uzxzcGFuPiw8L3NwYW4+5Y+I5pivKuWPpOiAgeeahOWFrOWbre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S8muaZr++8jOS6uuaWh+iNn+iQg++8jOa1k+e8qeS6huahguael+WxseawtO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eahOeyvuWNju+8jOaYr+S4gOS4qumbhueUn+aAgeOAgeaWh+WMl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kemXsuS4uuS4gOS9k+eahOe7vOWQiOaAp+WFrOWbreOAg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Cea4uOiniO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aWueWwj+aVheWuq+KAneeahOm+meiEieemj+WcsO+8m+WbveWutj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4CQPGI+546L5Z+OPC9iPjxiPi4gPC9iPjxiPueLrOengOWzsO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+8jO+8iOWug+aYr+aIkeWbveebruWJjeS/neaKpCrkuLr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ku6Pol6nnjovlupzpgrjvvIzni6znp4Dls7DkvY3kuo7njovln47lhoXvvIzlro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5TotbfvvIznq6/luoTpm4TkvJ/vvIzls63mi5Tkv4rnp4DvvIzmnInigJzljZf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gJ3kuYvnvo7oqok8c3Bhbj4sPC9zcGFuPueZu+S4ijxiPueLrOengOWzsDwvYj7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5vmnJvvvIzls7Dmnpfnjq/nq4vvvIznu7/msLTokKblm57vvIzlhajln47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HkurLouqvmhJ/lj5flj6Tku6Pnp5HkuL7liLbluqbvvJvlj4Lop4I8Yj7kuInlhY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nYrjgIHljYPlubTlj6TnqbQ8L2I+PGI+LS08L2I+PGI+5aSq5bmz5bKp44CB5oGt5ou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f5a6/5L+d5oqk56We5YOPPC9iPu+8jOaOouiuv+WQjeWPpeKAnOahguael+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neS5i+WHuuWkhOWcsO+8jOinguaRqeeLrOengOWzsOS4iueahOaRqeW0lu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eS4i+WNiO+8muS5mOWfjumZheWKqOi9pu+8iOS6jOetieW6pz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hYPvvInliY3lvoDlub/opb/ljZflroHjgILvvIjkuoznrYnluqc8c3Bhbj4x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b57qmPHNwYW4+Mjwvc3Bhbj7lsI/ml7Y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JPC9w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5Y+C6ICD6L2m5qyh77yaPHNwYW4+IEQ4MjY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0PC9zcGFuPu+8mjxzcGFuPjU1LTE3PC9zcGFuPu+8mjxzcGFuPjQ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xzcGFuPkQ4MjY5PC9zcGFuPu+8iDxzcGFuPjE2PC9zcGFuPu+8mjxzcGFuPjA1LT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1PC9zcGFuPu+8ieOAgTxzcGFuPkQ4MjEzPC9zcGFuPu+8i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wLTIwOjM0PC9zcGFuPu+8ieetie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uKnppqjmj5DnpLrvvJrlpoLpgYfnibnmrormg4XlhrXvvJvml4XooYznpL7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iLDliqjovabnpajvvJvkvJrlronmjpLmlLnkuZjmma7pgJrngavovabnoazluqfmiJ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47pmYXlpKflt7TovabvvJvpgIDlt67ku7c8c3Bhbj4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S6ujwvYj4NCjwvcD4NC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f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l+WugeKAlO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iK5Y2I77ya5pep6aSQ5ZCO77yb5Zyo54Gr6L2m56uZ5peB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I5a+85ri45Lya5o+Q5YmN5LiA5aSp55+t5L+hPHNwYW4+Lzwvc3Bhb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Jrnn6XvvIzor7fmgqjkv53mjIHnlLXor53nlYXpgJrvvInkuZjovabliY3lkI7otb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rflpKnmma/ljLo8L2I+44CR77yI6L2m56iL57qmPHNwYW4+ND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nu4/ov4fnu7/lspvooYzkupHvvIjkuLDmsLTmnJ/lj6/op4HvvInvvIz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vrnlhbPph43plYc8c3Bhbj7igJQ8L3NwYW4+PGI+56GV6b6ZPC9iP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YuMjV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K3ppJDlkI7vvJvmuLjop4g8Yj7lvrflpKnot6jlm73ngJHluIM8L2I+77y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i46KeI57qmPHNwYW4+Mkg8L3NwYW4+77yJ44CC5aCq56ew5Lqa5rSy56ys5Li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4CR5biD77yM5qiq6Leo5Lit6LaK5Lik5Zu9PHNwYW4+LDwvc3Bhbj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r08c3Bhbj4yMDA8L3NwYW4+5aSa57Gz77yM6JC95beuPHNwYW4+NzA8L3NwYW4+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CR5biD5LuO6auY5bO755qE55+z5bSW5LiK44CB57+g57u/55qE55+z5bKp5Lit5YC+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b2i5oiQ5LiJ5bGC6Ieq54S254CR5biD77yM6YGl5pyb5Ly857Sg57yf5Z6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CA8L3NwYW4+6L+R6KeC5YiZ55m96Zu+5Y2H6IW+44CB6aOe54+g5rqF546J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6JSa5Li65aOu6KeC5LiO57Sn5Li055qE6LaK5Y2X5p2/57qm54CR5b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ZCM5pe26L+Y5Y+v6KeC6LWP5Yiw6LaK5Y2X5p2/57qm54CR5biD77yM5ZCO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44CCPHNwYW4+PC9zcGFuPg0KCTwvcD4NCuaZmuS4iu+8mu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CjeaZmuS6juWwj+mVh+iHqueUsea8q+atpe+8jOi/nOemu+Wkp+mDv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S4rei2iui+ueWig+S6uuawkeeLrOeJueOAgee6r+actOeahOawkeaXj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oZXpvpkv6Z2W6KW/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bopb8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eWNl+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CeS4iuWNiO+8muaXqemkkOWQju+8jOWJjeW+gOa4uOiniDxiPuWj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WvqDwvYj7vvIjmuLjop4g8c3Bhbj4zMDwvc3Bhbj7liIblt6blj7PvvInvvIz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vrflpKnkuK3otorovrnlooPlo67lrrbnlJ/mgIHml4XmuLjmnZHkvY3kuo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67ml4/oh6rmsrvljLropb/ljZflsbHljLrvvIzpnaDov5Hot6jotorkuK3otorovr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rDljr/noZXpvpnplYfpmobmsZ/mnZHlvrflpKnmma/ljLo8c3Bhbj40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Ghe+8jOaYr+ilv+WNl+WcsOWMuuS/neWtmCrlrozmlbTnmoTljp/nlJ/m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6jot53ku4rkv53lrZgq5a6M5pW055qE5aOu5a625rCR5peP55m+5bm06ICB5a6F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d55WZKuS8oOe7n+eahOaJi+W3peW3peiJuuOAg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YuMjVwdDsiPg0KCQnkuZjovabliY3lvo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a/ljLrvvIjovabnqIvnuqY8c3Bhbj4xPC9zcGFuPuS4quWwj+aXtu+8ie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iPumAmueBteWkp+Wzoeiwt+aZr+WMujwvYj7jgJHvvIjlvpLmraX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5bCP5pe277yJPHNwYW4+Ojwvc3Bhbj7msr/pnZLnn7Plj7DpmLbpgJ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lj4Lop4Llj6Tnn7Plj6DjgIHol4/ph5HmtJ7jgIHkuIDnur/lpKnjgIHmgZD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kIzmraXnlJ/plb/nmoTnj43nqIDmpI3nianvvJvmtonov4foipnok4nmsrPjgIH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kL3lt648c3Bhbj4xODguNjwvc3Bhbj7nsbPpq5jnmoTpgJrngbXlpKfngJHluIPmsJT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nLDkuIvmsrPkuZ3lj6DngJHluIPlpYfmma/nrYnlpKfoh6rnhLblpYfmma/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uLjop4jpo47lhYnnu67kuL3nmoTlv7Xlhavls6H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77yI6YeM56iLMjI1MOWFrOmHjCDljobml7bnuqYyOOaXtjMw5YiG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Qn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lkI7vvIzvvIjlronmjpLoh6rnlLHmtLvliqjvvJvml7bpl7TnuqY8c3Bhbj4z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q5bCP5pe277yJ5Y+v6Ieq6KGM5ri46KeI5Y2X5a6B5biC5Yy6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eS4i+WNiO+8m+aMh+WumuWcsOeCuembhuWQiO+8m+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acuui/lOS6rO+8geaKtei+vuWMl+S6rOe7k+adn+aEieW/q+eahOWxseawt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a4qemmqOeahOWutjxzcGFuPiE8L3NwYW4+DQoJPC9wPg0K6Iiq54+t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5Y2O77yJPHNwYW4+Q043Nzc1LzIxOjAwPC9zcGFuPu+8iOWbveiIqu+8iTxzcGF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Ni8xOTowMDwvc3Bhbj7nrYk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j48L3NwYW4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j4NCgl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ns7vliJfkuYvvvJrooYznqIvkuq7ngrnvvJo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pnZLlsbHvvJrnmbvkuIrmoYLmnpcq6auY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moYLmnpfni6znp4Dls7A8L2I+IOS4gOaPveS8l+WxseWwj+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mmeawtO+8muWqsue+juWogeWwvO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eahOahguael+eOr+WfjuawtOezu+OAkDxiPuS4gOaxn+Wbm+a5ljwvYj7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noqfmsZ/vvJrigJzmsZ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vZfluKY8c3Bhbj4sPC9zcGFuPuWxseS4uueip+eOieewqjxzcGFuPiI8L3NwYW4+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PHNwYW4+LS0tLS01QTwvc3Bhbj7nuqfmma/ljLrjgJA8Yj7oiLnmuLjlpKfmvJPmsZ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m+6YeM5bGx5rC055S75buK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46L5Z+O77ya4oCc5Y2X5pa55bCP5pWF5a6r4oCd55qE6b6Z6ISJ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luaxn+eOi+W6nOmCuDxzcGFuPuKAlDVBPC9zcGFuPue6p+aZr+WMuuOAkDxiPumdluax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jwvYj7jgJE8c3Bhbj48L3NwYW4+DQo8L3A+DQo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JrkuprmtLLnrKzkuIDjgIHkuJbnlYznrKzkuoznmoTjgJA8Yj7lvrflpKn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44CR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a5Lqa5rSy56ys5LiA5aSn5bOh6LC34oCc5Zyw55CD6KOC57yd4oCd44CQPG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Sn5bOh6LC3PC9iPuOAk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VZJUOe6r+eOqeezu+WIl+S5i++8muS6p+WTgeeJueiJsu+8m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uWTgei0qOS/neivge+8muWAoeWv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2iOi0ue+8geeLrOatpee6r+eOqeacjeWKoe+8geaCqOeahCrlpb3pgInmi6nvv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pmLPmnJTmrrXkuLrljJfkuqzni6znq4vmiJDlm6Lmk43kvZw8c3Bhbj4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jwvcD4NCjxwIGNsYXNzPSJNc29Ob3JtYWwiPg0KCeKYh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+8iOexs+eyieWutOOAgeahguiKseWutOOAgemYs+aclOWVpOmFkumxv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eaEn+WPl+iIjOWwluS4iueahOahguael+eJueiJsue+jumjn++8ge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xzcGFuPjwvc3Bhbj4NCjwvcD4NCjxwIGNsYXNzPSJNc29Ob3JtYWwiPg0KCeKYh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+Wuv++8mueJueWIq+WuieaOkuS4gOaZmumYs+aclOmFkuW6l++8m+aEn+WPl+ilv+ih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gTxzcGFuPjwvc3Bhbj4NCjwvcD4NCjxwIGNsYXNzPSJNc29Ob3JtYWwiPg0KCeKY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hguael++8muaKm+WNtOWwmOS4lueDpuaBvOOAgeWvhOaDheS6jueUsuWkqeS4i+S5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a4heWxseengOawtOOAgee7meiHquW3seazqOWFpeaWsOmynOeahOWKm+mHj++8g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W/g+aDhe+8g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VZJUOe6r+eOqeezu+WIl+S5i++8muacjeWKoeeJueiJsu+8mjxzcGFuPlZJU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pLzljIXvvJo8c3Bhbj4oPC9zcGFuPumZkOahguael+autTxzcGFuPik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bkv53pmpzotaDpgIHvvJr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vvIzorqnmgqjnmoTlh7rooYzlpJrkuIDku73kv53pmpz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Yhuecn+W/g+i1oOmAge+8muelneemj+e7o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vk+aEj+W5s+WuieWQieelpe+8geekvOi9u+aDheiwiumHj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eKYhuWPi+aDhei1oOmAge+8muavj+WkqeS4gOe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+8m+ino+a4tOa2iOaake+8m+azqOaEj+eOr+S/neWTpu+8gSjpmZDmoYLmnpfm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g0KPC9wPg0KPHA+DQoJ4piG6LaF5YC86LWg6YCB77ya5Lu35YC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PC9zcGFuPuWFg+eahOS7peWImOS4ieWnkOaWh+WMluOAgeW5v+ilv+WjruaXj+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S4u+mimOWFrOWbreOAijxiPuWImOS4ieWnkOWkp+inguWbrTwvYj7jgIvmiJblk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mrYzoiJ7ooajmvJTjgIrmrYzku5nliJjkuInlp5DjgIvvvIHmvKvmraX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hazlm63igJTigJTjgIrmppXjgIHmnYnmuZbmma/ljLrjgIv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raTkuqflk4HkuLrmoYLmnpfpmLPmnJTmrr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mk43kvZzvvJvljZflroHjgIHlvrflpKnmrrXvvJvkuLrnrYnlnLD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op4j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77yJPHNwYW4+VklQPC9zcGFuPuWMl+S6rOaIkOWbouS6p+WTgeS7heS4uuWMl+S6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WuouW9k+WcsOmbhuS4reWQju+8m+eLrOeri+aIkOWbouaOpeW+heacjeWKo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QiOmAgu+8gei0qOmHj+S/neivge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LvvInkuLvlpZfppJDvvJrmoYLmnpfjgIHpmLPmnJTmrr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i6znq4vmiJDlm6LmjqXlvoXvvIjkuIDmsZ/lm5vmuZbjgIHliJjkuInlp5DlpKfop4L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Yzku5nliJjkuInlp5DjgIHoiLnmuLjlpKfmvJPmsZ/jgIHnjovln448c3Bhbj4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i6znp4Dls7DvvIk8c3Bhbj48L3NwYW4+DQoJPC9wPg0KM++8ieWMl+S6rOWuouS6u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xzcGFuPi88L3NwYW4+54Gr6L2m5Ye65Y+R77yb5qGC5p6X5b2T5Zyw6ZuG5Lit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b5qGC5p6X6ZuG5ZCI5ZCO57uf5LiA5pe26Ze05byA5aeL5ri46Ke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56a755qE5Lqk6YCa5pa55byPPHNwYW4+Lzwvc3Bhbj7ml7bpl7TlpJrls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JvmiJbkuqTpgJrmnInmmZrngrnmg4XlhrXvvJvkvJrmnInoh6rnlLHmtLv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YnlvoXnmoTov4fnqIvvvIzlr7zmuLjkvJrlkIjnkIblronmjpLvvJvmraTnp43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ooTnn6XnkIbop6PjgII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WMl+S6rDxzcGFuPi08L3NwYW4+5qGC5p6X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2m5qyh5Lul5oiR56S+5Y+R55qE5Ye65Zui6YCa55+l5Y2V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CBjbGFzcz0iTXNvTm9ybWFsIj4NCgkJ5Y2X5a6B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kuqzpo57mnLrnu4/mtY7oiLHvvIjlkKvnqI7vvInvvJvlm6LpmJ/npaj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3lvpfnrb7ovaw8c3Bhbj4vPC9zcGFuPumAgOelqDxzcGFuPi88L3NwYW4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Ye65Y+R6Iiq54+t5Lul5py656Wo5pi+56S65pe26Ze05Li65Ye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us56uL5Y2r55Sf6Ze044CB5Y2V5Ya356m66LCD44CB54Ot5rC0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5qGC5p6X77ya5a6J55Cq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PHNwYW4+Qjwvc3Bhbj7mpbzvvInjgIHkuIPlpKnkuZDllYbliqH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vqTppa3lupfjgIHnlLXkv6HlpKfphZLlupfjgIHph5HlspvlpKfphZLlup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ljZflroHvvJrpk7bmsrPphZLlupfjgIHmgZLlt53phZLlupfjgIH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hZLlupfjgIINCuW+t+WkqeautTxzcGFuPi08L3NwYW4+5b635aSp57yY6YWS5bqX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WS5bqX44CC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mA5YiX6YWS5bqX5Li65Y+C6ICD6YWS5bqX77yM5aaC5Zyo5peF5ri45pe65a2j5oi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62J54m55q6K5oOF5Ya15LiL5oi/5rqQ57Sn5byg6ICM5peg5rOV5a6J5o6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e65Y+R5YmN57uZ5LqI55qE6KGM56iL5Ye65Zui5Y2V5Li65YeG5bm2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77yb5a6J5o6S5LiN5L2O5LqO6KGM56iL5qCH5YeG55qE6YWS5bqX77yb6K+3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A1cHQ7Ij4NCgkJ5YWo56iL55So6aSQ5YWxPHNwYW4+NTwvc3Bhb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3PC9zcGFuPuato++8iOWFtuS4rTxzcGFuPjE8L3NwYW4+5q2j5Li65ryT5rGf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6LS555So5ZCr6Ii556Wo5YaF77yJ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Ij4NCgkJ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y5ZCr5pep6aSQ44CB6aSQ5qCHPHNwYW4+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to+mkkO+8mumkkOaghzxzcGFuPjE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44CB5Zu05qGM5b2i5byP77ybJm5ic3A7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5bey5ZCr77ya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Zui6Zif5oqY5omj5Lu377ya5LiA5rGf5Zub5rmWPHNwYW4+MzU8L3NwYW4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LiJ5aeQ5aSn6KeC5Zut5oiW5q2M5LuZ5YiY5LiJ5aeQPHNwYW4+MjA8L3NwYW4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6Ii556WoPHNwYW4+MjEwPC9zcGFuPuWFg+OAgeeOi+WfjjxzcGFuPi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ngOWzsDxzcGFuPjM1PC9zcGFuPuWFg+OAgeW+t+WkqeeAkeW4gzxzcGFuPj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AmueBteWkp+WzoeiwtzxzcGFuPjc1PC9zcGFuPu+8i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S4jeWQq++8mu+8iOaZr+WMuuWGhe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+mdnuW/hemhu+eahOWwj+S6pOmAmuWmgueUteeTtui9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6LS555So562J77yb77yJPHNwYW4+PC9zcGFuPg0KCTwvcD4NCu+8iOiLpeaM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Gm+WumOivgeOAgeaui+eWvuivgeetieacieaViOivgeS7tuS6q+WPl+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4guS7t+S8mOaDoOeahO+8jOWImeaMieeFp+WboumYn+aKmOaJo+S7t+WcqO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OWHj++8iQ0KPC9wPg0KPHA+DQoJPHAgY2xhc3M9Ik1zb05vcm1hbCI+DQoJC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eaMgeWFqOWbveWvvOa4uOi1hOagvOivgeS4iuWyl+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eWKoei0uTxzcGFuPjE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vvIk8c3Bhbj48L3NwYW4+DQoJPC9wPg0K77yI5pWj5a6i5o6l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iKzkuLrkuJPogYzlj7jmnLrluIjlgoXvvJvmuLjop4jmnJ/pl7TkuI3kv53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7zmuLjlkozlj7jmnLrmnI3liqHvvJs8c3Bhbj42PC9zcGFuPuS6uuS7peS4i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acjeWKoe+8geivt+mihOefpeW5tueQhuino++8ge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aSn5be077yM5qC55o2u5a6e6ZmF5Lq65pWw6LCD6YW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S0tNTU8L3NwYW4+5bqn77yJ77yb56Gu5L+d5q+P5Lq6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Lln47luILljLrpl7TkuqTpgJrkuLrlvZPlnLDml4XmuLjmlaPlrqLlpKflt7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oYLmnpfln47pmYXliqjovabkuoznrYnluqc8c3Bhbj4xMTE8L3NwYW4+5YWD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8IS0tRW5kRnJhZ21lbnQtLT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qOeoi+S4jeWuieaOkui0reeJqeW6l++8iOWvueaZr+WMuuWGheiuvueri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eihjOeoi+S4remAlOe7j+eahOS8keaBr+ermeOAgeWKoOayueermeOAgeWFrOW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etieWcsOWBnOeVmeS7heS+m+S8keaBr+WSjOaWueS+v+S5i+eUqOa4uOWuo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4quS6uuiHquS4u+ihjOS4uu+8jA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+8i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vInoh6rotLnpgInmi6npobnnm67vvJv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kz77yJ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NO+8ieS4reWbveWig+WGheacuuWcuu+8i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OpemAge+8m+ihjOadjueJqeWTgeaJmOeuoeaIlui2hemHjei0uTXvvInphZLlupf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jZXpl7Tlt67miJbliqDluorotLnnlKg277yJ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N++8i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DjvvIn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lronlhajorabnpLrlkYrkuYv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Me+8i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6lOaXtuWIu+eVmeaEj+S4quS6uu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KoeW/heWmpeWWhOS/neeuoeS4quS6uui0oueJqe+8jOWwpOWFtuaYr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j+i6q+aQuuW4pu+8jOaXheihjOekvuWvuei0oueJqeS4ouWkse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uWmguaciei0temHjeeJqeWTgeWFpeS9j+mFkuW6l+aXtuW6l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euoe+8m+aZmuS4iumFkuW6l+S8keaBr+ivt+WFs+WlvemXqOeql+OAguWmg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PiuaXhea4uOacn+mXtOeahOWFrOWFseWcuuaJgOWHuueOsOiiq+WBt+OAg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Bl+WkseOAgeaNn+Wdj+S6i+S7tu+8jOaIkeekvuS8muenr+aegeWwveaVkeWKq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WKqea4uOWuouWvu+aJvuaIluaKpeahiOetieebuOW6lOihpeaVkeaOquaWv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1lOWBv+WSjOebuOWFs+eahOi0o+S7u++8g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+8ieaXhea4uOiAheWPguWKoOa9nOawtOOAgea8gua1geOAgea7keawt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OAgei5puaegeOAgei3s+S8nuOAgea7kee/lOOAgei1m+i9puOAgeaUgOWyqeOAg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wtOS4iumjnuacuuetieWxnuS6jumrmOmjjumZqeaAp+a4uOS5kOmhueebr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Xhea4uOiAheWKoeW/heWcqOWPguWKoOWJjeWFheWIhuS6huino+mhueebr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fpeW5tuehruS/nei6q+S9k+eKtuWGteiDvemAguW6lOatpOexu+a0u+WKqO+8m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eWFt+Wkh+i+g+WlveeahOi6q+S9k+adoeS7tuWPiuaKgOiDve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i6q+S9k+S8pOWus+OAguWmgua4uOWuouacquaMieaXheihjOekvuWPiuaXhea4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acjeWKoeiAheeahOimgeaxguaPkOS+m+S4juaXhea4uOa0u+WKqOebuOWFs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S/oeaBr+W5tuWxpeihjOWmguWunuWRiuefpeS5ieWKoe+8jOaIluiAheS4jeWQ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OAgeitpuekuu+8jOWPguWKoOS4jemAguWQiOiHqui6q+adoeS7tueah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vOiHtOaXhea4uOi/h+eoi+S4reWHuueOsOS6uui6q+aNn+Wus+OAge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uOWuouiHquihjOaJv+aLhei0o+S7u+OAguWmgumdnuaXheihjOekvui0o+S7u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aEj+WkluS8pOWus++8jOaXheihjOekvuS4jeaJv+aLheebuOW6l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+8geivt+WNg+S4h+azqOaEj+S6uui6q+WuieWFqO+8jOivt+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Wn+mFjOiHquW3seeahOWBpeW6t+eKtuWGte+8jOehruS/ne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mAguW6lOWSjOWujOaIkOaXhea4uOa0u+WKqO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vvInooYznqIvlhoX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rqLkurrljp/lm6Dmu57nlZnmiJbmiZjlu7bml7bpl7T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oi6Xmj5DliY3muLjop4jlrozooYznqIvmma/ngrnvvIzliJn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iIfli7/ljZXni6zooYzliqjvvIzkv53mjIHlkozlr7zmuLj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kuqflronlhajvvIzlpoLpgYfmhI/lpJbor7flj4rml7bmi6jm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A8L3NwYW4+5oiWPHNwYW4+MTE5PC9zcGFuPu+8m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TvvInor7flsIblvZPlnLDml4XmuLjovab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vablnovjgIHovablj7fku6Xlj4rlr7zmuLjnmoTlkI3lrZfjgIHph43opo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kI3np7DnrYnorrDlvZXlnKjorrDkuovmnKzkuIrvvIzku6XlpIfmgKXpnI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pnIDopoHvvJvmmZrkuIrlpJblh7rml7Yq5aW957uT5Ly05ZCM6KGM77yM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PHNwYW4+IDEyPC9zcGFuPu+8mjxzcGFuPjAwIDwvc3Bhbj7liY3lm57liL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6XlhY3lvbHlk43nrKzkuozlpKnnmoTooYznqI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vvInlqLHkuZDmtojpl7LlnLrmiYDor7fms6jmhI/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JvkuI3opoHnkIbkvJrphZLlupfpmYznlJ/pqprmibDnlLXor53vvJv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kozpmYznlJ/kurrmkK3orqrvvJvlj4rpmYznlJ/kurrnmoTmtojotLnmjqjoj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277yJ6L2m6L6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6Lev5q616KGM6am26L+H56iL5Lit6K+35LiN6KaB5Zad5rC05oiW5ZCD5Lic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Z2a5p6c57G777yJ77yM5Lul5YWN5Y+R55Sf5ZGb5rC05oiW5Y2h5ZK9562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OF5Ya144CC5pyJ5pmV6L2m55qE5peF5ri46ICF77yM6K+35o+Q5YmN5pyN55So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4mp77yM5Zyo5peF6YCU5Lit6Iul5piv5pyJ5LiN6IiS5pyN55qE55eH54q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6K+J5a+85ri45oiW5Y+45py6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77yJ6K+35bCK6YeN5b2T5Zyw6aOO5L+X77yb5raI6LS55ZKM6LSt5Lmw5bC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b2T5Zyw5Lq65Y+R55Sf5LqJ5omn77yb5aSW5Ye65peF5ri45Lul5ZKM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ieaIkeekvuWvuTxzcGFuPjE4PC9zcGFuPuWygeS7peS4i+acquaIkOW5tOS6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a4uOWuouS4jeaJv+aLheebkeaKpOadg++8m+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mgeacieaIkOW5tOS6uumZquaKpO+8g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vvInmiJHnpL7ku6XlsL3lronlhajorabnpLrlkYrkuY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lm6DnrKzkuInkurrnmoTooYzkuLrpgKDmiJDml4XmuLjogIX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nlLHnrKzkuInkurrmib/mi4XotKPku7vjgILmiJHnpL7kvJrlsL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YnliqHvvIE8c3Bhbj48L3NwYW4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emu+WbouivtOaYju+8muWuouS6uuaTheiHquOAgeW8uuihjOemu+WbouaIl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WGheeahOafkOmhuea0u+WKqO+8iOWQq+mFkuW6l+OAgeeUqOmkkOOAgeaZr+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WuouS6uuiHquWKqOaUvuW8g+ihjOeoi++8jOacq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BleS4jemAgOi/mO+8jOWPkeeUn+atpOexu+aDheWGteS4gOWIh+WQjuaen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+8jOWuouS6uuemu+Wbouacn+mXtOeahOS4gOWIh+ihjOS4u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+8geWboumYn+WcqOa4uOiniOS4reaIluiHqueUsea0u+WKqOaXtumX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hea4uOiAheaTheiHquiEseemu+WnlOaJmOaXheihjOekvuWvvOa4uOiAjOi3n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Fs+S6uuWRmOWJjeW+gOihjOeoi+WkluaZr+eCue+8jCDliJnop4bkuLrov53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l4XooYznpL7mnInmnYPnu4jmraLor6Xlm6LnmoTkuIDliIfmjqXlvoX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7nlrqLkurrmiYDlh7rnjrDnmoTmhI/lpJbmg4XlhrXkuI3mib/mi4XotKPku7vvvJ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7jlhbPpg6jpl6jlpIfmoYjjgILliqHlv4XkuI3opoHot5/pmo/lvZPlnLDml6D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pu5Hlr7znmoTkvY7ku7flkLjlvJXljrvmuLjop4jmma/ngrnvvJvlkKbliJ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lkozliKnnm4rmnInpo47pman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77yJ5aaC6YGH5LiN5Y+v5oqX5Yqb5Zug57Sg77yI5aaC5Lqk6YCa6Zi75aGe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Y+w6aOO44CB5Zyw6ZyH44CB5rSq5rC044CB5oG25Yqj5aSp5rCU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5Y+Y5pu05oiW5Y+W5raI6KGM56iL77yM5LiN6KeG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oiR56S+5bCG5pyq5Y+R55Sf55qE5peF5ri46LS555So6YCA6L+Y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YCg5oiQ5ri45a6i5rue55WZ5aKe5Yqg55qE6aOf5a6/6LS555So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5aKe5Yqg55qE6L+U56iL6LS555So77yM55Sx5peF6KGM56S+5LiO5ri45a6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/5ouF44CCDQo8L3A+DQo8Yj7pnZ7luLjph43opoHvvJrmnKzkurrlt7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rov7DmnaHmrL7vvIzlubbmjqXlj5fml4XooYznpL7nmoTop6Pph4rlkozlr7nmnaH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mI7vvIzlkIzmhI/nuqblrprnmoTlhoXlrrnvvIE8L2I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875090DF2BDF1F31B55C7DDAE4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