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1A1A4808D58389F0B700BC3BA9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1A1A4808D58389F0B700BC3BA9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b635aSpL+mAmueBtS/ljJfmtbflj4zljafljYH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4OQ0KDQo8YnI+DQoNCgk8PkQ077ya5Y2X5a6BL+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vrflpKkv6YCa54G1L+WMl+a1t+WPjOWNp+WNg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Y2X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77yIMzMw5YWs6YeM77yM57qmNC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pqa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6ams4oCU5Y2X5a6B77yM77yI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O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ugeKAlOmAmueBte+8iDMwMOWFrOmHjO+8j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W6KW/5oiW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eKAlOWNl+Wuge+8jO+8iDI1MO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HigJTljJfmtbfvvIzvvIgyMjDlhazph4zvvIznuqY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igJTljZflroHvvIgyMjDlhazph4zvvIznuqYz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ZflroH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PHNwYW4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uWPguiAg+i9puasoe+8mjxzcGFuPlQ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U3LTwvc3Bhbj7mrKHml6U8c3Bhbj4xOTo1NTwvc3Bhbj7vvInmiJY8c3Bhbj5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4OjE3LTwvc3Bhbj7mrKHml6U8c3Bhbj4yMDo1NTwvc3Bhb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jg5PC9zcGFuPu+8iDxzcGFuPjIyOjA5LT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NTwvc3Bhbj7vvIk8L2I+PGI+44CAPHNwYW4+PC9zcGFuPjwvYj4gDQo8L3A+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fotbTljZflroHvvIj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I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Nl+Wu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OpeermeWQjumAgeiHs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WugeKAlOW3tOmprO+8iDM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l6nkuIo3LjIw5YiG5Y2X5a6B5pyd6Ziz6Lev5aSp5oiQ5LiA5ZOB5ZSu5qW8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77yI5Yek5Yew5a6+6aaG5q2j5a+56Z2i77yJ6ZuG5ZCI77yM5Li+4oCc55W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d6JOd6Imy5a+85ri45peX5o6l5ZuiDQrjgJDplb/lr7/mnZEq5be055uY5bGv44C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W/5a+/5p2R77yM5Y+v5LiO5b2T5Zyw55m+5bKB6ICB5Lq65Lqk5rWB5b+D5b6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kNCuOAkOeZvum4n+WyqeOAk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bmOmYs+ays+eahOepv+WxseWyqea0nuOAgeWvjOWQq+WkqeeEtu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OAgeeZvum4n+S6ieWuv+OAgembhOS8n+WkmuWnv+eahOeZvum4n+Wyq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9rui6q+WmguaipuW5u+iIrOWcsOe7j+WOhuWFreWkqeWFreWknO+8jOKAnOaXt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neeahOS8oOivtOi2s+S7pea7oei2s+S9oOeahOWlveWlh+W/g++8iOW+kuat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DQrjgJDnmb7prZTmtJ7jgJHooqv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J7nqbTljY/kvJrlkb3lkI3kuLrigJzlpKnkuIvnrKzkuIDmtJ7igJ3nmoTmuLjop4j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tJ7vvIzov5nph4zluLjlubTnpaXpm77lvKXmvKvvvIznu4/mtYvlrprmraTmtJ7kuK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mtZPluqbpq5jovr7mr4/lubPmlrnljpjnsbM35LiH5Liq77yM5piv5Lq65Lu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35aSN55aX5YW755qE5Zyj5Zyw44CC5rSe5YaF5pyJ5pqX5rSe44CB5aWH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5rSe6aG25bGF5L2P552A55G25rCR44CC55m+6a2U5rSe5YaF5pyJ55+z6Iu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5+z5bmU44CB55+z6KeC6Z+z6I+p6JCo562J77yM5Y2D5ae/55m+5oCB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77yI5b6S5q2l5ri46KeI5pe26Ze05LiN5L2O5LqOOTDliIbpkp/vvIk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mAgeWbnu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prOKAlOWNl+Wuge+8jO+8iDI1MOWFrOmHjO+8jOe6pjT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mFkuW6l+WGheaXqemkkOWQju+8jOW3tOmprOWOv+WfjuiHqueUsea0u+WK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5LmY6L2m6L+U5Zue5Y2X5a6BDQrmirXovr7ljZflroHlkI7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pgJ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azph4zvvIznuqY0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WQju+8jOW8gOWni+e+juWmmeeahOinguWFieS5i+aXhe+8jOS7iuWkqeS4u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S4uu+8mg0K5pep5LiKN++8mjEw5YiG5Zyo54Gr6L2m56uZ5peB5Z+O5bi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q2j5a+56Z2i55qE4oCc6IuP5bee6Lev5pGp5qC55Zu96ZmF5qW85LiL4oC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+4oCc5b635aSp6Leo5Zu95LmL5peF4oCd6JOd6Imy5a+85ri45peX5o6l5Zui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ngbXlpKfls6HosLfjgJHop4LotY/nvo7kuL3nmoTmtJ7kuK3ngJHluIPjgIH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ls6HosLfmuqrmtYHvvIzlt7LmnIk3MDDlpJrlubTljoblj7LnmoT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ol4/ph5HmtJ7jgIHkuIDnur/lpKnlj4rljp/lp4vmpI3ooqvkuI7mgZDpvpn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nKjmspnmpKTnvqTjgIHojrLlrZDop4Lpn7PlnZDolajjgIHmoYTmppTmoJHnrY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ksIOS5i+WQjuWGjea4uOiniOmjjuWFiee7ruS4veeahOW/teWFq+Wzo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a0nueAkeW4g+WPiumHkeaxpOayuOiFvueahOWcsOS4i+ays+azieWPo+OAgeWF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ahOelpem+meWRiOeRnuOAgeWFt+acieS6uumXtOS7meWig+S5i+ensOeahOWjr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Zr+ingu+8iOW+kuatpea4uOiniOaXtumXtOS4jeS9juS6jjE1MOWIhumSn++8iQ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YCB5Zue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luilv+aIluehlem+m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635aSp4oCU5Y2X5a6B77yM77yIMjUw5YWs6YeM77yM57qmN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YaF5pep6aSQ5ZCO77yM5byA5aeL576O5aaZ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peF77yM5LuK5aSp5Li76KaB5ri46KeI5pmv54K55Li677yaDQrjgJDlvrflpK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ljLrjgJHmuLjop4jlvrflpKnot6jlm73ngJHluIPku6Xlj4o1M+WPt+eVjOei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6mua0suesrOS4gOOAgeS4lueVjOesrOS6jOWkp+eahOW+t+Wkqei3qOWbv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p+S4tOeahOi2iuWNl+adv+e6pueAkeW4g+ebuOi/nu+8jOWQjOaXtui/m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Nl+adv+e6pueAkeW4g+OAgu+8iOW+kuatpe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uihjOeoi+e7k+adn+WQjumAgeWbnu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eKAlOWMl+a1t++8jO+8iDIyMOWFrOmHjO+8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YaF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77yM5LuK5aSp5Li76KaB5ri46KeI5pmv54K55Li677yaDQrjgJ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jgJHmuLjop4jljJfpg6jmub7lub/lnLrvvIzop4LnnIvln47ljZfnj6DprY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jmuLjop4jml7bpl7TkuI3kvY7kuo4yMOWIhumSn++8iQ0K44CQ5YyX5rW36ICB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ICB5bu6562R57yp5b2x77yB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OAkOWMl+a1t+mTtua7qeOAkemTtua7qeS7peKAnOa7qemVv+OAgeaymeeZveOAg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1qui9r+KAneiAjOiiq+ensOS4uuKAnOS4reWbveesrOS4gOa7qeKAne+8jOWuvem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aymea7qeWumuS8muiuqeS9oOaDheS4jeiHquemgeWmguWtqeerpeiIrOWsieaI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77yM5oiP5rC05byE5rWq77yb6Ieq55Sx5ZG85ZC45rW36L65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Ieq55Sx5pS+6aOe5b+D5oOF77yB77yB77yI5ri46KeI5pe26Ze05LiN5L2O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rooYznqIvnu5PmnZ/lkI7ov5Tlm57ljZflroHpgIHlm57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vigJT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nuqYz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ni+e+juWmmeeahOinguWFieS5i+aXhe+8jOS7iuWkqe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u+8mg0K44CQ5rag5rSy5bKb44CR5LmY6Ii5KOaFouiIueiIquihjD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zlv6voiLnoiKrooYw3MOWIhumSn+W3puWPsynjgJDoiLnnpajlhbfkvZPku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jgJHjgILlvoDkvY3kuo7kuK3lm73lpKfpmYbljZfnq6/ljJfpg6jmub7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kZflkI3mtbfmu6jln47luILigJTigJTljJfmtbfnmoTmraPljZfmlrnmtbfln5/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s5ri46KeI5pmv54K577ya5rOV5Zu95ZOl54m55byP5Zyj5q+N5pWZ5aCC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5LiN5ZCr77yM5a6i5Lq65Y+v6YCJ5oup5q2l6KGM77yJ5Li7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KDEw5YiG6ZKf5bem5Y+zKeOAgeeBq+WxseWPo+WFrOWbrSg4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teeTtui9pjIw5YWDL+S6uui0ueeUqOS4jeWQq++8jOWuouS6uuWPr+mAieaLq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efs+ieuuWPo+a1t+a7qSg2MOWIhumSn+W3puWPsykNCuKYheWkh+azqDrmtqDmtL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lj6rmnInoiLnvvIzlj5flpKnmsJTlvbHlk43lvojlpKfvvIzlpoLpgY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po47nrYnlpKnmsJTkuI3lj6/mipfmi5Llm6DntKDpgKDmiJDlgZzoiKrmiJb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azlj7jmoLnmja7lpKnmsJTmg4XlhrXlj6bosIPphY3oiLnmiYDkuqfnlJ/nmoT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pJrov5jlsJHooaXvvIHmiJHku6zooYznqIvmiYDlkKvmtqDmtLLlspvnmoTlpKf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8xNTDlhYPljZXnqIssIDMwMOWFg+W+gOi/lO+8iOa2oOa0suWym+eahOWwj+iIue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OWFg+WNleeoiywyNDDlhYPlvoDov5T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X5a6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lroHvvI3ljJfkuqw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ogIPovabmrKFU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E6MjAt5qyh5pelMTQ6MjDvvInmiJZUNu+8iDA4OjQwLeasoeaXpTEyOjA4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77yIMTI6NDDigJTmrKHml6UxNzo0MO+8ie+8iO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eOAgg0K6YWS5bqX5YaF5pep6aSQ5ZCO77yM5Y2X5a6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Lqs77yM57uT5p2f5oSJ5b+r55qE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KGM5Zue5Yiw5rip6aao55qE5a624oCm4oC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4puaCqOi1sOi/m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OAgeawtOengOOAgea0nuWlh+OAgeefs+e+juKAneeahOahguael+WxseawtOmjjuWF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m+6YeM55S75buK55qE5ryT5rGf6aOO5YWJw4bluKbmgqjotbDov5v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jr/ln47jgIHmhJ/lj5flvILln5/po47mg4XnmoTmtIvkurrooZfDhui1sOi/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aZr+WMusOGIOS6huino+ahguael+eahOaCoOS5heWOhuWPsuS7peWPi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S/l+mjjuaDh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eOAgeOAkOS6pOmAmuOAke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X5a6BPHNwYW4+Lzwvc3Bhbj7ljJfkuqzlvoDov5Tngavovabnoazlja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u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epuuiwg+aXhea4uOi9p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S4reaWh+WvvOa4uOacjeWKo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44CB44CQ6aSQ6aWu44CR55So6aSQ5YW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l6k8c3Bhbj45PC9zcGFuPuato++8jOato+mkkDxzcGFuPjE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aSQ77yMPHNwYW4+MTA8L3NwYW4+5Lq6PHNwYW4+MTwvc3Bhbj7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Q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nuWHj++8jOS9hue7tOaMgemkkOagh+S4jeWPmO+8jOS4jeWQq+mFkuaw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OAkOS9j+Wuv+OAk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YWl5L2PIO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mhu+eUseWuouS6uueOsOS7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44CB44CQ5pmv54K544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fjgIHjgJDlhL/nq6XjgJHlhL/nq6XmiqX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ml4XmuLjnlKjovabvvIznlKjppJDvvIzlr7zmnI08c3Bhbj4sPC9zcGFuP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+W+gOi/lOacuuelqO+8jOWNlemjnuS4jeWQq+eBq+i9puel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Eg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Eg5Zyw6Z2i5pyN5Yqh6LS577yI5aaC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p2O54mp5ZOB5L+d566h6LS544CB5omY6L+Q6KGM5p2O6LaF6YeN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144CBIOmFkuW6l+aKvOmH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I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A0KPC9wPg0KPHAgY2xhc3M9Ik1zb05vcm1hbCI+DQoJN+OAgS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OAgSDlhajnqIvpmarlkIzlr7zmuLjmnI3li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Eg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DQo8L3A+DQo8cCBjbGFzcz0iTXNvTm9ybWFsIj4NCgkxMeOAg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jxzcGFuPjwvc3Bhbj4gDQo8L3A+DQoxMu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ZhbGlnbj0idG9wIiBzdHlsZT0iYm9yZGVyOnNvbGlkICM2NkZGNj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Mn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a6i5bqU5aaC5a6e5ZGK55+l6Ieq6Lqr6Lqr5L2T5YGl5bq354q25Ya177yM5aaC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iX5oOF5Ya177yM5Zug5pyN5Yqh6IO95Yqb5omA6ZmQ5peg5rOV5o6l5b6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Mn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E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yI+77yI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nB4OyI+77yJ5b+D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5Lil6YeN6auY6KGA5Y6L44CB5b+D5Yqf6IO95LiN5YWo44CB5b+D6I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B5b+D6IKM5qKX5aGe562J55eF5Lq6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77yIPC9zcGFuPjxzcGFuIHN0eWxlPSJmb250LXNpemU6MTJ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yI+77yJ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Q8L3NwYW4+PHNwYW4gc3R5bGU9ImZvbnQtc2l6ZToxMn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Mn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77yJ57K+56We55eF5oKj6ICF77yM5aaC55mr55er5Y+K5ZCE56eN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Mn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PC9zcGFuPjxzcGFuIHN0eWxlPSJmb250LXNpemU6MTJ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WFi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vPC9zcGFuPjxzcGFuIHN0eWxlPSJmb250LXNpemU6MTJweDsiPuWNh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S6uu+8mz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+8ieWkp+S4reWei+aJi+acr+eahOaBouWkjeacn+eXheaCo+iA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J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4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tleWmh+WPiuihjOWKqOS4jeS+v+iAh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jZGRjY2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k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v53mjIHmiYvmnLrlj7fnoIHkuI7pooTnlZnlnKjml4XooYznpL7nmoT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lYXpgJrmnInmlYjvvJvlubbms6jmhI/lsIbmiYvmnLrpmo/ouqvmkLr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tKfmgKXogZTns7vjgILpm4blkIjml7bpl7TmrrXlhoXvvIzor7flsIbmiYvmnLrmlL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7lkKzliLDmiYvmnLrpk4Plo7DnmoTlnLDmlrnvvIzlubb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Zm9udC1mYW1pbHk65a6L5L2TOyI+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JweDsiPu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vPC9zcGFuPjxzcGFuIHN0eWxlPSJmb250LXNpemU6MTJweDsiP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zaXplOjEy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ppJDvvIw8L3NwYW4+PHNwYW4gc3R5bGU9ImZvbnQtc2l6ZToxMn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n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E8L3NwYW4+PHNwYW4gc3R5bGU9ImZvbnQtc2l6ZToxMn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aKe5YeP5pe277yM6I+c6YeP55u45bqU5aKe5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44CC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CM2NkZGNjY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ZmFtaWx5OuWui+S9kzsiPj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OS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kuK3pgJTlm6DlrqLkurroh6rouqvljp/lm6DpnIDohLHlm6L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pgIDov5jmnKrlj4LliqDpobnnm67pl6jnpajjgIHnlKjppJDotLnnlKjvvJ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HNwYW4gc3R5bGU9ImZvbnQtc2l6ZToxMn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lpKfkuqTpgJrotLnnlKj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Zm9udC1mYW1pbHk65a6L5L2TOyI+N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JweDsi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ml4XmuLjov4fnqIvkuK3vvIzkuZ/or7flpqXlloTkv53lrZ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mYW1pbHk65a6L5L2TOyI+N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ihjOeoi+S4remDqOWIhuWMheWQq+aZr+eCue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inhOWumu+8jOWvueeJueWumuaMgeivgeS6uue7meS6iOmXqOelqOS8mOaD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QuuW4puWtpueUn+ivgeOAgeiAgeW5tOivgeOAgeemu+mAgOS8k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etieacieaViOivgeS7tu+8jOWKoeW/heaPkOWJjeWQke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mBh+mXqOelqOS8mOaDoO+8jOWwhuS7peaXheihjOekvuS6q+WPl+eah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agvOS4juWunumZheS8mOaDoOeahOmXqOelqOS7t+agvOeah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e7meaCqOWKnueQhu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WZhbWlseTrlrovkvZM7Ij44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4Gr6L2m56Wo5Li65a6e5ZCN5Yi26K6i56Wo77yM5omA5YiG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pWF5LiN6IO95L+d6K+B6ZO65L2N55qE5ZCI55CG5oCn77yM5a6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oyB5pys6Lqr5Lu96K+B5Yiw54Gr6L2m56uZ6Ieq6KGM6YCA56Wo77yM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Luj6YCA77yM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J77yM5a6i5Lq65oql5ZCN6ZyA6Ka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6Lqr5Lu96K+B5Y+377yI5Lul6Lqr5Lu96K+B5Li65YeG77yJ77yM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SZ6K+v77yM6ZyA6KaB5pys5Lq65oyB6Lqr5Lu96K+B5Yiw54Gr6L2m56uZ6Ieq6KG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7uT5p6c5Lul5a6e6ZmF54Gr6L2m56uZ6YCa55+l5Li65YeG77yJ44CC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Z2H5Li65oiQ5Lq656Wo77yM5peg5rOV5o+Q5L6b5YS/56ul56Wo6aKE6K6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4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4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Y2RkY2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ycHg7Ij7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IzY2RkY2N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5a6L5L2TOyI+M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OS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mnKzlm6LkuLrml6DotK3nianvvIzlr7nmma/ljLrlhoXorr7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j4rot6/pgJTkuK3nmoTkvJHmga/lupfotKjph4/ml6Dms5Xkv53or4HvvIz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iJbpo5/nlKjmlazor7fosKjmhY7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mHjumpr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MnB4OyI+55qE5Lq65ZG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Y55u45ouJ5a6i5ri46KeI6LSt54mp5Zad6Iy2562J77yM5a2Y5Zyo5b6I5aS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oKo5Zyo6Ieq55Sx5rS75Yqo5Ye66KGMKuWlvee7k+S8tOWQ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Lv+i0quWbvuS+v+WunO+8jOS7pemYsue7meaCqOaXheeoi+W4puad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jjumZqe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iv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eWuiOWbveWutuazleW+i+azleinhO+8geWmguengeiHqui/neWPjeazle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geaXhea4uOi/h+eoi+W9k+S4remBh+WIsOS7gOS5iOmXrumim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WbouWvvOa4uOWNj+WVhuWkhOeQhu+8jOaIkeS7rOWwveWPr+iDveeah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KqeOAg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e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CQkJPC9wPg0KCQkJPC90ZD4NCgkJCTx0ZCB3aWR0aD0iNjg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jZGRjY2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JweDsiP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aCqOmaj+aXtuazqOaEj+iHqui6q+WuieWFqO+8jOWmguaX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aTheiHquemu+WbouiHqueUsea0u+WKqO+8m+ivt+mBteWuiOaXtu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eJouiusOWvvOa4uOeahOeUteivneW5tumaj+aXt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aMgeiBlOezu+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WMheWQq+aCqOWPr+iDvemcgOaxgueahOi0reeJqeWSjOiHqui0uemhueebru+8j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aCqOWcqOaXhea4uOacn+mXtOiLpeaciei0reeJqeWSjOWPguWKoOiHqui0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Pr+WcqOS4jeW9seWTjeWFtuS7luWbouWPi+ihjOeoi+eahOWJjeaPkOS4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eJqTwvc3Bhbj48c3BhbiBzdHlsZT0iZm9udC1zaXplOjEy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iHqui0uemhueebru+8jOW5tuS4juaIkeaWu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ihpeWFheWNj+iuru+8jOWmguWuouS6uuWcqOiHqueUsea0u+WKqOacn+mXtOi3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vvOa4uO+8iOWPr+iDveWMheWQq+aXoOi1hOi0qOmHjuWvvO+8i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IluWuouS6uuiHquihjOWJjeW+gOiHqui0ueaZr+eCu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J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Dwvc3Bhbj4g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JweDsiPu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acjeWKoeS4uueUn+S6p+S4jua2iOi0ueWQjOaXtui/m+ihjOeahOaXoO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Hqui6q+a2ieWPiuWkmueOr+iKguOAgee7vOWQiOWkjeadguWkmuagt+aA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WmguaCqOWcqOW9k+WcsOacieS9leS4jea7oeaEj+S5i+WkhO+8jOivt+eri+W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aJgOaciemXrumimOWcqOW9k+WcsOenr+aegeWNj+iwg+ino+WGs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mpe+8m+S4uuS/neivgeaIkeS7rOeahOacjeWKoei0qOmHj++8m+ivt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e7k+adn+S5i+WJje+8jOacrO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iupOecn+Whq+WGmeOAiOa4uOWuouacjeWKoei0qOmHj+WPjemmiOS5puO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OAiOa4uOWuouacjeWKoei0qOmHj+WPjemmiOS5puOA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vueaOpeW+hei0qOmHj+i/m+ihjOiAg+aguO+8jOino+WGs+aKleivieS7peatpO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WcqOW9k+WcsOaJgOetvue9sueahOOAiOa4uOWuouacjeWKo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S5puOAieS4uuWHhu+8jOaBleS4jeWPl+eQhuWboOa4uOWuouiZmuWhq+aIluS4je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acjeWKoei0qOmHj+WQjue7reS6ieiuruS7peWPiuS4j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ahOaKleivie+8jOi/lOWbnuWQjuaPkOWHuumXrumimOaKleivi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JweDsiPuaIkeekvu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teivne+8mjwvc3Bhbj48c3BhbiBzdHlsZT0iZm9udC1zaXplOjEycHg7Ij4wNzcz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Tg8L3NwYW4+PHNwYW4gc3R5bGU9ImZvbnQtc2l6ZToxMnB4OyI+77yM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V6K+J55S16K+d77yaPC9zcGFuPjxzcGFuIHN0eWxlPSJmb250LXNpemU6MTJ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MjgwMDMxNTwvc3Bhbj48c3BhbiBzdHlsZT0iZm9udC1zaXplOjEy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ZmFtaWx5OuWui+S9kzsiPjE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ZvbnQtZmFtaWx5OuWui+S9kzsiPu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cquS4iuS/nemZqeeahOaVo+WuouWSjOWboum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5OUZGOTk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ZmFtaWx5OuWui+S9kzsiPuW5v+ilv+aXhea4u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IiIGNvbHNwYW49I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5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qOaEj+S6i+mhueKAlOKAlOaXhea4uO+8mjwvc3Bhbj48L2I+PGI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OTVwdDt0ZXh0LWluZGVudDot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jgI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W5v+ilv+WxnuS6mueDreW4puWto+a5v+a2pumjjuawlO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aalu+8jOeDremHj+S4sOWvjO+8jOmbqOmHj+WFheaym++8jOWkj+a5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jwvc3Bhbj48Yj48c3BhbiBzdHlsZT0iZm9udC1zaXplOjEycHg7Ij4uM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ycHg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kuIDoiKzlnKg8L3NwYW4+PC9iPjx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4oCUPC9zcGFuPjwvYj48Yj48c3BhbiBzdHlsZT0iZm9udC1zaXplOjEy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KEg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+8j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aXqeaZmua4qeW3rui+g+Wkp++8jOivt+mAguW9k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ho+eJqe+8m+e0q+Wklue6v+S7jei+g+W8uu+8jOivt+azqOaEj+mYsuaZku+8m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GkuiNr+OAgeatoueXm+iNr+OAgeatouazu+iNr+OAgeaZlei9puiNr+etie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ahguael+eahOmbqOawtOi+g+Wkmu+8jOivt+iHquWkh+mbqOiho+aIlu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k1cHQ7dGV4dC1pbmRlbnQ6LT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44CB5q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Ij7mnpfmmK/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bHkvZPnmoTln47luILvvIznmbvlsbHopoHms6jmhI/lronlhajvvIzkuI3opoH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vvIzpobvntKfpmo/lr7zmuLgg77yM5LiN6KaB5Yiw5oul5oyk55qE5Zyw5pa5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4m55Yir6KaB5rOo5oSP5pyN6KOF5ZKM6Z6L5a2Q77yM5bC96YeP6L276KOF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im5p2C54mp77yM5Lul5YeP6L276LSf6I2377yb6Z6L5a2Q6KaB6YCJ55So55C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Z6L5oiW5peF5ri46Z6L77yM5Yu/56m/6auY6Lef6Z6L77yM5Lul5YWN6YCg5oi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L6/5ZKM5pyJ56KN5a6J5YWo77yb5YCf5Yqp5ouQ5p2W6KaB5rOo5oSP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B6L276YeN5ZCI6YCC5LiO57uT5a6e77yb5Y+m5aSW5bGx5Yy6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LiA5Lqb6Ziy6JqK6Jmr6I2v5rC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jgII8L3NwYW4+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n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44CB5Zyo5bKp5rS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6L+H56iL5b2T5Lit77yM5ZCE5pmv54K555qE54Gv5YWJ5piv6LWw5Yiw5Ym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616Ieq5Yqo5YWz6Zet77yM5LiN6KaB6L+c56a75Zui6Zif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UuNXB0OyI+DQoJCQkJCTxzcGFuIHN0eWxlPSJmb250LXNpemU6MTJ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a4uOiIueS4iu+8jOebuOacuuOAgeaJi+acuuazqOaEj+S/neeuo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uaOieWFpeaxn+S4reOAgjwvc3Bhbj48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jgIHlnKjlkITmma/ngr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rrDkvY/pm4blkIjml7bpl7TjgIHpm4blkIjlnLDngrnjgIHku6X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I8L3NwYW4+PH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44CB6Ieq55Sx5rS75Yqo5pyf6Ze0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44CB5bm/6KW/5bCR5pWw5rCR5peP6L6D5aSa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CE5rCR5peP55qE5a6X5pWZ5L+h5Luw5ZKM55Sf5rS75Lmg5oOv77yb5Yu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NvbG9yOnJlZ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My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lub/opb/ml4XmuLjms6jmhI/kuovpobnigJTigJTnlKj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A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1Lj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jgIHlub/opb/lvZPlnLDlm6LpmJ/ppJDkuIDoi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S6uuWbtOahjO+8j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oj5w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k77yM5Lul6YW46L6j5Li65Li777yM5Li76aOf5Lul5aSn57Gz5Li65Li777yM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g44CCPC9zcGFuPjx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AuOT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Ij7jgIHmoYLmn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I/lkIPvvJrmoYLmnpfnsbPnsonjgIHmoYLmnpfpqazogonnsbPnsonjgIH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jgIHmsrnojLbjgIHojZTmtaboiovlpLTjgIHpmLPmnJTllaTphZLpsbzjgIHnlLD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phbjngpLnjKrlpKfogqDjgIHmuIXokrjmvJPmsZ/psbzjgIHpqazouYTokrjogon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ha7mvJPmsZ/omb7jgII8L3NwYW4+PH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IHN0eWxlPSJmb250LXNpemU6MTJ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cn+eJueS6p++8muahguael+S4ieWuneOAgee9l+axieaenOOAgeeZveaenOOAg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hguWchuiCieOAgemmmeiPh+OAgemTgeacqOegp+adv+OAgeahguiKseez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3r+i+ueeahOWwj+WQg+ayoeacieWNq+eUn+S/nemanO+8jOaXheihjOW9k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S5n+S4jeimgeWQg+W+l+WkquadguS7pemYsuiCoOiDg+S4je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iBzdHlsZT0iZm9udC1zaXplOjEy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opb/ml4XmuLjlm6LppJDkuLvopoHkuLrljZfmlrnlj6PlkbPvvIzovoPkuLr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phbjovqPvvIzkuLrkuobpmLLmraLmsLTlnJ/kuI3mnI3vvIzlkIPppa3l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mYjphovmiJblkIPngrnnlJ/okpzjgII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4OyI+5bm/6KW/5peF5ri45rOo5oSP5LqL6aG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wvYj48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1L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jgIHlub/opb/lvojlpJrphZLlupflm6Dmpbz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u7fmoLzkvJrmnInmiYDkuI3lkIzvvIzlpJblrr7jgIHlj7DmuK/mvrPlkIzog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nmoTku7fmoLzmmK/mnInlt67liKvnmoTjgII8L3NwYW4+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n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44CB5bm/6KW/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g5YWl5LqG6ZW/6K+d6IGU55uf77yM5omT6ZW/6YCU55S16K+d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5qE5pe25YCZ6K+35ZKM5YmN5Y+w5o6l5b6F5Lq65ZGY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44CB5biC5Yy65oyC5pif57qn6YWS5bqX77yM5aSa5Zyo5biC5Lit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05Luj5LmF6L+c77yM6K6+5pa955u45a+56ZmI5pen44CC6ICM5paw5bu6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5biC5Yy656iN6L+c77yM5aSn5aCC5bCP77yM5LiN5oyC5pif57q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6+5pa95aW944CC6Ziz5pyU44CB6b6Z6IOc44CB6I2U5rWm44CB6LWE5rqQ44CB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6GV6b6Z562J5Li65ZGo6L655Y6/57qn6JGX5ZCN5pmv5Yy677yM55Sx5Lq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p2h5Lu277yM6KeE5qih6L6D5bCP77yM5a6+6aaG55u45a+55r2u5rm/77yM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J5Lqb5beu5Yir44CC5b6I5bCR5oyC5pif44CC5L2G6YO95bmy5YeA5pW05rS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VibGUgIzY2RkY2NiAz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Mn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rOo5oSP5LqL6aG54oCU4oCU6LSt54mp77yaPC9zcGFuPjwvYj48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6YCJ5oup5Zyo5aSn5Z6L5peF5ri46LSt54mp5ZWG5Zy66LSt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0reeJqeaXtuWKoeW/heimgeWQkeWVhuWcuue0ouimgeWPkeelqO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wvc3Bhbj48c3Bhbj4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w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PHNwYW4gc3R5bGU9ImZvbnQtc2l6ZToxMn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Y+j5ZKM5pmv5Yy66YeM6Z2i5bi45pyJ5b6I5aSa5bCP55qE56eB5Lq6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qP5YWc5ZSu77yM6Iul6KaB5Lmw5Lic6KW/5pe25Y+v5Lul6L+Y5Lu3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6YeP5LiN6KaB6L+Y5Lu377yM5bC96YeP5LiN6KaB5Y+R55Sf5Y+j6KeS44CC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6K+35rOo5oSP5L+d566h77yM5o+Q6Ziy5omS5omL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1A1A4808D58389F0B700BC3BA9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