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1:05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2761E085CBC2961F24B46DF78F12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761E085CBC2961F24B46DF78F12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kuJzopb/mtbflsrgg6JC95Z+65bGxIOaDoOaWr+WLkiDnu7TlpJrliKnkuprlhajmm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V9f5peF5ri457q/6Lev5Ye65aKD5peF5ri4576O5rSy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MDExDQoNCjxicj4NCg0KCTw+5Yqg5ou/5aS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K4IOiQveWfuuWxsSDmg6Dmlq/li5Ig57u05aSa5Yip5Lqa5YWo5pmvMTL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nvo7mtLI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2MD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WkmuS8puWkm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U3RhZ2UgV2VzdOaIluWQjOetie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KblpJrigJTlsLzkuprliqDmi4nlpKfngJHluIPigJTlpJrkvKblpJ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lN0YWdlIFdlc3TmiJblkIznrYn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m5aSa4oCU5Y2D5bKb5rmW4oCU5ril5aSq5Y2O77yI6L2m56iL57qm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U3RhZ2UgV2VzdOaIluWQjOeti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uKXlpKrljY7igJTokpnnibnliKnlsJTvvIjovabnqIv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TdGFnZSBXZXN05oiW5ZCM562J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SmeeJueWIqeWwlOWNoeWwlOWKoOmHjOKAlOePreiKmeWwj+mVh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LlsI/ml7b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lN0YWdl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miJblkIznrYn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4+t6IqZ5bCP6ZW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ym5q+U5Lqa5Yaw5Y6f4oCU6Lev5piT5pav5rmW77yI6L2m56iL57qm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U3RhZ2UgV2VzdOaIluWQjOeti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t6/mmJPmlq/muZbigJTljaHlsJTliqDph4zvvIjovabnqIv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kNsYXJpb24gSG90ZWzmiJblkIz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2h5bCU5Yqg6YeMLS3nu7TlpJrliK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kNsYXJpb24gSG90ZWzmiJblkIznrYn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7u05aSa5Yip5Lqa4oCU5oOg5pav5Yu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5DbGFyaW9uIEhvdGVs5oiW5ZCM562J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g6Dmlq/li5LigJTmuKnlk6XljY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kNs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SG90ZWzmiJblkIznrYnphZLlupc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lpJrkvKblpJo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QycHQ7dGV4dC1pbmRlbnQ6LTQycHQ7Ij4NCgn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v6Hmga86Jm5ic3A7QUMzMiZuYnNwOyZuYnNwO1NBJm5ic3A7Jm5ic3A7MjdTRV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tQRUtZWVombmJzcDsmbmJzcDtISzMwJm5ic3A7Jm5ic3A76LW36aOeMTjvvJow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aKtei+vjE477yaNDUNCjwvcD4NCjxwIGNsYXNzPSJwMCI+DQoJ5LiL5Y2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py65Zy6PHNwYW4+VDM8L3NwYW4+PHNwYW4+6Iiq56uZ5qW86ZuG5ZCI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qg5ou/5aSn6Iiq56m65YWs5Y+45a6i5py655u06aOe5Yqg5ou/5aSn5aSa5Lym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m5aSa5piv5Yqg5ou/5aSnKuWkp+WfjuW4gu+8jOWuieWkp+eVpeecgeeahOecg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QgyrlpJrlhYPljJbnmoTpg73luILkuYvkuIDjgILlhbbkuLDlr4zlpJrlvannmoT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nibnoibLvvIzku6Tov5nluqfln47luILnvKTnurfnu5rkuL3vvIznu73mlL7ml6Dnqbf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NwYW4+DQo8L3A+DQo8cCBjbGFzcz0icDAiPg0KCTE8c3Bhbj7jgIHmirXovr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pJrkuYvliY3miJHku6zlsIbkuLrmgqjloavlhpnlpb3liqDmi7/lpKfmtbflhbPnlLP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Js8L3NwYW4+DQo8L3A+DQo8cCBjbGFzcz0icDAiPg0KCTI8c3Bhbj7jgIHmirXovr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pJrnmq7lsJTpgIrmnLrlnLrlkI7ljY/liqnlpKflrrbmnInluo/lip7nkIblhaXloo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Js8L3NwYW4+DQo8L3A+DQo8cCBjbGFzcz0icDAiPg0KCTM8c3Bhbj7jgIHlhaXlooP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5booYzmnY7vvIzlr7zmuLjmjqXmnLrvvIzlhaXkvY/phZLlupfkvJHmga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lN0YWdlIFdlc3TmiJblkIznrYn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muS8puWkmuKAlOWwvOS6muWKoOaLieWkp+eAkeW4g+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uWkm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NCgnml6nppJD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jgJDlsLzkuprliqDmi4nlpKfngJHluIPjgJHvvIjnuqYx5bCP5pe277yJ44CC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2N5LqO5Yqg5ou/5aSn5ZKM576O5Zu95Lqk55WM55qE5bC85Lqa5Yqg5ouJ5rKz5Lit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pyJ552A5LiW55WM5LiD5aSn5aWH5pmv5LmL5LiA55qE576O6KqJ77y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piv5LiW55WM5LiJ5aSn54CR5biD5LmL5LiA44CC5a6D5Lul5a6P5Lyf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Liw5rKb6ICM5rWp54Ca55qE5rC05rG977yM6ZyH5pK85LqG5omA5pyJ55qE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LyK5Yip5rmW5rua5rua6ICM5p2l55qE5bC85Lqa5Yqg5ouJ5rKz5rC05rWB57uP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6qB54S25Z6C55u06LeM6JC9PHNwYW4+NTE8L3NwYW4+PHNwYW4+57Gz77yM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rWB5Lul6ZO25rKz5YC+5YCS5LmL5Yq/5Yay5LiL5pat5bSW77yM5aOw5Y+K5pW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77yM5Zy66Z2i6ZyH5Lq65b+D6a2E77yM5b2i5oiQ5LqG5rCU5Yq/56OF56S0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CPC9zcGFuPuS5mOWdkOOAkOeAkeW4g+a4uOiIueOAkee7j+i/h+e+juWbv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EtuWQjuW8gOW+gOWKoOaLv+Wkp+eAkeW4g++8jOWcqOi/memHjOWPr+S7peW+iO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aEn+WPl+WIsOeAkeW4g+eLguazu+ebtOS4i+iAjOS6p+eUn+eahOW3qOWkp+awtOax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iKse+8jOawtOWKv+axuea2jOacieWmguWNg+WGm+S4h+mprO+8jOaDiuW/g+WKqOmt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eAkeW4g+eahOOAkOa5lua7qOWwj+mVh+OAke+8iOe6pjxzcGFu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IhumSn++8ie+8jOi/mTwvc3Bhbj7mmK/ngJHluIPljLrnnIvmnqvlj7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lnLDmlrnvvIzmr4/lubTkuZ3mnIjmnKvliLDljYHmnIjkuK3ml6zpg73mmK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jgILlj7fnp7Dmnqvlj7bnjovlm73nmoTliqDmi7/lpKfvvIzov57lm73ml5f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nmoTmoIflv5fvvIzlnKjmr4/lubTnp4vlraPmgLvooqvmnqvlj7bnmoToibLlvan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5rkuL3ml6Dmr5TvvIzlsLzkuprliqDmi4nlpKfngJHluIPnmoTop4Lmma/lj7D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lj6/ku6Xkv6/nnrDlsbHosLfkuK3nmoTniYfniYfmnqvnuqLjgIIq5ZCO6L+U5Zu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m5aSa5biC5Yy65ri46KeI44CR77yI57qmPHNwYW4+MS41PC9zcGFuPjx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PguinguWKoOaLv+Wkp+iRl+WQjeeahOOAkOWkmuS8puWkmuWkp+Wtpu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geiuruS8muOAke+8iOWkluingu+8ieOAgeOAkOW4guaUv+WOheOAke+8iOWkluingu+8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Crpq5jlu7rnrZHniak8L3NwYW4+NTUz57Gz55qE44CQ5aSa5Lym5aSaQ07loZ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kuIrloZTvvInvvIzlpJrkvKblpJo8c3Bhbj5DTjwvc3Bhbj48c3Bhbj7loZTkuLr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6auY55qE6YCa6K6v5aGU77yM5piv5Yqg5ou/5aSn55qE6JGX5ZCN6LGh5b6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ym5aSa5Z+O5biC6aOO5pmv57q/55qE6YeN6KaB5qCH5b+X44CC5aGU6aG2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65LiW55WM5LiKKumrmOeahOinguaZr+W5s+WPsOS7juWhlOmhtuWPr+i/nOecu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8puWkmuW4guOAgeWuieWkp+eVpea5luWPiuWkmuS8puWkmuWQhOWym+Wxv+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JsuOAgjwvc3Bhbj4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U3RhZ2UgV2VzdOaIluWQjOetie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a5Lym5aSa4oCU5Y2D5bKb5rmW4oCU5ril5aSq5Y2O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NeWwj+aXtu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nml6nppJDlkI7kuZjovabliY3lvoDkvY3kuo7nvo7liqDovrnlooPkuIrnmoT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5L2z55qE5peF5ri45Zyw54K55LmL5LiA55qE5Y2D5bKb576k5bKb77yM6L+Z6YeM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05Z+f5bCx5YOP5piv5LiA5Liq576O5Li955qE5LiW5aSW5qGD5rqQ44CC5LmY5Z2Q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5ri46Ii544CR77yI57qmPHNwYW4+MTwvc3Bhbj48c3Bhbj7lsI/ml7bvvI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nKPnvZfkvKbmlq/msrPvvIzljYPlspvmsLTln5/mnInorrjlpJrosarlroXvvIz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5/lsLHlg4/kuIDkuKrol4/lrp3lupPvvIzkuZ/mnInorrjlpJrpo47moLznibnnq4v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u7rnrZHvvIzlt6HoiKrlhbbkuK3vvIzml5bml47nmoTpo47lhYnkv6/mi77nmob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msr/nnYA8L3NwYW4+4oCc5p6r5Y+25aSn6YGT4oCd5YmN5b6A5ril5aSq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Yqg5ou/5aSn6aaW6YO95ZKM5pS/5rK75paH5YyW5Lit5b+D77yM5L2c5Li6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Sn56ys5Zub5aSn5Z+O5biC77yM54us54m555qE5paH5YyW5Liq5oCn44CB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aOO5YWJ44CB6Zey6YCC55qE55Sf5rS75oOF77yM5L2/5ril5aSq5Y2O5LiN5Lu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qg5ou/5aSn5Lq65rCR55qE6ZKf5oOF77yM6ICM5LiU5oiQ5Li65LiW55WM5Lq65r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C5YWJ5ZCR5b6A55qE5Z+O5biC5LmL5LiA44CC5oq16L6+5ZCO44CQ5ril5aSq5Y2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44CR77yI57qmPHNwYW4+MS41PC9zcGFuPjxzcGFuPuWwj+aXtu+8ie+8muOA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p+WOpuOAke+8iOWkluingu+8ieaEj+Wkp+WIqeWTpeeJueW8j+W7uuetkee+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p+eahOWvueensOW7uuetkeabvuWIhuWIq+S4uummluebuOW6nOWSjOaAu+edo+W6n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aIkOS4uuS8l+iurumZouWSjOWPguiurumZoueahOiuruS8muWkp+WOhe+8m+OAk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lOOAke+8iOWkluingu+8ieS4uue6quW/teS4gOaImOS4reaJgOacieeJuueJsueahO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DiOWjq+iAjOW7uu+8jOWhlOWGheiuvuacieeQtOmSn++8jOWFseaciemfs+mYtu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WQjOeahOmTg+mTmzwvc3Bhbj41M+S4qu+8jOavj+WkqeWNiOWQjjEz54K56ZK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s5Yiw6ZuE5rWR5oKm6ICz55qE6ZKf5LmQ77yb44CQ5Yqg5ou/5aSn5oC7552j5bq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5oC7552j5bqc6Iqx5Zut5YaF5pyJ5LiA54mH5Y+L6LCK5p6X77yM5p2l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Zu95Zu95a625YWD6aaW6YO96KaB5Zyo6L+Z6YeM5qSN5qCR55WZ5b+177yb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l5aSq5Y2O5rKz44CR576O5pmv77yM6LWP44CQ5Li96YO95aSn6L+Q5rKz44CR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5TdGFnZSBXZXN05oiW5ZCM562J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KXlpKrljY7igJTokpnnibnliKnlsJTvvIjovabnqIvnuqYz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0KCeaXqemkkOWQjumpsei9puWJjeW+gOiSmeeJueWIqe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WKoOaLv+Wkp+esrOS6jOWkp+WfjuW4guOAgemtgeWMl+WFi+ecgSr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mK/lhbjlnovnmoToi7Hms5Xlj4zor63ln47luILvvIzlm6DkuLrlhajluILkvZP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6znibnnmoTms5Xlm73mlofljJblupXolbTvvIzooqvorqTkuLrmmK/ljJfnvo7nmo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PHNwYW4+5rWq5ryr5LmL6YO9PC9zcGFuPjxzcGFuPuKA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LmuLjop4g8L3NwYW4+44CQ55qH5a625bGx5YWs5Zut44CR77yI57qm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sI/ml7bvvInvvIznmoflrrblsbHlhazlm63lnZDokL3kuo7luILljLr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kuKTnmb7kuInljYHkuInlhazlsLrnmoTnmoflrrblsbHlnaHpobbvvIw8L3NwYW4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b6A5LiL55y65pyb77yM5Zyj572X5Lym5pav5rKz5ZKM6auY5qW85aSn5Y6m5p6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Yy65pmv6Ie05bC95pS255y85bqV77yM5piv5biC5YaFKuWkp+WSjCrlpb3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nmoflrrblsbHlhazlm63ovp/lu7rkuo48c3Bhbj4xODc2PC9zcGFuPjxzcGFuP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iuvuiuoee6vee6puS4reWkruWFrOWbreeahOS4lueVjOefpeWQjeiuvuiuoeW4iOWl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+eJueW+tzwvc3Bhbj48c3Bhbj4oRnJlZGVyaWNrTGF3T2xtc2tlZC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6+6K6h77yM5YWo5Zut5ruh6KaG57u/5qCR77yM5bCP6bif5ZW+5ZW+77yM6LCD55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byg6Lez6LeD5YW26Ze077yM55Sf5oSP55uO54S244CCPC9zcGFuPuOAkOWco+e6pueR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aVmeWgguOAke+8iOe6pjxzcGFuPjIwPC9zcGFuPjxzcGFuPuWIhumSn++8j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aYr+W7uuWcqOiSmeeJueWIqeWwlOW4gueahCrpq5jlpITvvIzmtbfmi5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YzPC9zcGFuPjxzcGFuPuexs+eahOWkqeS4u+aVmeekvOaLnOWgguOAgu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iJuuWkjeWFtOmjjuagvO+8jOS7jjwvc3Bhbj48c3Bhbj4xOTQyPC9zcGFuPjxzcGF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WFtOW7uu+8jOWOhue7jzwvc3Bhbj48c3Bhbj4xODwvc3Bhbj48c3Bhbj7lubTmlr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t6Xlu7rnrZHnmoQq5LiK6YOo5piv5YWo5LiW55WM5LuF5qyh5LqO5qK16JKC5YaI5YWs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5qu6IC2572X5pWZ5aCC55qE5beo5aSn55qE5oux6aG25byP5Zyj5aCC44CC5q+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Z6YeM5Lya6L+b6KGM566h6aOO55C055qE5ryU5aWP44CCPC9zcGFuPuOAkOiS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Wlpeael+WMueWFi+WFrOWbreOAke+8iOe6pjxzcGFuPjIwPC9zcGFuPjx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i/memHjDwvc3Bhbj7mmK88c3Bhbj4xOTc2PC9zcGFuPjxzcGFuPuW5tOiS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Wlpei/kOS8mueahOS4u+S8muWcuu+8jOi/meW6p+mcsuWkqei/kOWKqOWcuu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vuaWnOeahOWhlOWPsOW3seaIkOS4uuiSmeeJueWIqeWwlOeahOixoeW+gTwvc3Bhbj7j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JKZ54m55Yip5bCU5b2T5ZywKueDremXuSrnuYHljY4q5YW35Luj6KGo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KGX6YGT44CQPHNwYW4+U3QuQ2F0aGVyaW5lJm5ic3A7U3RyZWV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Wco+WHr+iQqOeQs+i3r+iHqueUsea0u+WKqDwvc3Bhbj7vvIjnuqY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wj+aXtu+8ieOAgjwvc3Bhbj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U3RhZ2UgV2VzdOaIluWQjOet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JKZ54m55Yip5bCU5Y2h5bCU5Yqg6YeM4oCU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bCP6ZWH77yI6L2m56iL57qmMu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C1jb2xvcjojRkFGQUZBOyI+DQoJ5Y+C6ICD6Iiq54+t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YnNwO0FDMTY1Jm5ic3A7Jm5ic3A7V0UmbmJzcDsmbmJzcDsxT0NUJm5ic3A7Jm5ic3A7W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Jm5ic3A7Jm5ic3A7SEszMCZuYnNwOyZuYnNwO+i1t+mjnjA477yaMzAmbmJzcDs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4xMe+8mjEzDQo8L3A+DQo8cCBjbGFzcz0icDAiPg0KCeaXqeS5mOacuuWJjeW+gO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mHjO+8jOWNiOmkkOWQjuS5mOi9puWJjeW+gOOAkOePreiKmeWwj+mVh+OAkeOAgueP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mVh++8jOS6uuWPo+S4jei2s+S4gOS4h++8jOWPquacieWUr+S4gOS4gOadoe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oOaLv+Wkp+ePreiKmeWbveWutuWFrOWbreeahOS4reW/g+eCueOAguWkp+mBk+aX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Wwj+WVhuW6l++8jOmkkOWOheWSjOWSluWVoemmhu+8jOeZveWkqeW+iOWWp+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iAjOS7pOS6uumZtumGieOAguaKtei+vuWQjuWJjeW+gOOAkOW8k+ays+eAkeW4g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E1PC9zcGFuPjxzcGFuPuWIhumSn++8ie+8jDwvc3Bhbj7kvY3kuo7nj63oi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JzljZfkvqfvvIznjpvkuL3ojrLmoqbpnLLkuLvmvJTnmoTmiJDlkI3kvZzvvI3nlLXl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jgIrlpKfmsZ/kuJzljrvjgIvljbPku6XmraTkuLrog4zmma/lnLDjgILomb3nhLb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voPlsI/lnovnmoTngJHluIPvvIzkvYbnmb3mtarnv7vohb7vvIzmtpvlo7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vIzlt6jlpKfnmoTovbDpuKPlo7DkuI3nu53kuo7ogLPjgILkuYv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oh6rnlLHmtLvliqjvvIznu4bnu4blk4HlkbPov5nkurrkuI7oh6rnhLb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nmoTkuJblpJbmoYPmupDvvIjkuLrkuobkvr/kuo7mgqjmm7TlhYXliIbnmoT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nmoTml7blhYnvvIzku4rml6XmmZrppJDoh6rnkIbvvInjgILvvIj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73lhoXoiKrnj63po57mnLrkuIrkuI3mj5DkvpvohrPpo5/vvIzor7foh6rlpIf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U3RhZ2UgV2VzdOaIluWQjOetie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4+t6IqZ5bCP6ZWH4oCU5ZOl5Lym5q+U5Lqa5Yaw5Y6f4oCU6Lev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mW77yI6L2m56iL57qmNeWwj+a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liY3lvoDkuL7kuJbpl7vlkI3nmoTjgJDlk6XkvKbmr5TkuprlhrDljp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kuIDmrrXot6/mmK/mnInnnYDkuJbnlYwq5aOu6KeC5YWs6Lev5LmL56ew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6f5aSn6YGT44CR77yM5rK/6YCU5Y+v5qyj6LWP5Yiw5LiK55m+5p2h5pm26I65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5a6d55+z6Iis55qE5rmW5rOK44CB5oCl5rWB55qE54CR5biD5ZKM6ZuE5aOu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pu05pyJ5YG25bCU546w6Lqr55qE6Lev5peB55qE6YeO55Sf5Yqo54mp6K6p5L2g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6Lev5LiK6YGl5pyb6L+c5aSE5oKs5ZCK5Zyo5pat5bSW57ud5aOB5b2i54q2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6bim54iq5Yaw5bed44CR5ZKM55Sx5Lq/5LiH5bm05YmN55qE55+z5bGC5b2i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Zyw5qCH44CQ5Z+O5aCh5bGx44CR77yM5Lit6YCU5Y+C6KeC54q55aaC5rC05pm2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rmb6JOd55qE44CQ5byT5rmW44CR77yI57qmPHNwYW4+MTU8L3NwYW4+PH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PC9zcGFuPuWugemdmee+juS4veeahOi/memHjOa5lumdouWuveW5v+OAgeeD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ea3vOOAgea5luawtOe0lOa4heeip+e2oOW5s+aVtOWmgumVnOOAguaOpeedgOWPguin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nOiJsuWkmuWPmOiRl+ensOeahOOAkOS9qeaKlea5luOAke+8iOe6pjxzcGFu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IhumSn++8ieOAguaKtei+vuWGsOWOn+WQju+8jDwvc3Bhbj7mkK3kuZj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jgJDlt6jova7pm6rovabjgJHvvIjnuqY8c3Bhbj4zMDwvc3Bhbj48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w8L3NwYW4+55m75LiK6Zi/6JCo5biV5pav5Y2h5bCU5Yaw5rKz77yM5ryr5ri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L6+5LiJ55m+5YWs5bC65rex55qE5Yaw5bed5LiK77yM5L2T6aqM6Lip6LiP5Zyo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Kz5LmL5LiK55qE56We5aWH5oSf5Y+X44CC5LmL5ZCO5YmN5b6A5bOh6LC3546755KD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44CQ5Yaw5bed5aSp56m65q2l6YGT44CR77yI57qmPHNwYW4+Mz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LaF6LaK6Ieq54S255qE55WM6ZmQ77yM6K6p6Ieq5bex5rKJ5rW45Lq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e5Y+555qE5bGV56S65L2T6aqM5LmL5Lit77yM5oSf5Y+X5YWo5LiW55WMKuS4uu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Un+aAgeezu+e7n+S5i+S4gOOAguayv+edgOW7uuS6juaCrOW0lui+uee8mOeahO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atpemBk++8jOadpeWIsOajrueTpuaZruWhlOWxseiwt+S4iuepujwvc3Bhbj4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HNwYW4+57Gz77yIPC9zcGFuPjxzcGFuPjkxODwvc3Bhbj48c3Bhbj7oi7H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q5jnmoTnjrvnkoPlnLDmnb/op4Lmma/lj7DvvIzmjqLntKLlhrDlt53ku6TkurrpnIfm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TmtZHlipvph4/jgILku47nmb3pm6rnmpHnmpHnmoTlsbHls7DvvIzliLDlhrDlt53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oTlt6jlpKfls6HosLfvvIzlhrDlt53lpKnnqbrmraXpgZPorqnmgqjov5Hot53npr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pKfoh6rnhLbnmoTprLzmlqfnpZ7lt6XjgILmmZrkuIrlhaXkvY/ot6/mmJPmlq/muZb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hZLlupfkvJHmga/jgII8L3NwYW4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lN0YWdlIFdlc3TmiJblkIznrY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3r+aYk+aWr+a5luKAlOWNoeWwlOWKoOmHjO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IuNeWwj+aXtu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nAwIj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ot6/mmJPmlq/muZbjgJHvvIjnuqY8c3Bhbj4xPC9zcGFuPjx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7vvIzlnKjmgqzmjILnnYDlhrDlt53nmoTnvqTlsbHnjq/mirHkuK3vvIz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muZbmsLTvvIzlrpvoi6XkuIDlnZfnv6Hnv6DoiKzlnLDov7fkurrvvIz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JPmlq/muZblj4jmnIk8c3Bhbj7igJw8L3NwYW4+PHNwYW4+6JC95Z+65bGx6ISJ55qE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a6d55+zPC9zcGFuPjxzcGFuPuKAnTwvc3Bhbj48c3Bhbj7kuYvnp7DjgILmgq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muZbnlZTmrKPotY/muZblhYnlsbHoibLmiJbliY3lvoDmuZbovrnljoblj7Lmgq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mtL7lro/kvJ/nmoTjgJDot6/mmJPmlq/muZbln47loKHphZLlupfjgJHkuqvlj5f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tLXml4/oiKznmoTmgqDpl7LnlJ/mtLvjgILkuYvlkI48L3NwYW4+5YmN5b6A6KKr5Y2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4mI5Yqg5biB5LqM5Y2B5YWD6IOM5ZCO55qE44CQ6I6r55Cz5rmW44CR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j7lsI/ml7bvvInvvIzmuZbml4HlsLHmmK88L3NwYW4+5a6B6Z2Z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Y2B5bOw6LC344CR44CC5Y2I6aSQ5ZCO5LmY6L2m6L+U5Zue5Y2h5bCU5Yqg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Q3Jvc3Nscm9uJm5ic3A7TWlsbHMmbmJzcDtPdXRsZXRzPHNwYW4+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e6pjxzcGFuPjIuNTwvc3Bhbj48c3Bhbj7lsI/ml7bvvInvvIzljaHlsJT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liqDmi7/lpKflooPlhoXotK3niannqI4q5L2O55qE55yB5Lu977yM6L+Z6YeM5rG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Z6L55u06ZSA5bqX5ZKM6auY562J5ZOB54mM6Zu25ZSu5ZWG77yM5YyF5ou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3PC9zcGFuPjxzcGFuPuWutuWkp+Wei+WVhumTuu+8jOi2hei/h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wvc3Bhbj48c3Bhbj7lrrblhajmlrDov5vpqbvoib7kvK/loZTnnIHnmoTmlrD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toXov4c8L3NwYW4+PHNwYW4+MjAwPC9zcGFuPjxzcGFuPuWutumrmOerr+WTge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mOaJo+W6l++8jOS4gOW5tOWbm+Wto+mDveiDvei9u+advui0reeJqe+8jOS5sOWIsOi2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QjeWTgTwvc3Bhbj7vvIjkuLrkuobkvr/kuo7mgqjmm7TlhYXliIbnmoTkuqvlj5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nmoTml7blhYnvvIzku4rml6XmmZrppJDoh6rnkIbvvInjgII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Q2xhcmlvbiBIb3RlbOaIluWQjOetie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h5bCU5Yqg6YeMLS3nu7TlpJrliKnkup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5Y+C6ICD6Iiq54+t5L+h5oGvOiZuYnNwO0FDODU1MSZuYnNwOyZuYnNwO1N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E9DVCZuYnNwOyZuYnNwO1lZQ1lZSiZuYnNwOyZuYnNwO0hLMzAmbmJzcDs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4wN++8mjQ1Jm5ic3A7Jm5ic3A75oq16L6+MDjvvJoyNQ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kuZjmnLrliY3lvoDliqDmi7/lpKfkuI3liJfpoqDlk6XkvKbmr5TkuprnnIH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TigJTnu7TlpJrliKnkuprvvIzmirXovr7lkI7lnKjmnLrlnLrph4zliqDmi7/lpKf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DkuKrlv6vppJDlk4HniYxUaW0mbmJzcDtIb3J0b25z5Lqr55So5LiA5Liq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LmL5ZCO5Y+C6KeC5LiW55WM6JGX5ZCN55qE56eB5a626Iqx5Zut44CQ5biD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qx5Zut44CR77yI57qmPHNwYW4+MS41PC9zcGFuPjxzcGFuPuWwj+aXtu+8i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A05bm05biD5p+l54m56Iqx5Zut6KKr6K+E5Li6IuWKoOaLv+Wkp+WbveWutuWOhuWP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CLjgILkv67nvK7mlbTpvZDnmoTojYnlnarlkozlsI/lvoTov57mjqXnnYDkupTkuK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3ljLotLeS4i+ayieiKseWbreOAgeeOq+eRsOWbreOAgeaXpeacrOWbreOAge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WSjOWcsOS4rea1t+WbreOAgui2hei/h+S6lOWNgeS9jeWbreiJuuW4iOWcqOi/mem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WKs+S9nO+8jOeyvuW/g+e7tOaKpOOAguavj+W5tOS4ieaciOiHs+WNgeaciO+8jO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ZvuS4h+agquiKseWNieaMgee7reebm+W8gOOAguWcqOWFtuWug+eahOaciOS7v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S7peingui1j+WIsOaeneWktOaMgua7oemynOiJs+a1huaenOeahOakjeeJ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yvuW/g+S/ruiRuuaIkOWei+eahOeBjOacqOWSjOS5lOacqOOAguiKseWbremHjOac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mjnuiInueahOidtOidtu+8jOacieiKrOiKs+i/t+S6uueahOiKsemmme+8jOacieas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kuaUvueahOWQhOenjemynOiKse+8jOacieiRseiRseiMj+esvOeahOagkeacqO+8j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epuuawlO+8jOWRqOWbtOi/mOaciee+pOWxseWzu+Wyre+8jOiuqea8q+atpe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mHjOeahOS6uuavj+S4gOasoeWRvOWQuOmDveWFhea7oeS6huivseS6uueahOiKs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Pguingue7tOWkmuWIqeS6muW4gueahOW4guS4reW/g+OAkOiuruS8muWkp+WO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xzcGFuPjE1PC9zcGFuPjxzcGFuPuWIhumSn++8jOWkluingu+8ie+8jOWkp+WOp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iOWkp+WPiOa8guS6rueahOWWt+azieiuqeWPpOS7o+iLseWbveW8j+mjjuagv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Wkp+WOpuijheeCueW+l+abtOWKoOmbhOS8n+Wjruingu+8gTwvc3Bhbj7pmo/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lpbPnmoflpKfphZLlupfjgJHvvIg8c3Bhbj4xMDwvc3Bhbj48c3Bhb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44CQ5q+U5qC55bGx5YWs5Zut44CR77yIPHNwYW4+MjA8L3NwYW4+PH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uS7peWPiuOAkDHlj7flhazot6/pm7blhazph4zotbfngrnnuqrlv7X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8c3Bhbj4xNTwvc3Bhbj48c3Bhbj7liIbpkp/vvIk8L3NwYW4+44CCK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iHqueUsea0u+WKqO+8jOWcqOe7tOWkmuWIqeS6muihjOi1sO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ngeeIseW+t+WNjuW8j+WSjOe7tOWkmuWIqeS6muW8j+eahOS8oOe7n+WPpOWFu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geWFq+S4lue6quasp+a0suauluawkeiAheWcqOi4j+WFpeWfjuW4g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KiuWug+aMieeFp+asp+a0sueahOmjjuagvOaJk+mAoOOAguS4gOiIrOWkp+Wutu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btOacieWQjeawlOa4qeWTpeWNjuaYr+ecgeS8mu+8jOWPr+ingee7tOWkmuWIqe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Wug+eahOi/h+S6uuS5i+WkhO+8jOWkp+WutuWPr+S7peiHquW3seWOu+aOouWv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WOn+WboO+8iOS4uuS6huS+v+S6juaCqOabtOWFheWIhueahOS6q+WPl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aXtuWFie+8jOS7iuaXpeaZmumkkOiHqueQhu+8ie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5D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EhvdGVs5oiW5ZCM562J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igJTmg6Dmlq/li5I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rip5ZOl5Y2O5bKb5LiK56ys5LqM5aSn5Z+O5biC4oCU57qz5aWI6I6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TmFuYWltbzwvc3Bhbj48c3Bhbj7vvInvvIznu4/ov4fnvo7kuL3nmoQ8L3NwYW4+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bCP6ZWHPHNwYW4+LTwvc3Bhbj48c3Bhbj7pgpPlnqY8L3NwYW4+77yI57qmPHNwYW4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YiG6ZKf77yJPC9zcGFuPuWSjOWjgeeUu+mVhzxzcGFu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275qKF57qz5pavPC9zcGFuPu+8iOe6pjxzcGFuPjE1PC9zcGFuPjx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7jue6s+WliOiOqzwvc3Bhbj7mkK3kuZjmuKHova7liY3lvoDpqazouYTmub7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iY3lvoDljJfnvo7mtLIq5aSn55qE5LyR6Zey5bqm5YGH6IOc5Zyw44CBPHNwYW4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j7lubTlhqzlraPlpaXov5DkvJrkuLvopoHlnLrlnLDkuYvkuIDnmoT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i5LlsI/plYfjgILmg6Dmlq/li5Looqvpu5HmorPlsbHlkozmg6Dmlq/li5LlsbHmiYD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mmK/kuIDluqfnvo7kuL3nmoTlsbHkuK3luqblgYfmnZHvvIzlhbbkuK3mnIn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vI/lu7rnrZHvvIzmg6Dmlq/li5Llm6DmraTlj4jmnInigJzlsI/nkZ7lo6vigJ3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mg6Dmlq/li5LlsbHosLfmma/oh7Tnp4DkuL3vvIzkuqbmmK/lhqzlraPnmoTmu5H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mm77ov57nu63mlbDlubTojaPojrflhajljJfnvo7mu5Hpm6rlnLrnrKzkuID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44CQ5oOg5pav5YuS5bCP6ZWH44CR6Ieq55Sx5rS75Yqo77yI57qm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vvInvvIzvvIjkuLrkuobkvr/kuo7mgqjmm7TlhYXliIb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h6rnlLHmtLvliqjnmoTml7blhYnvvIzku4rml6XmmZrppJDoh6rnkIb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kNsYXJpb24gSG90ZWzmiJblkIznrYn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g6Dmlq/li5LigJTmuKnlk6XljY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5pep6aSQ5ZCO5LmY6L2m5YmN5b6A5rip5ZOl5Y2O77yM5oq16L6+5ZCO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6Zeo5aSn5qGl44CR77yI57qmPHNwYW4+MTU8L3NwYW4+PHNwYW4+5YiG6ZKf77yJ77yM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5qGlPC9zcGFuPuaYr+S4lueVjOS4iirplb/nmoTmgqzntKLlkIrmoaXkuYvku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pl6jlpKfmoaXnmoTmoaXouqvljp/lhYjmmK/nuqLoibLnmoTvvIzmja7or7TmmK/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kuKTlsrjnmoTlt43ls6jpnZLlsbHvvIznibnmhI/nsonliLfmiJDkuobnjrDlnK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u7/oibLjgILlpKfmoaXpgKDlnovkvJjnvo7vvIzpnZLnu7/oibLnmoTlpJbooajlgJL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oTmvojnmoTmsrPmsLTkuIrvvIzlvojmmK/lhbjpm4Xnq6/luoTjgILkuYvlkI7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q/lnabliKnlhazlm63jgJHvvIjnuqY8c3Bhbj4zMDwvc3Bhbj48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5YaF5pyJ5rW35rup77mR5rmW5rOK77mR5ri45LmQ5Zut5Y+K6YeO6aSQ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Zut5Lit6IC456uL552A5Y6f5L2P5rCR5omA5Yi255qE5Zu+6IW+5p+x77mQ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uG77mQ5paH5YyW5rCU5oGv5rWT5Y6a77mQ5piv5ri45a6i5b+F5Yiw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44CQ5Yqg5ou/5aSn5bm/5Zy644CR77yI6L2m5LiK55yL77yJ5Lul5Y+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p5ZOl5Y2O5biC5Lit5b+DKuWPpOiAgeeahOihl+WMuuOAkOeFpOawlOmVh+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wPC9zcGFuPjxzcGFuPuWIhumSn++8ie+8jDwvc3Bhbj7lnKjov5nph4zmnIn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op4HkuL7kuJbku4XmnInnmoTjgJDokrjmsb3pkp/jgJHvvIzmr488c3Bhb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iIbpkp/llrflh7rkuIDmrKE8L3NwYW4+6JK45rG944CCKuWQjuWJjeW+gOm5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hCZuYnNwOzxzcGFuPihMdWx1Jm5ic3A7SXNsYW5kJm5ic3A7V2luZXJ5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nuqY8L3NwYW4+PHNwYW4+MTwvc3Bhbj48c3Bhbj7lsI/ml7bvvInvvIzpua3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oTmmK/liqDmi7/lpKfmuKnlk6XljY4q5aSn6KeE5qih55qE6YWS5bqE77yM5o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w5a+M55qE5aOk6YWS57uP6aqM5bm25bGh6I635aSa5Liq5Zu96ZmF6YeR54mM5q6K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6JGh6JCE5bqE5Zut55+l6K+G5LmL5peF77yC5o6i56eY6Ze75ZCN5LiW55WM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aw6YWSPC9zcGFuPjxzcGFuPiw8L3NwYW4+PHNwYW4+5a6i5Lq65Lya5LqG6Kej5Y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ombmJzcDs8L3NwYW4+PHNwYW4+5Yaw6YWS6JGh6JCE56eN5qSN55+l6K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55Sf5Lqn6L+H56iL55+l6K+G77yb6JGh6JCE6YWS77yM5Yaw6YWS55qE5ZO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44CCPC9zcGFuP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5DbGFyaW9uIEhvdGVs5oiW5ZCM562J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gY2xhc3M9InAwIiBzdHlsZT0ibWFyZ2luLWxlZnQ6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HB0OyI+DQoJ5Yqg5ou/5aSn56eL5a2j6LWP5p6r77ya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OC4zNTAwcHQ7Ij4NCgnmr4/lubTnmoQ8c3Bhbj4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aciDwvc3Bhbj48c3Bhbj4tMTA8L3NwYW4+PHNwYW4+5pyI77yM5piv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Kue+juS4veeahOWto+iKguOAguS4jeS7heS7hee+juS4veeahOaeq+WPtu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puadpeW8uueDiOeahOaEn+WumOWIuua/gO+8jOWxseW3neOAgea5luaziuOAge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ruael++8jOabtOaYr+S4gOW5tOS4rSrkuLrlpqnlqprlkozlppblqIbnmoTml7b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h6rnhLbnvo7mma/nmoTmnIvlj4vvvIzljYPkuIfkuI3opoHplJnov4f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yOC4zNTAwcHQ7Ij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lsrjooYznqIvot6/nur/nmoTotY/mnqvlnLDngrnihpLigJw8c3Bhbj7mnqvlj7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L3NwYW4+PHNwYW4+4oCdPC9zcGFuPu+8muWkmuS8puWkmuOAgea4peWkquWNjuOAgeiS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eWwlOetieWkp+WfjuW4gumDveWIhuW4g+WcqOi/meadoeaeq+WPtuWkp+mBk+S4i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aeq+WPtuaYoOe6ouS6huiTneWkqeeip+awtO+8jOWboOiAjOW9ouaIkOS6hu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ys+i+ueOAgei3r+aXgeaeq+WPtue6ouS6juS6jOaciOiKseeahOe+juS4ve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bWFyZ2luLWxlZnQ6MjguMzU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K46KGM56iL6Lev57q/55qE6LWP5p6r5Zyw54K54oaS54+t5aSr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C95Z+65bGx55qE56eL5aSp5p2l55qE54m55Yir5pep77yM5Lmd5pyI5Yid55qE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aF77yM55m95p2o5ZKM5Lqa6auY5bGx5bim6JC95Y+25p2+5byA5aeL5o2i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277yM54+t5aSr5Zu95a625YWs5Zut5Zyw5Yy65bCx6KKr5LiA54mH6buE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oibLlkozph5HoibLnrLznvanjgII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yOC4zNTAwcHQ7Ij4NCgnml4XooYznpL7lo7DmmI4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+P5bm05a2j6IqC5rCU5YCZ55qE5beu5byC5oCn77yM5p6r5Y+255qE6KeC6LWP5py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iN5ZCM77yM5peF6KGM56S+6Jm954S25peg5rOV56Gu5L+d5ri45a6i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p6r5Y+257qi6YGN55qE5pmv6Ie077yM5L2G5LiA5a6a5Lya56ut6K+a5Li65oK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mv5aW955qE5pyN5Yqh6K6p5oKo5Zyo5Yqg5ou/5aSn5bqm6L+H5LiA5Liq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DQo8L3A+DQo8cCBjbGFzcz0icDAiIHN0eWxlPSJtYXJnaW4tbGVmdDoyOC4z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mbmJzcDsNCjwvcD4NCjxwIGNsYXNzPSJwMCIgc3R5bGU9Im1hcmdpbi1sZWZ0OjI4L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eiIkumAguaXheeoi++8m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guMzUwMHB0OyI+DQoJ4piF57K+6YCJ5Zu96ZmF5oiW5b2T5Zyw5ZOB54m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LyY6LSo6YWS5bqX77yI55u45b2T5LqO5Zu95YaF5LiJ5pif57qn77y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yOC4zNTAwcHQ7Ij4NCgnimIXmmJ/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m5/miJDlkZjliqDmi7/lpKfoiKrnqbrlhazlj7jlrqLmnLrvvIzlhajnqIvnm7Tpo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rvovazmnLrkuYvoi6bvvJsmbmJzcDs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4LjM1MDBwdDsiPg0KCeKYheWFqOeoi+WFjei0ueaJmOi/kOihjOadj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JmOi/kOi0ueeUqO+8jOS4lOWbvemZheauteWPr+WFjei0ueaJmOi/kD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Lu26KGM5p2OPC9zcGFuPu+8jOS4jeaEgeihjOadjui2hemHj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jguMzUwMHB0OyI+DQoJ4piF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z5Yi75YWl5L2P6YWS5bqX5rSX5ryx5pu06KGj6LCD5pW05pe25beu77yM5ouS57ud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ri46KeI77ybDQo8L3A+DQo8cCBjbGFzcz0icDAiIHN0eWxlPSJtYXJnaW4tbGVmdDoy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Ij4NCgnimIXkuJzmtbflsrjihpLokL3ln7rlsbHihpLopb/mtbflsrg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ihjOeoi+WQiOeQhuS4jei1sOWbnuWktOi3rzwvc3Bhbj4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NleaXpeihjOi9puS4jei2hTwvc3Bhbj48c3Bhbj41PC9zcGFuPuWwj+aXt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jguMzUwMHB0OyI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CBjbGFzcz0icDAiIHN0eWxlPSJtYXJnaW4tbGVmdDoyOC4zNT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i6zlrrbkvJjlir/vvJo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LjM1MDBwdDsiPg0KCeKYhemaj+WbouaXheihjOS6puiHqueUse+8jOWFheijle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reiKmeWwj+mVh+WSjOe7tOWkmuWIqeS6muiHqueUsea0u+WKqO+8jOS9k+mqjOWIq+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yvuWTgeWwj+W6l+WSjOe+juS4veeahOWfjuW4guihl+mBk+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jguMzUwMHB0OyI+DQoJ4piF5Yqg5ou/5aS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4oCc5rW36ZmG56m65aWX6aSQ4oCd77ya5LmY5py65YmN5b6A57u05aSa5Yip5Lqa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YmN5b6A5oOg5pav5YuS4oaS5LmY6L2m5YmN5b6A5rip5ZOl5Y2O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yOC4zNTAwcHQ7Ij4NCgnimIX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7Tovr7nu7TlpJrliKnkuprvvIzmuLjop4jlkI7nm7TmjqXlhaXkvY/lvZPlnLD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Lnu53lvoDov5Tmi4novaY8c3Bhbj4rPC9zcGFuPjxzcGFuPua4oei9rueah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NCjwvcD4NCjxwIGNsYXNzPSJwMCIgc3R5bGU9Im1hcmdpbi1sZWZ0OjI4LjM1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Yhee7tOWkmuWIqeS6mueLrOWutuWuieaOkuWFpeS9j+W4guS4reW/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ei+ueWwseaYr+ecgeiuruS8mu+8jOatpeihjDxzcGFuPjU8L3NwYW4+PH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6aSQ5Y6F77yM5ZWG5bqX77yM5riv5Y+j77yM5Y2a54mp6aaG77yM6Im65py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PC9zcGFuPklNQVg8c3Bhbj7lvbHpmaI8L3NwYW4+562J77yM6K6p5oKo5Lqy6Lqr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T5Zyw55qE55Sf5rS75Lit44CC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OC4zNTAwcHQ7Ij4NCgnimIXluKbmgqjnjoflhYjkvZPpqow8c3Bhbj4yMD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5tOiQveWfuuWxsTwvc3Bhbj7lhajmlrDpo47mma/lnLDmoIfvvJrlhr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kuIrnmoTls6HosLfnjrvnkoPop4Lmma/lj7DlhrDlt53lpKnnqbrmraXpgZP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EwLjU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TAwMHB0OyI+DQoJ4piF5Yiw6K6/5pyJ4oCc6JC95Z+65bGx6ISJ5a6d55+z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6Zyy5piT5pav5rmWPHNwYW4+LDwvc3Bhbj4mbmJzcDvlnKjmraTmgqjlj6/ku6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o7muZbovrk8c3Bhbj4sJm5ic3A7PC9zcGFuPjxzcGFuPuiDnOS6q+WmguS6uumXtO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e+juaZrzwvc3Bhbj7vvIzmiJHku6zlnKjmuLjop4jlkI7lronmjpLmgqjlhaXkvY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q/muZbpmYTov5HnmoTphZLlupfvvIzpgb/lhY3mipjov5Tot6/pgJTnmoTovpvoi6b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EwLjU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AuNTAwMHB0OyI+DQoJ4piF5LmY5Z2Q6L+e5oKN6ams6YO955u45b2i6KeB57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6f5beo6L2u6Zuq6L2m77yM5rSL5rSL5rSS5rSS5Zyw6amw6aqL5Zyo5rWp54Ca55qE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q+U5Lqa5Yaw5Y6f5LiK77yM5pyb5LiN5Yiw6L6555qE5Yaw5Y6f5bCx5Zyo56qX6L65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byA5Y6777yM5aOu6KeC5b6X6K6p5Lq65peg5rOV6KiA6K+t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yOC4zNTAwcHQ7Ij4NCgk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I4LjM1MDBwdDsiPg0KCeS6p+WTge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g0KPC9wPg0KPHAgY2xhc3M9InAwIiBzdHlsZT0ibWFyZ2luLWxlZnQ6MjguMzU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5pCt5LmY54CR5biD5ri46Ii577yM6L+R6Led56a75ri46KeI5LiW55WM5LiD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H5pmv5LmL5LiA55qE5bC85Lqa5Yqg5ouJ54CR5biD77yM5oSf5Y+X5YW25aOu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yOC4zNTAwcHQ7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taDpgIHljYPlspvmuZbmuLjoiLnvvIzop4LotY/lt6HmuLjljYPlspvmuZblhajmma/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I4LjM1MDBwdDsiPg0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eLrOWFt+eJueiJsueahOWKoOaLv+Wkp+mmlumDvTxzcGFuPuK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KXlpKrljY48L3NwYW4+77yM5YWF5YiG5oSf5Y+X5YW26Lqr5Li66Iux44CB5rOV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qKB55qE6aaW6YO96a2F5Yqb77yb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OC4zNTAwcHQ7Ij4NCgnimIXlsL3kuqvoib7kvK/loZTnnIHnmoTlhY3nqI7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IzlronmjpLliqDmi7/lpKcq5aSn55qE5a6k5YaF5aWl54m56I6x5pav4oCU5Y2B5a2X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6I6x5pav77yIPHNwYW4+Q3Jvc3NJcm9uJm5ic3A7TWlsbHMmbmJzcDtPdXRsZXR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+8iTwvc3Bhbj7oh6rnlLHmtLvliqjvvJs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4LjM1MDBwdDsiPg0KCeKYhTxzcGFuPueJueWIq+WuieaO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+juS4veeahDwvc3Bhbj7muKnlk6XljY7lspvnu7TlpJrliKnkuprluILvvIzlqIf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r67mgqzmjILlnKjlj6TlhbjnmoTnga/mn7HkuIrvvIzlj67lvZPnmoTpqazovab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4flpKfooZflsI/lt7fvvIznu7TlpJrliKnkuprluILkvJjnvo7lpoLlkIzmn7TlhYv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7rnmoTjgIroirHkuYvlnIboiJ7mm7LjgIvku6Tkurrmsonphon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I4LjM1MDBwdDsiPg0KCeKYheWuieaOku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jxzcGFuPiI8L3NwYW4+PHNwYW4+5Yqg5ou/5aSn5Y6G5Y+y6YGX5Z2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8L3NwYW4+55qE5biD5p+l54m56Iqx5Zut77yM6K6p5oKo5bC95oOF55WF5ri46L+Z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Ws6aG355qE6Iqx5Y2J5LiW55WM77yb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OC4zNTAwcHQ7Ij4NCgnimIU8c3Bhbj7liLDorr8q6YCC5a6c5Lq657G7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Z+O5biC5LmL5LiAPC9zcGFuPua4qeWTpeWNju+8jOaEn+WPl+Wbm+Wto+Wmg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WSjOe7v+iJsuWBpeW6t+eahOa0u+WKm++8mw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guMzUwMHB0OyI+DQoJ4piF54m55Yir5a6J5o6S5YmN5b6A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E5Zut5ZOB5bCd5Yqg5ou/5aSnKuefpeWQjeeahOeJueS6p+WGsOmFku+8m+WJjeW+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W6hOWbre+8jOWTgeWwneeUmOmGh+eahOWGsOiRoeiQhOmFku+8jOeVmeS4i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oOaLv+Wkp+eahOKAnOmGieKAneWbnuW/hu+8mw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guMzUwMHB0OyI+DQoJ4piF5YmN5b6AMjAxMDxzcGFuPuW5tOWG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S4vuWKnuWcsOaDoOaWr+WLku+8jDwvc3Bhbj7lvpzlvonlnKjmnZHluoTnmoTmra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ZPpqozlvZPlnLDpo47lnJ/kurrmg4XvvIzmsonmtbjlnKjov5nluqfkuJbnlYz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qblgYfmnZHni6znibnnmoTmlofljJbmsJvlm7Tph4zvvJs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MDBwdDt0ZXh0LWluZGVudDotMTUuNzUwMHB0OyI+DQoJMT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+8mjwvc3Bhbj7ooYznqIvkuK3miYDliJflj4LogIPphZLlupfmiJblkIznr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orr7mlr3nm7jlvZPkuo7lm73lhoXkuInmmJ/nuqflj4zkurrpl7TkvY/lrr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nvo7mtLLmsqHmnInnu5/kuIDnmoTphZLlupfmmJ/nuqfor4TlrprmoIflh4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hZLlupflk4HotKjvvIzmiJHnpL7lpJrpgInnlKjlm73pmYXov57plIHphZLlup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phZLlupfmiJblvZPlnLDnn6XlkI3jgIHnibnoibLphZLlupf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uOAgeeUqOi9pu+8muWFqOeoi+epuuiwg+aXheihjOi9pu+8m++8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vablnovku6Xlrp7pmYXlronmjpLkuLrlh4bvvIk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Ny0yMDxzcGFuPuW6p+i9pumFjeWPuOacuuWFvOWvvOa4u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+8mzwvc3Bhbj4NCjwvcD4NCjxwIGNsYXNzPSJwMCI+DQoJ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jU8c3Bhbj7luqfovabku6XkuIrvvIjljIXlkKs8L3NwYW4+PHNwYW4+M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qn6L2m77yJ6YWN5Y+45py65ZKM5a+85ri45Y+M5Lq65pyN5YqhPC9zcGFuPu+8m+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WPuOacuuWFvOWvvOa4uOWNleS6uuacjeWKoe+8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z44CB55So6aSQ77ya5pep6aSQ77yI6YWS5bqX5YaF576O5byP5aSn6Zm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8cCBjbGFzcz0icDAiIHN0eWxlPSJtYXJnaW4tbGVmdDoxNS43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mmK/miYDpooTlrprphZLlupfmj5DkvpvnmoTkuIDpobnkuI3lj6blpJ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tLnnlKjnmoTmnI3liqHvvIzlpoLmnpzlm6DkuLrlooPlpJbmn5DmrrXoiKrnj63otbf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ml6nvvIzphZLlupfkuI3kuIDlrprog73lpJ/miZPljIXml6nppJDvvIzkuZ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qLkurrog73lpJ/osIXop6PmiJHku6zml6Dms5XpgIDov5jor6Xml6nppJDotLnnlK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nRleHQtaW5kZW50OjE1Ljc1MDBwdDsiPg0K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eaZmumkkCZsdDvkuK3lvI/moYzppJAxMDxzcGFuPuS6ujwvc3Bhbj4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hjDwvc3Bhbj48c3Bhbj42fjc8L3NwYW4+PHNwYW4+6I+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+5rGkPC9zcGFuPuaIluS4reW8j+iHquWKqemkkOaIluilv+W8j+W/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dDvvvJsNCjwvcD4NCjxwIGNsYXNzPSJwMCIgc3R5bGU9InRleHQtaW5kZW50OjE1Ljc1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azqO+8muWFqOeoi+mkkOeahOWuieaOkuS7peWHuuWboumAmuefpemHjO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Fs+S6jumkkOeahOagh+aYjuS4uuWHhu+8mw0KPC9wPg0KPHAgY2xhc3M9InAw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Zif44CB5aKD5aSW5Y+45py65a+85ri45pyN5Yqh6LS577yI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Zmk5aSW77yJ77ybDQo8L3A+DQo8cCBjbGFzcz0icDAiPg0KCTU8c3Bhb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o56iL5py656Wo6LS555So5Y+K55u45YWz54eD5rK56ZmE5Yqg6LS577yI5Zug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Lu35LiN5pat5Y+Y5YyW77yM5oiR56S+5L+d55WZ5Zug54eD5rK56ZmE5Yqg56iO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95Yqg55u45bqU6LS555So55qE5p2D5Yip77yJ77yb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Y8c3Bhbj7jgIHljIXlkKs8L3NwYW4+5pmv54K56Zeo56Wo77ya54CR5biD5ri4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5ri46Ii577yM54+t6IqZ5Zu95a625YWs5Zut6Zeo56Wo77yM5Yaw5Y6f5be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2m77yM5Yaw5bed5aSp56m65q2l6YGT77yM5biD5p+l54m56Iqx5Zut77yM57qz5aWI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ms6LmE5rm+5rih6L2u6Ii556Wo77ybDQo8L3A+DQo8cCBjbGFzcz0icDAiPg0KCT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lh7rlooPml4XmuLjkurrouqvmhI/lpJbpmanjgII8L3NwYW4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gY2xhc3M9InAw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B5Lq66LS555So5YyF5ous77ya5rSX6KGj44CB55S16K+d44CB5Lyg55yf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6IqC55uu44CB5a615aSc44CB6YWS5rC044CB6YKu5a+E44CB6KGM5p2O5pCs6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e05rS75Yqo562J77ybDQo8L3A+DQo8cCBjbGFzcz0icDAiPg0KCTLjgIHoiKrnj63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otoXph43otLnnlKjlkozoiKrnqbrlhazlj7jnh4PmsrnpmYTliqDotLnnmoT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op7liqDvvJsNCjwvcD4NCjxwIGNsYXNzPSJwMCI+DQoJM+OAgemdnuaXpeeoi+WuieaO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i0ueeUqOWmgu+8muWvvOa4uOWPuOacuui2heaXtuacjeWKoei0u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044CB5aKD5aSW6Iiq54+t6aOe6KGM44CB5YCZ5py65oiW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5So6aSQ77yI576O5Zu95YaF6ZmG6Iiq54+t55So6aSQ5aSn57qm5Li6NS0x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S/ku73vvInlkozoiKrnj63nmoTooYzmnY7otLnvvJs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mihumYn+OAgeWig+WkluWPuOacuuWvvOa4uOWcqOiHqueUsea0u+WKq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i0ue+8mw0KPC9wPg0KPHAgY2xhc3M9InAwIj4NCgk244CB5Yqg5ou/5aSn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77ybDQo8L3A+DQo8cCBjbGFzcz0icDAiPg0KCTfjgIHlhbbku5b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6Xlj4rkuIrov7DigJzmiqXku7fljIXlkKvigJ3mnaHmrL7kuK3mnKrliJfmmI7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p3lpJbotLnnlKjjgII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cDAiIHN0eWxlPSJtYXJnaW4tbGVmdDozNS45MT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IDjgIHlooPlpJbms5Xop4Tlj4rpo47kv5fkuaDmg6/vvJo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E0LjIwMDBwdDt0ZXh0LWluZGVudDotMTQuMj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4mbmJzcDvnvo7lm70v5Yqg5ou/5aSn5rOV5b6L6KeE5a6a77yM5Y+45py65q+P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5pe25ZCO5b+F6aG75LyR5oGvMjDliIbpkp/vvIzmr4/lpKnlvIDovab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Xov4cxMOWwj+aXtu+8jOS4lOS8keaBr+aXtumXtOWcqDEy5bCP5pe25Lul5LiK77y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+P5aSp5bel5L2c5pe26Ze05LiN6IO96LaF6L+HMTDlsI/ml7bvvJo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E0LjkwMDBwdDt0ZXh0LWluZGVudDotMTQu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i4mbmJzcDvnvo7lm70v5Yqg5ou/5aSn5pS/5bqc6KeE5a6a77ya5YWs5YW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+K5oi/6Ze05YaF56aB5q2i5ZC454Of77yB5aaC6KKr5p+l5Yiw5bCG5Lya5Y+X5Y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u45YWz5omn5rOV6YOo6Zeo55qE6YeN572a77yM5qC55o2u5ZCE5bee5rOV5b6L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77yM5a+55LqO572a5qy+6YeR6aKd5ZCE5pyJ6ZmQ5a6a77yM572a5qy+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6+NTAw4oCUMTAwMDDnvo7lhYPkuI3nrYnvvIzor7fmuLjlrqLkuIDlrpropoH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nvo7lm70v5Yqg5ou/5aSn55qE6YeN6KaB6KeE5a6a77yM5Lul5YWN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7uP5rWO5o2f5aSx77yB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MDAwcHQ7dGV4dC1pbmRlbnQ6LTIxLjAwMDBwdDsiPg0KCTMuJm5ic3A7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oOaLv+Wkp+acieS7mOWwj+i0ueeahOS5oOaDr++8jOaYr+WbvemZheekvOS7q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vueacjeWKoeS6uuWRmOW3peS9nOeahOiCr+WumuS4juaEn+iwo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jEuMDAw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0LiZuYnNwO+ihjOadjueuseivt+WLv+S4iumUge+8iOiIquepuumUge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+8jOWQpuWImeS8muiiq+WIkuW8gOajgOafpeOAgg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UuOTEwMHB0OyI+DQoJ5LqM44CB5L+d6Zmp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zNS45MTAwcHQ7Ij4NCgnmuLjlrqL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or7fnoa7kv53oh6rouqvouqvkvZPmnaHku7bog73lpJ/lrozmiJDml4XmuLj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ooYznpL7lu7rorq7muLjlrqLlnKjlh7rooYzliY3moLnmja7oh6rouqv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h6rooYzpgInmi6nlkozotK3kubDml4XooYzmhI/lpJbkvKTlrrPkv53pmanmiJb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ZHmj7Tkv53pmanvvJs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1LjkxMDBwdDsiPg0KCeaXhea4uOaEj+WkluS8pOWus+mZqeaIluaVkeaPtOmZqeaJ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g+WbtOS4jeWMheaLrOS7peS4i+aDheWGte+8jOa4uOWuouWcqOi0reS5sOWJjeW6lO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WFs+S/nemZqeWFrOWPuO+8gQ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UuOTEwMHB0OyI+DQoJ77yIMe+8iea4uOWuouiHqui6q+W4puacieeahOaFouaA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mw0KPC9wPg0KPHAgY2xhc3M9InAwIiBzdHlsZT0ibWFyZ2luLWxlZnQ6MzUuOTE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77yIMu+8ieWPguWKoOS/nemZqeWFrOWPuOiupOWumueahOmrmOmjjumZqemhueeb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s+S8nuOAgea7kembquOAgea9nOawtOetie+8mw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UuOTEwMHB0OyI+DQoJ77yIM++8ieWmiuaMr+OAgea1geS6p+et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inhOWumueahOi0o+S7u+WFjemZpOmhueebru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zUuOTEwMHB0OyI+DQoJ5LiJ44CB5oqk54Wn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8L3A+DQo8cCBjbGFzcz0icDAiIHN0eWxlPSJtYXJnaW4tbGVmdDozNS45MT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jInnhafkvb/ppobop4TlrprvvIzlh6HlnKjml4XooYznpL7lip7nkIbnrb7or4H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57lm73mirXovr7pppbpg73mnLrlnLrml7bpnIDlsIbmiqTnhafkuqTlm57pgIHnrb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ip7nkIblvZLlm73nmbvorrDmiYvnu63vvIzlsYrml7bkvJrmnInkuJPkurrlkJ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Lblj5bvvIzml4XooYznpL7pnZ7luLjmhJ/osKLmuLjlrqLnmoTphY3lkIjvvIH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nhafplIDnrb7nmoTml7bpl7TpgJrluLjlnKg24oCUMTXlpKnlt6blj7PkuI3nrY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M1LjkxMDBwdDsiPg0K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uieWFqOS6i+WunO+8mg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UuOTEwMHB0OyI+DQoJ5aKD5aSW5ri46KeI5pe25ri45a6i5bqU5rOo5oSP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KM6LSi5Lqn5a6J5YWo44CC5bCk5YW25pmv5Yy644CB6YWS5bqX5aSn5aCC44CB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6aSQ5Y6F562J5ri45a6i6IGa6ZuG55qE5Zyw5pa55pu05piv5YG356qD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R5Zyw77yM5ri45a6i5Yqh5b+F6ZqP5ZCM5a+85ri45bim6aKG5bm25rOo5oSP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5Zyo5ri4546p6L+H56iL5Lit77yM5pe25Yi75rOo5oSP6Ieq5bex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4mp5ZOB5a6J5YWo77yb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S45MTAwcHQ7Ij4NCgnkuZjlnZDkuqTpgJrlt6Xlhbfml7bvvIznjrDph5Hjg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otLXph43nianlk4Hor7fliqHlv4Xpmo/ouqvmkLrluKbvvIzkuI3lupTmlL7ov5v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lhoXvvJvlpJblh7rml4XmuLjnprvlvIDphZLlupflj4rml4XmuLjovab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liqHlv4XlsIbnjrDph5HjgIHor4Hku7bmiJbotLXph43nianlk4Hpmo/ouqvmkLr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phZLlupfkuI3otJ/otKPmuLjlrqLlnKjlrqLmiL/kuK3otLXph43nian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j7jmnLrkuZ/kuI3otJ/otKPlt7Tlo6vkuIrml4XlrqLotLXph43nianlk4H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v53pmanlhazlj7jlr7nnjrDph5HmmK/kuI3mipXkv53nmoT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M1LjkxMDBwdDsiPg0KCeS6lOOAgemjjumZ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iOWHoeWPguWKoOacrOasoeWboumYn++8jOWdh+inhuW3suiupOWPr+mjjumZq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eahOivtOaYju+8ie+8mg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jAwMHB0O3RleHQtaW5kZW50Oi0xNS42MDAwcHQ7Ij4NCgkxLiZuYnNwO+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tvuivgeOAgeaYr+WQpuWHhuS6iOWHuuOAgeWFpeWig++8jOS4uuacieWFs+acuu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Uv+adg+WIqeOAguWmguWboOa4uOWuouiHqui6q+WOn+WboOaIluWboOaPkOS+m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mOWcqOmXrumimOS4jeiDveWPiuaXtuWKnueQhuetvuivgeiAjOW9seWTjeihjOeo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iq+acieWFs+acuuWFs+aLkuWPkeetvuivgeaIluS4jeWHhuWHuuWFpeWig+e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0o+S7u+WSjOi0ueeUqOeUsea4uOWuouiHquihjOaJv+aLhe+8my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TQuOTA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MDAwcHQ7Ij4NCgkyLiZuYnNwO+WuouS6uuWcqOWig+WkluWPkeeUn+iiq+aKouOAgeii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WPiuS6uui6q+S8pOWus+etieWIkeS6i+ahiOS7tu+8jOaIkeekvuW3peS9nOS6uuW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i0o+WNj+WKqeWKnueQhuaKpeahiOWPiumAgeW9k+WcsOWMu+mZouaVkeayu+etie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uaWve+8jOeUseatpOS6p+eUn+eahOi0ueeUqOeUseWuouS6uuiHquihjOWeq+S7mO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gY2xhc3M9InAwIiBzdHlsZT0ibWFyZ2luLWxlZnQ6MTUuNj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2MDAwcHQ7Ij4NCgkzLiZuYnNwO+aIkeekvuS/neeVmeWboO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uuS9jeiwg+aVtOOAgeetvuivgeOAgeaxh+eOh+OAgeeHg+ayuemZhOWKoOi0ue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4jeWPr+aKl+WKm+etieWOn+WboOaOqOi/n+aIluiwg+aVtOihjOeoi+WPi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eahOadg+WIqe+8jOWQjOaXtueUseS6jirov5HoiKrnqbrlhazlj7jmtqjnqI7mr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uYHvvIzmiJHnpL7mnInmnYPlh63lgJ/oiKrnqbrlhazlj7jnmoTmtqjnqI7pgJrnn6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qI7mlLblt67ku7fvvJs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LjIwMDBwdDt0ZXh0LWluZGVudDotMTQuMjAwMHB0OyI+DQoJNC4mbmJzcDv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gYfkuI3lj6/mipfmi5LnmoTlrqLop4Lljp/lm6DlkozpnZ7ml4XooYznpL7ljp/lm6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ngb7jgIHmiJjkuonjgIHnvaLlt6XnrYnvvInmiJboiKrnqbrlhazlj7j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lj5bmtojjgIHpoobppobnrb7or4Hlu7bor6/jgIHmiqXlkI3kurrmlbDkuI3otrP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ml4XooYznpL7mnInmnYPlj5bmtojjgIHlj5jmm7TmiJbnvKnnn6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IDliIfotoXlh7rotLnnlKjvvIjlpoLlnKjlpJblu7bmnJ/nrb7or4HotLnjgIH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jgIHlj4rkuqTpgJrotLnnrYnvvInnlLHmuLjlrqLoh6rooYzmib/mi4X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IxLjA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yI+DQoJNS4mbmJzcDvlj6blhbPkuo7nvo7lm70v5Yqg5ou/5aSn6K+m57uG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6K+35LuU57uG6ZiF6K+75Ye65Zui5YmN44CK5Ye65Zui6YCa55+l44CL5Y+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755+l44CL44CC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S45MTAwcHQ7Ij4NCgnlha3jgIHlhbPkuo7mi5Lnrb7jgIHooYzmlL/lpI3orq7jgIH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bmtojnrYnnibnliKvnuqblrprvvJo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0LjIwMDBwdDt0ZXh0LWluZGVudDotMTQuMjAwMHB0OyI+DQoJMS4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nvo7lm73lpKfkvb/ppobmlrDop4TlrprvvIznu4Tlm6LnpL7lnKjpooTnuqbnrb7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sIjml7blv4XpobvlkJHlpKfkvb/ppobmj5Dkvpvnrb7or4HotLnmlLbmja7lj7fno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Kfkvb/ppobpooTnuqbkuK3lv4PlhrPlrpoq57uI6Z2i6K+V55qE5pel5pyf5ZK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6ZqP5Zui5Yqe55CG562+6K+B55qE5a6i5Lq677yM5peF5ri46ICF6ZyA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R57uE5Zui56S+5pSv5LuY562+6K+B6LS555So55So5LqO562+6K+B6aKE57qm44CC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5So5L2c5Li66KGM5YmN5a6e6ZmF5o2f5aSx5LiN5LqI6YCA6L+Y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xNC45MDAwcHQ7dGV4dC1pbmRlbnQ6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MDBwdDsiPg0KCTIuJm5ic3A75oql5ZCN5ZCO5L2G6L+Y5rKh5pyJ5Lqn55Sf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ul5Y+W5raI5Y+C5Zui77yM5pS25Y+W5py656Wo5a6a6YeR5o2f5aSx77yI5ZCr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J77ybDQo8L3A+DQo8cCBjbGFzcz0icDAiIHN0eWxlPSJtYXJnaW4tbGVmdDox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E0LjkwMDBwdDsiPg0KCTMuJm5ic3A76ZqP5Zui5Yqe55C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qE5a6i5Lq677yM6K+35oKo5Yqh5b+F5Zyo562+6K+B5oiq5q2i5pel5YmN6YCS5Lqk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2Q5paZ77yM562+6K+B5p2Q5paZ6YCB6L+b5L2/6aaG5ZCO77yM5aaC6YGH5ouS562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aSN6K6u77yM5pyq5Ye656Wo55qE5a6i5Lq66aG75om/5ouF562+6K+B6LS5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J5o2f5aSx77yI5py656Wo5a6a6YeR55Sx5peF6KGM56S+5om/5ouF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ey5Ye656Wo77yM5a6i5Lq66ZyA5om/5ouF562+6K+B6LS55ZKM5YWo6YOo5py656Wo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Nn+Wksei0ueeUqO+8iOWQq+acjeWKoei0ue+8ie+8mw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QuOTAwMHB0O3RleHQtaW5kZW50Oi0xNC45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iZuYnNwO+maj+WbouWKnueQhuetvuivgeeahOWuouS6uu+8jOWHoeWboOWuouS6u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cqOmAgeetvuWQjuWHuuetvuWJjeWPlua2iOeahO+8m+aIluiAheWHoeS9v+mihumm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uouS6uuWJjeW+gOmdouivle+8jOeUseS6juWuouS6uueahOWOn+WboOS4jeiDv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ivleiAjOWvvOiHtOaXoOazleato+W4uOWHuuetvueahO+8m+acquWHuuelqOeah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UtuWPluetvuivgei0ueWSjOacuuelqOWumumHkeaNn+Wkse+8iOWQq+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LpeW3suWHuuelqO+8jOWuouS6uumcgOaJv+aLheetvuivgei0ueWSjOWFqOmDq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MCXnmoTmjZ/lpLHotLnnlKjvvIjlkKvmnI3liqHotLnvvIn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E0LjkwMDBwdDt0ZXh0LWluZGVudDotMTQuO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S4mbmJzcDvpmo/lm6Llip7nkIbnrb7or4HnmoTlrqLkurrvvIzlpoLlrqLkurr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rb7or4HlkI7vvIzlhbboh6rooYzlj5bmtojooYznqIso5YyF5ous5Zug5LiO5YW2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5qE5a625Lq65oiW5pyL5Y+L6KKr5ouS562+5oiW6KGM5pS/5aSN6K6u6ICM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quWHuuelqOeahOWuouS6uumcgOaJv+aLheetvuivgei0ueWSjOacuuelqOWumumH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0ue+8iOWQq+acjeWKoei0ue+8ie+8jOS7peWPiuWunumZheS6p+eUn+eahOWcsOaO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3suWHuuacuuelqOeahO+8jOWuouS6uumcgOaJv+aLheetvuivgei0ueWS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elqDEwMCXnmoTmjZ/lpLHotLnnlKjvvIjlkKvmnI3liqHotLnvvInvvIzku6Xlj4r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qfnlJ/nmoTlnLDmjqXotLnnlKjvvJs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0LjkwMDBwdDt0ZXh0LWluZGVudDotMTQuOTAwMHB0OyI+DQoJNi4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lip7nkIbnrb7or4HnmoTlrqLkurrvvIzpgJrluLjkvJrmlLblj5bpmLLmu57nlZn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h5HvvIzlhbfkvZPph5Hpop3lsIbmoLnmja7lrqLkurrlrp7pmYXmg4XlhrXogIzlrp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h5Hph5Hpop3kvJrlnKjpgIHnrb7liY3lkozlrqLkurrnoa7orqTvvIzlpoL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qTnurPmiJHnpL7lsIbpgIDov5jlm6LotLl76Zmk5bey5pSv5LuY55qE576O5Zu9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77yI5ZCr5pyN5Yqh6LS577yJ6ZyA5a6i5Lq66Ieq6KGM5om/5ouFfe+8jOacuuel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eUseaXheihjOekvuaJv+aLhe+8ie+8jOWmguWuouS6uuWQjOaEj+S6pOe6s++8jOS9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eWPiOaLkue7neS6pOe6s+aIluacquiDveWIsOW4kOeahO+8jOaIkeekvu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i/sOesrDXmnaHlpITnkIbvvIzop4bkuLrlrqLkurrlj5bmtojlh7rlm6L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IxLjA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yI+DQoJNy4mbmJzcDvku6XkuIrlhoXlrrnkuI7lkIjlkIznuqblrprkuI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vvIzku6XkuIrpnaLmiYDov7DlhoXlrrnkuLrlh4b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M1LjkxMDBwdDsiPg0KCSZuYnNwO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zUuOTEwMHB0OyI+DQoJ5LiD44CB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a6J5o6S77ya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1MDAwcHQ7dGV4dC1pbmRlbnQ6LTEwLjUwMDBwdDsiPg0KCTEu5Li65ruh6La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Sa5qC35YyW6ZyA5rGC77yM5Zyo6KGM56iL5pe26Ze05a6J5o6S5YWB6K6444C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Laz5aSf77yM5LiU5LiN5b2x5ZON5YW25LuW5peF5ri46ICF6KGM56iL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peF6KGM56S+5Y+v5qC55o2u5peF5ri46ICF5a6e6ZmF6ZyA6Ka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KGM5pSv6YWN5pe26Ze05a6J5o6S6ZmE5Lu25omA5YiX5rS75Yqo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wLjA1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wNTAwcHQ7Ij4NCgkyLuaXhea4uOiAheagueaNruiHqui6q+mcgOimgeWSjOS4qu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+8jOiHquS4u+OAgeiHquaEv+WPguWKoOmZhOS7tuaJgOWIl+a0u+WKq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neS4jeW8uui/q+OAgg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3RleHQtaW5kZW50Oi0xMC41MDAwcHQ7Ij4NCgkzLuWmguaXhea4uOiA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ZhOS7tuaJgOWIl+a0u+WKqOeahO+8jOWwhuagueaNruihjOeoi+WuieaOkueah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ihjOa0u+WKqO+8m+WmguaXhea4uOiAheWPguWKoOmZhOS7tuaJgOWIl+a0u+WK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WcqOWig+WkluS5puetvue9sumZhOS7tuW5tuS6pOS6iOmihumYn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TAuNTAwMHB0O3RleHQtaW5kZW50Oi0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0LuWmguaXhea4uOiAheS4jeS5pumdouetvue9sumZhOS7tuOAgeaIl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tOW9ouW8j+ehruiupOeahO+8jOaXheihjOekvuinhuS4uuaXhea4uOiAheS4jeWQjOaE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hjOeoi+Wklua0u+WKqO+8jOaXhea4uOiAheWwhuagueaNruihjOeoi+WuieaOk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i/m+ihjOa0u+WKqOOAgg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NjAwMHB0OyI+DQoJJm5ic3A7DQo8L3A+DQo8cCBjbGFzcz0icDA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eaXhea4uOaWh+aYjuWuieWFqOaPkOekuuS5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jEuMjEwMHB0OyI+DQoJ5paH5pi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eS6uuS6uumDveS8muWFs+azqOW9ouixoQ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IxLjAwMDBwdDt0ZXh0LWluZGVudDoyMS4wMDAwcHQ7Ij4NCgn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lp4vnu4jmmK/lnKjlsZXnpLrmuLjlrqLnmoTmlofmmI7ntKDotKjnirblhr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qIDkuIDooYzpg73ku6PooajnnYDmuLjlrqLmiYDlnKjlnLDljLrjgIHmiYDlnKj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XmsJHlvaLosaHjgIHlh7rlm73ml4XmuLjnmoTmuLjlrqLlsLHku6PooajnnYD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aLosaHjgILlm6DmraTvvIzmlofmmI7ml4XmuLjpnZ7luLjph43opoH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i0yMS4w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yI+DQoJ77yI5LiA77yJ6KiA6KGM5paH5piO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h4LnpLzosozvvIznn6XnpLzku6rvvIzph43npLzoioLvvIzorrLmlofmmI7vvIz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pXotrPlvpfkvZPlpKfmlrnvvIzosIjlkJDkuqTmtYHmlofpm4XnpLzosozvvIzpgb/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ofmmI7nmoTor63oqIDlkozooYzkuLrjgII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yMS4wMDAwcHQ7dGV4dC1pbmRlbnQ6MjEuMDAwMHB0OyI+DQoJM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KAnOivt+KAneOAgeKAnOiwouiwouKAneOAgeKAnOaJk+aJsOS6huKAneOAgeKAn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KAneOAgeKAnOivt+WOn+iwheKAneetieaWh+aYjuivreiogO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LTIxLjAwMDBwdDt0ZXh0LWluZGVudDo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z44CB5LiN6ZqP5Zyw5ZCQ55ew5ZKM5Y+j6aaZ57OW77yM5LiN5Lmx5omU5bqf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iN6ZqP5Zyw5aSn5bCP5L6/77yM5LiN5Zyo5Yir5Lq66Z2i5YmN5oqg5oyW6by7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U54mZ77yM5ZKz5Ze944CB5omT5Za35ZqP44CB5pS+5bGB5rOo5oSP6YGu5o6p6YG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t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AwMDBwdDsiPg0KCTTjgIHkuI3lnKjnpoHng5/lnLrmiYDlkLjng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nInnpoHmraLmi43nhafmoIflv5fnmoTlnLDmlrnmi43nhafvvIzkuI3mlIDniKz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lIDniKznmoTniankvZPvvIzkuI3mtonotrPnpoHmraLmtonotrPnmoTlnLrmiY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ouKnouI/kuI3lrpznqb/otorouKnouI/nmoTnu7/lnLD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i0yMS4wMDAwcHQ7dGV4dC1pbmRlbnQ6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eOAgeWcqOWFrOWFseWcuuaJgOWuiOenqeW6j++8jOS4jeaLpeaMpOaKouWF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p+WTl+WQtemXue+8jOaOkumZpOmBteWuiOenqeW6j++8jOS4jeWcqOWFrOWFseW6p+ak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uuWNp+OAgg0KPC9wPg0KPHAgY2xhc3M9InAwIiBzdHlsZT0ibWFyZ2luLWxlZnQ6LT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yMS4wMDAwcHQ7Ij4NCgk244CB5LiN5by66KGM5LiO5Lq65ZC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qP5oSP6Kem5pG45Yir5Lq677yM5LiN6ZW/5pyf5Y2g55So5YWs5YWx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pyN5Yqh5Lq65ZGY55qE5Yqz5Yqo77yM5bCK6YeN5ZCE5rCR5peP5a6X5pWZ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t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AwMDBwdDsiPg0KCTfjgIHmnI3oo4XmnI3ppbDmlbTmtIHnvo7op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Z7og7jpnLLmgIDvvIzkuI3ok6zlpLTlnqLpnaLvvIzkuI3lnKjlhazlhbHlnLrmiYDo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moLnmja7ml4XmuLjpobnnm67lkozml4XmuLjlnLrmiYDvvIjlpoLljZrnianpp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HoibrmnK/mrr/loILjgIHlr7rlupnnrYnvvInpgInmi6npgILlkIjnmoTooaP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vI/lnLrlkIjvvIjlpoLllYbliqHmtL3osIjjgIHlrrTkvJrnrYnvvInlsL3ph4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o4XmiJbogYzkuJroo4X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S4wMDAwcHQ7dGV4dC1pbmRlbnQ6MjEuMDAwMHB0OyI+DQoJOOOAgeazqOaEj+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aYjue0oOWFu++8jOeQhuino+WwiumHjeebrueahOWcsOWbveWutuWSjOWcsOWM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S/oeS7sOOAgemjjuS/l+emgeW/jO+8jOmBv+WFjei/nOeoi+WGkueKr++8jOW8leWP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geOAgg0KPC9wPg0KPHAgY2xhc3M9InAwIiBzdHlsZT0ibWFyZ2luLWxlZnQ6LT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yMS4wMDAwcHQ7Ij4NCgk544CB5Zyo6K+t6KiA5pa56Z2i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oeC55qE5b2T5Zyw6K+t6KiA5Lmg5L+X55qE5oOF5Ya15LiL77yM6ZqP5L6/5Lm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a2m5Lya55qE5Y+j5aS06K+t77yM5Lul5YWN6YCg5oiQ5rKf6YCa5LiK55qE6K+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t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AwMDBwdDsiPg0KCe+8iOS6jO+8iemjn+Wuv+aWh+aYj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LTIxLjAwMDBwdDt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x44CB5Zyo5YWl5L2P6YWS5bqX5pe25rOo5oSP56ep5bqP77yM5LiN5LqJ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mx5Z2Q5Lmx6LWw77yM5LiN5aSn5aOw5Zan5ZOX77yM5LiN5Zyo56aB54Of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44CC5a+85ri444CB6aKG6Zif5Yqe55CG5YWl5L2P5pe277yM6K+35oyJ56ep5bqP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i/5Y2h44CCDQo8L3A+DQo8cCBjbGFzcz0icDAiIHN0eWxlPSJtYXJnaW4tbGVm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jIxLjAwMDBwdDsiPg0KCTLjgIHor7fli7/lnKjnpoHng5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h4zmir3ng5/vvIzmir3ng5/kvJrlr7zoh7TorabmiqXns7vnu5/miqXorabvvIz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ojpmLLovablj4rpq5jpop3nvZrmrL7jgII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yMS4wMDAwcHQ7dGV4dC1pbmRlbnQ6MjEuMDAwMHB0OyI+DQoJM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epv+edoeiho++8iOaIluWFtuS7lui+g+maj+S+v+eahOiho+acje+8ieWHuueOs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uOAgemFkuW6l+a4uOazs+axoOOAgg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IxLjAwMDBwdDt0ZXh0LWluZGVudDoyMS4wMDAwcHQ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ix5oqk6YWS5bqX5oi/6Ze05YaF6K6+5pa977yM5q2j56Gu5L2/55So5ZCE57G7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77yI5oqK5rW05biY5pS+5Yiw5rW057y45aSW6Z2i5a+86Ie05rSX5r6h5rC0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Oh5LqG5Zyw5q+v44CB55So6YWS5bqX55qE54Ot5rC05aO254Wu5pa55L6/6Z2i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aW277yJDQo8L3A+DQo8cCBjbGFzcz0icDAiIHN0eWxlPSJtYXJnaW4tbGVmdDot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jIxLjAwMDBwdDsiPg0KCTXjgIHlsIrph43mnI3liqHlkZj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Zjpl67lpb3ml7blj4vlloTlm57lupTvvIzms6jmhI/nu7TmiqTlrqLmiLflkozlha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nmoTorr7mlr3jgIHmlbTmtIHljavnlJ/vvIzmjInnhafmiYDlnKjlm73lrrbjgI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NCjwvcD4NCjxwIGNsYXNzPSJwMCIgc3R5bGU9Im1hcmdpbi1sZWZ0Oi0yMS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DAwMHB0OyI+DQoJ55qE5Lmg5L+X5pSv5LuY5bCP6LS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tMjEuMDAwMHB0O3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g0KCTbjgIHlsLHppJDml7bms6jmhI/mlofmmI7npLzosozvvIzoh6rop4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osKborqnogIHkurrjgIHplb/ogIXjgIHmrovnlr7kurrlkozlpoflpbPvvIz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jgIINCjwvcD4NCjxwIGNsYXNzPSJwMCIgc3R5bGU9Im1hcmdpbi1sZWZ0Oi0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jEuMDAwMHB0OyI+DQoJN+OAgeWwsemkkOaXtuS4jeimgeS4jemh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jOWkmuaLv+WkmuWNoO+8jOWBt+WBt+WwhumkkOmjn+aIluawtOaenOW4puWHu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PC9wPg0KPHAgY2xhc3M9InAwIiBzdHlsZT0ibWFyZ2luLWxlZnQ6LTIx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MDAwcHQ7Ij4NCgk444CB5ZCD6Ieq5Yqp6aSQ5pe26YCJ55So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eP77yM5LiN54af5oKJ55qE5YWI5bCR5Y+W77yM5bC95Y+v6IO95bCG5omA5Y+W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o5a6M77yM5LiN6auY5aOw6K+06K+d5Lul5rOo5oSP57u05oqk6aSQ6aWu5ZOB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t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AwMDBwdDsiPg0KCTnjgIHkuI3lnKjnpoHng5/ppJDljoXmiJblhbb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kLjng5/vvIzlnKjlj6/ku6XlkLjng5/nmoTppJDljoXlkLjng5/ml7bopoHms6jmhI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qLkurrnmoTmhJ/lj5f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S4wMDAwcHQ7dGV4dC1pbmRlbnQ6MjEuMDAwMHB0OyI+DQoJ77yI5LiJ77yJ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DQo8L3A+DQo8cCBjbGFzcz0icDAiIHN0eWxlPSJtYXJnaW4tbGVmdDot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xLjAwMDBwdDsiPg0KCTHjgIHkuZjlnZDpo57mnLrjgIHova7oi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rYnkuqTpgJrlt6Xlhbfml7bvvIzmjInopoHmsYLmj5DliY3mirXovr7lip7nkI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Yvnu63vvIznp6/mnoHphY3lkIjlronlhajmo4Dmn6XvvIzkuI3mkLrluKbnpoHluKb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pgbXlrojnp6nluo/vvIzkuI3miqLlhYjvvIzkuI3mj5LpmJ/vvIzmlofmmI7npLzo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Kflo7Dllqflk5fvvIzms6jmhI/nu7TmiqTnjq/looP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i0yMS4wMDAwcHQ7dGV4dC1pbmRlbnQ6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uOAgeS5mOWdkOS6pOmAmuW3peWFt+aXtu+8jOekvOiuqeOAgeeFp+mhvuiAg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XheOAgeaui+OAgeW5vOOAgeWtleWmh+WSjOaKseWwj+WtqeiAhe+8jOS4u+WKqOiu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ivt+S7luS6uuiuqeW6p+OAgg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IxLjAwMDBwdDt0ZXh0LWluZGVudDoyMS4wMDAwcHQ7Ij4NCgkz44CB6YG15a6I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eE5YiZ77yM5LiN6ZqP5oSP5qiq56m/6ams6Lev77yM5LiN5Zyo6ams6Lev5ZKM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5YGc55WZ44CB5Lqk6LCI44CC6L+H6ams6Lev5pe277yM6KaB562J5b6F5paR6am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B55qE5Ye6546w57u/54Gv5omN6IO96YCa6KGM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kuZjmuLjova7ml7bvvIzkuI3opoHlsIbmnYLnianng5/okoLnrYnkuKLlh7roiLn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nKjoiLnoiLflkoznlLLmnb/kuIrpmo/mhI/oiJ7liqjooaPmnI3miJblm7Tlt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zpl7TkuI3opoHnlKjmiYvnlLXnrZLlkJHlpJbmmYPnhafvvIzku6XlhY3lvJXotbf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4flvoDoiLnlj6rnmoTor6/kvJrjgII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yMS4wMDAwcHQ7dGV4dC1pbmRlbnQ6MjEuMDAwMHB0OyI+DQoJNeOAgeS5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4uOiniOi9puaXtu+8jOS4jei/n+WIsOS7peWFjeiuqeS7luS6uuetieWAmeiAveiv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uoeWIku+8jOW5tOi9u+a4uOWuouWwvemHj+WdkOWIsOi9puWOouWQjumdou+8jOaK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ahOW6p+S9jeiuqee7meiAgeS6uuWSjOWmh+Wls+WEv+erp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LTIxLjAwMDBwdDt0ZXh0LWluZGVudDo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vvIjlm5vvvInop4LlhYnmlofmmI4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yMS4wMDAwcHQ7dGV4dC1pbmRlbnQ6MjEuMDAwMHB0OyI+DQoJM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KpOeUn+aAgeeOr+Wig++8jOS4jemaj+aEj+i4qei4j+e7v+WcsOOAgeaUgOaK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WSjOaenOWunu+8jOS4jei/veaNieOAgeaKleaJk+WSjOmaj+aEj+S5seWWguWKq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bWFyZ2luLWxlZnQ6LT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MDAwcHQ7Ij4NCgky44CB5L+d5oqk5paH54mp5Y+k6L+577yM5LiN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Yi744CB5pSA54is44CB6Kem5pG45paH54mp77yM5ouN54Wn5pGE5YOP6YG15a6I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t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AwMDBwdDsiPg0KCTPjgIHopoHmiormnpznmq7nurjlsZHjgIHmnYL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p/lvIPniankuKLov5vlnoPlnL7mobbvvIzkuI3opoHlvIPnva7lnKjlnLDkuIrmiJb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LTmsaDkuK3vvIzlubbms6jmhI/lnoPlnL7liIbnsbvmipXmlL7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i0yMS4wMDAwcHQ7dGV4dC1pbmRlbnQ6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NOOAgeWcqOaZr+WMuuWPguinguaLjeeFp+aXtu+8jOimgeiHquinieaOk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WKqOiwpuiuqe+8jOS4jeimgeS6ieaKou+8jOS4jeimgeWmqOeijeS7luS6uuWPgu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+8jOivt+S7luS6uuW4ruWKqeaLjeeFp+imgemBk+iwouOAguWcqOmHjeimgeWcuua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WJje+8jOivt+afpeeci+WRqOWbtOaYr+WQpuacieemgeatouaLjeeFp+eahOagh+iv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oumXruS/neWuieS6uuWRmO+8iOWmguWcqOS4gOS6m+aAu+e7n+W6nOOAgeWbvemYsu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kluWbvempu+iCr+WkluS6pOacuuaehOetieaVj+aEn+WMuuWfn++8i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LTIxLjAwMDBwdD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NCgk144CB5aSa5Li65LuW5Lq65o+Q5L6b5pa55L6/77yM5aaC6KGM57uP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bCP6Lev5oiW5bCP5qGl5bGx5rSe5pe277yM6KaB5Li75Yqo5Li66ICB5byx5aaH5a2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N5LqJ5YWI5oqi6KGM44CC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jEuMDAwMHB0O3RleHQtaW5kZW50OjIxLjAwMDBwdDsiPg0KCTbjgIH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HmlZnloILjgIHoibrmnK/mrr/loILjgIHlr7rlupnml7bvvIzopoHpgbX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g5/jgIHnpoHpo5/jgIHnpoHppa7jgIHnpoHnlKjpl6rlhYnnga/mi43nhafnrYn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mo/mhI/op6bmkbjlsZXlk4HjgIHmlofnianlkozlhbbku5blmajnianjgILlnKj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gKfovoPpq5jnmoToibrmnK/lk4HliY3kuI3opoHlgZznlZnjgIHmi43nhafov4f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gL3or6/kuoblhbbku5bkurrnmoTop4LotY/jgII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yMS4wMDAwcHQ7dGV4dC1pbmRlbnQ6MjEuMD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ngui1j+WKqOeJqeaXtu+8jOimgeS/neaMgeWuiemdme+8jOivt+WLv+i/neWPj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DiuWQk+OAgeinpuaRuOaIluWWgumjn+WKqOeJqeOAgu+8iOa+s+Wkp+WIqeS6muS8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m+S4iueahOS8gem5heaYr+emgeatouinpuaRuOeahO+8ieWcqOmHjueUn+WKqOeJq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WGheS5mOi9puWPguingua4uOiniOaXtu+8jOacque7j+WFgeiuuOivt+WLv+S4r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OAgg0KPC9wPg0KPHAgY2xhc3M9InAwIiBzdHlsZT0ibWFyZ2luLWxlZnQ6LT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yMS4wMDAwcHQ7Ij4NCgnvvIjkupTvvInlqLHkuZDmlofmmI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i0yMS4w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yI+DQoJMeOAgeaPkOWAoeWBpeW6t+WoseS5kO+8jOaKkeWItuWwgeW7uui/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qO+8jOaLkue7nem7hOOAgei1jOOAgeavkuOAgg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IxLjAwMDBwdDt0ZXh0LWluZGVudDoyMS4wMDAwcHQ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5yL55S15b2x5oiW5ryU5Ye677yM5o+Q5YmN6L+b5Zy677yM5Zug5pWF6L+f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35a+85bqn5ZGY5Y2P5Yqp5bCx5bqn77yM5rOo5oSP5L+d5oyB5a6J6Z2Z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tMjE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AwMDBwdDsiPg0KCTPjgIHkuI3kubHlj5Horq7orrrvvIzlsIrph43mvJTlkZjvvIz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rozmr5XlupTpvJPmjozoh7TosKLvvIzmlbTlnLrmvJTlh7rnu5PmnZ/mvJTogYzlkZj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l7bopoHotbfnq4vpvJPmjozvvJvmvJTlkZjlh7rnjrDlpLHor6/vvIzopoHosIXop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lk4TjgIHlkLnlj6Plk6jlkozllp3lgJLlvanjgII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yMS4wMDAwcHQ7dGV4dC1pbmRlbnQ6MjEuMD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ngueci+S9k+iCsuavlOi1m+aXtu+8jOWwiumHjeavlOi1m+WPjOaWueWSjOijgeWI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i1m+WcuuinhOWumuWSjOenqeW6j++8jOS4jeWkseaAgeWkseaOp+eLguWRvOS5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i+semqguijgeWIpOWSjOi/kOWKqOWRmO+8jOS4jeW+gOavlOi1m+WcuuWcsOaK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gueJqe+8jOemgeatoumXr+WFpeavlOi1m+WcuuWcsO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IxLjAwMDBwdDt0ZXh0LWluZGVudDoyMS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6aOf54mp5Y+K6aWu5paZ5YyF6KOF562J5bqf5byD54mp5ZOB6Ieq6KGM5bim56a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Zy66aaG5bm25oqV5YWl5Z6D5Zy+566x44CC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jEuMDAwMHB0O3RleHQtaW5kZW50OjIxLjAwMDBwdDsiPg0KC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ei0reeJqeaWh+aYjg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AwMDBwdDt0ZXh0LWluZGVudDoyMS4wMDAwcHQ7Ij4NCgkx44CB5Zyo5b2T5Zyw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pe277yM6K+35Yu/57KX6bKB5oyR6YCJ77yI5oqg44CB5o2P5paw6bKc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7+76JSs6I+c4oCm4oCm77yJ44CC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jEuMDAwMHB0O3RleHQtaW5kZW50OjIxLjAwMDBwdDsiPg0KCTLjgIH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Kzlm73ms5Xlvovms5Xop4TvvIzor7fli7/or6Lpl67miJbotK3kubDosaHniZnjgIHn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p5LnrYnph47nlJ/liqjnianliLblk4HvvIjljbPkvb/or6Lpl67mmK/lkKbmnIn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iLblk4HkuZ/kvJrooqvorqTkuLrmmK/pl7TmjqXlj4LkuI7pnZ7ms5XmnYDlrrP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vvInjgIINCjwvcD4NCjxwIGNsYXNzPSJwM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MDBwdDsiPg0KCeWuieWFqOaXhea4uC0tLS3ml4XmuLjnmoTnlJ/lkb3nur8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i0yMS4wMDAwcHQ7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5peF5ri45piv5rGC5LmQ44CB5rGC55+l44CB5rGC5YGl5bq3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OP5pel5bi45ZCD44CB5L2P44CB6KGM6YKj5qC35Li655Sf5rS75omA5b+F6Z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iH5a6e5L+d6K+B5a6J5YWo77yM6LCB5Lmf5LiN5Lya5Ye66Zeo5peF5ri444C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J5YWo6Ziy6IyD6L+Y5LiO6aG655WF5Ye65ri45pyJ5a+G5YiH5YWz57O7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tMjE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AwMDBwdDsiPg0KCe+8iOS4gO+8iemAmuiur+WPiuivgeS7tuWuieWFq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LTIxLjAwMDBwdDt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x44CB6K+35L+d5oyB6YCa6K6v55WF6YCa77yM56Gu5L+d5aKD5aSW6IGU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5LiO6aKE55WZ5Zyo5peF6KGM56S+55qE5LiA6Ie077yM5bm25rOo5oSP5bCG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Lul5aSH57Sn5oCl6IGU57O744CC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MjEuMDAwMHB0O3RleHQtaW5kZW50OjIxLjAwMDBwdDsi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TnhafjgIHnrb7or4HjgIHouqvku73or4HjgIHkv6HnlKjljaHjgIHmnLrovaboiLn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ofku7bnrYnouqvku73or4HmmI7lkozlh63mja7vvIzlv4Xpobvpmo/ouqvmkLrluKb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lLHpoobpmJ/jgIHlr7zmuLjlpqXlloTkv53nrqHvvIzku6Xpgb/lhY3pgZflv5jjgI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LlpJblh7rml7borrDkuIvkvY/lpITlnLDlnYDlkoznlLXor53lj7fnoIH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i0yMS4w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yI+DQoJM+OAgeWHuuWig+aXhea4uOaXtirlpb3lsIbkuIrov7Dor4Hku7b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IzkuIDku73nlZnlnKjlrrbkuK3vvIzkuIDku73ov57lkIzlh6DlvKDmiqTnhafnm7j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lubborrDkuIvmiYDmjIHmiqTnhaflj7fnoIHvvIzku6XlpIfmgKX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wMCIgc3R5bGU9Im1hcmdpbi1sZWZ0Oi0yMS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DAwMHB0OyI+DQoJNOOAgemBh+WIsOacieS6uuajgOafpeivgeS7t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9u+aYk+W6lOWFge+8jOiAjOW6lOaKpeWRiuWvvOa4uOaIlumihumYn+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vvOa4uOaIlumihumYn+S4jeWcqOeOsOWcuu+8jOimgeacieekvOiyjOWcsOivt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ekuuWFtui6q+S7veaIluW3peS9nOivgeS7tu+8jOWQpuWImeaLkue7neaOpeWPl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g0KPC9wPg0KPHAgY2xhc3M9InAwIiBzdHlsZT0ibWFyZ2luLWxlZnQ6LTIx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MDAwcHQ7Ij4NCgk144CB6K+B5Lu25LiA5pem6YGX5aSx5oiW6KKr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qi77yM6KaB56uL5Y2z5oql5ZGK6aKG6Zif5bm25ZCR6K2m5pa55oql5qGI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2m5pa55Ye65YW35Lmm6Z2i6YGX5aSx6K+B5piO44CC5Ye65Zu95oiW5Ye65aKD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R55uu55qE5Zyw55u45YWz5py65p6E55Sz6K+36KGl5Y+R562+6K+B77yM5ZCR5oiR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KG77yJ6aaG562J5py65p6E55Sz6K+36KGl5Yqe5peF6KGM6K+B5Lu2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tMjEuMDAwMHB0O3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g0KCe+8iOS6jO+8iei0oueJqeWuieWFqA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IxLjAwMDBwdDt0ZXh0LWluZGVudDoyMS4wMDAw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a6a6KaB5L+d566h5aW96Ieq5bex55qE6K+B5Lu25ZKM6LS16YeN54mp5ZO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46w6YeR5ZKM6LS16YeN54mp5ZOB5pS+5Zyo5omY6L+Q6KGM5p2O44CB5aSW6KG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oiW5piT6KKr5Ymy56C055qE5omL5o+Q5YyF5Lit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kuI3miornjrDph5HlkozotLXph43nianlk4HmlL7lnKjlrr7ppobmiL/pl7Tmi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uK3jgILljbPkvb/nn63mmoLnprvlvIDml4XooYzovabvvIzkuZ/pobvnlZnkurr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abkuIrooYzmnY7nianlk4HjgII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yMS4wMDAwcHQ7dGV4dC1pbmRlbnQ6MjEuMDAwMHB0OyI+DQoJM+OAgeWcqO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9rOi9puS6uuWkmuaLpeaMpOaXtu+8jOimgeazqOaEj+a4heeCueihjOadju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atoumBl+WkseOAgg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AwMDBwdDt0ZXh0LWluZGVudDoyMS4wMDAwcHQ7Ij4NCgk044CB5LiN6KaB6K6p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u5LiN55u46K+G55qE5Lq655yL566h5oiW5omY6L+Q6KGM5p2O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tMjEuMDAwMHB0O3RleHQtaW5kZW50Oj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XjgIHlj5HnjrDpkrHniankuKLlpLHmiJbooqvlgbfnm5fvvIzopoHnq4v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lr7zmuLjmiJbpoobpmJ/lubbmiqXorab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6uuWRmOWvhumbhuOAgeacieS6uuaQreiuquOAgeacieS6uui1oOmAgeeJqeWTge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azqOaEj+WKm+eahOaDheWGteS4i++8jOivt+S/neaMgeitpuaDle+8jOehruiupOi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WFqOOAgg0KPC9wPg0KPHAgY2xhc3M9InAwIiBzdHlsZT0ibWFyZ2luLWxlZnQ6LT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yMS4wMDAwcHQ7Ij4NCgnvvIjkuInvvInkurrouqvlronlhag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i0yMS4w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DAwMHB0OyI+DQoJMeOAgei/nOemu+avkuWTge+8jOS4jeaOpeWPl+mZjOeUn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reiuqu+8jOmYsuatouS6uui6q+WPl+S+teWus+OAgg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IxLjAwMDBwdDt0ZXh0LWluZGVudDoyMS4wMDAwcHQ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Yqg5peF5ri45rS75Yqo5pe277yM5bCK6YeN5omA5Zyo5Zu95oiW5Zyw5Yy6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pyJ54m55q6K5a6X5pWZ5Lmg5L+X5Zu95a625oiW5Zyw5Yy655qE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Zug6KiA6KGM5Li+5q2i5LiN5b2T5byV5Y+R57qg57q3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tMjEuMDAwMHB0O3RleHQtaW5kZW50Oj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PjgIHms6jmhI/pmLLnm5fjgIHpmLLpqpfjgIHpmLLor4jjgIHpmLLmiq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ZPvvIzlh7rpl6jml7blsL3ph4/kuI3opoHmkLrluKbotLXph43nianlk4Hlkoz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vvIzkuI3opoHlnKjoh6rpqb7ovabmmI7lpITmkYbmlL7otLXph43nianlk4HvvIz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liqHlv4XlhYjplIHlpb3ovabpl6jvvIzkuI3opoHlsIbor4Hku7bjgIHmlofku7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nrYnph43opoHnianlk4HmlL7lnKjmmJPooqvliKnlmajliJLlvIDnmoTloZHmlpnoo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3opoHlnKjpu5HmmpflpITmi5vlkbzlh7rnp5/ovab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i0yMS4wMDAwcHQ7dGV4dC1pbmRlbnQ6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OOAgemBh+WIsOWcsOmch+OAgeWPsOmjjuOAgeeBq+eBvuOAgea0quawtOeti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aIluaUv+ayu+WKqOS5seOAgeaImOS5seOAgeeqgeWPkeaBkOaAluS6i+S7tuaI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aXtu+8jOimgeWGt+mdmeWkhOeQhuW5tuWwveW/q+aSpOemu+WNsemZq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cqOWig+WkluWPr+WQkeS4reWbveS9v++8iOmihu+8iemmhuWvu+axguWSqOivou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OAgg0KPC9wPg0KPHAgY2xhc3M9InAwIiBzdHlsZT0ibWFyZ2luLWxlZnQ6LT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yMS4wMDAwcHQ7Ij4NCgk144CB5Lq66Lqr5a6J5YWo5Y+X5Yiw5aiB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k5a6z5pe277yM5bqU56uL5Y2z5ZCR5b2T5Zyw6K2m5pa55oql5qGI77yM6KaB5rGC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+Q5L6b5L+d5oqk77yM5bm25Y+W5b6X6K2m5pa555qE5Lmm6Z2i6K+B5pi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tMjE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AwMDBwdDsiPg0KCTbjgIHoh6rnlLHmtLvliqjml7bpl7TvvIzlsL3ph4/pgb/lhY3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7rooYzvvIzmhY7ph43liY3lvoDotKvmsJHljLrlkozlgY/lg7vnmoTooZfpgZPjgIH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INCjwvcD4NCjxwIGNsYXNzPSJwMCIgc3R5bGU9Im1hcmdpbi1sZWZ0Oi0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DAwMHB0OyI+DQoJN+OAgeWKoOW8uuWuieWFqOmYsuiMg+aEj+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mBv+WFjeaZmuS4iuWkluWHuuOAguWkqem7keWQju+8jOi1tOS4tOi/keWcuuaJ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S5mOi9pu+8jOWLv+WcqOaIt+WkluatpeihjOOAgg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IxLjAwMDBwdDt0ZXh0LWluZGVudDoyMS4wMDAwcHQ7Ij4N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KeS6pOmAmuWuieWFqA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AwMDBwdDt0ZXh0LWluZGVudDoyMS4wMDAwcHQ7Ij4NCgkx44CB5LmY5Z2Q6aOe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6aOe6KGM5a6J5YWo77yM57O75aW95a6J5YWo5bim77yM5LiN5bim5Y2x6Zm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4eD5ZOB77yM5YWo56iL5YWz6Zet5omL5py677yM6LW36aOe5ZKM6ZmN6JC95pe25Li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25LuW55S15a2Q6K6+5aSH44CC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jEuMDAwMHB0O3RleHQtaW5kZW50OjIxLjAwMDBwdDsiPg0KCTLjgIH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ml7blupTns7vlpb3lronlhajluKbjgILkuZjlnZDoiLnjgIHlv6voiYfnrYn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TpgJrlt6Xlhbfml7bvvIzopoHnqb/lpb3mlZHnlJ/ooaPmiJblpZflpb3mlZHnlJ/l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wMCIgc3R5bGU9Im1hcmdpbi1sZWZ0Oi0yMS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DAwMHB0OyI+DQoJM+OAgeWcqOWbveWkluS5mOWdkOaXhea4uO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5mOWdkOesrOS4gOaOkueahOW3peS9nOS6uuWRmOS4k+W6p++8jOatpOS4k+W6p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S9nOS6uuWRmOS/nemZqe+8jOa4uOWuouS5mOWdkOWPkeeUn+aEj+WkluW+l+S4jeWI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OAgg0KPC9wPg0KPHAgY2xhc3M9InAwIiBzdHlsZT0ibWFyZ2luLWxlZnQ6LT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yMS4wMDAwcHQ7Ij4NCgk044CB5Y+R55Sf5Lqk6YCa5LqL5pWF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K5oWM77yM6KaB6YeH5Y+W6Ieq5pWR5ZKM5LqS5pWR5o6q5pa977yM5L+d5oqk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77yM5bm26L+F6YCf5ZCR6aKG6Zif44CB5a+85ri45Y+K6K2m5pa55oql5ZGK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tMjE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AwMDBwdDsiPg0KCTXjgIHlh7rooYzml7bvvIzor7fkuKXmoLzpgbXlro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ZPlnLDnmoTkuqTpgJrms5Xop4TvvIznibnliKvms6jmhI/lvZPlnLDkuLrlt6booY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v5jmmK/lj7PooYzlm73lrrbjgII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yMS4wMDAwcHQ7dGV4dC1pbmRlbnQ6MjEuMDAwMHB0OyI+DQoJNuOAge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ihjOmptumAlOS4reS4jeimgemaj+aEj+i1sOWKqO+8jOiAgeS6uuWSjOWEv+erp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5tOS6uumZquaKpO+8jOS7pemYsuS4jeehruWumuWNsemZqeOAgumioOewuOihjOmp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emu+W8gOW6p+S9jeWPiumlruawtOmlrumjn++8iOS4u+imgeaYr+WdmuaenO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WFjeWPkeeUn+WRm+awtOaIluWNoeWSveWNsemZq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LTIxLjAwMDBwdDt0ZXh0LWluZGVudDo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44CB6Ieq6am+5peF6KGM5pe277yM5pGH57Sn6L2m56qX77yM6ZSB5aW96L2m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L2m5LiN5omT55S16K+d77yM5Yu/6LaF6YCf6KGM6am244CB55ay5Yqz6am+6am25o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+6am244CC5Zyo5LiA5Lqb5bGx5Yy65bCP5b+D5Ye45byv44CC5aaC5p6c5rKh5pyJ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6LWw6auY6YCf44CB5rOl5rOe6Lev44CB5rKZ55+z6Lev562J54m55Yir6Lev5q61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Y2D5LiH5Yir6YCe5by65LiK6Lev44CC5aaC5oKo5Zyo6KGM6L2m6L+H56iL5L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+v55aR6L2m6L6G5bC+6ZqP5oiW56S65oSP5oKo5YGc6L2m77yM5YiH5Yu/55CG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b+F6KaB77yM6K+36K6w5LiL5YW26L2m54mM5Y+35bm25ouo5omT55S16K+d5oql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t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AwMDBwdDsiPg0KCe+8iOS6lO+8iemlrumjn+WuieWFq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LTIxLjAwMDBwdDt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x44CB5Zyo5oyH5a6a5oiW5LiL5qa75a6+6aaG6aSQ5Y6F55So6aS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ZKM6aWu55So5peg6K+B54Wn5bCP5ZWG6LSp5oiW5Zyw5pGK5o+Q5L6b55qE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4CCDQo8L3A+DQo8cCBjbGFzcz0icDAiIHN0eWxlPSJtYXJnaW4tbGVmdDot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jIxLjAwMDBwdDsiPg0KCTLjgIHlnZrmjIHppa3liY3kvr/lkI7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kuaDmg6/vvIzkuI3lkIPov4fmnJ/miJbkuI3mtIHlh4DnmoTppa3oj5znk5z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oh6rluKbpo5/lk4HvvIznibnliKvmmK/lh7rlm73ml4XmuLjlvoDlvoD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tbflhbPmo4Dnlqv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S4wMDAwcHQ7dGV4dC1pbmRlbnQ6MjEuMDAwMHB0OyI+DQoJM+OAgeeJouiu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heWQq+emgeW/jO+8jOS4jeebsuebruWwnemynOOAgei0quWQg+OAgeS5seWQg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LTIx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MDAwcHQ7Ij4NCgk044CB6YG/5YWN5Yiw5rWB6KGM55eF5Lyg5pKt55q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CDQo8L3A+DQo8cCBjbGFzcz0icDAiIHN0eWxlPSJtYXJnaW4tbGVmdDot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jIxLjAwMDBwdDsiPg0KCTXjgIHlgZrlpb3pooTpmLLmjqrmlr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uIDkupvluLjnlKjlv4XlpIfoja/lk4HvvIzmgqPnl4XlkI7opoHlj4rml7bliLD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sLHor4rjgILlh7rlooPml4XmuLjopoHmhY7ph43pgInmi6nmkLrluKbkuKrkurroja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ooPliY3lupTkuobop6PmnInlhbPlm73lrrblkozlnLDljLrnmoTmtbflhbP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YHorrjnmoTojIPlm7TlhoXpgInmi6nmkLrluKboja/lk4HnmoTlkITnsbvlkoz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poLlm6Dmsrvnlpfoh6rouqvnlr7nl4Xlv4XpobvmkLrluKbmn5Dnp43oja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7fljLvnlJ/lvIDlhbflpITmlrnvvIzlubblpIfpvZDoja/lk4HlpJbmlofor7TmmI7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3oja/lj5HnpajjgII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MDAwcHQ7dGV4dC1pbmRlbnQ6MjEuMDAwMHB0OyI+DQoJNuOAgeaXheihjOekv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oemlrumFku+8jOWWnOasouWWnemFkueahOa4uOWuouWcqOaXhemAlOS4reW6lOS4peag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HquW3seeahOmFkumHj++8jOmlrumFkuaXtirlpb3kuI3otoXov4fmnKzkurrlub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liIbkuYvkuIDvvJvoi6Xlm6Dppa7phZLlj5HnlJ/mhI/lpJbvvIzlh7rnjrDphZf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ovjgIHmibDkubHnpL7kvJrnp6nluo/jgIHkvrXlrrPku5bkurrmnYPnm4rku6Xlj4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6rouqvmjZ/lrrPnmoTkuIDliIfotKPku7vnlLHogofkuovogIXmib/mi4X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i0yMS4w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yI+DQoJ77yI5YWt77yJ5L2P5a6/5a6J5YWo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ov5vlh7rlrr7ppobmiL/pl7Tpmo/ml7blhbPpl6jplIHpl6jvvIznprvlvIDlrr7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orpkqXljJnkuqTnu5nmgLvlj7DjgILnnaHliY3ms6jmhI/miL/pl6jnqpfmmK/lkKb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53pmanplIHmmK/lkKbplIHkuIrjgII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yMS4wMDAwcHQ7dGV4dC1pbmRlbnQ6MjEuMDAwMHB0OyI+DQoJ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mFkuW6l+OAgeaIv+WPt+maj+S+v+WRiuefpemZjOeUn+S6uuOAguS4jeimgeiu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i/m+WFpeaIv+mXtO+8jOS4jeaYjueUteivneeri+WNs+aMguaWr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LTIxLjAwMDBwdD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NCgkz44CB5q2j56Gu5L2/55So5oi/6Ze055S15Zmo562J6K6+5pa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4Gv572p5LiK54On54Ok6KGj54mp77yM5rOo5oSP5Zyo5Y2r55Sf6Ze06Ziy5ru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tMjE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AwMDBwdDsiPg0KCTTjgIHkuI3opoHlnKjluorkuIrlkLjng5/jgILnlK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hoXnlLXlmajml7bopoHnp5HlrabvvIzkuI3opoHlsIbnlLXlmajng6flnY/vvIz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mpDmgqPvvJvkuI3opoHkvb/nlKjoh6rluKbnmoTnk6bmlbDpq5jnmoTnlLXlm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toXov4fmlbTkuKrphZLlupfnlLXljovotJ/ojbflkI7lr7zoh7Tngavngb7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i0yMS4w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DAwMHB0OyI+DQoJNeOAgeS9j+Wuv+aXtu+8jOmcgOWFiOeGn+aCiealvOWxg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HuuWPo+OAgemAg+eUn+mAmumBk+etieWuieWFqOiuvuaWveeahOS9jee9ru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eBvuaXtuS4jeimgeaQreS5mOeUteair+OAgg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IxLjAwMDBwdDt0ZXh0LWluZGVudDoyMS4wMDAwcHQ7Ij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a6+6aaG5pe277yM6KaB5pC65bim5LiA5byg6K6w5pyJ6K+l5a6+6aaG5Zyw55C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ZKM6IGU57O755S16K+d55qE5Y2h54mH77yM5Lul5L6/6L+36Lev5ZCO5Y+v5a6J5YW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CDQo8L3A+DQo8cCBjbGFzcz0icDAiIHN0eWxlPSJtYXJnaW4tbGVmdDot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xLjAwMDBwdDsiPg0KCTfjgIHlnKjlrr7ppobnmoTlgaXouqvmiL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plLvngrzml7bvvIzopoHms6jmhI/oh6rmiJHkv53miqT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i0yMS4wMDAwcHQ7dGV4dC1pbmRlbnQ6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OOOAgeWFpeS9j+WPiumAgOaIv+aXtu+8jOimgeajgOafpeaJgOaQuuW4p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+8jOeJueWIq+azqOaEj+ivgeS7tuWSjOi0temHjeeJqeWTgeWPiuecvO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eUteWZqOetieWwj+Wei+eJqeWTgeOAgg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IxLjAwMDBwdDt0ZXh0LWluZGVudDoyMS4wMDAwcHQ7Ij4NCgk5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t5Zyo5ZCM5LiA5a626YWS5bqX5L2P5a6/77yM5YiH5Yu/5bCG6LS16YeN54mp5ZO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oi/6Ze077yM5Y+v5Lul5L2/55So5oi/6Ze05L+d6Zmp5p+c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tMjEuMDAwMHB0O3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g0KCe+8iOS4g++8iea4uOiniOinguWFieWuieWFq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LTIxLjAwMDBwdDt0ZXh0LWluZGVudDo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5ri46KeI6KeC5YWJ5pe277yM5pyN5LuO6aKG6Zif5ZKM5a+85ri4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n6Lef5Zui6Zif77yM5LiN6KaB5pOF6Ieq6ISx5Zui44CB56a75Zui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tMjEuMDAwMHB0O3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g0KCTLjgIHorrDkuIvpoobpmJ/lkozlr7zmuLjnmoTmiYvmnLrlj7fno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fkuIfkuIDmjonpmJ/lkI7ogZTns7vjgII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yMS4wMDAwcHQ7dGV4dC1pbmRlbnQ6MjEuMDAwMHB0OyI+DQoJM+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Xhea4uOi9pui9pueJjOWPt+WSjOaJgOWcqOWBnOi9puWcuuS9jee9ru+8jOS7peS+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WQjuaJvuWIsOOAgg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AwMDBwdDt0ZXh0LWluZGVudDoyMS4wMDAwcHQ7Ij4NCgk044CB5Zyo5ouN54Wn44CB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e25rOo5oSP5b6A5p2l6L2m6L6G5ZKM5pyJ5ZCm56aB5ouN5qCH5b+X77yM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Y2x6Zmp6K2m56S655qE5Zyw5pa55YGc55WZ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kuI3liLDotYzlnLrlkozoibLmg4XlnLrmiYDmtojotLn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i0yMS4wMDAwcHQ7dGV4dC1pbmRlbnQ6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uOAgeWknOmXtOiHqueUsea0u+WKqOe7k+S8tOiAjOihjO+8jOW5tuWRiuefp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iHtOeahOa0u+WKqOiMg+WbtO+8jOS4jeimgeS5mOWdkOaXoOagh+W/l+eahOi9pui+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tOinguS6pOmAmuS6i+aVheOAgeihl+WktOe6oOe6t++8jOS4jeimgeaZmu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bWFyZ2luLWxlZnQ6LT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MDAwcHQ7Ij4NCgk344CB6L+b6KGM5aKD5aSW5ri46KeI44CB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e277yM5rOo5oSP5o+Q6auY5a6J5YWo5oSP6K+G77yM5YGa5aW95a6J5YWo6Ziy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5bex55qE6Lqr5L2T54q25Ya144CB6L+Q5Yqo5rC05bmz44CB6KOF5aSH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YCJ5ZCI6YCC55qE6aG555uu77yM6YeP5Yqb6ICM6KGM44CC5aaC5pyJ5b+D6ISP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A5Y6L44CB5oGQ6auY55eH562J77yM5Yu/6YCJ5oup5Yi65r+A5oCn5oiW6auY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DQo8L3A+DQo8cCBjbGFzcz0icDAiIHN0eWxlPSJtYXJnaW4tbGVmdDot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jIxLjAwMDBwdDsiPg0KCTjjgIHmvZzmsLQv6Lez5LyeL+aUgOWyq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oEv6aqR6amsL+eDreawlOeQgy/lv6voiYcv5ruR6Zuq562J5rS75Yqo77yM5Z2H5Y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Cn77yM6K+35YWF5YiG5LqG6Kej5rS75Yqo55+l6K+G77yM5Zyo5bCd6K+V5LiK6L+w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L+Q5Yqo5pe277yM6K+35Yqh5b+F56m/5oi05aW96Ziy5oqk55So5YW377yM5Lil5qC8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u45YWz5a6J5YWo6KeE5a6a77yM5Zyo5a6J5YWo5qCH6K+G5ZyI5a6a5Yy65Z+f5Ya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LiN6KaB5Zug5Li65a+75rGC5Yi65r+A44CB4oCc5oyR5oiY5p6B6ZmQ4oCd6IC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6YCe6IO95oiW5b+D5a2Y5L6l5bm477yM57uZ6Ieq5bex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44CCDQo8L3A+DQo8cCBjbGFzcz0icDA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3RleHQtaW5kZW50OjIxLjAwMDBwdDsiPg0KCTnjgIHlnKjov5vooYzmsL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msZ/msrPjgIHmuZbmtbfjgIHmsLTlupPvvInmuLjop4jmiJbmtLvliqj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ZjoiLnlronlhajvvIzopoHnqb/miLTmlZHnlJ/ooaPvvJvkuI3ljZXni6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LTmsLQNCjwvcD4NCjxwIGNsYXNzPSJwMCIgc3R5bGU9Im1hcmdpbi1sZWZ0Oi0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jEuMDAwMHB0OyI+DQoJ5Z+f5oiW5Y2x6Zmp5rKz6YGT77yb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aix5LmQ6aG555uu5pe277yI5Yay5rWq44CB5b+r6ImH44CB5r2c5rC0562J77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c56a75Lq6576k77yM55WZ5oSP5bm26YG15a6I5a6J5YWo5o+Q56S644CC5Zy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pe277yM5Yqg5by65a6J5YWo6Ziy6IyD5oSP6K+G77yM5Zyo6KeE5a6a55qE5rC0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i45rOz77yM5bC96YeP57uT5Ly06ICM6KGM44CC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MjEuMDAwMHB0O3RleHQtaW5kZW50OjIxLjAwMDBwdDsi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5o+Q6auY6aOO6Zmp5oq15b6h6IO95Yqb77yM6K+35bC96YeP6YCJ5oup6LSt5Lm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m/5L+d5omA5Y+C5LiO6aG555uu55qE5Liq5Lq65L+d6Zmp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tMjEuMDAwMHB0O3RleHQtaW5kZW50Oj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+8iOWFq++8iei0reeJqeWuieWFqA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IxLjAwMDBwdDt0ZXh0LWluZGVudDoyMS4wMDAwcHQ7Ij4NCgkx44C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26K+35Yu/5pC65bim5aSn6YeP546w6YeR77yM5bm25rOo5oSP5L+d566h5aW9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iW5L+h55So5Y2h77yM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DAwMHB0O3RleHQtaW5kZW50OjIxLjAwMDBwdDsiPg0KCTLjgIHotK3nianml7b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pmo/ouqvmkLrluKbnmoTnianlk4HvvIzkuI3liLDkurrlpJrjgIHmi6Xmj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otK3nianjgIINCjwvcD4NCjxwIGNsYXNzPSJwMCIgc3R5bGU9Im1hcmdpbi1sZWZ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dGV4dC1pbmRlbnQ6MjEuMDAwMHB0OyI+DQoJM+OAgeWcqOivleiho+ivleme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Crlpb3or7flkIzlm6Llpb3lj4vpmarlkIzlkoznnIvnrqHnianlk4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i0yMS4wMDAwcHQ7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NOOAgei0reeJqeaXtuS4jeimgeW9k+S8l+a4heeCuemSseWMhemHj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OAgg0KPC9wPg0KPHAgY2xhc3M9InAwIiBzdHlsZT0ibWFyZ2luLWxlZnQ6LT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yMS4wMDAwcHQ7Ij4NCgk144CB55CG5oCn5raI6LS544CB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LSt54mp5Y2V5o2u44CC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MTAwcHQ7Ij4NCgnku47lrrnlupTlr7nigJTigJTnqoHlj5Hmg4XlhrXkuI3ntKflv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yMS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DAwMHB0OyI+DQoJMeOAgeWcqOWig+WkluS4jeimgeS4juW9k+WcsOS6u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ieWQte+8jOWwj+S6i+iDveW/jeWImeW/je+8jOaIluiAheiBlOezu+WvvOa4uO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oOWwj+WkseWkp++8jOWPkeeUn+aJk+aWl+WGsueqge+8jOmAoOaIkOS6uu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g0KPC9wPg0KPHAgY2xhc3M9InAwIiBzdHlsZT0ibWFyZ2luLWxlZnQ6LT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yMS4wMDAwcHQ7Ij4NCgky44CB5peF5ri45Lit5LiN5oWO6LWw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Ye6546w5Zyo5ri46KeI5rS75Yqo5Lit5oiW6Ieq55Sx5rS75Yqo5Lit44CC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S75Yqo5Lit5peF5ri46ICF5bqU55WZ5oSP5a+85ri45q+P5aSp6YCa5oql5YW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l56iL44CB5ri46KeI55So6aSQ54K555qE5ZCN56ew5ZKM5Zyw5Z2A44CB5Zy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K555qE5oq16L6+5pe26Ze05ZKM6YCX55WZ5pe26Ze044CC5Zyo5aSW5Ye6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77yM6K+35YWI5ZGK55+l5a+85ri45oiW6aKG6Zif5L2g5bCG6KaB5Y67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L2V5pe25Zue5p2l77yMKuWlveW4puS4iumlreW6l+eahOWQjeeJh++8jOS7pe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i1sOWkseaXtuWPr+S7peS4jumlreW6l+WSjOWvvOa4uOiBlOezu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LTIxLjAwMDBwdDt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z44CB5aaC6YGt6YGH5oqi5Yqr77yM5bqU5rKJ552A5bqU5a+5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255b6S57qg57yg5YO15oyB77yM5Lul5YWN6YGt5Yiw5Lq66Lqr5Lyk5a6z44CC6YG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G35oqi5qGI5Lu277yM5bqU5Y+K5pe25oql6K2m77yM5bm2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tMjEuMDAwMHB0O3RleHQtaW5kZW50OjI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4juS4reWbvempu+W9k+WcsOS9v+mihummhuiBlOezu+ihpeWPkeaXheihjOivg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bWFyZ2luLWxlZnQ6LT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MDAwcHQ7Ij4NCgk044CB5b2T6YGH5Yiw54Gr54G+44CB5Zyw6ZyH562J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pe277yM6K+35L+d5oyB6ZWH5a6a77yM5LiN6KaB5Lmx6Lez5qW877yM5LiN6KaB5Z2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6KaB6LWw5a6J5YWo5qW85qKv44CC5b2T5a+85ri45YmN5p2l5o+05Yqp5pe2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a+85ri477yM5o6l5Y+X57uf5LiA5oyH5oyl44CC55yL5Yiw5pWR5oqk5Lq65ZG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Sn5aOw5Y+r5ZaK5oiW6L655ZaK6L655pGH5Yqo6Imy5b2p6bKc6Imz55qE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R5o+05Lq65ZGY5p2l5ZCO6KaB5pyN5LuO5ZG95Luk5ZCs5oyH5oyl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yMS4yMTAwcHQ7Ij4NCgk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IxLjIxMDBwdDsiPg0KCeeQ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tOadgy0tLS3lkozosJDmmK/ml4XmuLjnmoTpnIDopoHlkoznm67moIc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i0yMS4wMDAwcHQ7dGV4dC1pbmRlbnQ6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eOAgeaXheihjOekvuS+neeFp+WQiOWQjOe6puWumuWxpeihjOS5ieWK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ahOaYr+aciemZkOi0o+S7u+OAguWvueS6juS4gOS6m+aEj+WkluaIl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W8lei1t+eahOihjOeoi+W7tuivr++8jOa4uOWuouWboOS4jeaHguW+l+ebuOWF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WSjOinhOWumu+8jOi/h+W6puW8uuaxguihpeWBv++8jOeUmuiHs+WHuueOsOaLkue7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tieS4jeeQhuaZuuihjOS4uu+8jOS4jeS9huS8muW9seWTjeiHquW3seeah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iAveivr+aVtOS4quWboumYn+eahOato+W4uOihjOeoi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LTIxLjAwMDBwdDt0ZXh0LWluZGVudDo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y44CB55CG5oCn5a+55b6F57qg57q344CC5peF5ri46ICF5Zyo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O5a+85ri4562J5peF5ri45pyN5Yqh5Lq65ZGY5oiW5YW25LuW5Lq65ZGY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q35pe277yM6KaB5Ya36Z2Z5a+55b6F77yM6YG/5YWN6KiA6KGM6L+H5r+A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Y+W5ouS57ud55m75py655m76Ii555qE6KGM5Li677yM5ZCm5YiZ55Sx5q2k5omp5aS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peF5ri46ICF6KaB5om/5ouF6LWU5YG/6LSj5Lu7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tMjEuMDAwMHB0O3RleHQtaW5kZW50OjI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nrb7lpb3lkIjlkIzlubbkv53nlZnlpb3lj5HnpajjgILlkIjlkIzjgIHlj5H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Lbmja7lkozooYznqIvorqHliJLpg73mmK/ph43opoHor4Hmja7vvIzpnIDopoH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jgILml6XlkI7kuIDml6blj5HnlJ/nuqDnurfvvIzov5nkupvlh63or4HlsLHmmK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or4Hmja7jgILkvYbmuLjlrqLku6Xov4fmv4DooYzkuLrmnaXmianlpKfkuovm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s5XvvIzkuI3kvYbkvJrnu5nlhbbku5bml4XmuLjogIXluKbmnaXmjZ/lrrPvvIzkuZ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ouqvluKbmnaXmjZ/lpLHjgII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yMS4wMDAwcHQ7dGV4dC1pbmRlbnQ6MjEuMDAwMHB0OyI+DQoJNOOAgea4u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S5n+mcgOi1lOWBv+i/nee6pumHkeOAguaXhea4uOWQiOWQjOetvuiuouWQju+8j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k+S6i+S6uuW6lOW9k+S4peagvOmBteWuiOe6puWumu+8jOS7u+S9leS4gOaWuemcgO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WQiOWQjO+8jOmDveW/hemhu+WSjOWvueaWueWNj+WVhuW5tui+vuaIkOS4gOiH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wseW/hemhu+aJv+aLhei/nee6pui0o+S7u+OAgg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IxLjAwMDBwdDt0ZXh0LWluZGVudDoyMS4wMDAwcHQ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5bqU5ZCs5LuO5peF5ri45Zui6Zif55qE5a6J5o6S44CC5peF5ri46IC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ui6Zif5peF5ri477yM5bqU5ZCs5LuO5a6J5o6S77yM5aaC5Zug5peF5ri46ICF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6YCg5oiQ5peF6KGM56S+5Y+K5YW25LuW5peF5ri46ICF55qE5o2f5aSx77yM5bqU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WU5YG/6LSj5Lu744CC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DAwMHB0O3RleHQtaW5kZW50OjIxLjAwMDBwdDsiPg0KCTbjgIHml4XmuLjogIX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upTlr7nph43lpKfnqoHlj5Hkuovku7bmmoLml7bpmZDliLbml4XmuLjmtLv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ku6Xlj4rmnInlhbPpg6jpl6jjgIHmnLrmnoTmiJbogIXml4XmuLjnu4/okKXogIX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lronlhajpmLLojIPlkozlupTmgKXlpITnva7mjqrmlr3vvIzlupTlvZPkuojku6X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NCjwvcD4NCjxwIGNsYXNzPSJwMCIgc3R5bGU9Im1hcmdpbi1sZWZ0Oi0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DAwMHB0OyI+DQoJN+OAgeaUr+S7mOi0ueeUqOaYr+aXhea4uO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S5ieWKoeOAguWmguaenOaXhea4uOiAheS4jeaUr+S7mOOAgeWwkeaUr+S7mOa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tuaUr+S7mOacieWFs+i0ueeUqO+8jOWImeaXhea4uOiAheaehOaIkOi/nee6pu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aXheihjOekvuaNn+WkseeahO+8jOaXhea4uOiAheW6lOi0n+i0o+i1lOWBv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LTIx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MDAwcHQ7Ij4NCgkmbmJzcDs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761E085CBC2961F24B46DF78F12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