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458B4377656CCA3D0FFD4C2DA2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58B4377656CCA3D0FFD4C2DA2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vrflpaXmjbfljIjmlq855Zu9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HuuWig+aXhea4uOasp+a0suW3tOWwlOW5s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5MA0KDQo8YnI+DQoNCgk8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PuWhnuWwlOe7tOS6muOAgeWFi+e9l+WcsOS6muOAgeazoum7keOAgeW+t+Wlpea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znlm70xN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W3tOWwlOW5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D5ouJ5qC8LS3luIPmnbDnuqbnu7Tph4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tLeWFi+mygeWnhua0m+Wkqy0t5aWl5Zyw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l5Zyw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uIPojrHlvrfmuZYtLeWNouW4g+WwlOmbhemC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4g+WwlOmbhemCoy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mma7liKnnibnnu7Tph4fmuZ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iKnnibnnu7Tph4fmuZYtLeaWr+aZruWIqeeJu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LS3ojqvmlq/loZT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loZTlsJQtLeiQqOaLieeD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S0t6LSd5bCU5qC86I6x5b6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d5bCU5qC86I6x5b63LS3luIPovr7kv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uIPmi4nov6rmlq/mi4nms5UtLee7tOS5n+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NDAgJm5ic3A7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6aKG6Zif5bim5Zui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6Iiq5Zu96ZmF6Iiq54+t5b6A6aOe5b6A5o235YWL6aaW6YO95biD5ouJ5qC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uIPmi4nmoLwtLeW4g+adsOe6pue7tOmHh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WQjuS5mOWdkOW3tOWjq+WJjeW+gOaNt+WFi+WNl+azouilv+exs+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6nOKAlOW4g+adsOe6puS4uumHh+Wwj+mVhzxiciAvPg0KMTI6MDAg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AgJm5ic3A7IOW4g+adsOe6pue7tOmHh+aYr+WNl+aNt+WFi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Wni+W7uueri+S6jjEyNjXlubTvvIzmmK/kuKrkv53lrZjlrozmlbTnmo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I/plYfvvIzluILooZflj4rlu7rnrZHkv53nlZnmnInmtZPljprnmoTlvrf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mma/ngrnkuLvopoHpm4bkuK3lnKjogIHln47ljLrlhoXjgILluILkuK3lv4Plub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rr3lkIQxMzPlhazlsLrvvIzmmK/mjbflhYvlhbHlkozlm73mnIDlpKfnmoT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m5vlkajmmK/nvo7kuL3nmoTlt7TnvZflhYvlvI/lkozmlofoibrlpI3lhb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uIPmnbDnuqbnu7Tph4fov5jmmK/ku6Xov5nluqfln47luILlhqDlkI3nmoT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ZWlzZXLigJ3llaTphZLnmoTljp/kuqflnLDvvIznvo7lm73nmoTigJzvvIhCdWR3ZWlz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7lqIHigJ3llaTphZLmnaXmupDkuo7mraTjgII8YnIgLz4NCjE4OjAwICZuYnNwO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5OjAwICZuYnNwOyD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SFU3OTM3IFBFS1BSRyAwMTQwLzA2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y0t5aWl5Zyw5Yip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YWS5bqX5pep6aSQPGJyIC8+DQowOTowMCAmbmJzcDsgJm5ic3A7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LiW55WM5paH5YyW6YGX5Lqn5bCP6ZWH5YWL6bKB5aeG5rSb5aSr5bCP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biM57Gz5Lqa5Zyw5Yy65LuF5qyh5LqO5biD5ouJ5qC85Z+O5aCh55qE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6KeE5qih55qE5Z+O5aCh4oCU5YWL6bKB5aeG5rSb5aSr5Z+O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O5Z+O5aKZ5Luw5pyb5LyP5bCU5aGU55Om5rKz55WU77yM5oSf5Yiw5LiA56eN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b5ZKM576O5oSf44CC5o2u56ew6L+Z6YeM5piv5pGE5b2x5biI55qE5pyA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O5ZCE5Liq6KeS5bqm5ouN5pGE6L+Z5bqn576O5Li95bCP6ZWH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Y2I6aSQPGJyIC8+DQoxMzowMCAmbmJzcDsg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CP6ZWHICZuYnNwOzxiciAvPg0KMTg6MDAgJm5ic3A7I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IOWFpeS9j+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csOWIqeWwj+mVhy0t5biD6I6x5b635rmWLS3ljaLluIP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gq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AwICZuYnNwOyDphZLlupf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mlq/mtJvmloflsLzkuprmnIDnvo7lvpfmuZbms4rigJTluIP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jgILov5nph4zlj7fnp7DmmK/kurrpl7TnkbbmsaDvvIzluIPojrHlvrfmuZbvvI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loflsLzkuprnmoTlh4DlnJ/vvIzpmL/lsJTljZHmlq/lsbHnmoTigJzlhrDmuZ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oqonkuLrmlq/mtJvmloflsLzkuprmnIDnvo7kuL3nmoTmuZbms4rkuZ/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kZflkI3nmoTmma/ngrnvvIzorqnov5nkuKrlsI/lm73kuqvoqonkuJbnlYz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pmL/lsJTljZHmlq/lsbHpupPnjq/mirHvvIznoqfok53lpoLnv6Hnv6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mL/lsJTljZHmlq/pq5jlsbHpm6rmsLTvvIzmuIXpgI/op4HlupXjgILlpI/ml6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bPlnYcyMuW6pu+8jOaYr+S6uuS7rOa4uOazs+WIkuiIueeahOWkqeeEtu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Jm5ic3A7IOWNiOmkkDxiciAvPg0KMTM6MDAgJm5ic3A7I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eahOmmlumDvS0tLeWNouW4g+WwlOmbhemCo+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WNouW4g+WwlOmbhemCo++8jOWNouW4g+WwlOmbhemCo+a4uOiniOm+m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5v+WcuuOAgeaWh+iJuuWkjeWFtOW8j+W7uuetkeKAlOKAlOW4guaUv+WO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W5v+WcuuOAgjxiciAvPg0KMTg6MDAgJm5ic3A75pma6aSQPGJyIC8+DQox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uIPlsJTpm4XpgqMtLeiQqOagvOWLkuW4gy0t5pmu5Yip54m5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CAmbmJzcDsg6YWS5bqX5pep6aSQPGJyIC8+DQow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6L2m5YmN5b6A5YWL572X5Zyw5Lqa6aaW6YO96JCo5qC85YuS5bi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aSn5pWZ5aCC44CB55+z5LmL6Zeo44CB5Zyj6ams5YWL5pWZ5aCC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GU44CB5YWx5ZKM5bm/5Zy677yb6L+Z6YeM5aSE5aSE5pyJ552A5Y6G5Y+y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w6K+0552A6L+H5b6A5Lyg5aWH5pWF5LqL77yM5bm/5Zy65LiK55qE5biC6ZuG5Li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5bqn6ZqP5aSE5Y+v6KeB77yM5bCG5Y6G5Y+y5LiO546w5a6e6IGU57O7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w5LmL5aSE5peg5LiN6K6p5Lq65oSf5Y+X6L+Z5Liq5Z+O6ZWH6Zey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6LCD44CC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L5ZCO5YmN5b6A6JGX5ZCN55qE5pmu5Yip54m557u06YeH5rmWLS0t5Y2B5YWt5rm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C5ri46KeI5Y2B5YWt5rmW5Zu95a625YWs5Zut77yI5ZCr6Zeo56Wo5Z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77yM6L+Z5piv5oul5pyJ5aSa56eN54+N56a95byC5YW95ZKM5LyY576O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5Yy644CC5YWs5Zut5oC75Y2g5Zyw6Z2iIOenrzE5NDYy5YWs6aG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Z2i56ev5Y2gNzAl5Lul5LiK44CC5rmW5rOK5qC55o2u5Zyw5b2i5LiN5ZC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ik57uE77yM5LiK57uE5L2N5LqO55m95LqR55+z5Lqa5Zyw5bGC5bGx5Li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rmW5rOK5YiZ5L2N5LqO5LiA5p2h55+z54Gw5bKp5bOh6LC35Lit44CC5YW25YaF5pyJ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ov57nmoTlsbHlnLDmuZbms4rvvIzmgLvplb8xMOWFrOmHjO+8jOa5luS4ju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cv+ickueahOacqOahpeebuOi/nu+8jOaXouaWueS+v+ingui1j++8jOWPi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aNt+W+hOOAguaZruWIqeeJuee7tOmHh+a5lue+pOWcsOWkhOWWgOaWr+eJu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+8jOawtOS4reWboOWQq+acieWkp+mHj+efv+eJqei0qOS4juWMluWtpuWFg+e0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wtOWRiOeOsOS4gOenjeeJueauiueahOiJsuazve+8jOeJueWIq+aYr+WcqOWAk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gkeacqOS4iu+8jOmSmee7k+S6huS4gOWxguWPpOmTnOiJsueahOeJqei0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gkeearuabtOWKoOWFiea0geWPr+eIse+8jOS4lOS4jeacveeDgu+8jOW9ouaIkO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W6leeOieagkeWlh+ingu+8jOS4lOi/meS4gOWcsOi0qOeUn+WMlueOsOixo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OAgjxiciAvPg0KMTg6MDAgJm5ic3A7IOaZmumkkDxiciAvPg0KMTk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Yip54m557u06YeH5rmWLS3mlq/mma7liKnnibktL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6I6r5pav5aGU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AmbmJzcDs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AmbmJzcDsg5LmY6L2m5Y675b6A5YWL572X5Zyw5Lqa56ys5Lq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u5Yip54m5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n57ut6KGM6L2m77yM6L+Z6YeM5Lmf5piv5YWL572X5Zyw5Lqa5Y6G5Y+y5pyA5Li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mA5Zyo77yM5Y+k6ICB55qE5oi05YWL6YeM5YWI5a6r6Z2i5pyd5rW3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6JGX5ZCN55qE572X6ams5bid5Zu95Y+k6L+55LmL5LiA44CC5ri46KeI5oi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I5a6rIOOAgSDlnKPmnZzph5HmlZnloIIg44CBIOacseW6h+eJueelnuW6mSDjgIEg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aXVzIG9mIE5pbuOAgeaWr+aZruWIqeeJueWbveWutuWkp+WJp+mZou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Oa4uOiniOWQjumpsei9puWJjeW+gOe+juS4veeahOa7qOa1t+WfjuW4g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+8jOWPpOiAgeeahOWfjuWimeW4puedgOWOhuWPsueahOeXlei/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i+e9l+WcsOS6muacgOe+jueahOa1t+a4r+S4gOWumuW4pue7meaCq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i/meS4gOWkqeaIkeS7rOa4uOiniOWkp+asp+ivuuS9m+WWt+azieOAgUZ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YW7kv67pgZPpmaIg44CB5aWl5YWw5aSa55+z5p+xIOOAgeWkmuexs+WwvO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NmueJqemmhiDjgIHmnZzluIPnvZflpKvlsLzlhYvlpKfmlZnloIIg44CB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6ZKf5qW844CBU3Bvbnph5a6r44CB5p2c5biD572X5aSr5bC85YWL5Z+O5aK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WLkuWfjumXqOOAgjxiciAvPg0KMTg6MDAgJm5ic3A7IOaZmu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IOWQjuWJjeW+gOiOq+aWr+WhlOWwl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Oq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C0t6JCo5ouJ54Ot56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CAmbmJzcDsg5ri46KeI6I6r5pav5aGU5bCU77yM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u+5LiA5bqm6YGt5Yiw5pGn5q+B77yMICZuYnNwO+WmguS7iuW3sumHjeW7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a8guS6rueahOWPpOiAgeWkp+ahpe+8jOaIkOS4uuWQhOenjeS4jeWQjOaWh+WMl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6veW4puOAguacieW+iOWkmuWAvOW+l+S4gOeci+eahOe+juS4veaZr+iJsuOAg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Wr+WhlOWwlOWPpOahpeOAgeiOq+aWr+WhlOWwlOiAgeWfjiDjgII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bHovabliY3lvoDms6Lpu5HnmoTpppbpg70tLeiQqOaLieeDreeq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Jm5ic3A7IOWNiOmkkDxiciAvPg0KMTM6MDAgJm5ic3A7IOW8gOWni+a4uOin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+8jOi/meaYr+S4gOS4quiuqeS6uuaEn+WIsOWuvuiHs+WmguW9k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tOilv+afpeWwlOilv+S6muiAgeWfjuaLpeaciei/meS4quWbveWutuacgOWIq+WF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6lOWFieWNgeiJsueahOmbhuW4guS4reW/g++8jOWcqOi/memHjOWPr+S7p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UteW9seKAnOeTpuWwlOeJueS/neWNq+iQqOaLieeDreeqneKAneeahOeUteW9s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mSn+alvOOAgemTgeWMoOihl+OAgea4heecn+WvuuWPiuWFtue7v+iJsueahOWch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tieOAguWJjeW+gOS9jeS6juWfjuS4nOeahOWOhuWPsuWQjeiDnOKAlOaLieS4g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+8jOWwseWcqOi/meW6p+ahpeaXge+8jOWlpeWMiOW4neWbveeahOeOi+WCqOi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Wkp+WFrOiiq+WhnuaXj+mdkuW5tOWIuuadgO+8jOeUseatpOW8leeIhuS6h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kp+aImOOAgua4uOiniOaZr+eCueaLieS4geahpSDjgIEg5Zyf6ICz5YW2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xODowMCAmbmJzcDsg5pma6aSQPGJyIC8+DQoxOTowMCAmbmJzcDs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ouJ54Ot56qdLS3otJ3lsJTmoLzojrHlv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A8YnIgLz4NCjA5OjAwICZuYnNwOyDpqbHovabliY3lvoDloZ7ls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0t6LSd5bCU5qC86I6x5b63PGJyIC8+DQoxMjowMCAmbmJzcDsg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CAmbmJzcDsg57un57ut5byA6L2m5YmN5b6A6LSd5bCU5qC86I6x5b63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oq16L6+5ZCO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eWFseWSjOWbveW5v+Wcu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e7tOS6mueahOacgOS4u+imgeeahOWfjuW4guW5v+WcuuS5i+S4gO+8jO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acgOS4uuS6uueGn+efpeeahOWFrOWFseW7uuetke+8jOWMheaLrO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bveWutuWNmueJqemmhuOAgeWbveWutuWJp+mZouWSjOi/iOWFi+WwlOeOi+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+8mzxiciAvPg0KMTg6MDAgJm5ic3A7IOaZmumkkDxiciAvPg0K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gvOiOseW+ty0t5biD6L6+5L2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5byA6L2m5YmN5b6A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6aaW6YO9LeW4g+i+vuS9qeaWr+OAguaCqOWPr+S7peaso+i1j+i3r+i+u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Ktei+vuW4g+i+vuS9qeaWr+WQju+8jOa4uOiniOiLsembhOW5v+W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FrOWbreOAgeWbveWutuatjOWJp+mZouWkluinguOAgembhOS8n+eahO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WkluinguOAgemAlOe7j+WuieW+l+aLieWjq+Wkp+ihl++8jOWfjuW4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p+a0suWkp+mZhuacgOaXqeeahOWcsOmTgeermTxiciAvPg0KMTI6MDAg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vt+iHqueQhjxiciAvPg0KMTM6MDAgJm5ic3A7IOe7p+e7rea4uOiniOKAn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aYjuePoOKAnS0t5biD6L6+5L2p5pav77yM5YyI54mZ5Yip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pk77lrZDmoaXjgIHmoqblubvnmoTmuJTkurrloKHjgIHpqazov6bku4DmlZn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n47loKE8YnIgLz4NCjE4OjAwICZuYnNwOyDmmZrppJA8YnIgLz4NCjE5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LS3luIPmi4nov6rmlq/mi4nms5UtL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AgJm5ic3A7IOmFkuW6l+aXqemkkDxiciAvPg0KMD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aWr+a0m+S8kOWFi+eahOmmlumDveKAlOW4g+aLiei/quaWr+aLieaz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Jm5ic3A7IOWNiOmkkDxiciAvPg0KMTM6MDAgJm5ic3A7IOW8gOWn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kI7kuZjovabliY3lvoDlpaXlnLDliKn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5ri46KeI57u05Lmf57qz6L+Z5bqn5Z+O5biC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K+x5Lq677yM5q+P5LiA5Liq6KeS6JC96YO96IO95oSf5Y+X5Yiw5piU5pe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ZCb546L57uf5rK75pe25pyf55WZ5a2Y55qE6YGX6Z+1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Rmeays+eahOWls+elniLjgII8YnIgLz4NCjE4OjAwICZuYnNwOy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CZuYnNwOyD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pCt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iq56m65YWs5Y+46Iiq54+t5Y+M54K555u06aOe77yI5ZCr6IGU6L+Q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o56iL5Zub5pif6YWS5bqXMeaZmuadnOW4g+e9l+Wkq+WwvOWFi++8jOi1oOm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mHj+WNoeW8j1dJRk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lOe7j+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5o235YWL44CB5YyI54mZ5Yip44CB5aWl5Zyw5Yip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44CB5b635Zu944CB5YWL572X5Zyw5Lqa44CB5pav5rSb5paH5bC85Lqa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B5aGe5bCU57u05Lqa44CB5aSn5be05bCU5bmy5Zyw5Yy6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flk4Hmib/o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iIkumAg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/neivgTXlubTlhoXmlrDovabvvIzlhajnqIvlkKvppJD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i5Lnrb7pgIDlhajmrL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lueVjOmBl+S6p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p2c5biD572X5aSr5bC85YWL44CB576O5rO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sI/plYfjgIHluIPmi4nmoLzogIHln47nrY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OiHs+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WQq+eoju+8mzxiciAvPg0KMi7kuIn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lj4rphZLlupflhoXml6nppJDvvJs8YnIgLz4NCjM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Jm5ic3A7PGJyIC8+DQo0LuS4k+S4mu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NS7kuK3lvI/ljYjmmZrppJAyMumhv++8iDgtMTDkurrkuIDmoYw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cieS6m+ayoeacieS4remkkOmmhueahOWwj+mVh+WNiOaZmumkkOS8muWuieaO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DPpgZPlvI/vvIk8YnIgLz4NCjYu5qyn5rSy5peF5ri45o235YWLQURT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o3LuWig+WkluaXhea4uOaEj+WkluS8pOWus+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otaDpgIHlooPlpJZXaUZp5oiW55S16K+d5Y2h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opoHkvY/ljZXpl7T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jnqIvljZXpl7Tlt67vvJo0ODAw5YWD5Lq65rCR5biBL+mXtOOAgjxiciAvPg0KM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lr7zmnI3liqHotLkxMjAw5Lq65rCR5biBL+S6uu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ivt+WcqOacuuWcuumbhuWQiOaXtuWAmeS6pOe7memihumYn++8gT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goDor7flh73lj4rlhazliqHmtLvliqjjgIHnv7vor5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PGJyIC8+DQo1LuiHqui0uemhueebru+8jOimgeaxguS9j+WNl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cgOimgeihpeeahOWNlemXtOW3ruetiei0ueeUqO+8mzxiciAvPg0KNi7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cu562+6K+B55u45YWz55qE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6LS544CB6K6k6K+B6LS544CB5L2/6aaG5oq95p+l5p2l5Lqs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+5oiW6Z2i6K+V5raI562+6ICM5Lqn55Sf55qE5LiA5YiH6LS555So562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boOWkqeawlOOAgee9ouW3peOAgeiIquePreW7tuivr+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eahOaNn+Wkse+8mzxiciAvPg0KOS7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vvIjlpoLmnKrmjInnhafml4XooYznpL7pgJrnn6XnmoT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njgIH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EwLu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+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zxiciAvPg0K5qyn5rSy5ZCE5Z+O5biC6YWS5bqX5pep6aSQ5Lya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M6YWS5bqX5o+Q5L6b55qE5pep6aSQ6YCa5bi45Lya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77yM6JSs6I+c77yM6bih6JuL562J77ybPGJyIC8+DQ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Xmoq/vvJs8YnIgLz4NCu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mzxiciAvPg0K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6YWS5bqX5LiA6Iis5LiN5aSH5ouW6Z6L44CB54mZPGJyIC8+DQr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ui0reeJ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PGJyIC8+DQrkuI3lop7liqDooYznqIvmoIfms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Ijpobvnu4/lhajkvZPlm6LlkZjnrb7lrZflkIzmhI/mlrnlj6/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a4uOWuouWcqOaMh+Wumui0reeJqeW6l+S4reS4uuiHquaEv+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0reWVhuWTgemdnui0qOmHj+mXrumimOS4gOW+i+S4jeS6i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lrqL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uiHq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6Ieq6LS56aG555uu6LS555So5YyF5ZCr6Zeo56Wo44CB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6LS544CB5YGc6L2m6LS544CB5YWl5Z+O6LS544CB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7u85ZCI6LS555So77yM6K+m6KeB44CK5aKD5aSW6Ieq6LS55LuL57uN5Y+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r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ror7fmgqjlnKjpgInmi6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hY7ph43ogIPomZHvvIzkuIDml6bnoa7orqTlj4LliqDlubbku5jotLn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mrL7vvJvlubbor7fmgqjliqHlv4Xnrb7lrZfnoa7orqTkuqTnu5nlr7z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YPnm4rvvJs8YnIgLz4NCu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5Zyo5qyn5rSy5Lqr5Y+X5pyN5Yqh5bqU5LuY5bCP6LS5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YW25paH5YyW55qE5LiA6YOo5YiG77yM6K+35bCK6YeN5a+85ri444CB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5qE5pyN5Yqh77yM5oyJ5oOv5L6L5pSv5LuY5bCP6LS5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pSv5oyB77ybPGJyIC8+DQrpgIDnqI7or7TmmI7vvJ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oLnmja7oh6rouqvmg4XlhrXpop3lpJbooaXkuIr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8YnIgLz4NC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pei0ueivtOaYju+8mjxiciAvPg0K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OAiuWboumYn+i0qOmHj+WPjemmiOihqOOAi+S4uuS+neaN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WPjemmiOihqOOAi++8m0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58B4377656CCA3D0FFD4C2DA2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