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01645BEE04F6951A6CB7F9AB83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1645BEE04F6951A6CB7F9AB83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uWkqSoq5ZCr5Lqa5Y6G5bGx5aSn44Gu57u/5rSy5rOV5bCk5aeGKi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oXpmYbpo55fX+aXhea4uOe6v+i3r+WHuuWig+aXhea4uOmdnua0suS4reS4nOWfg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A5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+D5Y+K6Iiq56m6PuWfg+WPiuOAgea4uOi9rjEy5aSpKirlkKv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jga7nu7/mtLLms5XlsKTlp4YqKuS4pOauteWGhemZhumjn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fg+WPiu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Q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lvIDnvZct5Lqa5Y6G5bGx5aSn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96ZmF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8gOe9ly3ms5XlsKTlp4Yt5byA572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pmYX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yA572XLem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qU5pif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aWr+aXui3lsLznvZfmsrPmuLjova4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aYn+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l7ot5bq35a2f5rOiLeiJvuW+t+emj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4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JvuW+t+emjy3ljaLlhYvntKI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aLlhYvntKI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N5bCU5Yqg6L6+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osarljY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i5rW377yI6ZyN5bCU5Yqg6L6+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osarljY7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oua1ty3lvIDnvZ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vemZh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k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pm4blkIjvv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lh4zmmajkuZjln4Plj4roiKrnqbrlhazlj7josarljY7lrqLmnLrnm7Tpo5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byA572XLeS6muWOhuWxseWkpy3lvIDnvZ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OTU2ICgwMDozMC0wNTozMCkg5a6e6ZmF6Iiq54+t5Lul5Ye65Zui6YCa55+l5Li65Ye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kuJPkurrmjqXmnLrvvIzlsJHml7bkvJHmga/lkI7kuZjovabliY3lvoDmmJ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4Plj4roibPlkI7jgIvlhYvph4zlpaXkvannibnmi4nnmoTpg73ln47igJTigJT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jgILlm6DkuLrlpbnnmoTnvJjmlYXvvIzln47luILkuZ/moLzlpJblnLDlppblq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roPmmK/ln4Plj4rnrKzkuozlpKfnmoTln47luILvvIzooqvkurrku6zlvaLlrr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LDkuK3mtbfnmoTmlrDlqJjigJ3jgILmirXovr7lkI7liY3lvoDkuprljoblsbHlpK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tbfovrnng6TpsbzppJDljoXkuqvnlKjnibnoibLmtbfpspzppJDvvIz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p7otJ3npZ7mn7HvvIjlhaXlhoXlpKfnuqbmuLjop4jml7bpl7TvvJoxNe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W6nui0neafseWPiOensOmqkeWjq+S5i+afse+8jOmhtuW3qOWkp+eyiee6ou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uiKseWyl+Wyqeefs+afse+8jOW7uuS6jjI5N+W5tO+8jOiAuOeri+Wcq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fjuilv+WNl+inku+8jOWtpOWzmeS6juWhnuaLieearuWnhuWvuueahOW6n+Win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Yr+S4uue6quW/tem7m+WlpeWFi+mbt+i9qeeah+W4neWcqOatpOWIhueyrui1iOa1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eiAjOeri++8jOafseiEmuS4iuWIu+aciee6quW/teS7lueahOaWh+Wtl++8jOWQ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4uua1t+iIquiAheeahOaMh+agh+OAgumaj+WQjuWkluinguS6muWOhuWxseWkp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uS5pummhijlpJbop4Ip44CB5Lqa5Y6G5bGx5aSn54Gv5aGU6YGX5Z2A5Y+k5Z+O5aC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JKZ5aGU5omO55qH5a6r6Iqx5Zut77yI5YWl5YaF5aSn57qm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bem5Y+z77yJ44CC5rWB6L+e5LqO5LiA5Luj6Imz5ZCO55qE57ud5Luj6aOO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WF5LqL5LmL5Lit44CC6JKZ5aGU5omO55qH5a6r6Iqx5Zut5Y+I56ew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d77yM5piv5Z+D5Y+K5pyr5Luj5Zu9546L5rOV6bKB5YWL55qE6KGM5a6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riv5Lic56uv5LiA5Liq5bm/5aSn55qE6aOO5pmv5Yy65Lit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t5p6X77yI55qH5a6r6KKr5aSn6Iqx5Zut5omA5YyF5Zu077yJ77yM5pmv6Imy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46v5aKD5LyY576O77yM6ZqP5ZCO5byA6L2m6L+U5Zue5byA572X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yA572X5bC8572X5rKz6L655LiK5Zu96ZmF6L+e6ZSB5LqU5pif6YWS5b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Y+k6ICB5paH5piO5Y+R5rqQ5Zyw4oCU5bC8572X5rKz77yM5Z+D5Y+K5q+N5Lqy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6aOO6LKM44CCDQrlsI/otLTlo6vvvJrlvIDnvZcv5Lqa5Y6G5bGx5aSn5q2j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77yaMy415bCP5pe277yI5Y2V56iL77yJDQrokpnloZTmiY7nmoflrq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LHkuo7ln4Plj4rlvZPlnLDop4TlrprvvIznmoflrqvmmK/npoHmraLmuLjlrqLlha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ov5voirHlm63lj4Lop4LvvIznibnmraTpgJrnn6X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e9ly3ms5XlsKTl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liY3lvoDms5XlsKTlp4bnu7/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pKflnovljYrnu7/mtLLmnIk3MOWFrOmHjOWuveOAgTYw5YWs6YeM6ZW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6B5YW25a+M6aW255qE55uG5Zyw77yM5ZCO5YmN5b6A5Y+C6KeC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rmW4oCdIOWKoOS8pua5lu+8jOWug+WboOWwvOe9l+ays+awtOeahOeB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+l+S7peW8gOWepuW+iOWkmuWGnOeUsOOAguWKoOS8pua5luS9juS6jua1t+W5s+md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mW5rC055qE5ZCr55uQ6YeP6LaK5p2l6LaK6auY44CC5L2G5piv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6YCC5bqU6L+Z5Liq54m55q6K55qE546v5aKD77yb5L2g5bCG5pyJ5py65Lya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pWw6bif57G75qCW5oGv55qE5pmv5Yy677yM5a6D5piv5LiA5Liq5b6I5Y+X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55qE6YG/5pqR5YGH5Zyw44CC5Y2z5L2/5L2g5LiN5omT566X5ri45r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L655LiK5Lqy55y855uu55255bm/6ZiU55qE5rmW5rC05Luk5Lq66ZyH5pK8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YmN5b6A6YeR5a2X5aGUIEhhd2FyYSBQeXJhbWlkc++8jOWTiOeTpu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l+WhlOaui+mquOWTiOeTpuaLie+8jOaYr+esrOWNgeS6jOeOi+acneacgOWQ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iAjOacieWKm+eahOazleiAgemYv+iSmea2heWnhui1q+eJueS4ieS4luWFtuS4g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+8jOaOpei/m+azleWwpOWnhue7v+a0su+8jOS4gOiIrOaOqOa1i+Wug+S4juS7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WwlOeahOm7kemHkeWtl+WhlOWQjOS4uuS7luaJgOW7uu+8jOWcqOmHkeWtl+Whl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S7lui/mOWPkeeOsOS6huWPr+i/vea6r+WIsOWPpOe9l+mprOaXtuacn+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eWik+WMuu+8jOaMluaOmOWHujE0Nuaciee9l+mprOaXtuacn+eUu+WDj+eah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iu+8jOWFtuS4reacgOmavuW+l+eahOaYr+S4gOW5hemdnuW4uOWwkeingeW5uOWt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iCluWDj+eUu+mBl+eJqe+8jOWPpOe9l+mprOeahOWOhuWPsuaVmeenkeS5puS4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azleWwpOWnhuiCluWDj+KAneOAguaKtei+vuW8gOe9l+WQjuWJjeW+gE5pbHk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kOWOheS6q+eUqOWwvOe9l+ays+a4uOiIueWll+mkkO+8jOS4gOi+ueWcqOa4uOiIue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fg+WPiuKAnOavjeS6suays+KAneWwvOe9l+ays+engOe+juWknOaZr++8jO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Oe9l+ays+S4iuWtleiCsueahOWNg+W5tOWPpOiAgeaWh+aYju+8jOS4gOi+ue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9k+WcsOeJueiJsue+jumjn++8jOaZmumkkOWQjuWFpeS9j+W8gOe9l+WwvOe9l+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bvemZhei/numUgeS6lOaYn+mFkuW6l+OAgg0K5bCP6LS05aOr77ya5byA572XL+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ato+W4uOihjOi9puaXtumXtOe6pu+8mjLlsI/ml7bvvIjljZXnqIv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6Zi/5pav5pe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4LogIPoiKrnj63vvJpNUzA5MCDvvIgyMjoxNS0gMjM6NDDvvInlrp7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lm6LpgJrnn6XkuLrlh4YNCuaXqemkkOWQjuS5mOi9puWJjeW+gOW8gOe9l+i/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OKAlOWQieiQqOWPguingua4uOiniO+8mui/memHjOacieiRl+WQjeeahOWfg+WPi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tl+WhlO+8jOeLrui6q+S6uumdouWDj++8iOWFpeWGhea4uOiniOaXtumXtO+8m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uWfg+WPiumHkeWtl+WhlOaYr+WPpOWfg+WPiuazleiAgeWS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ZteWik+OAguacgOWkp+OAgeacgOacieWQjeeahOaYr+elluWtmeS4ieS7o+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oeWkq+mHkeWtl+WhlOOAgeWTiOWkq+aLiemHkeWtl+WhlOWSjOmXqOWNoeS5jOaLie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+8jOWFtuS4reS7peiDoeWkq+mHkeWtl+WhlOacgOS4uuWHuuWQje+8jOiuqeaCq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OhuWHoOWNg+W5tOeahOWfg+WPiuWPpOiAgeaWh+aYju+8jOaDiuWPueWPpOWfg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BquaFp+WSjOWdmumfp+OAguS5i+WQjui1tEdvbGRlbiBFYWdsZSBQZXJmdW1lIFNo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n4Plj4rokZflkI3nmoTpppnnsr7lt6XoibrvvIjlhaXlhoXmtY/op4j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R29sZGVuIEVhZ2xlIFBhcHlydXMgU2hvcOS6huino+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S8oOiHs+S7iueahOS8oOe7n+eahOe6uOiOjuiNieW3peiJuu+8iOWFpeWGh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lt6blj7PvvInvvIzkuYvlkI7muLjop4jol4/mnInml6DmlbDnj4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vlt6Xoibrlk4HnmoTln4Plj4rljZrnianppobvvIjlhaXlhoXlj4Lop4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LjXlsI/ml7blt6blj7PvvInvvIzlnKjov5nph4zpmYjliJfnnYDlk43oqon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lnabljaHlm73njovlopPkuK3miYDlj5HmjpjnmoTnqIDkuJbnj43lrp3vvIwyMkv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bkvZznmoTpu4Tph5HlhoXmo7rlkozph5HnrpTnjovluqfmm7TmmK/kuI3lrrn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kuLrop4LmraLjgILmmZrppJDlkI7liY3lvoDmnLrlnLrvvIzpo57lvoDln4Plj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n47luIIt6Zi/5pav5pe677yM5oq16L6+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6lOaYn+mFkuW6l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LeWwvOe9l+ays+a4uOi9r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ri46Ke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6We5bqZ77yI5YWl5YaF57qm5ri46KeINDXliIbpkp/lt6blj7PvvInvvIzoj7Lojr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mK/njrDlnKjkv53lrZjmnIDlpb3nmoTkuInluqflj6Tln4Plj4rmiZjli5Llr4b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kuYvkuIDvvIzmmK/kuLrlj6Tln4Plj4rnpZ7or53kuK3lj7jmjoznlJ/ogrLlko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lpbPnpZ7oib7luIzmlq/ogIzlu7rjgILku6XovonnhYzogIzlpYfnibn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kvJ/ogIznlJ/liqjnmoTnn7Ppm5Xlj4rnn7Plo4Hmta7pm5XkuIrnmoTnpZ7or5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zpl7vlkI3jgILkuYvlkI7muLjop4jmnKrlrozmiJDnmoTpq5jnuqY0Neexs+OAgemH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kKjnmoTlt6jlnovmlrnlsJbnopHvvIjlhaXlhoXnuqbmuLjop4jml7bpl7TvvJo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jOatpOeikei3neS7iuW3suaciTMwMDDlpJrlubTnmoTljoblj7L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pmL/mlq/ml7rlpKflnZ3msLTliKnlt6XnqIvvvIjlhaXlhoXnuqb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wLjXlsI/ml7blt6blj7PvvInvvJvkv6/nnrDpmL/mlq/ml7rlhajmma/vvIzlnKj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rnuqrlv7XnopHliY3lkIjlvbHnlZnlv7XjgILkuYvlkI7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o15pif57qn6LGq5Y2O5ri46L2u5YeG5aSH5byA5aeLM+aZmjTlpKnnmoT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va7kuYvml4XjgILmsr/pgJTmuLjljoblsLznvZfmsrPmsr/lsrjjgIrlj6TlopP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vlkozjgIpUSEUgTVVNTVkgUkVUVVJO44CL5Lit55qE5rOV6ICB56We5q6/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Lit5Zy65pmv55qE546w5a6e6YeN546w77yM5Zyo5pWF5LqL5Lit55qE5Zy65pm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5oiR6KGM5oiRU0hPVyE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5ri4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mlq/ml7ot5bq35a2f5rOiLeiJvuW+t+emj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mo5YmN5b6A5Y+C6KeC5Z+D5Y+K6KeE5qih5pyA5aSn44CB5L+d5a2Y5pyA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B56We5aWH55qE5rOV6ICB56We6L+54oCU4oCU6Zi/5biD6L6b6LSd5YuS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57qmMeWwj+aXtu+8ie+8jOmYv+W4g+i+m+i0neelnuW6meaYr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WsOeOi+WbveesrOWNgeS5neeOi+acneeahOaLiee+juilv+aWr+S6jOS4luW7uu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6p+Wkp+Wei+Wyqeeqn+elnuW6me+8jOi3neS7iuW3suaciTMzMDDlubT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mK/mlrDluJ3lm73nmoTms5XogIHnjovml7bku6PmnIDlj5fkv53miqTnmo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kuK3ljYjov5Tlm57muLjova7kuqvnlKjljYjppJDvvIzpmo/lkI7nu63lvoDlurf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Jrlj4Lop4LlurflrZ/ms6LnmoTntKLotJ3lhYvlkozlk4jnvZfph4zmlq/npZ7lup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rnuqYzMOWIhumSn++8ieelnuW6meaIkOWPjOW8j+eahOW7uuetk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uKTpl7Tnu5PmnoTnm7jlkIzvvIzljJfovrnnpa3lpYnnmoTmmK/pubDnpZ7pnI3ot6/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ovrnnpa3lpYnnmoTmmK/ps4TpsbznpZ7ntKLotJ3lhYvjgILkuYvlkI7muLjova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b7lvrfnpo/jgILmuLjova7kuIrkuqvnlKjmmZrppJDvvIzkuIvmprvmuLjova7jgII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luWjq++8mumYv+aWr+aXui3pmL/luIPovpvotJ3li5LnpZ7lupn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ZXnqIvvvIkNCuWkh+azqO+8muWPguingumYv+W4g+i+m+i0neelnuW6m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imgeagueaNrua4uOi9ruW9k+aXpeeahOW8gOiIueaXtumXtOiAjOWum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iIueaXtumXtOS4uuW9k+aXpeS4iuWNiOaIluWHjOaZqO+8jOWImeaUueS4u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reWNiOWJjeW+gOWPguingu+8iOS4remkkOS4uuaJk+WMheebkumkkO+8i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Yv+W4g+i+m+i0neeahOaXtumXtOW9k+WcsOaUv+W6nOacieaYjueh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u+S9leaXtumXtOWdh+WPr+WJjeW+gO+8jOS4uuS6huWwveWPr+iDveS/ne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gOacieeahOaZr+eCueWFqOmDqOa4uOiniOWIsO+8jOWcqOmYv+aWr+aXu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ahOaXtumXtOWPr+iDveS8muebuOWvuee8qeefre+8jOaIluWPlua2iOaf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iAjOS/neivgemhuuWIqeWPguingumYv+W4g+i+m+i0neelnuW6m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JvuW+t+emjy3ljaLlhYvntKI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9ruaXqemkkOWQjizkuIrljYjlj4Lop4Loib7lvrfkvZvnmoTpnI3ot6/mlq/npZ7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lpKfnuqbmuLjop4jml7bpl7TvvJowLjXlsI/ml7blt6blj7PvvIk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piv55uu5YmN5YWo5Z+D5Y+K5L+d5a2Y5pyA5a6M5pW055qE5Y+k572X6ams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6Iez5LuK5Yeg5LmO6L+Y57u05oyB5b2T5bm055qE5Y6f6LKM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pyA5ZCO5LiA5Liq6KeE5qih5a6P5aSn55qE5bu6562R77yM56We5bqZ6Ye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rWu6ZuV5Li66ICD5Y+k5a2m5a625o+Q5L6b5LqG5LiN5bCR5YWz5Lq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6S85Luq5ZKM56We6IGM5Lq65ZGY5YWo5Yqb55qE5a6d6LS16LWE5paZ44CC6ZyN6Le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piv6bmw56We55qE56Wt56WA5Lit5b+D77yM5LmL5ZCO5ri46L2u57ut5b6A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5ri46L2u5LiK5Lqr55So5pma6aSQ77yM5LiL5qa75ri46L2u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i5YWL57SiLee6oua1t++8iOmcjeWwl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iF5pmo5oq16L6+5Y2i5YWL57Si77yM5YmN5b6A5ri46Ke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6J5a6P55qE5Y2i5YWL57Si56We5bqZ77yI5YWl5YaF5Y+C6KeC5aSn57q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eWwj+aXtuW3puWPs++8ieWSjOWNoeWGheWFi+elnuW6me+8iOWFpeWGhe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a4uOiniOaXtumXtO+8mjEuNeWwj+aXtuW3puWPs++8ieOAguWcqOWNouWFi+e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r+ingeWIsOS4vuS4lumXu+WQjeeahOaLiee+juilv+aWr+S6jOS4luW3qOWei+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WPguinguWNouWFi+e0ouWPpOi/ueS4reinhOaooeWkp+S4lOS/neWtm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7uuetkee+pOKAlOWNoeWGheWFi+elnuW6meOAguWug+eahOW7uuetkeS5i+Wuj+S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S5i+eyvua5m+OAgeaehOaAneS5i+W3p+Wmme+8jOWdh+S7pOS6uu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NiOmkkOWQjua4uOiniOW4neeOi+iwt++8iOWFpeWGheWPguingjQ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Y+k5Z+D5Y+K5Lit546L5pyd5Lul5ZCO5Y6G5Luj5rOV6ICB55qE5aKT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52A56ysMTfnjovmnJ3liLDnrKwyMOeOi+acneacn+mXtOeahDY05L2N5rO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5bC8572X5rKz6KW/5bK45beo5aSn55qE576O5aeG5Yac5beo55+z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aSn57qm5ri46KeI5pe26Ze077yaMTXliIbpkp/lt6blj7PvvIn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pzlt6jnn7Plg4/lj4jlkI3igJzkvJrllLHmrYznmoTnn7PlpLTigJ3vvIzpooflhb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bLlvanvvJvlkI7kuZjovabotbTluqblgYflnKPlnLDvvI3nuqLmtbf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IHku4rml6XlhaXkvY/nuqLmtbfphZLlupfvvIzkuqvnl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7bnu7Xnp4Hkurrmspnmu6nvvIzlubblj6/mrKLnlYXphZLlupflhoXmsLTkuI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/ni4LliLrmv4DjgII8YnIgLz4NCuWwj+i0tOWjq++8muWNouWFi+e0oi/nuqLmtb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ovabml7bpl7TnuqbvvJo05bCP5pe25bem5Y+z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ixquWNj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i5rW377yI6ZyN5bCU5Yqg6L6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sL3mg4XmhJ/lj5fnuqLmtbfnvo7kuL3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4rlhbfmnInnuqLmtbfnibnoibLnmoTigJwzc+KAnV9zdW4sc2FuZCxzZW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Kjok53lpKnnoqfmtbfkuYvkuK3jgILkuZjoiLnlh7rmtbfvvIzlj6/mta7m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nuqLmtbflpJrlvannmoTmtbfmtIvkuJbnlYzjgILkuZjlnZDmuLjoiYfljrv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nmoTnvo7kuL3vvIzmgqjlj6/ku6XkuZjlnZDnjrvnkoPoiLnmiJbmvZzmsLToiY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7HlpITmjqLnp5jnuqLmtbfmt7HlpITnmoTnp5jlr4bvvIzmgqjkvJrnnIvliLD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tbflupXmta7njrDlkITnp43nj4rnkZrvvIzlkITnp43mtbfmtIvnlJ/nian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mgqjlnZDlnKjnlLLmnb/kuIrvvIzlkLnnnYDmtbfpo47vvIzmmZLnnYD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kuqvlj5fov5nku73mg6zmhI/jgIINCuWwj+i0tOWjq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Bh+WIsOmFkuW6l+i2heWUruaIluWFtuS7lueJueauiuaDheWGteacquiDvemihO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muWuieaOkuWFtuS7luWQjOetiee6p+WIq+mFkuW6l++8jOivt+eQhuino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arljY7kup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qLmtbc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oXpmYboiKrnj606TVMgNDYyICgxMjozNS0xMzo0MCkg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6YCa55+l5Li65YeGDQrml6nkuIrkuqvnlKjphZLlupf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DmiL/lkI7liY3lvoDmnLrlnLrvvIzkuZjlnZDlhoXpmYbpo57mnLrpo57lvoDlvIDn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kuZjovabliY3lvoDlvIDnvZfogIHln47ljLrvvJrlj4Lop4LkuInlpK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Jog5oKs56m65pWZ5aCC77yM54q55aSq5pWZ5aCC77yM6Zi/5YW557Gz5bCU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5pma5LiK5LqO6JCo5ouJ5LiB5Z+O5aCh5a+56Z2i55qEYWxhemhh5YWs5Zut5Y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pmvc3R1ZGlvYG1pc3LppJDljoXkuqvnlKjln4Plj4rlnLDpgZPnmoTpuL3lrZ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jmi4nkuIHln47loKHov5HlnKjnnLzliY3vvIzkuI3ov5zlpITvvIzmgqj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ln4Plj4rnmoTmr43kurLmsrPigJTigJTlsLznvZfmsrPjgILnga/lhYnnrLz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IDnvZfvvIzmnKbmnKbog6fog6fnmoTvvIzmgqjlnKhzdHVkaW9gbWlzcumkkOWO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cn+ecn+WIh+WIh+eahOaEn+WPl+WIsOWUr+e+juW8gOe9l+WknOaZr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W8gOe9l+WwvOe9l+ays+i+ueS4iuWbvemZhei/numUgeS6lOaYn+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ueWPpOiAgeaWh+aYjuWPkea6kOWcsOKAlOWwvOe9l+ays++8jOWfg+WPiuavjeS6su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r+mjjuiyjOOAgg0K5bCP6LS05aOr77ya57qi5rW3L+W8gOe9l+ato+W4u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+8mjHlsI/ml7blt6blj7M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96ZmF5LqU5pif6YWS5bqXC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eUhOmAieWfg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jOWMl+S6rOebtOmjnuW8gOe9l++8jOaQremFjeS6jOauteWGhemZhuiIquePre+8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3pmL/mlq/ml7or57qi5rW3LS3lvIDnvZfvvInvvIzlhajnqIs15pif6YWS5bqXKz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bfmu6jluqblgYfphZLlupcr5bC8572X5rKz5LqU5pif5ri46L2uM+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YWS5bqX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bC8572X5rKz6L655LiK5Zu96ZmF6L+e6ZSB5biM5bCU6aG/5LqU5pifUmFtc2Vz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biBIb3RlbCAmYW1wOyBDYXNpbm/phZLlupfvvIzmvKvmraXlsLznvZfmsrPvvIzotY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vo7mma88L3NwYW4+PGJyIC8+DQ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bfmu6jluqblgYfkupTmmJ/phZLlupdTdGVsbGEgRGkgTWFyZSBNYWthZGk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CZhbXA7IFNwYe+8jOa/kuS4tOe6oua1t++8jOaLpeacieengeS6uuaymea7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+8jOa1t+a7qei9r+mlruaXoOmZkOeVhemlr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76O6aOf5Y2H57qn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gc3R5bGU9ImZvbnQtc2l6ZToxNHB4OyI+4piF5byA572X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TmlseSBDaXR56aSQ5Y6F5aWX6aSQ77yM5LiA6L655Zyo5ri46Ii55LiK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4oCc5q+N5Lqy5rKz4oCd5bC8572X5rKz56eA576O5aSc5pmv77yM5LiA6L6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b2T5Zyw54m56Imy576O6aO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a5Y6G5bGx5aSn5rW36L6554Ok6bG86aSQ77yM5L2T6aq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6bKc6aSQ77yM5Lqa5Y6G5bGx5aSn5L2N5LqO5Zyw5Lit5rW35rK/5bK455qE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7Sg56ew4oCc5Zyw5Lit5rW35piO54+g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byA572X6Zi/5YW55ZOI5bCU6Iqx5Zut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w6YGT576O6aOf6bi95a2Q6aSQ77yM5LiA6L655Lqr576O6aOf77yM5LiA6L6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Zut55qE5ZSv576O6aOO5pm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6YWS5bqX5Lqr55So6KW/5byP6Ieq5Yqp5pep6aSQ44CB5q2j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aSQ5YWt6I+c5LiA5rGk5oiW5b2T5Zyw6aSQ56m/5o+S5a6J5o6S44CB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6Ieq5Yqp5byP6I+c6IK0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kuq7ngr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fg+WPiuWNl+mDqOOAkOmYv+W4g+i+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uW6meOAkeaOouenmOKAnOWkqumYs+iKguKAneS8oOivtO+8m+WwvOe9l+ays+ilv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neeOi+iwt+WFpeWGheOAkeW9qeiJsuWjgeeUu++8m+WwvOe9l+ays+S4iuaege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iPsuiOseelnuW6meOAkeaPreW8gOelnuenmOmdoue6se+8m+e6oua1t+a1t+a7q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Huua1t+OAkeWwj+Wym+a1rua9nD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kuJbnlYzkuIPlpKflpYfov7nkuYvkuI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kKjph5HlrZfloZTnvqTjgJHlj4rjgJDni67ouqvkurrpnaLlg4/jgJHvvJvkuJbnlYz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mmI7nj6DjgJDln4Plj4rljZrnianppobjgJHvvJvln4Plj4rmnID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jgJDlrZ/oj7Lmlq/jgJHvvJvln4Plj4rmlofljJblj6Tov7npm4bkuK3lnLDjgJD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LjgJHlk4jntKDlpbPnjovlupnjgIHljaHlsJTlpYjlhYvnpZ7lupnjgIHljaLlhYv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Jvmtbfmu6jluqblgYfog5zlnLDjgJDnuqLmtbfjgJHvvJvkuqvmnInlnLDkuK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nvo7oqonjgJDkuprljoblsbHlpKfjgJE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IC8g5Z+D5Y+K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YaF6ZmG5q615Lqk6YCa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77ybPGJyIC8+DQoy44CB5LqU5pif57qn6YWS5bqXK+S6lOaYn+a4uOi9ru+8iDE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PiuaXqemkkO+8ieS+neeFp+aXhea4uOS4mueOsOihj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uacgOe7iOWHuuWbouS6uuaVsO+8jOiwg+aVtOWIhuaIv+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KpeWQjeaXtuS4uuWNleeUt+aIluWNleWls++8jOWIhuaIv+aXtuWmguS6p+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NlemXtOW3ruivt+WuouS6uuiHqueQhu+8ge+8iOi0ueeUqDQw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oz44CB5aKD5aSW5peF5ri45be05aOr77yI5q+P5Lq6Meato+W6p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S+i++8mumAmuW4u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QtMTbluqfovabvvIzlpoLpgYfnqoHlj5Hmg4XlhrXmiJHnpL7lj6/og73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mr4/kurrkuIDmraPluqfvvIzluIzmnJvmgqjosIXop6PjgILvvIk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lr7zmuLjmnI3liqHvvJvvvIjor7fms6jmhI/vvJrkuK3kuJzlvojlpJ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3mjqUv6YCB5py677yM5o6lL+mAgeacuuWdh+S4uuW9k+WcsOaXheihjOekvu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acuuWKqeeQhu+8iTxiciAvPg0KNeOAgeS4reW8j+WNiOaZmumkkO+8iO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+8jDEwLTEy5Lq65LiA5qGM77yM5aaC5Lq65pWw5YeP5bCR77y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YGa6YCC5b2T6LCD5pW077yJ5oiW5b2T5Zyw6aSQ77yb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boOiHqui6q+WOn+WboOaUvuW8g+eUqOmkkO+8jOWImemkkOi0ueS4jemAg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miYDliJflhaXlhoXlj4Lop4Lmma/ngrnpl6jnpaj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lL7lvIPlj4Lop4LvvIzmma/ngrnpl6jnpaj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fjgIHlm6LpmJ/ml4XmuLjnrb7or4HotLnnlKj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KTlrrPpma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oqk54Wn6LS555So77y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77yM5L6L5aaC54m556eN6Zeo56Wo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y44CB562+6K+B55u45YWz55qE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55u45YWz6LS555So77y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6L2s5YCZ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Lnlj6rml7bnlKjppJA8YnIgLz4NCjPjgIH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oYzmnY7lnKjoiKrnj63miZjov5DmnJ/pl7TnmoTpgKDmiJDmjZ/lnY/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s8YnIgLz4NCjTjgIHlm6DmsJTlgJnmiJbpo57mnLrjgIHovabov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nrYnkuqTpgJrlt6Xlhbflj5HnlJ/mlYXpmpzlr7zoh7Tml7bpl7Tlu7bor6/mi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mlLnlvJXotbfnmoTnu4/mtY7mjZ/lpLHlkozotKPku7vvvJv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uqfnlJ/nmoTkuIDliIfotLnnlKg8YnIgLz4NCjXjgIHooYznqIvliJfmmI7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iJbmtLvliqjmiYDlvJXotbfnmoTku7vkvZXotLnnlKjvvJv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s8YnIgLz4NCjbjgIHlvZPlnLDlm73lrrbmma/ngrnpl6jnpajlpJblj6bmlLbnmoT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otLnnlKjvvJvlhbbku5booYznqIvkuK3ku6Xlj4rkuIrov7DigJzmiqXku7f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aHmrL7kuK3mnKrliJfmmI7nmoTkuIDliIfpop3lpJbotLnnlKj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LuW9k+aCqOS7juWig+Wk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eivt+aCqOiHquW3seWKoeW/heS7lOe7hueVmeaEj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vvJs8YnIgLz4NCjMu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ZCM5YyX5Lqs5pe26Ze05pe25beu77ya5YWt5bCP5pe277yI5Liq5Yir5Zu9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Yy65Lmf5Lya5pyJ5pe25beu77yM5Z2H5Lul5b2T5Zyw5Yiw6L6+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S7moLnmja7lm73pmYXmg6/kvov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++8iOWmgui2h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XtumXtO+8jOWImeW6lOS7mOe7meWPuOacuuWSjOWvvOa4uOebuOW6lOeahOWKoOeP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iciAvPg0KNi7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4LueUseS6jumdnua0suWbveWutuWbveaDh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aXhea4uOi9puWkmuS4uuaUueijhei9pui+hu+8jOW5tOmZkOi+g+aXp+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ItuWGt+W3ru+8jOiIkumAguW6pui/nOS4jeWmguWPkei+vuWbveWut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OS7looPlpJbphZLlupflhoXnpoHmraLlkLjng5/vvIjljIXmi6z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ov53lj43nvZrmrL7nlLHlrqLkurroh6rooYzmib/mi4XjgII8YnIgLz4NCjEw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WbouS6uuaVsOaDheWGte+8jOiwg+aVtOaIv+mXtOWIhuaIv+aDheWG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5YWo56iL5py656Wo5Li65Zui6Zif56Wo77yM5Lu75oSP5LiA5q615pS+5by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615bCG6Ieq5Yqo5Y+W5raI44CC5LiN6YCA6L+Y5Lu75L2V6LS555So44CC5YWo56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q615py656Wo5Z2H5LiN5Y+v6YCA44CB5pS544CB562+44CC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6YO95peg5rOV5o+Q5YmN56Gu6K6k5bqn5L2N5Y+344CCPGJyIC8+DQoxMi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qbrlhazlj7jljp/lm6DmiJbkuI3mipflipvlr7zoh7ToiKrnj63kuLTml7b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npL7lsIbkuI3mib/mi4Xku7vkvZXotKPku7vjgII8YnIgLz4NCjEz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uuWFrOWPuOaJmOi/kOacn+mXtOmAoOaIkOeahOaNn+Wdj+aIlumBl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uaIkeekvuWPr+WNj+WKqea4uOWuouS4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/m+ihjOS6pOa2ie+8jOS9huWkhOeQhue7k+aenOS4gOW+i+aMieeFp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inhOWumuWKnueQhuOAgjxiciAvPg0KMTQu5Ye65aKD5pe25aaC5py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+K5pe255Sz5oql44CC77yI6K+35ZKo6K+i55Sz5oql5aSE5L2V56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z5oql77yJPGJyIC8+DQoxNS7lnKjlooPlpJbotK3kubDnianlk4Hor7fmjI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j4rml7bnlLPmiqXvvIzmiYDkuqfnlJ/nmoTnm7jlupTotLnnlKj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2LueUseS6juihjOeoi+e0p+WHke+8jOaXhemAlOi+g+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5bKB5Lul5LiK6ICB5Lq65bu66K6u5o+Q5L6b5YGl5bq36K+B5piO5bm26Ieq6KG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L+d6Zmp44CCPGJyIC8+DQrotK3nianpgIDnqI7mj5DnpLo8YnIgLz4NCjH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jIflrprlhbfkvZPotK3nianlnLrmiYDvvIzotK3nianlsZ7kuo7lrqLkur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jgII8YnIgLz4NCjLjgIHml4XooYznpL7lu7rorq7lrqLkurrvvJr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nKjotK3nianliY3or6bnu4bor6Lpl67miYDotK3llYblk4HmmK/lkKb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nqI7vvJvotK3kubDllYblk4Hml7bku5Tnu4bmo4Dmn6XllYblk4HotKjph4/vvJ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lZnmtojotLnlh63or4HjgII8YnIgLz4NCjPjgIHlpoLlrqLkurrmiYDotK3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tKjph4/pl67popjvvIzml6DorrrmmK/mm7TmjaLov5jmmK/pgIDov5jllYblk4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vnu63nuYHlpI3jgILlhbfkvZPmg4XlhrXkuI3kuIDvvIzog73lkKblrp7njrD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kuZ/opoHop4blhbfkvZPmg4XlhrXogIzlrprjgII8YnIgLz4NCjTjgIH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mtLLjgIHkuK3kuJzpg6jliIblm73lrrblr7npnZ7mnKzlm73muLjlrqLlnKj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niannmoTkvJjmg6DmlL/nrZbvvIzmlbTkuKrpgIDnqI7miYvnu63lj4rmtYHnqIv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nZ7mtLLjgIHkuK3kuJzlm73lrrbmjqfliLbvvIznu4/luLjkvJrlh7rnjrDpgIDnq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rYnpl67popjvvIzmiJHku6zkvJrotJ/otKPljY/osIPlpITnkIbvvIzkvYb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ZTlgb/jgILpoobpmJ/lj4rlr7zmuLjkvJrljY/liqnotLXlrr7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0s6K+m57uG6K6y6Kej6YCA56iO5rWB56iL44CB5rOo5oSP5LqL6aG5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q2j56Gu5aGr5YaZ44CC5L2G5piv5aaC5p6c5Zug5Li66LS15a6+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562J77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77yI5aaC6YGH5Yiw5rW35YWz6YCA56iO6YOo6Zeo5Li05pe25LyR5o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05pe25pu05pS55rWB56iL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iN6LSf6LSj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a5Yqh77yM5LiN6IO95om/5ouF5oKo55qE5o2f5aSx77yM6K+36LS15a6+5Lu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tbflhbPlhaXlooPor7TmmI48YnIgLz4NCjEuIOagueaNrua1t+WFs+aA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WRijIwMTDlubTnrKw1NOWPt+aWh+S7tu+8jOi/m+Wig+WxheawkeaXheWuouaQuu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Ot+WPlueahOS4quS6uuiHqueUqOi/m+Wig+eJqeWTge+8jOaAu+WAvOWcq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ku6XlhoXvvIjlkKs1MDAw5YWD77yJ55qE77yb6Z2e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f55WZ5Zyo5Lit5Zu95aKD5YaF55qE5Liq5Lq66Ieq55So6L+b5aKD54mp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MjAwMOWFg+S6uuawkeW4geS7peWGhe+8iOWQqzIwMDDlhYPvvInnmoTvvI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lhY3nqI7mlL7ooYzvvIzljZXkuIDlk4Hnp43pmZDoh6rnlKjjgIHlkIjnkIb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5/ojYnliLblk4HjgIHphZLnsr7liLblk4Hku6Xlj4rlm73lrrbop4Tlrpr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7nmoQyMOenjeWVhuWTgeetieWPpuaMieacieWFs+inhOWumuWKn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L+b5aKD5bGF5rCR5peF5a6i5pC65bim6LaF5Ye6NTAwMOWFg+S6uuawkeW4g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qOi/m+Wig+eJqeWTge+8jOe7j+a1t+WFs+WuoeaguOehruWxnuiHqueUqOeah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mdnuWxheawkeaXheWuouaQuuW4puaLn+eVmeWcqOS4reWbveWig+WGhe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+8jOi2heWHuuS6uuawkeW4gTIwMDDlhYPnmoTvvIzmtbflhbP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oXlh7rpg6jliIbnmoTkuKrkurroh6rnlKjov5vlooPnianlk4HlvoHnqI7vvIz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libLnmoTljZXku7bnianlk4HvvIzlhajpop3lvoHnqI7jgII8YnIgLz4NCjM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K5rW35YWz5oC7572y5YWs5ZGKMjAwNOW5tOesrDflj7fjgIvvvIwyMOen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eojueahOWVhuWTgeWIhuWIq+S4uu+8mueUteinhuacuuOAgeaRhOWDj+acuuOAgeW9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aUvuWDj+acuuOAgemfs+WTjeiuvuWkh+OAgeepuuiwg+WZqOOAgeeUteWGsOeu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rDmn5wp44CB5rSX6KGj5py644CB54Wn55u45py644CB5aSN5Y2w5py644CB56iL5o6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k5o2i5py644CB5b6u5Z6L6K6h566X5py65Y+K5aSW6K6+44CB55S16K+d5py6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+75ZG857O757uf44CB5Lyg55yf5py644CB55S15a2Q6K6h5pWw5Zmo44CB5omT5a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a2X5aSE55CG5py644CB5a625YW344CB54Gv5YW35ZKM6aSQ5paZ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YWTooqvlvZLkuLrnlLXohJHvvIzlsZ7kuo7lm73lrrbop4Tlrprlv4XpobvlvoHnqI7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p43llYblk4HkuYvkuIDvvIznqI7njofkuLoyMCXjgILmoLnmja7jgIrmtbflhbPmgLvn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YoyMDA05bm056ysN+WPt+OAi++8jOaXoOiuuui0reS5sGlQYWTnmoTku7fmoL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YWD77yM6YO95bqU5b2T57y056iO44CC5qC55o2u44CK5YWl5aKD5peF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ZKM5Liq5Lq66YKu6YCS54mp5ZOB6L+b5Y+j56iO56iO5YiZ5b2S57G7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5YWl5aKD5peF5a6i6KGM5p2O54mp5ZOB5ZKM5Liq5Lq66YKu6YCS54mp5ZOB5a6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Go44CL77yM55S16ISR5a6M56iO5Lu35qC85Li65q+P5Lu2NTAwMOWFg++8j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Je+8jOWboOatpOiLpeWcqOWig+Wklui0reS5sOS4gOmDqCBpUGFk5YWl5aK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57y057qzMTAwMOWFg+eahOeojuasvuOAglpY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01645BEE04F6951A6CB7F9AB83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