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un 2025 19:1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EA5242751DC87F7FD7B3F2B602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A5242751DC87F7FD7B3F2B602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7jgIHmn4/mnpfjgIHms6LnvZflnLDmtbfkuInlm73lhajm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V9f5peF5ri457q/6Lev5Ye65aKD5peF5ri45qyn5rSy5YyX5qyn5bOh5rm+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Dk0DQoNCjxicj4NCg0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iKrovazmnLo+5YyX5qyn5Zub5Zu944CB5Y+M5bOh5rm+44CB5p+P5p6X44CB5rOi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J5Zu95YWo5pmvMT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5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asp+Wzoea5v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c2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3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eaWr+W+t+WTpeWwlOaRq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5oiW5ZCM57qnIOa4uO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q/lvrflk6XlsJTmkakt5Y2h5bCU5pav5aGU5b6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h5bCU5pav5aGU5b63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peaWr+mZhi3mnb7mganls6Hmub4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CP6ZWHLeWTiOW9k+WOhOWwlC3lpaXmlq/pmY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paXmlq/pmYY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acrOWTiOagu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pif57qn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peacrOWTiOaguS3ms5XlhbDlhYvnpo8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azleWFsOWFi+emjy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gc3R5bGU9Im1hcmdpbi1sZWZ0OjU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TQuMDAwMHB0OyI+DQoJ5Y+C6ICD6Iiq54+t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Eg3MjEmbmJzcDsxMDMwJm5ic3A7MTQ0NQ0KPC9wPg0KPHAgY2xhc3M9InAw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MSDg1MiZuYnNwOzIwMzUmbmJzcDswMDA1Kz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GJyIC8+DQo8L3A+DQo8cCBjbGFzcz0icDAiPg0KCTxwIGNsYXNzPSJwMCI+DQo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cuuWcuumbhuWQiO+8jOaIkeS7rOeahOS4k+S4mumihumYn+Wwhu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QreS5mOWbvemZheiIquePremjnuW+gOiKrOWFsOeahOmml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OAgg0KCTwvcD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avlsJTovpvln7ot5pav5b635ZOl5bCU5pG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aKtei+vuWQju+8jOWJjeW+gO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l6nppJDlkI7lj4Lop4LoiqzlhbDnmoT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lj4Lop4LkvY3kuo7luILkuK3lv4PnmoTlj4Lorq7pmaLlub/lnLrjgILlub/ln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5bnq4vnnYDlu7rkuo4xODk05bm05L+E5bid5pe25Luj55qE57uf5rK76Iqs5YWw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Lqa5Y6G5bGx5aSn5LqM5LiW6ZOc5YOP44CC5bKp55+z5pWZ5aCC5pi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qCH5b+X5oCn5bu6562R77yM5a6D5piv54K45byA5Lul5LiA5pW05Z2X5bKp55+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pWZ5aCC77yM5p6E5oCd5ben5aaZ54us54m544CC6KW/6LSd5p+z5pa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5qE5LiA5aSn5ZCN6IOc77yM5YWs5Zut6YeM5pyJ5beo5aSn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C06ZuV5aGR44CC5Y+v5Lul6YCb6YCb5Y2X56CB5aS06Zyy5aSp6Ieq55Sx5biC5Zy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6CB5aS05LiK5YGc5rOK552A5byA5b6A55Ge5YW444CB5L+E572X5pav562J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Gq5Y2O6YKu6L2u77yM5bK46L655piv6Iqs5YWw55qE5oC757uf5bqc5ZKM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iC5pS/5Y6F55qE5ZCO6Z2i5bCx5piv6LWr5bCU6L6b5Z+65aSn5pWZ5aCC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CB5aS077yM5LmY5ri46L2u5YmN5b6A5pav5b635ZOl5bCU5pGp77yM57uE5oiQ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bKb5bG/5Lu/6Iul5Z2g6JC95LqO5rC06Z2i5LiK55qE54+N54+g77yM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Lul5qGl6IGU57O777yM5Zug5q2k6KKr56ew5Li64oCc5YyX5pa5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aIluWQjOe6pyDmuLj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r+W+t+WTpeWwlOaRqS3ljaHlsJTmlq/loZT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p6aSQ5ZCO77yM5YWl5YaF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NjDliIbpkp/vvInjgILov5nluqflu7rkuo4xOTEx5bm055qE5biC5pS/5Y6F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05Lya5aSn5Y6F77yM5YW25Lit6JOd6Imy5aSn5Y6F5bCx5piv5q+P5bm0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6aKB5aWW57uT5p2f5ZCO55qE5a605Lya5aSn5Y6F44CC5LmL5ZCO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INjDliIbpkp/vvInjgIL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KAlOeTpuiQqOWPt++8i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YyOOW5tOWkhOWls+iIquaXtuayieayoeeahOaImOiIueKAlOWNjuaymeWPt+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ubTmlrnog73miJDlip/miZPmjZ7vvIzlubblu7rmiJDljZrnianppobkvpvmuLjlrq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pmo/lkI7liY3lvoDljaHlsJTmlq/loZTlvrfvvIzmmZrppJD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jwhLS1FbmRGcmFnbWVudC0t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wlOaWr+WhlOW+ty3lpaXmlq/pmY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pep6aSQ5ZCO77yM5YmN5b6A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6KeC5YWJ77yM5qyj6LWP5qyn5rSy56ys5LiA5aSn5rmW57u057qz5oGp5rmW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ZqP5ZCO5LmY6L2m5YmN5b6A5aWl5pav6ZmG77yM5aWl5pav6ZmG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5Y+C6KeC5Y6G57uPMjAw5bm05Y6G5Y+y55qE5oyq5aiB55qH5a6r44CB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u05qC85pyX6ZuV5aGR5YWs5Zut44CB6aKB5Y+R6K+66LSd5bCU5ZKM5bmz5a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4CB5aCq56ew5LiW55WM57qn5bel56iL5rC05bmz57qq5b+156KR55qE6LS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ruR6Zuq6Lez5Y+w77yM55m75LiK5ruR6Zuq6Lez5Y+w6aG26YOo5ri46Ke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yj6LWP5aWl5pav6ZmG5ZKM5bOh5rm+55qE5aOu6KeC5pmv6Imy5Lul5Y+K6Zi/6IK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pav5Z+O5aCh44CB5rW355uX6Ii55Y2a54mp6aaG562J44CQ5aWl5pav6ZmG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aSn6Ie05YiG5Li6NeS4quWMuuWfn++8jOWNoeWwlOe6pue/sOWkp+ihl+WRq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iCr+S/ruW8l+aWr+WfjuWgoeWRqOi+ueOAgeeOi+Wuq+WRqOi+ueOAgeW4g+mHjOag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7peWPiue7tOagvOacl+WFrOWbreWRqOi+ueetieOAke+8m+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PC9wPg0KPCEtLUVuZEZyYWdtZW50LS0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Wl5pav6ZmGLeadvuaBqeWzoea5vi3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5ri46KeI77yM5ri46KeI5p2+5oGp5bOh5rm+77yM5oyq5aiBKuWkp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S5n+aYr+S4lueVjOS4iirplb/jgIE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ua3seWkhOi+vjEzMDjnsbPjgILkuKTlsrjlsbHpq5josLfmt7HvvIzosLf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pmaHls63vvIzlnoLnm7TkuIrplb/vvIznm7TliLDmtbfmi5QxNTAw57Gz55qE5bO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bOh5rm+5bCP6ZWH5L2P5a6/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Oh5rm+5bCP6ZWHLeWTiOW9k+WOhO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DQ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OI5b2T5Y6E5bCU5bOh5rm+77yM5piv5oyq5aiB55qE56ys5LqM5aSn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b5aSn5bOh5rm+5LitKuS4uuW5s+e8k+eahOS4gOWkhO+8jOWFqOmVvzE3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cieeUsOWbreiIrOmjjuaZr+eahOWzoea5vu+8jOWzoea5vuS4pOWyuOWxse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mynOiKseebm+W8gO+8jOe8pOe6t+eDgua8q++8jOWTiOW9k+WOhO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S5n+acieiuuOWkmuWjruingueahOeAkeW4g++8m+WQjuWJjeW+gOWlpeaWr+mZ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g0KPC9wPg0KPCEtLUVuZEZyYWdtZW50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Wl5pav6ZmG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3lk6XmnKzlk4j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ZOl5b635aCh77yM5Y+C6KeC5bu65LqO5Lit5LiW57qq55qE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Lit6Ze055qE6ZuV5YOP5piv5q2M5b635aCh5Z+O55qE5bu656uL6ICF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Y+k5pav5aGU5aSr5LqM5LiW77yM5YW25ZCO55qE55m96Imy5bu6562R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5q2M5b635aCh5pWZ5aCC55qE5LiA5Liq6bKc5piO55qE5qCH5b+X5bCx5pivNj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nmoTmlZnloILpkp/mpbzjgILlroPlt7LmiJDkuLrmrYzlvrfloKHnmoTkuIDkuKr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mmK/kuIDkuKrlub/lj5fmrKLov47nmoTml4XmuLjmma/ngrnjgILpmo/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nmoTmlYXkuaHlk6XmnKzlk4jmoLnvvIzluILljLrmtY/op4jvvJrlk6XmnKz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v4PohI8t5biC5pS/5Y6F5bm/5Zy65Lul5Y+K5ZOl5pys5ZOI5qC555qE6LGh5b6B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M5Y+W5p2Q5LqO5a6J5b6S55Sf55qE56ul6K+d4oCc5rW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55qE5pWF5LqL77yb5pma6aSQ5ZCO77yM5YmN5b6A6YWS5bqX5LyR5oGv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RW5kRnJhZ21lbnQtLT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5oiW5ZCM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6XmnKzlk4jmoLkt5rOV5YWw5YWL56aP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oNCjwvcD4NCjxwIGNsYXNzPSJwMCI+DQoJ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jUmbmJzcDsxNDI1Jm5ic3A7MTU1NTxiciAvPg0KTEgmbmJzcDs3MjAmbmJzcDs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gzMCsxDQo8L3A+DQo8cCBjbGFzcz0icDA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CBjbGFzcz0icDAiPg0KCQnml6nppJDlkI7vvIzliY3lvoDmnLr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pgIDnqI7lj4rnmbvmnLrmiYvnu63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k8L3A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ihjOeoiw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iIkumAguaXheeoi++8m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ebtOmjnuasp+a0su+8jOWQhOWcsOiBlOi/kOiHs+WMl+S6rO+8jOW8gOWQr+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Xheeoiw0KPC9wPg0KPHAgY2xhc3M9InAwIj4NCgnotLTlv4Plronmjp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nmmJ/nuqfphZLlupfkvY/lrr/vvIzmhI/lpKfliKnljYfnuqfkuLr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CjwvcD4NCjxwIGNsYXNzPSJwMCI+DQoJJm5ic3A7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teiniOasp+a0su+8mg0KPC9wPg0KPHAgY2xhc3M9InAwIj4NCgnph5Hono3kuYvpg70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OiZuYnNwO+WwhuWPpOS7o+W7uuetkeWSjOeOsOS7o+eahOaRqeWkqeWkp+WO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eahOiejeS4uuS4gOS9k++8jOeKueWmgui/m+WFpeaXtuepuumap+mBk+a1q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tarmvKvoirHpg73vvI3lt7Tpu446Jm5ic3A75o6i6K6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Y2a54mp6aaG5LmL5LiA55qE5Y2i5rWu5a6r77yM6K6p5oKo5oSf5Y+5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Y2a5aSn57K+5rex77ybDQo8L3A+DQo8cCBjbGFzcz0icDAiPg0KCeawuOaBk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vZfpqaw66L+Z6YeM5rKJ5reA5LqG5pWw5Y2D5bm05Y6G5Y+y6YGX6L+577yM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Y6G5Y+yOw0KPC9wPg0KPHAgY2xhc3M9InAwIj4NCgnluqblgYflpKnloII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OiZuYnNwO+S4jeS7heacieaCoOS5heeahOWOhuWPsuenr+a3gO+8jOWQjOaXtuS5n+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Wh+WMluW6leiVtOOAguWmguS7iueahOeQieajruabtOaYr+iiq+WIl+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qvmuLjlrqLpnZLnnZDnmoTln47luILnrKzlha3lkI3vvIzmmK/kuIDkuKrlkI3lia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uKHlgYflpKnloII7DQo8L3A+DQo8cCBjbGFzcz0icDAiPg0KCeWxseawtOS5i+Wf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JrlpbnnmoTmi4nkuIHmlofnmoTljp/mhI/ljbPmmK/igJz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gJ3vvIzkvY3kuo7lm77mganmuZblj4rluIPph4zmganmuZbkuYvpl7TogIzlvpf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kvZXnu7TlhYvooZfkuIDniYflrr3lub/nu7/lnLDkuI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ov5zmnJvnvo7kuL3nmoTlsJHlpbPls7DouqvlvbE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DQo8L3A+DQo8cCBjbGFzcz0icDE1IiBzdHlsZT0ibWFyZ2luLWxlZ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HB0O3RleHQtaW5kZW50OjAuMjEwMHB0OyI+DQoJ54m55Yir5a6J5o6S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S4lueVjOS4iirnvo7nmoTop4Lmma/ngavovaYt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77yM6YeR6Imy5bGx5Y+j6KeC5pmv5YiX6L2m5bCG55Ge5aOr5rmW5YWJ5bGx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6KeI6ICM5bC9LOWug+iiq+ensOS4uuaYr+S4lueVjOS4iirnvo7kuYvkuID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JfovaYNCjwvcD4NCjxwIGNsYXNzPSJwMCI+DQoJ5ZCN6L2m5Y2a54mp6aaGLeWllOm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i/memHjOaUtuiXj+S6huW+iOWkmui/h+WOu+S9v+eUqOeahOWSjO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+8jOeOsueQhea7oeebrueahOWxleWTgeiuqeS6uuW6lOS4jeaah+aO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mkK3kuZjmu7Tmu7TmuZbmuLjoiLnvvIzmrKPotY/pu5H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u7/jgIHlub3lub3nmoTmuZblkozmnpfkuK3puJ/nsbvlpKnnsYHoiKz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CjwvcD4NCjxwIGNsYXNzPSJwMCI+DQoJ5YWo5paw6KeG6KeS57q16KeI5be06buO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4lee6s+aWrzU25bGC5aSn5qW877yM5Y+v5Lul5bCG5be06buO55qE57ua5Li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DQo8L3A+DQo8cCBjbGFzcz0icDAiPg0KCeeLrOeJueWTgeWRsy3pp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ov5nkuKrmi6XmnIk4MDDlubPmlrnnsbPljaDlnLDnmoTpppnmsJ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u5Hnmb3oibLosIPvvIzluIPnva7nroDmtIHogIzml7blsJrjgILml7bls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lj6/ku6XlnKjov5nph4zlsL3mg4XpoobnlaXkuI3kuIDmoLfnmoTpo47mg4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be06buO55qEKumrmOeCueOAgeW3tOm7jueahOixoeW+geiS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mrmOWcsC3lnKPlv4PloILvvIzku47ov5nph4zkv6/nnrDok6znmq7mnZzlm73lrr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K3lv4PjgIHlt7Tpu47lnKPmr43pmaLlkozojaPlhpvpmaLnrY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Jm5ic3A7DQo8L3A+DQo8cCBjbGFzcz0icDAiPg0KCeWcsO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WTgeWwneato+Wul+eahOaEj+Wkp+WIqee+jumjn++8jOW8gOWQr+aCqOeahOWRs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nue6s+ays+awtOS4iumkkOWOheeUqOmkkOW5tuaso+i1j+W3tOm7jue+juaZr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Zu96ZmF5b6A6L+U5py656Wo77yI5ZCr5py65Zy656iO77yJ77yM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bDQo8L3A+DQo8cCBjbGFzcz0icDAiPg0KCTLjgIFBRFP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NCjwvcD4NCjxwIGNsYXNzPSJwMCI+DQoJM+OAgeWFqOeoi+asp+a0s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iS3lm5vmmJ/nuqfphZLlupflj4zkurrmoIflh4bpl7TvvIjlkKv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GNsYXNzPSJwMCI+DQoJNOOAgeS4reW8j+WNiOOAgeaZmumkkO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jDEw5Lq65LiA5qGM77yJ77yI55So6aSQ5pe26Ze05Zyo6aOe5py65oi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py66Ii56aSQ5Li65YeG77yM5LiN5YaN5Y+m6YCA6aSQ6LS5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lhajnqIvml4XmuLjlt7Tlo6vlj4rkuJPkuJ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IGNsYXNzPSJwMCI+DQoJNuOAge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w0KPC9wPg0KPHAgY2xhc3M9InAwIj4NCgk344CB6KGM56iL5Lit5pyJ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CueeahOmmlumBk+mXqOelqO+8iOS4jeWQq+WumuS9jeiusuino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444CB5peF6KGM56S+6LSj5Lu76Zmp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njgIHlooPlpJbml4XooYzmhI/lpJbkvKTlrrPkv53pmanvvIjlkKvmlZHm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poLlrqLkurrpnIDopoHpq5jpop3kv53pmanlj6/or7fml4XooYznpL7ku6PotK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iBzdHlsZT0ibWFyZ2luLWxlZnQ6MTguMD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44CBJm5ic3A75q+P5Lq65q+P5aSpNOasp+WFg+WvvOa4u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NszUy5qyn5YWD77ybDQo8L3A+DQo8cCBjbGFzcz0icDE1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DAwMHB0O3RleHQtaW5kZW50Oi0xOC4wMDAwcHQ7Ij4NCgk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DQo8L3A+DQo8cCBjbGFzcz0icDE1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z44CBJm5ic3A75rSX6KGj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16K+d44CB6aWu5paZ44CB54Of6YWS44CB5LuY6LS555S16KeG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6eB5Lq66LS555So77ybDQo8L3A+DQo8cCBjbGFzcz0icDE1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044CB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omY6L+Q6LS544CB566h55CG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1IiBzdHlsZT0ibWFyZ2luLWxlZnQ6MTg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MDAwcHQ7Ij4NCgk144CBJm5ic3A76KGM56iL5Lit5pyq5o+Q5Y+K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5YW25LuW6LS555So77yM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m6DkuqTpgJrlu7bpmLvjgIH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NCjwvcD4NCjxwIGNsYXNzPSJwMCI+DQoJN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44CB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HjgIEmbmJzcDvlvZPmgqjku47mrKfmtL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kuIDlrprmo4Dmn6XmtbflhbPmmK/lkKbnu5nmgqjnmoTmiqTnhafnm5bkuo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nprvlooPnq6DvvIzlroPmmK/mgqjlt7Lnu4/lm57liLDkuK3lm73nmoTllK/kuID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poLmnpzmsqHmnInnm5bnq6DmiJbogIXnq6DkuI3muIXmmbDml6Dms5Xovqjor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vb/ppobopoHmsYLmgqjpnaLor5XplIDnrb7vvIznlLHmraT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vvIzpnZ7luLjmirHmrYnlj6rog73nlLHmnKzkurrmib/mi4XvvIH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nmoTlkIzml7bkuZ/or7fmgqjoh6rlt7HliqHlv4Xku5Tnu4bnlZn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TUiIHN0eWxlPSJtYXJnaW4tbGVmdDoxNi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UwMDBwdDsiPg0KCTLjgIEmbmJzcD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NCjwvcD4NCjxwIGNsYXNzPSJwMTUiIHN0eWxlPSJtYXJnaW4tbGVmdDoxNi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2LjUwMDBwdDsiPg0KCTPjgIEmbmJzcDv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NCjwvcD4NCjxwIGNsYXNzPSJwMTUiIHN0eWxlPSJtYXJnaW4tbGVmdDox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2LjUwMDBwdDsiPg0KCTTjgIEmbmJzcDv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ln47luILpl7Tot53nprvvvIzlj4LnhaflooPlpJblnLDlm77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p4blvZPlnLDkuqTpgJrnirblhrXov5vooYzosIPmlbT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UiIHN0eWxlPSJtYXJnaW4tbGVmdDoxNi41MDAwcHQ7dGV4dC1pbmRlbnQ6LTE2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jgIEmbmJzcDv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NuOAgSZuYnNwO+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SIgc3R5bGU9Im1hcmdpbi1sZWZ0OjE2LjU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YuNTAwMHB0OyI+DQoJN+OAgSZuYnNwO+atpOWPguiAg+ihjOeoi+WS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FrOWPuOWwhuagueaNruWPguWbouS6uuaVsOOAgeiIquePreOAgeetvuivg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S4tOaXtuWPmOWMluS/neeVmeiwg+aVtOeahOadg+WIq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SIgc3R5bGU9Im1hcmdpbi1sZWZ0OjE2LjUwMDBwdDt0ZXh0LWluZGVudDot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OOOAgSZuYnNwO+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NCjwvcD4NCjxwIGNsYXNzPSJwMTU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i41MDAwcHQ7dGV4dC1pbmRlbnQ6LTE2LjUwMDBwdDsiPg0KCTnjgIEmbmJzcDv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tYHpgJrotKfluIHkuLrmrKflhYPvvIzlhbbku5botKfluIHlnKjkvb/nlKj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hZHmjaLmrKflhYP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miYDpnIDmrKflhYPjgIIq5aW95Y+C54Wn5oKo55qE6KGM56iL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CC6YeP5qyn5YWD77yIMjAwMOW3puWPs+S4uuWunO+8ieOAguWmguaenOaCq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ehruiupOWlveW3sue7j+a/gOa0u+aJjeWPr+S7p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9v+eUqO+8m+mDqOWIhuWbveWutuWPr+S7peS9v+eUqOmTtuiBlOWNoeWIt+WN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A5242751DC87F7FD7B3F2B602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