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5:0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D68B0415051FE49643AEFBCEFD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D68B0415051FE49643AEFBCEFD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mn4/mnpfjgIHms6LnvZflnLDmtbfkuInlm73lhajm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V9f5peF5ri457q/6Lev5Ye65aKD5peF5ri45qyn5rSy5YyX5qyn5bOh5rm+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Dk0DQoNCjxicj4NCg0K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KrovazmnLo+5YyX5qyn5Zub5Zu944CB5Y+M5bOh5rm+44CB5p+P5p6X44CB5rOi57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J5Zu95YWo5pmvMT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Ml+asp+Wzoea5v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c2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ms5XlhbDlhYvn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Wr5bCU6L6b5Z+6LeaWr+W+t+WTpeWwlOaRq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57qn5oiW5ZCM57qnIOa4uO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q/lvrflk6XlsJTmkakt5Y2h5bCU5pav5aGU5b6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2h5bCU5pav5aGU5b63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aWr+mZhi3mnb7mganls6Hmub4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CP6ZWHLeWTiOW9k+WOhOWwlC3lpaXmlq/pmY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paXmlq/pmYYt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acrOWTiOag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peacrOWTiOaguS3ms5XlhbDlhYvnpo8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azleWFsOWFi+emjy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gc3R5bGU9Im1hcmdpbi1sZWZ0OjU0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TQuMDAwMHB0OyI+DQoJ5Y+C6ICD6Iiq54+t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g3MjEmbmJzcDsxMDMwJm5ic3A7MTQ0NQ0KPC9wPg0KPHAgY2xhc3M9InAw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tMSDg1MiZuYnNwOzIwMzUmbmJzcDswMDA1KzE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JyIC8+DQo8L3A+DQo8cCBjbGFzcz0icDAiPg0KCTxwIGNsYXNzPSJwMCI+DQoJ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mbhuWQiO+8jOaIkeS7rOeahOS4k+S4mumihumYn+Wwhu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bvemZheiIquePremjnuW+gOiKrOWFsOeahOmmlu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OAgg0KCTwvcD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vlsJTovpvln7ot5pav5b635ZOl5bCU5pGp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Ktei+vuWQju+8jOWJjeW+gO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l6nppJDlkI7lj4Lop4LoiqzlhbDnmoTpppb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lj4Lop4LkvY3kuo7luILkuK3lv4PnmoTlj4Lorq7pmaLlub/lnLrjgIL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5bnq4vnnYDlu7rkuo4xODk05bm05L+E5bid5pe25Luj55qE57uf5rK76Iqs5YWw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qa5Y6G5bGx5aSn5LqM5LiW6ZOc5YOP44CC5bKp55+z5pWZ5aCC5piv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qCH5b+X5oCn5bu6562R77yM5a6D5piv54K45byA5Lul5LiA5pW05Z2X5bKp55+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pWZ5aCC77yM5p6E5oCd5ben5aaZ54us54m544CC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r5bCU6L6b5Z+655qE5LiA5aSn5ZCN6IOc77yM5YWs5Zut6YeM5pyJ5beo5aSn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C06ZuV5aGR44CC5Y+v5Lul6YCb6YCb5Y2X56CB5aS06Zyy5aSp6Ieq55Sx5biC5Zy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6CB5aS05LiK5YGc5rOK552A5byA5b6A55Ge5YW444CB5L+E572X5pav562J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Gq5Y2O6YKu6L2u77yM5bK46L655piv6Iqs5YWw55qE5oC757uf5bqc5ZKM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iC5pS/5Y6F55qE5ZCO6Z2i5bCx5piv6LWr5bCU6L6b5Z+65aSn5pWZ5aCC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B5aS077yM5LmY5ri46L2u5YmN5b6A5pav5b635ZOl5bCU5pGp77yM57uE5oiQ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Kb5bG/5Lu/6Iul5Z2g6JC95LqO5rC06Z2i5LiK55qE54+N54+g77yM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Lul5qGl6IGU57O777yM5Zug5q2k6KKr56ew5Li64oCc5YyX5pa5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aIluWQjOe6pyDmuLj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r+W+t+WTpeWwlOaRqS3ljaHlsJTmlq/loZTlvr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YWl5YaF5Y+C6KeC5pav5b635ZOl5bCU5pGp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NjDliIbpkp/vvInjgILov5nluqflu7rkuo4xOTEx5bm055qE5biC5pS/5Y6F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05Lya5aSn5Y6F77yM5YW25Lit6JOd6Imy5aSn5Y6F5bCx5piv5q+P5bm0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6aKB5aWW57uT5p2f5ZCO55qE5a605Lya5aSn5Y6F44CC5LmL5ZCO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Co5rKJ6Ii55Y2a54mp6aaG77yINjDliIbpkp/vvInjgILppoblhoXlsZXnpLrnn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otbfnmoQxN+S4lue6queahOaImOiIsOKAlOeTpuiQqOWPt+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YyOOW5tOWkhOWls+iIquaXtuayieayoeeahOaImOiIueKAlOWNjuaymeWPt+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ubTmlrnog73miJDlip/miZPmjZ7vvIzlubblu7rmiJDljZrnianppobkvpvmuLjlrq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pmo/lkI7liY3lvoDljaHlsJTmlq/loZTlvrfvvIz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jwhLS1FbmRGcmFnbWVudC0t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oeWwlOaWr+WhlOW+ty3lpaXmlq/pmY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pep6aSQ5ZCO77yM5YmN5b6A5Y2h5bCU5pav5aG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6KeC5YWJ77yM5qyj6LWP5qyn5rSy56ys5LiA5aSn5rmW57u057qz5oGp5rmW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6ZqP5ZCO5LmY6L2m5YmN5b6A5aWl5pav6ZmG77yM5aWl5pav6ZmG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5Y+C6KeC5Y6G57uPMjAw5bm05Y6G5Y+y55qE5oyq5aiB55qH5a6r44CB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u05qC85pyX6ZuV5aGR5YWs5Zut44CB6aKB5Y+R6K+66LSd5bCU5ZKM5bmz5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B5aCq56ew5LiW55WM57qn5bel56iL5rC05bmz57qq5b+156KR55qE6LS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ruR6Zuq6Lez5Y+w77yM55m75LiK5ruR6Zuq6Lez5Y+w6aG26YOo5ri46KeI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yj6LWP5aWl5pav6ZmG5ZKM5bOh5rm+55qE5aOu6KeC5pmv6Imy5Lul5Y+K6Zi/6IK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av5Z+O5aCh44CB5rW355uX6Ii55Y2a54mp6aaG562J44CQ5aWl5pav6ZmG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aSn6Ie05YiG5Li6NeS4quWMuuWfn++8jOWNoeWwlOe6pue/sOWkp+ihl+WRq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iCr+S/ruW8l+aWr+WfjuWgoeWRqOi+ueOAgeeOi+Wuq+WRqOi+ueOAgeW4g+mHjOag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S7peWPiue7tOagvOacl+WFrOWbreWRqOi+ueetieOAke+8m+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PC9wPg0KPCEtLUVuZEZyYWdtZW50LS0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pav6ZmGLeadvuaBqeWzoea5vi3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5ri46KeI77yM5ri46KeI5p2+5oGp5bOh5rm+77yM5oyq5aiBKuWkp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S5n+aYr+S4lueVjOS4iirplb/jgIEq5rex55qE5bOh5rm+77yM5YWo6ZW/6L6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Kua3seWkhOi+vjEzMDjnsbPjgILkuKTlsrjlsbHpq5josLfmt7HvvIzosL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pmaHls63vvIzlnoLnm7TkuIrplb/vvIznm7TliLDmtbfmi5QxNTAw57Gz55qE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bOh5rm+5bCP6ZWH5L2P5a6/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h5rm+5bCP6ZWHLeWTiOW9k+WOhOWw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OI5b2T5Y6E5bCU5bOh5rm+77yM5piv5oyq5aiB55qE56ys5LqM5aSn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b5aSn5bOh5rm+5LitKuS4uuW5s+e8k+eahOS4gOWkhO+8jOWFqOmVvzE3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cieeUsOWbreiIrOmjjuaZr+eahOWzoea5vu+8jOWzoea5vuS4pOWyu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ynOiKseebm+W8gO+8jOe8pOe6t+eDgua8q++8jOWTiOW9k+WOhO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5n+acieiuuOWkmuWjruingueahOeAkeW4g++8m+WQjuWJjeW+gOWlpeaWr+mZ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S8keaBr+OAgg0KPC9wPg0KPCEtLUVuZEZyYWdtZW50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Wl5pav6ZmG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3lk6XmnKzlk4jmoL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ZOl5b635aCh77yM5Y+C6KeC5bu65LqO5Lit5LiW57qq55qE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Lit6Ze055qE6ZuV5YOP5piv5q2M5b635aCh5Z+O55qE5bu656uL6ICF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Y+k5pav5aGU5aSr5LqM5LiW77yM5YW25ZCO55qE55m96Imy5bu6562R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q2M5b635aCh5pWZ5aCC55qE5LiA5Liq6bKc5piO55qE5qCH5b+X5bCx5pivNj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mlZnloILpkp/mpbzjgILlroPlt7LmiJDkuLrmrYzlvrfloKHnmoTkuIDkuKr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mK/kuIDkuKrlub/lj5fmrKLov47nmoTml4XmuLjmma/ngrnjgILpmo/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nmoTmlYXkuaHlk6XmnKzlk4jmoLnvvIzluILljLrmtY/op4jvvJr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lv4PohI8t5biC5pS/5Y6F5bm/5Zy65Lul5Y+K5ZOl5pys5ZOI5qC555qE6LGh5b6B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ZuV5YOP77yM5Y+W5p2Q5LqO5a6J5b6S55Sf55qE56ul6K+d4oCc5rW3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oCd55qE5pWF5LqL77yb5pma6aSQ5ZCO77yM5YmN5b6A6YWS5bqX5LyR5oG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RW5kRnJhZ21lbnQtLT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6XmnKzlk4jmoLkt5rOV5YWw5YWL56aP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4LogIPoiKrnj63vvJoNCjwvcD4NCjxwIGNsYXNzPSJwMCI+DQoJ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MjUmbmJzcDsxNDI1Jm5ic3A7MTU1NTxiciAvPg0KTEgmbmJzcDs3MjAmbmJzcDsx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gzMCsxDQo8L3A+DQo8cCBjbGFzcz0icDA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CBjbGFzcz0icDAiPg0KCQnml6nppJDlkI7vvIzliY3lvoD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pgIDnqI7lj4rnmbvmnLrmiYvnu63vvIzmkK3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ihjOeoi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iIkumAguaXheeoi+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uebtOmjnuasp+a0su+8jOWQhOWcsOiBlOi/kOiHs+WMl+S6rO+8jOW8gOWQr+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Xheeoiw0KPC9wPg0KPHAgY2xhc3M9InAwIj4NCgnotLTlv4P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nmmJ/nuqfphZLlupfkvY/lrr/vvIzmhI/lpKfliKnljYfnuqfkuLr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jwvcD4NCjxwIGNsYXNzPSJwMCI+DQoJJm5ic3A7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teiniOasp+a0su+8mg0KPC9wPg0KPHAgY2xhc3M9InAwIj4NCgnph5Hono3kuYvpg70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OiZuYnNwO+WwhuWPpOS7o+W7uuetkeWSjOeOsOS7o+eahOaRqeWkqeWkp+WO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ahOiejeS4uuS4gOS9k++8jOeKueWmgui/m+WFpeaXtuepuumap+mBk+a1q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tarmvKvoirHpg73vvI3lt7Tpu446Jm5ic3A75o6i6K6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2a54mp6aaG5LmL5LiA55qE5Y2i5rWu5a6r77yM6K6p5oKo5oSf5Y+55Lq657G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Y2a5aSn57K+5rex77ybDQo8L3A+DQo8cCBjbGFzcz0icDAiPg0KCe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vZfpqaw66L+Z6YeM5rKJ5reA5LqG5pWw5Y2D5bm05Y6G5Y+y6YGX6L+577yM5oSf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Y6G5Y+yOw0KPC9wPg0KPHAgY2xhc3M9InAwIj4NCgnluqblgYflpKnloIIt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OiZuYnNwO+S4jeS7heacieaCoOS5heeahOWOhuWPsuenr+a3gO+8jOWQjOaXtuS5n+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aWh+WMluW6leiVtOOAguWmguS7iueahOeQieajruabtOaYr+iiq+WIl+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oqvmuLjlrqLpnZLnnZDnmoTln47luILnrKzlha3lkI3vvIzmmK/kuIDkuKr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uKHlgYflpKnloII7DQo8L3A+DQo8cCBjbGFzcz0icDAiPg0KCeWxseawtOS5i+Wf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vvJrlpbnnmoTmi4nkuIHmlofnmoTljp/mhI/ljbPmmK/igJz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gJ3vvIzkvY3kuo7lm77mganmuZblj4rluIPph4zmganmuZbkuYvpl7T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kuK3lv4PnmoTkvZXnu7TlhYvooZfkuIDniYflrr3lub/nu7/lnLDkuIr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ov5zmnJvnvo7kuL3nmoTlsJHlpbPls7DouqvlvbE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Jm5ic3A7DQo8L3A+DQo8cCBjbGFzcz0icDE1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HB0O3RleHQtaW5kZW50OjAuMjEwMHB0OyI+DQoJ54m55Yir5a6J5o6S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4lueVjOS4iirnvo7nmoTop4Lmma/ngavovaYt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77yM6YeR6Imy5bGx5Y+j6KeC5pmv5YiX6L2m5bCG55Ge5aOr5rmW5YWJ5bGx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6KeI6ICM5bC9LOWug+iiq+ensOS4uuaYr+S4lueVjOS4iirnvo7kuYvkuIDnmo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JfovaYNCjwvcD4NCjxwIGNsYXNzPSJwMCI+DQoJ5ZCN6L2m5Y2a54mp6aaGLeWllOmp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/memHjOaUtuiXj+S6huW+iOWkmui/h+WOu+S9v+eUqOeahOWSjO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+8jOeOsueQhea7oeebrueahOWxleWTgeiuqeS6uuW6lOS4jeaah+aOp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kK3kuZjmu7Tmu7TmuZbmuLjoiLnvvIzmrKPotY/pu5H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u7/jgIHlub3lub3nmoTmuZblkozmnpfkuK3puJ/nsbvlpKnnsYHoiKz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CjwvcD4NCjxwIGNsYXNzPSJwMCI+DQoJ5YWo5paw6KeG6KeS57q16KeI5be06buO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meW4lee6s+aWrzU25bGC5aSn5qW877yM5Y+v5Lul5bCG5be06buO55qE57ua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DQo8L3A+DQo8cCBjbGFzcz0icDAiPg0KCeeLrOeJueWTgeWRsy3pp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ov5nkuKrmi6XmnIk4MDDlubPmlrnnsbPljaDlnLDnmoTpppnmsJv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pu5Hnmb3oibLosIPvvIzluIPnva7nroDmtIHogIzml7blsJrjgILml7bls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zlj6/ku6XlnKjov5nph4zlsL3mg4XpoobnlaXkuI3kuIDmoLfnmoTpo47mg4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be06buO55qEKumrmOeCueOAgeW3tOm7jueahOixoeW+geiS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rmOWcsC3lnKPlv4PloILvvIzku47ov5nph4zkv6/nnrDok6znmq7mnZzlm73lrr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kuK3lv4PjgIHlt7Tpu47lnKPmr43pmaLlkozojaPlhpvpmaLnrY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Jm5ic3A7DQo8L3A+DQo8cCBjbGFzcz0icDAiPg0KCeWcsOmBk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TgeWwneato+Wul+eahOaEj+Wkp+WIqee+jumjn++8jOW8gOWQr+aCqOeahOWRs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nue6s+ays+awtOS4iumkkOWOheeUqOmkkOW5tuaso+i1j+W3tOm7jue+juaZr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Zu96ZmF5b6A6L+U5py656Wo77yI5ZCr5py65Zy656iO77yJ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bDQo8L3A+DQo8cCBjbGFzcz0icDAiPg0KCTLjgIFBRFP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NCjwvcD4NCjxwIGNsYXNzPSJwMCI+DQoJM+OAgeWFqOeoi+asp+a0s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iS3lm5vmmJ/nuqfphZLlupflj4zkurrmoIflh4bpl7TvvIjlkKv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wMCI+DQoJNOOAgeS4reW8j+WNiOOAgeaZmumkkO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jDEw5Lq65LiA5qGM77yJ77yI55So6aSQ5pe26Ze05Zyo6aOe5py6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py66Ii56aSQ5Li65YeG77yM5LiN5YaN5Y+m6YCA6aSQ6LS5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jgIHlhajnqIvml4XmuLjlt7Tlo6vlj4rkuJPkuJ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NCjwvcD4NCjxwIGNsYXNzPSJwMCI+DQoJNuOAge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w0KPC9wPg0KPHAgY2xhc3M9InAwIj4NCgk344CB6KGM56iL5Lit5pyJ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iOS4jeWQq+WumuS9jeiusuino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44CB5peF6KGM56S+6LSj5Lu76Zmp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njgIHlooPlpJbml4XooYzmhI/lpJbkvKTlrrPkv53pmanvvIjlkKv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poLlrqLkurrpnIDopoHpq5jpop3kv53pmanlj6/or7fml4XooYznpL7ku6PotK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1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44CBJm5ic3A75q+P5Lq65q+P5aSpNOasp+WFg+WvvOa4u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NszUy5qyn5YWD77ybDQo8L3A+DQo8cCBjbGFzcz0icDE1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y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DQo8L3A+DQo8cCBjbGFzcz0icDE1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z44CBJm5ic3A7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DQo8L3A+DQo8cCBjbGFzcz0icDE1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DAwMHB0O3RleHQtaW5kZW50Oi0xOC4wMDAwcHQ7Ij4NCgk044CBJm5ic3A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omY6L+Q6LS544CB566h55CG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E1IiBzdHlsZT0ibWFyZ2luLWxlZnQ6MTg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MDAwcHQ7Ij4NCgk144CBJm5ic3A76KGM56iL5Lit5pyq5o+Q5Y+K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5YW25LuW6LS555So77yM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m6DkuqTpgJrlu7bpmLvjgIH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NCjwvcD4NCjxwIGNsYXNzPSJwMCI+DQoJN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SZuYnNwO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TUiIHN0eWxlPSJtYXJnaW4tbGVmdDoxNi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wMDBwdDsiPg0KCTHjgIEmbmJzcDv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H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nmoTlkIzml7bkuZ/or7fmgqjoh6rlt7HliqHlv4Xku5Tnu4bnlZnmhI/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TUiIHN0eWxlPSJtYXJnaW4tbGVmdDoxNi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LjUwMDBwdDsiPg0KCTLjgIEmbmJzcD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NCjwvcD4NCjxwIGNsYXNzPSJwMTUiIHN0eWxlPSJtYXJnaW4tbGVmdDoxNi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wMDBwdDsiPg0KCTPjgIEmbmJzcDvmrKfmtLLlkI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7blt67vvJrlpI/lraPlha3lsI/ml7bvvJvlhqzlraPkuIP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NCjwvcD4NCjxwIGNsYXNzPSJwMTUiIHN0eWxlPSJtYXJnaW4tbGVmdDox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2LjUwMDBwdDsiPg0KCTTjgIEmbmJzcDv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T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UiIHN0eWxlPSJtYXJnaW4tbGVmdDoxNi41MDAwcHQ7dGV4dC1pbmRlbnQ6LTE2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jgIEmbmJzcDv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gc3R5bGU9Im1hcmdpbi1sZWZ0OjE2LjUwMDBwdDt0ZXh0LWluZGVudDot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NuOAgSZuYnNwO+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SIgc3R5bGU9Im1hcmdpbi1sZWZ0OjE2LjU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YuNTAwMHB0OyI+DQoJN+OAgSZuYnNwO+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gc3R5bGU9Im1hcmdpbi1sZWZ0OjE2LjUwMDBwdDt0ZXh0LWluZGVudDot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OOOAgSZuYnNwO+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r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NCjwvcD4NCjxwIGNsYXNzPSJwMTU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i41MDAwcHQ7dGV4dC1pbmRlbnQ6LTE2LjUwMDBwdDsiPg0KCTnjgIEmbmJzcDv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tYHpgJrotKfluIHkuLrmrKflhYPvvIzlhbbku5botKfluIHlnKjkvb/nlKj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hZHmjaLmrKflhYPml7bpg73kvJrmnInmsYfnjofmjZ/lpLHvvIzlu7rorq7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ZHmjaLlpb3miYDpnIDmrKflhYPjgIIq5aW95Y+C54Wn5oKo55qE6KGM56iL5p2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6YeP5qyn5YWD77yIMjAwMOW3puWPs+S4uuWunO+8ieOAguWmguaenOaCq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ehruiupOWlveW3sue7j+a/gOa0u+aJjeWPr+S7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+8m+mDqOWIhuWbveWutuWPr+S7peS9v+eUqOmTtuiBlOWNoeWIt+WN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D68B0415051FE49643AEFBCEFD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