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28212A53B60D5E3F69DCB3AC46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28212A53B60D5E3F69DCB3AC46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mn4/mnpfjgIHms6LnvZflnLDmtbfkuInlm73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Ye65aKD5peF5ri45qyn5rSy5YyX5qyn5bOh5rm+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k0DQoNCjxicj4NCg0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KrovazmnLo+5YyX5qyn5Zub5Zu944CB5Y+M5bOh5rm+44CB5p+P5p6X44CB5rOi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5Zu95YWo5pmvMT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asp+Wzoea5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c2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5oiW5ZCM57qnIO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lvrflk6XlsJTmkakt5Y2h5bCU5pav5aGU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CU5pav5aGU5b63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mnb7mganls6Hmub4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LeWTiOW9k+WOhOWwlC3lpaXmlq/pmY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aXmlq/pmYY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peacrOWTiOaguS3ms5XlhbDlhYvnpo8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leWFsOWFi+emjy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5Y+C6ICD6Iiq54+t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EmbmJzcDsxMDMwJm5ic3A7MTQ0NQ0KPC9wPg0KPHAgY2xhc3M9InAw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MSDg1MiZuYnNwOzIwMzUmbmJzcDswMDA1Kz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8cCBjbGFzcz0icDAiPg0KCTxwIGNsYXNzPSJwMCI+DQo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iKrOWFsOeah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OAgg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pav5b635ZOl5bCU5pG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Qju+8jOWJjeW+gO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ppJDlkI7lj4Lop4LoiqzlhbDnmoT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j4Lop4LkvY3kuo7luILkuK3lv4PnmoTlj4Lorq7pmaLlub/lnLrjgIL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5bnq4vnnYDlu7rkuo4xODk05bm05L+E5bid5pe25Luj55qE57uf5rK76Iqs5YW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6ZOc5YOP44CC5bKp55+z5pWZ5aCC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qCH5b+X5oCn5bu6562R77yM5a6D5piv54K45byA5Lul5LiA5pW05Z2X5bKp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pWZ5aCC77yM5p6E5oCd5ben5aaZ54us54m544CC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5qE5LiA5aSn5ZCN6IOc77yM5YWs5Zut6YeM5pyJ5beo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6ZuV5aGR44CC5Y+v5Lul6YCb6YCb5Y2X56CB5aS06Zyy5aSp6Ieq55Sx5biC5Z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CB5aS05LiK5YGc5rOK552A5byA5b6A55Ge5YW444CB5L+E572X5pav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Gq5Y2O6YKu6L2u77yM5bK46L655piv6Iqs5YWw55qE5oC757uf5bqc5ZK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iC5pS/5Y6F55qE5ZCO6Z2i5bCx5piv6LWr5bCU6L6b5Z+65aSn5pWZ5aCC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LmY5ri46L2u5YmN5b6A5pav5b635ZOl5bCU5pGp77yM57uE5oiQ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Kb5bG/5Lu/6Iul5Z2g6JC95LqO5rC06Z2i5LiK55qE54+N54+g77yM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Lul5qGl6IGU57O777yM5Zug5q2k6KKr56ew5Li64oCc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aIluWQjOe6pyDmuLj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3ljaHlsJTmlq/loZT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jDliIbpkp/vvInjgILov5nluqflu7rkuo4xOTEx5bm055qE5biC5pS/5Y6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aSn5Y6F77yM5YW25Lit6JOd6Imy5aSn5Y6F5bCx5piv5q+P5bm0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KB5aWW57uT5p2f5ZCO55qE5a605Lya5aSn5Y6F44CC5LmL5ZCO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jDliIbpkp/vvInjgIL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KAlOeTpuiQqOWPt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YyOOW5tOWkhOWls+iIquaXtuayieayoeeahOaImOiIueKAlOWNjuaymeWPt+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mlrnog73miJDlip/miZPmjZ7vvIzlubblu7rmiJDljZrnianppobkvpv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pmo/lkI7liY3lvoDljaHlsJTmlq/loZTlvrf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whLS1FbmRGcmFnbWVudC0t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wlOaWr+WhlOW+ty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pep6aSQ5ZCO77yM5YmN5b6A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KeC5YWJ77yM5qyj6LWP5qyn5rSy56ys5LiA5aSn5rmW57u057qz5oGp5rm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ZqP5ZCO5LmY6L2m5YmN5b6A5aWl5pav6ZmG77yM5aWl5pav6ZmG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Y+C6KeC5Y6G57uPMjAw5bm05Y6G5Y+y55qE5oyq5aiB55qH5a6r44CB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u05qC85pyX6ZuV5aGR5YWs5Zut44CB6aKB5Y+R6K+66LSd5bCU5ZKM5bmz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aCq56ew5LiW55WM57qn5bel56iL5rC05bmz57qq5b+156KR55qE6L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ruR6Zuq6Lez5Y+w77yM55m75LiK5ruR6Zuq6Lez5Y+w6aG26YOo5ri46Ke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j6LWP5aWl5pav6ZmG5ZKM5bOh5rm+55qE5aOu6KeC5pmv6Imy5Lul5Y+K6Zi/6IK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av5Z+O5aCh44CB5rW355uX6Ii55Y2a54mp6aaG562J44CQ5aWl5pav6ZmG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Sn6Ie05YiG5Li6NeS4quWMuuWfn++8jOWNoeWwlOe6pue/sOWkp+ihl+WRq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Cr+S/ruW8l+aWr+WfjuWgoeWRqOi+ueOAgeeOi+Wuq+WRqOi+ueOAgeW4g+mHjOa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7peWPiue7tOagvOacl+WFrOWbreWRqOi+ueetieOAke+8m+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PCEtLUVuZEZyYWdtZW50LS0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eadvuaBqeWzoea5vi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ri46KeI77yM5ri46KeI5p2+5oGp5bOh5rm+77yM5oyq5aiBKuWkp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S5n+aYr+S4lueVjOS4iirplb/jgIE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bOh5rm+5bCP6ZWH5L2P5a6/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eWTiOW9k+WOhO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+8m+WQjuWJjeW+gOWlpeaWr+mZ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g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3lk6XmnKzlk4j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Ol5b635aCh77yM5Y+C6KeC5bu65LqO5Lit5LiW57qq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t6Ze055qE6ZuV5YOP5piv5q2M5b635aCh5Z+O55qE5bu656uL6ICF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+k5pav5aGU5aSr5LqM5LiW77yM5YW25ZCO55qE55m96Imy5bu6562R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2M5b635aCh5pWZ5aCC55qE5LiA5Liq6bKc5piO55qE5qCH5b+X5bCx5piv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lZnloILpkp/mpbzjgILlroPlt7LmiJDkuLrmrYzlvrfloKHnmoTkuIDkuK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kuIDkuKrlub/lj5fmrKLov47nmoTml4XmuLjmma/ngrnjgIL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nmoTmlYXkuaHlk6XmnKzlk4jmoLnvvIzluILljLrmtY/op4jvvJr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4PohI8t5biC5pS/5Y6F5bm/5Zy65Lul5Y+K5ZOl5pys5ZOI5qC555q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M5Y+W5p2Q5LqO5a6J5b6S55Sf55qE56ul6K+d4oCc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pWF5LqL77yb5pma6aSQ5ZCO77yM5YmN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mnKzlk4jmoLkt5rOV5YWw5YWL56aP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oNCjwvcD4NCjxwIGNsYXNzPSJwMCI+DQo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UmbmJzcDsxNDI1Jm5ic3A7MTU1NTxiciAvPg0KTEgmbmJzcDs3MjAmbmJzcDs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zMCsxDQo8L3A+DQo8cCBjbGFzcz0icDA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CBjbGFzcz0icDAiPg0KCQnml6nppJDlkI7vvIz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pgIDnqI7lj4rnmbvmnLrmiYvnu63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iIkumAguaXheeoi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ebtOmjnuasp+a0su+8jOWQhOWcsOiBlOi/kOiHs+WMl+S6rO+8jOW8gOWQr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Xheeoiw0KPC9wPg0KPHAgY2xhc3M9InAwIj4NCgnotLTlv4P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mmJ/nuqfphZLlupfkvY/lrr/vvIzmhI/lpKfliKnljYfnuqfku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GNsYXNzPSJwMCI+DQoJJm5ic3A7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teiniOasp+a0su+8mg0KPC9wPg0KPHAgY2xhc3M9InAwIj4NCgnph5Hono3kuYvpg7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OiZuYnNwO+WwhuWPpOS7o+W7uuetkeWSjOeOsOS7o+eahOaRqeWkqeWkp+W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iejeS4uuS4gOS9k++8jOeKueWmgui/m+WFpeaXtuepuumap+mBk+a1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tarmvKvoirHpg73vvI3lt7Tpu446Jm5ic3A75o6i6K6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55qE5Y2i5rWu5a6r77yM6K6p5oKo5oSf5Y+5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2a5aSn57K+5rex77ybDQo8L3A+DQo8cCBjbGFzcz0icDAiPg0KCe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Zfpqaw66L+Z6YeM5rKJ5reA5LqG5pWw5Y2D5bm05Y6G5Y+y6YGX6L+577yM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6G5Y+yOw0KPC9wPg0KPHAgY2xhc3M9InAwIj4NCgnluqblgYflpKnloII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iZuYnNwO+S4jeS7heacieaCoOS5heeahOWOhuWPsuenr+a3gO+8jOWQjOaXt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W6leiVtOOAguWmguS7iueahOeQieajruabtOaYr+iiq+WIl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I7DQo8L3A+DQo8cCBjbGFzcz0icDAiPg0KCeWxseawtOS5i+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JrlpbnnmoTmi4nkuIHmlofnmoTljp/mhI/ljbPmmK/igJz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vvIzkvY3kuo7lm77mganmuZblj4rluIPph4zmganmuZbkuYvpl7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kvZXnu7TlhYvooZf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DQo8L3A+DQo8cCBjbGFzcz0icDE1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HB0O3RleHQtaW5kZW50OjAuMjEwMHB0OyI+DQo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lueVjOS4iirnvo7nmoTop4Lmma/ngavovaYt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6YeR6Imy5bGx5Y+j6KeC5pmv5YiX6L2m5bCG55Ge5aOr5rmW5YWJ5bGx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6KeI6ICM5bC9LOWug+iiq+ensOS4uuaYr+S4lueVjOS4iirnvo7kuYvkuID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fovaYNCjwvcD4NCjxwIGNsYXNzPSJwMCI+DQoJ5ZCN6L2m5Y2a54mp6aaGLeWll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/memHjOaUtuiXj+S6huW+iOWkmui/h+WOu+S9v+eUqOeahOWSj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OsueQhea7oeebrueahOWxleWTgeiuqeS6uuW6lOS4jeaah+aO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kK3kuZjmu7Tmu7TmuZbmuLjoiLnvvIzmrKPotY/pu5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u7/jgIHlub3lub3nmoTmuZblkozmnpfkuK3puJ/nsbvlpKnnsYHoiK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jwvcD4NCjxwIGNsYXNzPSJwMCI+DQoJ5YWo5paw6KeG6KeS57q16KeI5be06bu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4lee6s+aWrzU25bGC5aSn5qW877yM5Y+v5Lul5bCG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DQo8L3A+DQo8cCBjbGFzcz0icDAiPg0KCeeLrOeJueWTgeWRsy3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v5nkuKrmi6XmnIk4MDDlubPmlrnnsbPljaDlnLDnmoTpppnmsJ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u5Hnmb3oibLosIPvvIzluIPnva7nroDmtIHogIzml7blsJrjgIL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j6/ku6XlnKjov5nph4zlsL3mg4XpoobnlaXkuI3kuIDmoLfnmoTpo47mg4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be06buO55qEKumrmOeCueOAgeW3tOm7jueahOixoeW+gei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WcsC3lnKPlv4PloILvvIzku47ov5nph4zkv6/nnrDok6znmq7mnZz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K3lv4PjgIHlt7Tpu47lnKPmr43pmaLlkozojaPlhpvpmaL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Jm5ic3A7DQo8L3A+DQo8cCBjbGFzcz0icDAiPg0KCeWcsO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TgeWwneato+Wul+eahOaEj+Wkp+WIqee+jumjn++8jOW8gOWQr+aCqO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ue6s+ays+awtOS4iumkkOWOheeUqOmkkOW5tuaso+i1j+W3tOm7jue+juaZ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DQo8L3A+DQo8cCBjbGFzcz0icDAiPg0KCTLjgI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IGNsYXNzPSJwMCI+DQoJM+OAgeWFqOeoi+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nuqfphZLlupflj4zkurrmoIflh4bpl7TvvIjlkKv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OOAgeS4reW8j+WNiOOAgeaZmumkk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DEw5Lq65LiA5qGM77yJ77yI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6aSQ5Li65YeG77yM5LiN5YaN5Y+m6YCA6aSQ6LS5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IGNsYXNzPSJwMCI+DQoJNuOAge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nAwIj4NCgk344CB6KGM56iL5Lit5py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iOS4jeWQq+WumuS9jeiusu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44CB5peF6KGM56S+6LSj5Lu7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5q+P5Lq65q+P5aSpNOasp+WFg+WvvOa4u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NszUy5qyn5YWD77yb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DQo8L3A+DQo8cCBjbGFzcz0icDE1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z44CBJm5ic3A7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0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omY6L+Q6LS544CB566h55CG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Tg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MDAwcHQ7Ij4NCgk144CBJm5ic3A76KGM56iL5Lit5pyq5o+Q5Y+K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IGNsYXNzPSJwMCI+DQoJN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HjgIEmbmJzcDv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xNi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UwMDBwdDsiPg0KCTLjgIEmbmJzcD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jwvcD4NCj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PjgIEmbmJzcDv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wMTUiIHN0eWxlPSJtYXJnaW4tbGVmdDo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2LjUwMDBwdDsiPg0KCTTjgIEmbmJzcDv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IHN0eWxlPSJtYXJnaW4tbGVmdDoxNi41MDAwcHQ7dGV4dC1pbmRlbnQ6LTE2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EmbmJzcDv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uOAgSZuYnNwO+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SIgc3R5bGU9Im1hcmdpbi1sZWZ0OjE2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YuNTAwMHB0OyI+DQoJN+OAgSZuYnNwO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OOOAgSZuYnNwO+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NCjwvcD4NCjxwIGNsYXNzPSJwMTU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i41MDAwcHQ7dGV4dC1pbmRlbnQ6LTE2LjUwMDBwdDsiPg0KCTnjgIEmbmJzcD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YHpgJrotKfluIHkuLrmrKflhYPvvIzlhbbku5botKfluIHlnKjkvb/nlKj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ZHmjaLmrKflhYP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miYDpnIDmrKflhYPjgIIq5aW95Y+C54Wn5oKo55qE6KGM56iL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6YeP5qyn5YWD77yIMjAwMOW3puWPs+S4uuWunO+8ieOAguWmguaenOaCq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ehruiupOWlveW3sue7j+a/gOa0u+aJje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+mDqOWIhuWbveWutuWPr+S7peS9v+eUqOmTtuiBlOWNoeWIt+WN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28212A53B60D5E3F69DCB3AC46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