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3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E23AE1690312723BD746F803E4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E23AE1690312723BD746F803E4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eWkqSoq5LiA5Lu35YWo5ZCr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i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5NQ0KDQo8YnI+DQoNCgk85Lic6Iiq55u06aOePuW+t+Wbv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WlpeWcsOWIqTEx5aSpKirkuIDku7flhajlkKs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vvIjlkITlnLDvvIktLeS4iua1ty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+t+WbveWwj+mVhyDnuqYzM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ctLeaFleWwvOm7kS0t5paw5aSp6bmF5aChLS3lvrflm73lsI/plY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KzEwMOWFrOmHjCs1MOWFrOmHj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rflm73lsI/plYctL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0t6JCo5bCU6Iyo5aChIOe6pjUw5YWs6YeMKzIwMOWFrO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iMqOWgoS0t5Zyj5ZCJ5bCU5qC5LS3lk4jlsJTmlr3loZTnibktLee7tOS5n+e6s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Cs0NOWFrOmHjCszMD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u7TkuZ/nurMtLeW4g+WwlOiv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Dlhaz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lsJTor7otLeWFi+mygeWnhua0m+WkqyDnuqY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YvpsoHlp4bmtJvlpKstLeazsOWwlOWlhy0t5bqT54m557qz6ZyN5ou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g57qmMTI15YWs6YeMKzEwMOWFrOmHjCs4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4g+aLieag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LS3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DvvIktLeS4iua1ty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kuo7ljJfkuqzvv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mnLrlnLroiKrnq5nmpbzpm4blkIjvvIzlkKzlj5bpoobpmJ/ku4vnu43lh7rlm6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YvlkI7vvIzpm4bkvZPlip7nkIbnmbvmnLrmiYvnu63jgILmkK3kuZ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Krnqbrlhazlj7jnu4/kuIrmtbfovazmnLr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rOV5YWw5YWL56aPLS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57qmMzAw5YWs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kuK3lm7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o57lvoDlvrflm73ms5XlhbDlhYvnpo/vvIzmnJ/lvoX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nprvmiJHku6zotormnaXotorov5HigKbnu4/ov4fplb/pgJTpo57oo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mjqXmnLrlvIDlp4vms5XlhbDlhYvnpo/ln47luILmuLjop4jjgIL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lpKfmlZnloILvvIjlpJbop4LvvIzmuLjop4jml7bpl7TnuqYxNeWIhumSn++8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OAgueUsee9l+mprOW5v+WcuuS4nOS+p+epv+i/h+WNi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guawkeS9j+Wuhe+8jOWPr+S7peeci+WIsOazleWFsOWFi+emj+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6IezMTXkuJbnuqrnmoTlk6XlvrflvI/lu7rnianvvIzlj4jnp7DkuLrigJznmoflu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nvZfpqazotJ3moLzlub/lnLr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zleWFsOWFi+emj+iAgeWfjueahOS4reW/g++8jCrml6nov5nph4zmmK/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kuK3lv4PvvIzliLDkuK3kuJbnuqrml7bmiJDkuLrln47luILph4wq5aS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pma6aSQ6Ieq55CG77yM5YWl5L2P5b635Zu95bCP6ZWH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xOSAwMDowNS0tMDY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rflm73lsI/plYctLeaFleWwvOm7kS0t5paw5aSp6bmF5aChLS3lvrf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KzEwMOWFrOmHjCs1MOWFrOmHj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FleWwvOm7ke+8jOa4uOiniOW+t+WbveiRl+WQjeeahOWVpOmF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S8kOWIqeS6muW3nummluW6nOOAguaFleWwvOm7keS6q+acieKAn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KAneeahOe+juiqie+8jOWTpeeJueW8j+OAgeWPpOe9l+mprOW8j+OAge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PpOW7uuetkeS7peWPiuWQhOW8j+eOsOS7o+WMlueahOW7uuetkeavlOavl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o+avjeaVmeWgguOAgei3r+W+t+e7tOW4jOWkp+ihl++8i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N5Y+v6YGX5b+Y55qE6YOo5YiG44CC5ri46KeI5biC5Lit5b+D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5bm/5Zy677yI5aSW6KeC77yM5ZCr5paw5biC5pS/5Y6F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ilrLlrp3pqazljZrnianppobvvIjlhaXlhoXvvIznuqYx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I3lkIzlubTku6Plkozml7bmnJ/vvIzlsZXnpLrlh7rljoblubTmnaXmiYD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p3pqazmsb3ovabjgIHlrp3pqazmkanmiZjovabjgIHovbvpqpHlkozkuIDku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lKjpgJTnmoTovabovobmoLflk4HvvIzlubbov5DnlKjnjrDku6Plo7DjgIHlhYnjgI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qpLkvZPnrYnpq5jnp5HmioDmiYvmrrXlj4rlm77niYfpn7Plg4/otYTmlp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lsZXnpLrnmoToibrmnK/nqbrpl7TvvIzlhajpnaLmvJTnu47kuoblrp3pqa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j7jnmoTmiJDplb/kuI7lj5HlsZXlj7LjgILnibnliKvlronmjpL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znuqYx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Zu9546L6bKB6YGT5aSr5LqM5LiW77yM5Li65a6e546w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Go546w5Ye65Lit5Y+k5LiW57qq6aqR5aOr57K+56We5omA5bu655qE5qKm5b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5qEKuWIneiNieeov+S4uuWJp+mZoueUu+WutuS4juiInuWP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m+mAoO+8jOaVheS9v+WFtuS/neacieWmguaipuWmguW5u+eahOS4jeecn+Wu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ApueEtuW/g+WKqOeZveiJsuWkp+eQhuefs+W7uuetke+8jOWwluWhlO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i/quaWr+WwvOS5kOWbreWNs+S7v+atpOW7uumAoOKA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+t+WbveWwj+mVhy0t5Zug5pav5biD6bKB5YWL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g57qmNTDlhazph4wrMjAw5YWs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paXlnLDliKnlsI/ln44t5Zug5pav5biD6bKB5YWL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iv5aWl5Zyw5Yip6JKC572X5bCU5bee55qE6aaW5bqc44CC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6I5aSa5piU5pel55qH5Lqy6LS15oia55WZ5LiL5p2l55qE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LiO5bu6562R576k77yM6L+I5biM57Gz6L+e5aSn5bid5Zyo5L2N5pe25omA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6aG277yM5Lmf5oiQ5Li65Zug5pav5biD6bKB5YWL55qE6JGX5ZCN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Wl5Zyw5Yip6Z+z5LmQ56We56ul6I6r5omO54m5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5S15b2x44CK6Z+z5LmQ5LmL5aOw44CL55qE6Iie5Y+w5oms5ZCN5LqO5Li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77yN6JCo5bCU6Iyo5aCh44CC54m55Yir5a6J5o6S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pay6JCo5bCU6Iyo5aCh55uQ55+/77yI5ZCr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ebkOefv+aYr+S4lueVjOS4iirlj6TogIHnmoTnm5Dnn7/vvIzmuLjlrq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LbnmoTnn7/lt6XmnI3oo4XvvIzkuZjlnZDlsI/ngavovabov5vlhaXnn7/lnZ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u5Hmoq/mu5HlhaXnn7/lnZHlupXlsYLvvIzlubbnlLHkuJPkurrku4vnu4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blsqnnm5DpgIHlh7rnn7/lnZHvvIzkvZPpqozlpKfoh6rnhLbotYvkuojnmoT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lj4rlvZPml7bkuo7mraTlrp7pmYXlt6XkvZzkuYvmma/lhrXjgILliY3lvoD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3vvIjnuqYzMOWIhumSn++8ie+8jOWFtirku6TmuLjlrqLljbDosaH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6XluIzohYrnpZ7or53kuLrkuLvpopjnmoTpm5Xlg4/jgIHmraTotbflvbz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roirHlm6LplKbnsIfnmoToirHlnZvvvIznlLXlvbHjgIrpn7PkuZDkuYvlo7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xEbyBSZSBNaeeahOWcuuaZr+WwseWcqOatpOaLjeaRhOeahOOAgu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yrumjn+iDoeWQjOKAne+8iCDnuqYyMOWIhumSn++8ieaYr+iQqOWwlOiMqOWgo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kZflkI3nmoTmraXooYzooZfvvIzlroPkuYvmiYDku6Xlh7rlkI3vvIzmmK/lm6DkuL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kxNzU25bm0MeaciDI35pel5bCx5Ye655Sf5Zyo6L+Z5p2h6KGX5LiK55qEOeWP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7nOe7juS4jee7ne+8jOWkluinguiOq+aJjueJueWHuueUn+WcsO+8jOiAjOWQ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Ageihl++8jOWPr+a8q+atpeingui1j+eQs+eQhea7oeebrueahOapseeql++8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6l++8jOaKrOWktOW+gOS4iueep++8jOS4pOaXgeeahOWVhuWutuaXoOS4je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eahOmUu+mTgeaLm+eJjOOAg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S0t5Zyj5ZCJ5bCU5qC5LS3lk4jlsJTmlr3loZTnibktLee7tOS5n+e6syDnuqY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s0NOWFrOmHjCszMD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g+WwlOWkq+WGiOa5lueVlOeahOePjeePoC3lnKPlkInlsJTmoLn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jqvmiY7nibnnq6XlubTmiJDplb/nmoTlnLDmlrnvvIzkuZ/mmK/ku5bnmoT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lnLDjgILnibnliKvlronmjpLkuZjlnZDilrLmsoPlsJTlpKvlhojmuZb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6/ku6XliLDovr7lnKPmsoPlsJTlpKvlhojlsI/plYfvvIzmuZblhYnlsbH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kuZjovabliY3lvoDigJzkuJbnlYzkuIoq576O55qE5bCP6ZWH4oCd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95aGU54m577yI5ri46KeI57qmMeWwj+aXtu+8ieOAgui/memHjOS9jeS6juWTi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eJuea5lua5lueVlO+8jOW+l+WQjeS6juadkeW6hOmZhOi/keeahOebkOefv+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/meS4gOWcsOWMuuWwseWboOebkOiAjOiHtOWvjOOAguWboOatpOi/memHjOWPi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4lueVjCrlj6TogIHnmoTnm5Dpg73igJ3jgILov5nluqflnKjpmanls7vnmoT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lrp3nn7PoiKznv6Hnv6DnmoTmuZbms4rpl7TkvKvnq4vnmoTmuZbnlZT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op4Hnq6Xor53oiKzmuIXlub3nvo7lpb3nmoTkvY/lroXjgIIg5rW35ouU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xseWzsOWSjOa4hea+iOmAj+W6leeahOa5luaziu+8jOaKiu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6uumXtOWkqeWgguOAguaZmumkkOiHqueQhu+8jOWFpeS9j+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S5n+e6sy0t5biD5bCU6K+6IOe6pjE0MOWFrOm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Z+z5LmQ5LmL5Z+OLe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msr/nnYDnjq/ln47lpKfpgZPluILljLrmvKvmuLjvvJrlpJbop4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lofoibrlpI3lhbTlvI/lu7rnrZHvvI3nu7TkuZ/nurPlm73lrrb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TogIHnmoTorq7kvJrlpKfljqbvvIzlj4Lop4LnjpvkuL3kuprigKLnibnpm7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ub/lnLrvvIzmnIk3MDDlubTljoblj7LnmoTlk4jluIPmlq/loKHpqbvlnKjlnLDvvI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oKHnmoflrqso5aSW6KeCKeOAgeaWr+eJueWKs+aWr+WFrOWbreOAgua4uOiniOaBouW8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ee+jui9rue+juWlgueahOKWsue+juazieWuq++8iOWQq+mXqOelqO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o7ms4nlrqvnmoTlkI3lrZfmnaXmupDkuo7npZ7lnKPnvZfpqazluJ3lm73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oLkuprmlq/vvIzkvKDor7QxNjEy5bm05LuW54up54yO6Iez5q2k77yM6aWu55S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riF54i955SY5Ya977yM6YGC5ZG95ZCN5q2k5rOJ5Li64oCc576O5rO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4oCc576O5rOJ4oCd5oiQ5Li66L+Z5LiA5Zyw5Yy655qE5ZCN56ew44CC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6YeR6Imy5aSn5Y6F77yI57qmMTDliIbpkp/vvInpl6jliY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YvlkI7nibnliKvlronmjpLliY3lvoDokZflkI3nmoTmvZjlpJrlpKv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vvIjnuqYy5bCP5pe277yJ77yM6L+Z6YeM5piv5qyn5rSy5LmL5peF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6am76Laz5Zyw77yM5Zyo5oSf5Y+X6L+H5Z+O5biC5paH5YyW55qE5ZCM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ZCN5ZOB5bqX77yM5Lqr5Y+XMTcw5aSa5Liq5qCH5b+X5o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KEZ1cmxhLEd1Y2NpLEJhbGx5562J562JKeaJgOW4puadpeeahOaDiuWW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W4g+WwlOivuu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WwlOivui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IOe6pjI1MOWFrOmH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o235YWL5Y2X6YOo5qyn5rSyKue+juS4veeahOS4reWPpOWwj+WfjuKAl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OAgui1sOi/m+i/meW6p+WfjuW4gu+8jOaXtuWFieS7v+S9m+WBnOeVm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6qiwxOTky5bm0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5a696ZiU6Jy/6JyS55qE5LyP5bCU5aGU55Om5rKz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z5rC05a6b5aaC5LiA5Liq5byT5a2X5Z6L77yM6Ieq54S25bCG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5Liq6YOo5YiG44CC55m76auY55y65pyb5Lya5oSf5Yiw6L+Z5bqn5bCP5L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6d54S25L+d5a2Y552A5Lit5Y+k5LiW57qq55qE6aOO6YeH77yM6ICM5LiU6L+Y5py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biD5ouJ5qC85Z+O5aCh55qE56ys5LqM5aSn5Z+O5aC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aSW6KeC77yM57qmMzDliIbpkp/vvInjgILmvKvmraXlsI/plY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eLreeqhOW5veWPpOeahOS4reS4lue6quefs+adv+i3r+mT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doeS4re+8jOi/meS4quWwj+mVh+WFhea7oeS6huaDiuS6uueahOmtlOazle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boOWtkO+8jOW8r+W8r+absuabsueahOihl+mBk+iBlOe7k+edgO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v+Wcuu+8jOihl+mBk+i1sOWQkeS+neS8j+WwlOWhlOeTpuays+iAjOW4g+Wx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i+mygeWnhua0m+Wkqy0t5rOw5bCU5aWHLS3lupPnibn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ktLeW4g+aLieagvCDnuqYxMjXlhazph4wrMTAw5YWs6YeMKzg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igJzmjbflhYsq576O5bCP6ZWH4oCdLeaz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+8jOi/meS4quS6uuWPo+S4jei2szYwMDDkurrnmoTlsI/plYfvvIzljbT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ILlroPooqsz5Liq5aSp54S25b2i5oiQ55qE5rmW5rOK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ICB5Z+O55qE5Lit5b+D5piv5omO5ZOI5Yip5Lqa5LuA5bm/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5ZCE5byC5LqU5b2p57q35ZGI55qE5bCP5qW85Lul5LyY6ZuF55qE5oux5buK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Yu+5YuS5Ye65LiA5bmF5a6B6Z2Z576O5aW955qE55S76Z2i77yM5Ly85Lm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6K+d5LiW55WM44CC6ZqP5ZCO5LmY6L2m5YmN5b6A5Y+X5YiX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L+d5oqk55qE5Lit5LiW57qq6aOO5qC85bCP6ZWHLS3lupPnibnnurPpnI3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ooqvoqonkuLrmjbflhYvnmoTigJzkuInlpKfnv6DnjonigJ3kuYvkuID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uKbnnYDnpZ7np5jpnaLnurHnmoTnvo7kuL3lpbPlrZDvvIzkuK3kuJbnuq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qfpk7bnn7/jgIHpk7jpgKDotKfluIHnmoTlnLDmlrnvvIzlhbfmnInnuYH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vvIzlkLjlvJXmjbflhYvlm73njovkuZ/lsYXkvY/lnKjmraTjgILlj4Lop4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n47kuK3lv4PnmoTmrKfmtLIq576O5Li955qE5ZOl54m55byP5pWZ5aCC5LmL5LiA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t6Iqt5ouJ5aSn5pWZ5aCC77yI5YWl5YaF5Y+C6KeC77yM5ZCr6Zeo56Wo77y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mmK/mlbTkuKrln47plYcq6ICA55y855qE5bu656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5ri46KeI57uT5p2f5ZCO77yM5LmY6L2m5YmN5b6A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M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D5ouJ5qC85Z+O5biC5ri46KeI77yI57qmMeWwj+aXtu+8ie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yrlj6TogIHnmoTnn7PmoaXvvI3mn6XnkIblpKfmoaUs5qyj6LWP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ri46KeI55Sf5rCU6JOs5YuD5Y+I6aW25a+M5Y+k5oSP55qE5pen5Z+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p2l5Yiw4pay5biD5ouJ5qC85Z+O5aCh77yI5ZCr6Zeo56Wo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7v+S9m+aXtuWFieWAkui9rOiHs+S4reS4lue6q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PiueahuaYr+WOhuWPsuaCoOS5heeahOaVmeWgguWSjOW7uuetke+8jOiBhuWQ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S5kOWjsO+8jOacieWmguS4gOWll+WujOaVtOeahOaWh+WtpuOAgeiJuuacr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W7uuetkeS5i+aXheOAguWOhuS7o+WbveeOi+WKoOWGleeahOWco+e7tOeJu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4g+aLieagvOWfjuWgoSrph43opoHnmoTlnLDmoIfvvIzogIzmlZnloIL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njrvnkoPmmK/oibrmnK/lrrbmhZXlpI/nmoTkvZzlk4HvvIzkuLrov5nkuK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ZnloILlop7mt7vkuI3lsJHnjrDku6PmhJ/jgILpmo/lkI7mnaXliLD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aHlpKvljaHnmoTmlYXlsYXvvIzku5bnmoTku6PooajkvZzvvIjln47lo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raTlrozmiJDnmoTjgILmmZrppJDnibnliKvlronmjpLkuIDpob/mjbflhY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ppJDvvIzpmo/lkI7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LS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S5mOi9puWJjeW+gOacuuWcuumAgea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S4iua1t+i/lOWbnuWMl+S6rO+8iOWQhOWcsO+8i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TVU3MDggMTQ6MzAtLTA2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c5pa56Iiq56m65YWs5Y+46Iiq54+t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YWo5Zu96IGU6L+Q77yM5LiA5Lu35YWo5ZCr77yM5peg6Ieq6LS577yM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/6K+65aKD5aSW5LiN5o6o5Lu75L2V6Ieq6LS56aG555uu77yI5o6o5LiA6LWU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YWo56iLNOaYn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hoXopb/lvI/ml6nppJD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ha3oj5zkuIDmsaTvvIzmjbflhYvnibnoibLng6Tp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0cm9uZz48c3BhbiBzdHlsZT0iZm9udC1zaXplOjE0cHg7Ij4gJm5ic3A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Km5bm755qE5paw5aSp6bmF5aCh44CB5biD5ouJ5qC85Z+O5aCh44CB5qyn5rSy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t+WTpeeJueW8j+aVmeWgguKAlOWco+iKreiKreaLieWkp+aVmeWgguOAgee7tOS5n+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unemprOWNmueJqemmhuOAgeiQqOWwlOaWr+WgoeebkOef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nibnliKvlronmjpLmsoPlsJTlpKvlhojmuLjoiLnmuLjop4gg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Zi/5bCU5Y2R5pav56ul6K+d5bCP6ZWHLeWTiOWwlOaWveWhlOeJuS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0cm9uZz7kuK3kuJbnuqrpo47moLzlsI/plYfigJTlupPnibnnurPpnI3mi4k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PC9zdHJvbmc+5Y2X5rOi6KW/57Gz5Lqa6L+35Lq65bCP6ZWH4oCU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vlsI/plYfvvIkgPHN0cm9uZz4qPC9zdHJvbmc+5rKD5bCU5aSr5YaI5rmW55WU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5Zyj5ZCJ5bCU5qC5IDxzdHJvbmc+Kjwvc3Ryb25nPuaNt+WFiyrnvo7lsI/plY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cgPHN0cm9uZz4qPC9zdHJvbmc+5pa95Y2O5rSb5LiW5aWH5oC76YOo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DxzdHJvbmc+Kjwvc3Ryb25nPuOAiumfs+S5kOS5i+WjsOOAi+aLjeaR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csOWIqeiQqOWwlOiMqOWgoSA8c3Ryb25nPio8L3N0cm9uZz7nibnliKvlronmjp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sJrpm4blm6LkuprnkZ/moLzlhbBNY0FydGh1ckdsZW7ml5fkuIvlpaXnibnojrHm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Yg5YyX5Lqs6LW35q2i5YWo56iL5Zui6Zif57uP5rWO6Iix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M5Zui6Zif5py656Wo5LiN5YWB6K645pS55ZCN44CB6YCA56Wo44CB5pS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77yM5aaC5p6c5ri45a6i5Zug5Liq5Lq65Y6f5Zug5Li05pe25pS+5byD5py6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6LS555So5Z2H5LiN5LqI6YCA6L+Y77yb77yI5LiN5ZCr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w5aKe55qE54eD5rK56ZmE5Yqg6LS577yJPGJyIC8+DQril4Yg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b2T5Zyw5Zub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Lia5Lit5paH6aKG6Zif5YW85a+85ri4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YWt6I+c5LiA5rGk77yJ77ybOC0xMOS6uuS4gOahj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gOmhv+W+t+WbveeJueiJsumkkDxiciAvPg0K4peG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WsummlumBk+mXqOelqO+8mzxiciAvPg0K4peGI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GIOWig+WkluWPuOacuuOAgeWcsOmZquetieebuOWFs+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wj+i0ue+8muaAu+iuoTEyNeasp+WFgy/kuro8YnIgLz4NCuKXh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Yg5oqk54Wn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YWo56iL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il4Yg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aSc5oC75Lya44CB5Y2a6KeI5Lya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77yJ77yb5LiA5YiH4oCc6LS555So5YyF5ZCr4oCd5Lit5LiN5YyF5ZCr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g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6YOR6YeN5om/6K+677ya5pmv54K55a6e6ZmF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6KGM56iL5Lit5qCH5rOo5pe26Ze077yBPGJyIC8+DQoyIO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77yIMu+8ie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unumZhea4uOiniCrnn63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IOeUseS6ju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S9j+Wuv+OAgeeUqOi9puOAgeaZr+eCuemXqOelqOetieWdh+S4uuaXheihjO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VtOS9k+mUgOWUru+8j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WImeinhuS4uuiHquWKqOaUvuW8g++8jOaXheihjOekvuWwhuaXoOazl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D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iY3lvoDnm67nmoTlnLDphZLlupfor4TlrprmoIflh4bvvIznlLHkuo7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rKfmtLLpg6jliIbphZLlupfmsqHmnInnqbrosIPorr7lpIc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y5bKB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DpgIDppJDor7TmmI7vvJog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Nuasp+WFgy/kurrvvIk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NiDpgIDnqI7or7TmmI7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moTotK3niankuLrkuKrkurrooYzkuLrjgILmiJHlhazlj7jlj4rmiJHlhaz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sIbkvJrljY/liqnmgqjlip7nkIbpgIDnqI7miYvnu6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IDnqI7miJDlip/kuI7lkKbnmoTpo47pmanvvJsmbmJzcDs8YnIgLz4NCjcg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pys5Zui6Zif55qE5Yy755aX5pWR5o+0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Zu95Lq65L+d6LSi6Zmp5o+Q5L6b77yM5L+d6Zmp5ZCN56ew5piv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546v55CD5ri45aKD5aSW5peF6KG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oqV5L+d5pa55qGI5Li677ya546v55CD5ri4T1rmlZHmj7T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77yb5q2k5pa55qGI5om/5L+d5aKD5aSW5bi46KeE5peF6KGM5pyf6Ze0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Y+R5oCl5oCn55eF5Zyo5YWs56uL5Yy76Zmi5rK755aX5omA5Lqn55Sf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y755aX6LS555So77yM5Y+K5Zue5Zu95ZCOOTDlpKnlhoXlnKjljL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msrvnlpfmiYDkuqfnlJ/nmoTnrKblkIjnpL7kv53moIflh4bnmo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iYDmnInljLvnlpfotLnnlKjkuYvlkozkuI3otoXov4fkv53pmanph5Hpop0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ys5L+d6Zmp5LiN5om/5L+d77ya6Lez5Lye44CB54Ot5rCU55CD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6auY6aOO6Zmp5rS75Yqo77yb5pei5b6A55eF55eH5Y+K5YW25bm25Y+R55eH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55a+55eF5LiO5YWI5aSp5oCn55W45b2i77yb5aaK5aig44CB5rWB5Lqn44CB5YiG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4mp6L+H5pWP77ybPGJyIC8+DQrvvIgz77yJ5pyq5bC95LqL5a6c6K+3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LSi6Zmp546v55CD5ri45aKD5aSW5peF6KGM5oSP5aSW5Lyk5a6z5L+d6Zmp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vvIg077yJ5aKD5aSW5pWR5o+055S16K+dKzg2NDAwNjUwNTkx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KpeahiO+8muaQnOe0ouW+ruS/oeWFrOS8l+WPt++8mueOr+eQg+eVhemAmi3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4t55CG6LWU5oql5qGI77yM5Zue5Zu955CG6LWU55S16K+dMDEwODU4MjE1MTYtODAz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D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jgIHpl6jnpaj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g6KGl6LS56K+05piO77yaPGJyIC8+DQrvvIgx77yJ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Dlhbbku5bor7TmmI7vvJr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I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+8mzxiciAvPg0KMiD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yZuYnNwOzxiciAvPg0KN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5Sx5LqO5pe26Ze05YWz57O7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CDlsIbpgIDlrqLkurrppJDotLnvvJs8YnIgLz4NCjgg5YWo56iL5LiN5by65Yi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5qE6LSt54mp5bqX5omA6LSt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5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MTAg55Sx5LqO5qyn5rSy5ZCE5Zu95Zu9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qyn5rSy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M56iL6LS555So44CC5bm25LiU5pyJ5Lqb5ZWG5bqX5LiN6IO95Yi35Y2h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6YeR44CC5Y+m5aSW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D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Ig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MzDkuIfvvJvmjqjojZDlrqLkurrmoLnmja7oh6rouqvmg4XlhrXpop3lpJb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c1MOS4h+aIljcw5LiH5L+d6Zmp77yb5peF5ri4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5pen55eF5aSN5Y+R77yM5LiU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MTgw5aSp5YaF5pyq57uP6L+H5rK755aX55qE55a+55eF77yb77yI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6auY6KGA5Y6L44CB57OW5bC/55eF5bm25Y+R55eH44CB56e75qSN5omL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2V5aaH44CB57K+56We55eF5Y+R5L2c562J562J77yJ77ybPGJyIC8+DQoxM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67nmoTlm73kvb/ppobkuYv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jE0IO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vvJs8YnIgLz4NCjE1IO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MTYg57uE5Zui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35L2T55qE5Y+W5raI6aKE5a6a5pel5pyf77yM5qC4566X5aaC6YWS5bqX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77ybPGJyIC8+DQoxNyD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kuYvmnInmlYjor4Hku7bvvJs8YnIgLz4NCjE4IO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g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46w6KGM6KeE5a6a77yM5Lya5oq95p+l5Zui6Zif6YOo5YiG5oiW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Zue5Zu95ZCO6Z2i6K+V6ZSA562+44CC5L2/6aaG5Lya5Zyo5Zui6Zif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I5Lul6YCa55+l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2i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OAgu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Qg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77yM55Sx5q2k5Lqn55Sf55qE5omA5pyJ6LS555So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1I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FDWEp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E23AE1690312723BD746F803E4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