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D29D9875A571F6688755DC77C2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29D9875A571F6688755DC77C2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eWkqSoq5ZCr5Lqa5Y6G5bGx5aSnKirkuKTmrrXlhoXpmYbpo57jga7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IboiLlfX+aXhea4uOe6v+i3r+WHuuWig+aXhea4uOmdnua0suS4reS4nOWfg+WP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5N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+D5Y+K6Iiq56m6PuWfg+WPiumZhuWcsDEx5aSpKirlkKvkuprljoblsbH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uteWGhemZhumjnuOBruWwvOe9l+ays+W4huiIu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g+WPiu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vIDnvZct6Zi/5pav5pe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lq/ml7o1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AtIOmYv+W4g+i+m+i0neWLkiAtIOmYv+aWr+aXuiAtIO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i5YWL57SiN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LlhYvntKIg4oCTIOe6oua1tw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a1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1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6o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qi5rW3N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5byA572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IDn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8gOe9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yA572X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rZ/oj7Lmlq8gLSDlvIDnvZ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gOe9lz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3kuprljoblsbHlpKct5byA572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E6MzD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z5Y+36Iiq56uZ5qW8NOWxgjblj7fpl6jlhoXjgJDkuK3lm73mtbflhbPlpIT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byA572XLemYv+aWr+aX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DvvJozMCAg5pCt5LmY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n4Plj4roiKrnqbrlhazlj7jnj63mnLrpo57lvoDlvIDnvZfvvJsgDQowNe+8mjMwI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IDnvZfvvIzlnKjmnLrlnLrlhoXpg6jovazmnLrvvJsgDQowOO+8mjAwICDovazkuZh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WPiuiIquepuuWFrOWPuOePreacuuWJjeW+gOWfg+WPiuWNl+mDqOWfjuW4gi3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wNCjA577yaMjUgIOaKtei+vumYv+aWr+aXuu+8jOWKnueQhuWFpeWFs+aJi+e7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LseaWh+S7o+ihqOS4vueJjOaOpeacuuOAgg0K74C0I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PsuiOseelnuW6meOAke+8iOe6pjQ15YiG6ZKf77yJ77yM6I+y6I6x56We5bqZ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a2Y5pyA5aW955qE5LiJ5bqn5Y+k5Z+D5Y+K5omY5YuS5a+G546L5pyd5bqZ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65Y+k5Z+D5Y+K56We6K+d5Lit5Y+45o6M55Sf6IKy5ZKM57mB6KG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m+5biM5pav6ICM5bu644CC5LmY5Z2Q44CQ6Zi/5pav5pe65bC8572X5rKz5biG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dWNjYXPvvInjgJHvvIjnuqY2MOWIhumSn++8ie+8jEZlbHVjY2Fz5biG6Ii5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iK55qE5Lyg57uf5biG6Ii544CC5biG6Ii55a6M5YWo5Y+W6Ieq5pyo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YWN5pyJ5qGM5a2Q77yM5ZGo5Zu05pyJ6Z2g5Z6r77yM5ri45a6i5Y+v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8572X5rKz5LiK55qE6aOO5pmv44CC5LmL5ZCO5YmN5b6A44CQ6Zi/5pav5p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R77yI5aSW6KeC77yJ44CC5ri46KeI5pyq5a6M5oiQ55qE6auY57qmNDXnsbPjgI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Y45ZCo55qE5beo5Z6L44CQ5pa55bCW56KR44CR77yI57qmNTDliIbpkp/vvInjgII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j5DliY3lhaXkvY/phZLlupfkvJHmga/vvIznvJPop6Ppo57mnLrovpvoi6bvvIz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qXkuIvmnaXnsr7lvannmoTln4Plj4rml4XnqIvjgIINCuiIquePreWPt++8mg0K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UEVLQ0FJICAwMDMwLzA1MjANCk1TNDE3IENBSUFTVyAgMDgwMC8wOTI1Ce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MzAJ6aOe6KGM5pe26Ze077ya57qmMTDlsI/ml7Y1MOWIhumSn+e6pjHlsI/ml7Y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mL/mlq/ml7o1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/mlq/ml7ogLSDpmL/luIPovpvotJ3li5IgLSDpmL/mlq/ml7ogLSDljaLlhYvntK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OaJk+WMheaXqemkkO+8ieWHjOaZqDA077yaMDDkuZjovab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ovpvotJ3li5LnpZ7lupnjgJHlj4Lop4LvvIzpmL/luIPovpvotJ3npZ7lupnkuq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iJDpmL/luIPopb/lp4botJ3lsJTnpZ7mrr/vvInvvIzlu7rkuo7lhazlhYPliY0xMz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zM+W5tO+8jOWPpOWfg+WPiuaWsOeOi+WbveesrOWNgeS5neeOi+acneeahOaLie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S6jOS4lu+8iCBSYW1zZXMg4oWh77yJ5bu66YCg5LqG6L+Z5bqn5aSn5Z6L5bKp56q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Led5LuK5bey5pyJMzMwMOW5tOeahOWOhuWPsuS6hu+8jOi/meW6p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elnuauv++8jOWFqOmDqOmbleWHv+WcqOWwvOe9l+ays+ilv+WyuOeahOaCr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iu+8jOmrmOe6pjMz57Gz77yM5a6957qmMzgg57Gz77yM57q15rex57qmNjU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q2j6Z2i5pyJNCDlsIrpq5jovr4yMCDnsbPnmoTmi4nnvo7opb/mlq/kuoz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novlnZDlg4/vvIzpm5Xlg4/lup7lpKfljprph43vvIzkvZPnjrDlh7rlvZPml7b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nloblnJ/jgIHnp7Dpm4Tkuo7kuJbnmoTmsJTlir/lkozms5XogIHoh7Ppq5jml6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qIHjgILkuYvlkI7kuZjovabov5Tlm57pmL/mlq/ml7rjgIINCu+AtCD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LlhYvntKLvvIjnuqYz5bCP5pe2MzDliIbvvInvvIzmirXovr7lkI7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i5YWL57SiN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IOKAkyDnuqLmtb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or7TvvJrigJzmsqHmnInliLDov4fljaLlhYvntKLvvIzlsLHkuI3nrpfliLDov4f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jgILljaLlhYvntKLlj7fnp7DkuJbnlYzkuIrmnIDlpKfnmoTpnLLlpKn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kuYvnvo7oqonjgII8YnIgLz4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ljaLlhYvntKLnpZ7lupnjgJHvvIjnuqY0NS02MOWIhumSn+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NoeWwlOe6s+WFi+elnuW6meOAke+8iOe6pjQ1LTYw5YiG6ZKf77yJ77yM5Lik5bq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mf5piv5Y2i5YWL57Si5Y+k6L+55Lit5pyA5byV5Lq65rOo55uu77yM5LiA5Liq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i5YWL57Si6L6J54WM55qE6L+H5Y6777yM5Y+m5LiA5Liq5YiZ5piv5Y+k5Z+D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We5bqZ5omA5Zyo5Zyw44CC5LmL5ZCO5YmN5b6A5bC8572X5rKz6KW/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Ot5rOj55qE5qKF5Yac5beo5YOP44CR77yIMTUtMjDliIbpkp/vvInvvIzlubb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jpvZDmma7oi4/nibnlpbPnjovnpZ7lupnjgJHnpZ7lupnkuLvkvZPlu7rnrZH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YflvI/vvIzlhoXmrr/lh7/kuo7lsbHltJbkuYvkuK3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orqTnmoTlj6Tku6Plu7rnrZHkuK3lkozoh6rnhLbmma/op4LlhYXliIbnu5P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nq5nlnKjlpbPnjovnpZ7lupnnmoTku7vkvZXkuIDlsYLmn7Hlu4rkuI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/nnrDov5zlpITlsLznvZfmsrPosLfvvIjnuqY0NS02MOWIhumSn++8ie+8j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4C0IOS5i+WQjuS5mOi9pu+8iOe6pjTlsI/ml7YzMOWIhu+8ieWJjeW+gO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KnueQhuWFpeS9j++8j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qOOAkOe6oua1t+OAkeWwveS6q+KAnTNT4oCdLVNVTumYs+WFieOAgVNBTkTjgIFT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47lhYnvvIzlgJjlvonlnKjnoqfmtbfok53lpKnkuYvkuK3vvJsg57qi5rW3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O6Zi/5ouJ5Lyv5Y2K5bKb5ZKM6Z2e5rSy5aSn6ZmG5LmL6Ze055qE54ut6ZW/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biM6IWK5Lq656ew5Li6VEhBTEFTU0FFUllUSFJBRe+8jOS7iuWQjeaYr+S7ju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Qjea8lOWMluiAjOadpeeahO+8jOaEj+ivkeWNs+KAnOe6ouiJsueahOa1t+a0i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uOAkOe6oua1t+mFkuW6l+iHquWKqemkkOWdh+S4jeWQq+mFkuawtOmlruaWm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mcgOimgemhu+WPpuWkluS7mOi0ueOAgumDqOWIhumFkuW6l+mlruaWmeacuua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puekuuagh+W/l++8jOivt+ivpuivoumFkuW6l+acjeWKoeeUn+aIluWvvOa4uOOA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WcqOOAkOe6oua1t+OAkeWwveS6q+KAnTNT4oCdLVNVTuOAgVNBTkTjgIFT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po47lhYnvvIzlgJjlvonlnKggIOeip+a1t+iTneWkqeS5i+S4re+8myDnuqLmt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4vkuo7pmL/mi4nkvK/ljYrlspvlkozpnZ7mtLLlpKfpmYbkuYvpl7TnmoTni63pl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j6TluIzohYrkurrnp7DkuLpUSEFMQVNTQUVSWVRIUkFF77yM5LuK5ZCN5piv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ZCN5ryU5YyW6ICM5p2l55qE77yM5oSP6K+R5Y2z4oCc57qi6Imy55qE5rW35rS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nuqLmtbfphZLlupfoh6rliqnppJDlnYfkuI3lkKvphZLmsLTppa7mlp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pobvlj6blpJbku5jotLnjgILpg6jliIbphZLlupfppa7mlpnmnLr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abnpLrmoIflv5fvvIzor7for6bor6LphZLlupfmnI3liqHnlJ/miJblr7zmuLjjgJ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i5rW3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6Ieq55Sx5rS75Yqo77yM5LmL5ZCO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YaF6ZmG6Iiq54+t6L+U5Zue5byA572X44CCPGJyIC8+DQrvvIj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miZPljIXnm5LlvI/ljYjppJDvvIk8YnIgLz4NCuWPguiAg+iIquePr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M0NjImbmJzcDsgJm5ic3A7SFJHQ0FJJm5ic3A7IDEyNTAgMTM0MDxiciAvPg0K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bmJzcDsgJm5ic3A7SFJHQ0FJJm5ic3A7IDE1NTAgMTcwMDxiciAvPg0K74C05oq16L6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b5LmY6L2m5YmN5b6A44CQ6Zi/5Y2c5LiB5a6r44CR77yI57qmMuWwj+aXtu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nOS4geWuq+aYr+W8gOe9l+eahOaVheWuq++8jCDnjrDlnKjkvZzkuLrmgLvnu5/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Y/miYDlnKjkvb/nlKjjgILlrqvmrr/mmK/nlLHpmL/ph4znjovmnJ3nmoT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kxMOW5tOaJgOW7uu+8jOS4gOWFseaciTUwMOWkmuS4quaIv+mXtO+8jO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OAgeaEj+Wkp+WIqeOAgeazleWbveWSjOWcn+iAs+WFtueahOW7uuetkeijh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ah+Wuq+eahOiKseWbreWNoOWcsOmdouenr+W+iOWkp++8jOiKseactemUpuew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Mguebm++8jOaYr+S8keaBr+aUvuadvueahOWlveWcsOaWueOAg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TVMzMzjlm6DoiKrnj63ml7bpl7TmirXovr7lvIDnvZfovoPmmZog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c5LiB5a6r6LCD5pW05YiwREFZOOa4uOiniCDmlazor7fnn6XmmZ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quePreWPt++8mjxiciAvPg0KTVM0NjIgSFJHQ0FJIDEyNTAvMTM1NTxiciAvPg0K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SFJHQ0FJIDE1NTAvMTcwMDxzcGFuPiA8L3NwYW4+5py65Z6L77yaID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7qmMeWwj+aXtjXliIbpkp8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N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lvIDnvZfluILljLrop4LlhYnvvJrlj4Lop4Lmj63npL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35Y2D5bm05paH5piO5LiO5Y6G5Y+y55qE44CQ5Zu95a626ICD5Y+k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S26JeP5pyJ6Ze75ZCN5LiW55WM55qE5Zu+5Z2m5Y2h6Zeo546L55qE6Zmq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Y+k5Z+D5Y+K5Y6G5Luj5rOV6ICB546L55qE6Zmq6JGs5ZOB44CB5pyo5LmD5Ly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DQrvgLQg74C0IOWNiOmkkOWQju+8jOS5mOi9puWJjeW+g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OAkOWQieiQqOWkp+mHkeWtl+WhlOOAkeWPiuelnuenmOeahOOAkOaW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Wr+eLrui6q+S6uumdouWDj+OAke+8jOa8q+atpeS6jum7hOaymeS4h+mHjOeahO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kp+aymea8oO+8iOe6pjEyMOWIhumSn++8ieOAguWQieiQqOWkp+mHkeWtl+Whl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mHkeWtl+WhlOacgOaIkOeGn+eahOS7o+ihqO+8jOS5n+WwseaYr+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tOeahOWkp+mHkeWtl+WhlOOAgg0K74C0IOWQjuWJjeW+gOWPguinguWfg+WPi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uOiOjuiNieeUu+eahOWItuS9nOi/h+eoi0dPTERFTiBFQUdMRSBQQVBZUlVT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PiuWfg+WPiummmeeyvuW6l0dPTERFTiBFQUdMRSBQRVJGVU1F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1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rZ/oj7Lmlq8gLSDlvIDnvZ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w5YiG6ZKf77yJ5YmN5b6A5Y+k5Z+D5Y+K5Y+k546L5Zu955qE6aaW6YO9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44CR77yM5Y+C6KeC44CQ6Zyy5aSp5Y2a54mp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nKHnn7Pni67ouqvkurrpnaLlg4/jgIHmi4nlp4bopb/mlq/kuozkuJbpm5Xlg4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tCDkuZjovabov5Tlm57lvIDnvZflj4Lop4LogIHln47ljLrvvJrjgJBFTCBNT0Va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S3pgJrlvoDlj6Tln47lvIDnvZfnmoTpl6jigJwgVGhlIGdhdGUgdG8gYW5jaWVudCB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NhaXJvIOKAne+8muKAnOi/meaYr+S4gOS4queLrOS4gOaXoOS6jOeahOWcsOaWu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a4qeaalueahOaEn+inieWSjOawlOWRs++8jOaCoOS5heeahOWOhuWPsuKAn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fg+WPiuacgOWPpOiAgeeahOihl+mBk+S5i+S4gO+8jOS4juWQhOenjeWPpOi/uea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hl+mBk+eahOS4pOi+ueS4uuW8gOe9l+WOhuWPsumbhOi+qeeahOivgeS6uuOAgiBF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IOihl+aYr+W8gOe9l+WPpOWfjueahOS4u+imgeihl+mBk+S5n+aYr+W8gOe9l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iuaWr+WFsOihl+mBk++8jOeUseazleiSgueOm+eOi+acneS/ruW7uuS6jjE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iv5L2c5Li6546L5pyd6aaW6YO944CC6K+l5Zu955qE57uf5rK76aKG5Z+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yX6Z2e5Y2X6Iez57Sv6IyD54m5KExldmFudCnjgILms5XokoLnjpvnjovmnJ3lnKhB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6KGX5Lik5peB5L+u5bu66auY6IC455qE5a6r5q6/5ZKM5riF55yf5a+677yM5q2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7un5om/6ICF5LuO6ams56mG6bKB5YWL5Yiw6Im+5pav5pu85bid5Zu96YO95pi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Z5qC355qE5bu6562R6aOO5qC844CC5b2T5L2g6LWw5ZyoRUwgTW9leuWkp+ih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En+WPl+WIsOabvue7j+e5geiNo+eahOWPpOWfg+WPiu+8jOatpOWcsO+8jOWc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ZXrooZfpgZPnmoTmr4/kuIDovrnvvIzkvaDlj6/ku6XnnIvliLAxMDAw5bm05YmN55qE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ZW3muIXnnJ/lr7rvvIxFbCBBcW1hcua4heecn+WvuuOAgemcsuWkqeW4guW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q+auv+OAgea4heecn+WvuuOAgeWkp+WtpuOAgeWfjuWgoeWSjOWgoeWekuet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Hqui0ueWcqOihl+mBk+aXgeWPpOiAgeeahOWSluWVoeWOhUtBV0tBQiBFTCBTSEFS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lp3ojLbmiJblkpbllaHlk4HlkbPnuYHojaPnmoTlj6TlvIDnvZfln4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ANCu+AtCDlkI7liY3lvoDkuK3kuJznrKzkuIDlpKfpm4bluIIt44CQ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ip5Yip5aSn5biC6ZuG44CR6KeC5YWJ6Ieq55Sx6LSt54mp44CC77yI5LiA6Iis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S9hui0reeJqeaXtua4uOWuoui+g+WIhuaVo++8jOaJgOS7peWunumZ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gueaNruWFt+S9k+aDheWGteiAjOWumu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IDnvZc1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yA572XLeS6muWOhuWxseWkpy3lvIDnvZ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pqbHovabvvIjnuqY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+D5Y+K56ys5LiA5aSn5rW35riv4oCU5Lqa5Y6G5bGx5aSn5riv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77yM5Y+v5qyj6LWP5Yiw5aWH54m555qE5rKZ5LiY5Zyw5bi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PpOS7o+azleiAgeeOi+eahOOAkOWtn+WhlOaJjuWuq+iKseWbrS3lpJbop4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jnuqY0NeWIhumSn++8iQ0K74C0IO+AtCDpo47lkbPpsbzpspz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up7otJ3nn7Pmn7HjgJHvvIjnuqYzMOWIhumSn++8ie+8jOW6nu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nsOmqkeWjq+S5i+afse+8jOaYr+S4gOagueeyiee6ouiJsuS6muaWr+aWh+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fse+8jOefs+afseWOn+aYr+iQqOaLieearumbjeelnuW6meeahOS4gOmDqOWIh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arumbjeelnuW6meaYr+W4jOiFii3ln4Plj4rnpZ7okKjmi4nnmq7mlq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vvIzmnIDliJ3lu7rkuo7miZjli5Llr4bkuInkuJblnKjkvY3ml7bmnJ/jg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4Xku4XlrZjlnKjlvojnn63ml7bpl7TlsLHooqvmr4HkuobvvIzlj6rmnInnn7Pmn7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vmnaXvvIzmiJDkuLroiKrmtbfogIXnmoToiKrmoIfjgILlt6jlpKfnmoTnn7Pmn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Ljnq4sxNjAw5bm044CC5ryr5q2l5LqO576O5Li955qE5Zyw5Lit5rW35rW35ruo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Y6G5bGx5aSn54Gv5aGU6YGX5Z2A44CR44CB44CQ5aSW6KeC55+l5ZCN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Zu+5Lmm6aaG44CR77yIMTAtMTXliIbpkp/vvInvvJsNCu+AtCDmmZr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nLrlnLoyM++8mjUwICDmkK3kuZhNUzk1NeixquWNjuWfg+WPiuiIquepuuePre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/jOaXpeaKtei+vg0K6Iiq54+t5Y+377yaDQpNUzk1NSBDQUlQRUs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NDUrMQnmnLrlnovvvJrnqbrlrqIzMzAJ6aOe6KGM5pe26Ze077ya57qmOeWwj+aXtj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Wfg+WPiuiIquepuu+8jOWMl+S6rOebtOmjnuW8gOe9l+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uteWGhemZhuiIquePre+8iOW8gOe9ly3pmL/mlq/ml7or57qi5rW3LS3lvIDnv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aXkvY/lvZPlnLDkupTmmJ/phZLlupcr57qi5rW3M+aZmuawtOS4iuS5kO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u54K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vIDnvZfmlYXlrqvjgJDpmL/ljZzkuIHlrqvjgJHotoXlpKf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ku4ozMzAw5bm05Y6G5Y+y44CQ6Zi/5biD6L6b6LSd5YuS56We5bqZ44CR5ouJ576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beo5Z6L5Z2Q5YOPPHNwYW4gc3R5bGU9ImZvbnQtc2l6ZToxNC40NDQ0NDQ2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3B4O2xpbmUtaGVpZ2h0OjIzLjMzMzMzMzk2OTExNjIxcHg7Ij7vvJvkuZjlnZD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sLznvZfmsrPluIboiLk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bPolb7nm5vlrr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Yv+aWr+aXuueJueiJsuWltOavlOS6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Rs+mxvOmynO+8jOavj+Wkqeavj+S6ujHnk7b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44CQ5ZCJ6JCo6YeR5a2X5aGU576k44CR5Y+K44CQ54uu6Lqr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b5LiW55WM5Y2a54mp6aaG5LmL5piO54+g44CQ5Z+D5Y+K5Y2a54mp6aaG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YyW5Y+k6L+56ZuG5Lit5Zyw44CQ5Y2i5YWL57Si44CR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CU57qz5YWL56We5bqZ44CB5ZOt5rOj55qE5qKF5Yac5beo5YOP44CB5ZOI6b2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4m55aWz546L56We5bqZ77yb5rW35ruo5bqm5YGH6IOc5Zyw44CQ57qi5rW344CR77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+k546L5Zu96aaW6YO944CQ5a2f6I+y5pav44CR6Zyy5aSp5Y2a54mp6aaG44C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WiDlpKfooZfjgIHmsZflk4jliKnliKnlpKfluILpm4bvvJvln4Plj4rnrKzkuID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DkuprljoblsbHlpKfmuK/jgJHlrZ/loZTmiY7lrqvoirHlm63jgIHlup7otJ3nn7P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op4LkuprljoblsbHlpKfnga/loZTpgZflnYDjgIHlpJbop4LkuprljoblsbHlpKf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Wfg+WPiuiQveWcsOetvui0ueeUqDxiciAvPg0KMi7ljJfkuq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6LkvZPmnLrnpajnu4/mtY7oiLHvvIzlkKvnqI48YnIgLz4NCjMu5YWo56iL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WPjOS6uuagh+WHhumXtDxiciAvPg0KNC7phZLlupflhoX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4/kurrmr4/lpKkx55O255+/5rOJ5rC077yM5Lit5byP5Y2I5pma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77yMMTDkurrkuIDmoYzvvIzlpoLkurrmlbDlh4/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moLnmja7lrp7pmYXkurrmlbDlgZrpgILlvZPosIPmlbTvvInmiJblvZPlnLDppJD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M5aaC5Zug6Ieq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S7ooYznqIvmiYDliJfmma/ngrnpppbpgZPpl6jnpag8YnIgLz4NCjYu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el6LWE77yb5Y+45py66aWt6LS544CB5rK56LS544CB6ZmG5qGl6LS544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PGJyIC8+DQo3Luepuuiwg+aXhea4uOW3tOWjq++8iOWMheaLrOaOpemAgeacu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ieS+i++8mjEw5Lq677yM5Z+D5Y+KMTItMTbluqfovabvvJv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uW6py0yMuW6p+i9pu+8m+agueaNruWFt+S9k+S6uuaVsOiAjOWumj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kuMTLlsoHku6XkuIvlsI/nq6XkuI3ljaDluorlh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Y2g5bqK5LiO5oiQ5Lq65ZCM5Lu3PGJyIC8+DQo8c3Ryb25nPuWf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SAmbmJzcDs8L3N0cm9uZz48YnIgLz4NCuWNiuW5tOaciemZkOacn+eahOaKpOeFp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/lpI3ljbDku7Yv5omr5o+P5Lu277yJ44CB5aGr5YaZ5a6M5pW055qE5Liq5Lq6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l5Y+K5YGl5bq35oOF5Ya16KGo44CBMTjlsoHku6XkuIvmnKrmiJDlubTkurr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Lflj6PmnKzlpI3ljbDku7Y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WNleS6uuaIv+mZhOWKoOi0uTI4M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pyN5Yqh6LS5MTUw576O6YeRL+S6uu+8iOacuuWcuueOs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TLlsoHku6XkuIvlqbTlhL/lhY3lj7jmnLrlr7zmuLjmnI3liqHotLnvvIj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orqHnrpflubTpvoTvvIk8YnIgLz4NCjIu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raI6LS55Y+K6KGM56iL5Lul5aSW55qE6Ieq6YCJ6aG555uu77yb5pma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45py65ZKM5a+85ri45Yqg54+t6LS555So77yb6KGM5p2O54mp5ZO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omY6L+Q6KGM5p2O6LaF6YeNPGJyIC8+DQozLuS7peS4iuaKpeS7t+acquaPkO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g+WklueJueiJsumhueebru+8iOihjOeoi+WQjumZhO+8ie+8m+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p+mjjuOAgeWkp+mbvuOAgeiIquePreWPlua2iOaIluabtOaUueaXtumXt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On+WboOaJgOWvvOiHtOeahOmineWklui0ueeUq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peF6KGM6ICF5LiN5b6X6ISx5Zui77yM5aaC6LWw6KGM56iL5Lit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PGJyIC8+DQoy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WcsOaOpeaXuuWto+a2qOS7t+OAgemFkuW6l+WPmOabtOOAge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IluWFtuS7luS4jeWPr+aKl+WKm+WOn+WboOiAjOiwg+aVtOacgOe7iOaKpe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dg+WIqTxiciAvPg0KMy7ooYznqIvkuK3mnInpg6jliIbmma/ngrnvvIz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poLljZrnianppobjgIHnpZ7mrr/nrYnvvIzlpoLpgYfkuovml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lhbPpl63nu7Tkv67nrYnlr7zoh7TmnKrog73lhaXlhoXlj4Lop4LvvIzliJ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lhbPpl6jnpajotLnnlKjvvIzlrqLkurrkuI3lvpflnKjlm6LlvZLlkI7kuonorq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73orqg8YnIgLz4NCjQu5pe65a2j5Ye65Y+R77yI5L6L5aaC5YGH5pyf44CB6Iq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62J77yJ5bCG5pyJ6ZmE5Yqg6LS577yM6K+35oql5ZCN5pe25p+l6K+i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kp+W6ii/moIflh4bmiL/pl7TmlbDmnInpmZDvvIzoi6XmnInpnIDopoH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7bor7TmmI7vvIzlpKfluormiL/miJbmoIflh4bpl7TmiL/lnovpobvkvp3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p7pmYVDaGVjayBJbuaDheW9ouiAjOWumjxiciAvPg0KNi7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ZXkurrmiJbljZXmlbDvvIjkvovlpoLkuInkurrvvInmiqXlkI3ogIzmnKr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L/vvIzpobvnvLTnurPljZXkurrmiL/lt67miJbmi7zkvY/kuInkurrpl7T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j5DliY3or7TmmI7mg4XlhrXlubbosIPmlbTlpKvlprvlj4rkurLlsZ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iJbosIPmlbTlronmjpLkuInkurrpl7TvvIzor7fnu5nkuojnkIb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bu66K6u6LSt5Lmw5peF5ri45oSP5aSW6ZmpPGJyIC8+DQo4LuWFqOeoi+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PiuS6p+WTgeWuieWFqO+8jOS4jeimgeWJjeW+gOS4jeWuieWF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ueUsea0u+WKqOS4jeimgeWNleeLrOihjOWKqOOAguiAgeS6uuOAgeWEv+erpe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6uumZquS8tOWPiueFp+mhvjxiciAvPg0KOS7kuI3opoHlj4LliqD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j4LliqDku7vkvZXpobnnm67or7fmgqjph4/lipvogIzooYw8YnIgLz4NCjEwL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aIluS7u+S9lemdnuS4reWbveWkp+mZhuWxheawkeaKpOeFp+eahOaXh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WKoeW/heaMgeacieW5tuaQuuW4puacieaViOS4reWbveWkmuasoeW+gOi/l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luexjeaKpOeFp+WOn+S7tuWPiuW/heWkh+eahOaXheihjOivgeS7tjxiciAvPg0K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a6i5Lq65b+F6aG75aaC5a6e5aGr5YaZ44CQ5YGl5bq36LCD5p+l6KG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Gr5YaZ5YaF5a655LiO5a6e6ZmF5oOF5Ya15LiN56ym5oiW5pyJ6ZqQ556S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LiA5YiH55u45YWz5rOV5b6L6LSj5Lu744CCPGJyIC8+DQoxMi7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jEzLui0temHjeeJqeWTgSjnjrDph5HvvIzmiqTnhafnrYk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oiW5a+E5pS+5Zyo5L2P5a6/6aWt5bqX55qE5L+d6Zmp566x5YaF77yM57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Zyo6L2m5LiK5oiW5oi/6Ze05YaF562J77yM5aaC5pyJ6YGX5aSx5peF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M5LiO5o6l5b6F5peF6KGM56S+6LSj5Lu75peg5YWzPGJyIC8+DQox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vvIzlkKbliJnlpoLmnInmhI/lpJblj5HnlJ/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M8YnIgLz4NCjE1Ljcw5bKB5Lul5LiK6ICB5Lq677yM6ZyA5pyJNT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rbkurrpmarlkIzmlrnlj6/lj4Llm6LvvIwgODDlsoHku6XkuIrogIHkurrpmo/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j6bpnIDnrb7nvbLjgJDlhY3otKPlo7DmmI7jgJHvvIwxOO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mcgOacieeItuavjeaIluS6suWxnumZquWQjOaWueWPr+WPguWbou+8jOmdnu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HuuihjOmcgOaPkOS+m+S6suWxnuivgeaYjuWPiueItuavjeWnlOaJmO+8jO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jgII8YnIgLz4NCjE2LjY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NjXlsoHogIHlubTkurrmiqXlkI3pnIDlvLrliLbotK3kubDlooPlpJbntKfmgK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jLvnlpczMDAsMDAw5YWD5Lul5LiK5Y+K57Sn5oCl5Yy755aX6L2s6Zmi5ZKM6L2s6L+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SwwMDAsMDAw5Lul5LiK55qE5L+d6Zmp44CC6K+36Ieq6KGM6LSt5Lmw5bm25o+Q5L6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15a2Q54mI57uZ5oiR56S+77yB5oiW5oiR56S+5Y+v5Y2P5Yqp5a6i5Lq65Luj6LS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+d6LS5MjAw5YWDL+S6uuOAgkh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D29D9875A571F6688755DC77C2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