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3:36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F168B2153857FE0F0338E9E585AA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F168B2153857FE0F0338E9E585AA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kuYvml4XvvJrnvo7lm73kuJzopb/mtbflsrjlpKfngJHluIMg5aSP5aiB5aS3MTXlp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HuuWig+aXhea4uOe+jua0sj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DA5Nw0KDQo8YnI+DQoNCgk86Ieq55Sx5rS75YqoPu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S5i+aXhe+8mue+juWbveS4nOilv+a1t+WyuOWkp+eAkeW4gyDlpI/lqIHlpLcx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E1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e+jua0sj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Tc5M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tLee6vee6pi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paw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eeIERheXMgSW5uIOaIluWQjOe6p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nur3nu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WsOazveilv+W3niBEY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ubiDmiJblkIznuq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7q957qmLS3ljY7nm5vpo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prOmHjOWFsOW3nuaIluW8l+WQieWwvOS6muW3niBDb21m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ubiDmiJblkIznuq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Y2O55ub6aG/LS3lpb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tLeWTiOmHjOaWr+Wgo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a6+5aSV5rOV5bC85Lqa5bee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gSW5uIOaIluWQjOetiee6p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lk4jph4zmlq/lo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g+azlee9l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iD5rOV572X5ZGo6L65IFJlZCBSb29mI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miJblkIznuq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biD5rOV572XLS3ovazmnL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tLeaLieaWr+e7tOWKoOaWry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avIEZpZXN0YSBIb3RlbCDmiJblkIznuq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zwvc3Ryb25nPjwvdGQ+DQoNCg0KDQogICAgICA8dGQ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7u05Yqg5pavICAgKOihjOeoi+S4reivtOaYj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ryBGaWVzdGEgSG90ZWwg5oiW5ZCM57qn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g8L3N0cm9uZz48L3RkPg0KDQoNCg0KICAgICAgPHRkPuaL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tOWKoOaWry0t5rSb5p2J55+2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tJvmnYnn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ogQ3J5c3RhbCBQYXJrIOaIluWQjOe6p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5PC9zdHJvbmc+PC90ZD4NCg0KDQoNCiAgICAgIDx0ZD7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n7YgKOihjOeoi+S4reivtOaYj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uWcsOWMuiBDcnlzdGFsIFBhcmsg5oiW5ZCM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w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tJvmnYnnn7YgKOihjOeoi+S4reivtOaYj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uWcsOWMuiBDcnlzdGFsIFBhcmsg5oiW5ZCM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Lee6vee6pi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Y+C6ICD6Iiq54+t77yaPHNwYW4+Q0E5ODkmbmJzcDsgU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FUCZuYnNwOw0KJm5ic3A7ICZuYnNwO1BFS0pGSxwgMDkwMCZuYnNwOw0KMTAy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7po57ooYzml7bpl7TnuqY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PC9zcGFuPuWwj+aXtjwvYj4gDQo8L3A+DQrml6k8c3Bhbj42PC9zcGFuPueCuemml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jxzcGFuPlQzPC9zcGFuPuiIquermealvOmbhuWQiO+8jOWKnueQhueZu+acuu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WdkDxzcGFuPjk8L3NwYW4+54K55bem5Y+z6LW36aOe55qE5Zu96Iiq6Iiq54+t55u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957qm77yM55Sx5LqO5pe25beu77yM5b2T5aSpPHNwYW4+MTA8L3NwYW4+54K5PHNwYW4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5oq16L6+57q957qm6IKv5bC86L+q5py65Zy677yM5LmY6L2m6LW06aSQ5Y6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44CC5LmL5ZCO5YmN5b6A5pu85ZOI6aG/5bKb77yM5Li76KaB5ri46KeI5pmv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LWg6YCB5LmY6Ieq55Sx5aWz56We6Ii577yI5LiN5bCR5LqOPHNwYW4+MT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3kuIrlspvvvInvvIw8L2I+5LqO6Ii55LiK5LiA6KeI5pu85ZOI6aG/5bKb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Zyw5qCH5oCn5bu6562R77yM5aaC5paw5LiW6LS45aSn5qW877yM5LiW55WM6YeR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bid5Zu95aSn5Y6m77yM5biD6bKB5YWL5p6X5aSn5qGl562J562J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Led56a75qyj6LWP6LGh5b6B576O5Zu96Ieq55Sx5rCR5Li757K+56We44CB6auY5L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s55qE5beo5Z6LPGI+44CQ6Ieq55Sx5aWz56We5YOP44CRPC9iPuOAgumaj+WQju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pueahOe7j+a1juW/g+iEjzxiPuOAkOWNjuWwlOihl+OAke+8iOS4jeWwkeS6jjxzcGFu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e+8jDwvYj7kuo48Yj7jgJDnur3nuqbor4HliLjkuqTmmJPmiYD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mN55WZ5b2x77yM5Y+C6KeCPGI+44CQ6IGU5ZCI5Zu95aSn5Y6m44CR77yI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A8L3NwYW4+5YiG6ZKf77yM5LiN6L+b5Lya6K6u5a6k77yJPC9iPu+8jDxiPuOA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+iPsuWLkuW5v+WcuuOAke+8iOS4jeWwkeS6jjxzcGFuPjIwPC9zcGFuPuWIhumSn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zmtYHov57kuo7kuJbnlYzpl7vlkI3nmoQ8Yj7jgJDnrKzkupTlpKfpgZPjgJH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8c3Bhbj4xPC9zcGFuPuWwj+aXtu+8ie+8jDwvYj7lpJrmlbDkuJbnlYzpobblsJb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pg73lnKjov5nph4zorr7mnInlupfpk7rvvIzlsZXlh7oq5paw5qy+55qE5ZWG5ZO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WsOazveilv+W3niBEYXlzIElubiDmiJblkIznuq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6vee6piAo6KGM56iL5Lit6K+05piO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5YWo5aSp6Ieq55Sx5rS75YqoPHNwYW4+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7kuI3lkKvnlKjovablj4rlr7zmuLjmnI3liqHvvIz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rqLkurroh6rnkIbvvIzlj6rljIXlkKvml6nppJA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GltZyBzcmM9Ii91cGxvYWRzL2xpdGltZy8yMDE1MDIwOTAzN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zMDU1Mi5wbmciIGFsdD0iIiAvPjxiciAvPg0KPC9iPg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opb/lt54gRGF5cyBJbm4g5oiW5ZCM57qn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nu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LeWNjuebm+mhv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k1zb05vcm1hbCI+DQoJPGI+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PHNwYW4+NDwvc3Bhbj7lsI/ml7Y8L2I+IA0KPC9wPg0KPHA+DQoJ5pep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Y2O55ub6aG/44CC5Y2O55ub6aG/5piv576O5Zu96aaW6YO977yM5biC5YaF5p6X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5pW06b2Q5a696ZiU77yM5bu6562R5a6P5Lyf5Y2O5Li944CC5oq16L6+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PGI+44CQ55m95a6r44CR77yI5aSW6KeC77yM5LiN5bCR5LqOPHNwYW4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77yJPC9iPi3nvo7lm73ljobku7vmgLvnu5/nmoTooYzlrqvvvJvov5zop4L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vIDlm73lhYPli4vvvIznvo7lm73pppbku7vmgLvnu5/kuZTmsrs8c3Bhbj7Ct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jY7nm5vpob/vvIzogIzlu7rpgKDnmoQ8Yj7jgJDljY7nm5vpob/mgLvnu5/nuqrlv7Xno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44CRPC9iPu+8m+WdkOiQveWcqOW4guS4reW/g+mrmOWcsOS4iueUqOeZveiJsu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s+W7uuaIkOeahDxiPuOAkOWbveS8muWkp+WOpuOAke+8iOWkluingu+8jOS4jeWwkeS6j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wPC9zcGFuPuWIhumSn++8iTwvYj4t6IGU6YKm56uL5rOVKumrmOadg+WKm+acuuae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PuOAkOael+iCr+aAu+e7n+e6quW/teWgguOAke+8iOS4jeWwkeS6jjxzcGFu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TwvYj7vvJvkuLrnuqrlv7XmkrDlhpnnvo7lm73ni6znq4vlrqPoqID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rKzkuInku7vmgLvnu5/miZjpqazmlq/Ct+adsOS9m+mAiuiAjOW7uueahDxiPuOAkOad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iuaAu+e7n+e6quW/teWggjwvYj48Yj7jgJE8L2I+PGI+77yI6L2m5LiK55yL77yJ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PGltZyBzcmM9Ii91cGxvYWRzL2xpdGltZy8yMDE1MDIwOTAzNTk1M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zMi5wbmciIGFsdD0iIiAvPg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qazph4zlhbDlt57miJblvJflkInlsLzkuprlt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tZm9ydCBJbm4g5oiW5ZCM57qn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Y7nm5vpo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veaXtumVhy0t5ZOI6YeM5pav5aCh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ovabnqIvnuqY8c3Bhbj4yLjU8L3NwYW4+5bCP5pe2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aXqemkkOWQjuWJjeW+gDxiPuOAkOWlveaXtumVh+OAk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l7bplYfmmK/kuJbnlYzokZflkI3nmoTlt6flhYvlips8c3Bhbj5LSVNTRV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mh77yM6L+Z6YeM576k5bGx546v57uV44CB5p6X5qOu5rC057u/77yM6YOB6YOB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77yM5LyY576O55qE6Ieq54S2546v5aKD5Lya57uZ5oKo55WZ5LiL5rex5Yi755qE5Y2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6L6G6KGM6am25Zyo5ben5YWL5Yqb5aSn6YGT5LiK77yM5oKo5Lya5Y+R546w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Gv6YO95pivPHNwYW4+S0lTU0VTPC9zcGFuPuW3p+WFi+WKm+eahOW9oueKtuOAgump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jxiPuOAkOWlveaXtuW3p+WFi+WKm+S4lueVjOOAke+8iOS4jeWwkeS6jjxzcGFuPjE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vvIk8L2I+77yM5oKo5Y+v5LmY5Z2Q5bCP5Z6L6KeC6KeI6L2m6KeC55yL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qb5Yi25L2c6L+H56iL77yM5L2T6aqM6YKj6aaZ5rWT55Sc576O55qE5ruL5ZGz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Pg0KCeS5i+WQjue7p+e7rempsei9puWJjeW+gOWTiOm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oe+8jOi1tOmFkuW6l+S8keaBr+OAgg0KPC9wPg0KPHA+DQoJ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1MDIwOTA0MDAxNl8xMzQ2My5wbmciIGFsdD0iIiAv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rr7l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sLzkuprlt54gRGF5cyBJbm4g5oiW5ZCM562J57qn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4jph4zmlq/loKEtLeW4g+azlee9l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6L2m56iL57qmPHNwYW4+NTwvc3Bhbj7lsI/ml7Y8L2I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LmY6L2m6LW054CR5biD5biC77yM5ri46KeI5LiJ5aSn6Leo5Zu954CR5bi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PGI+44CQ5bC85Lqa5Yqg5ouJ54CR5biD44CR77yI5LiN5bCR5LqOPHNwYW4+Mj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L2I+77yM6L+Z5Liq5Li+5LiW6Ze75ZCN55qE5aSn54CR5biD5piv5L2N5LqO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76O5Zu955qE5LyK5Yip5rmW5rmW5rC05LuOPHNwYW4+MTgwPC9zcGFuPuiLseWwuumrm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peWMl+mdouWKoOaLv+Wkp+eahOWuieWkp+eVpea5lu+8jOmqpOeEtuS4i+azu++8jOaD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mthO+8jOawtOWKv+axuea2jOa+jua5g++8jOawlOWKv+a1qeeAmu+8jOWum+WmguS4h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lOiFvuOAguaZmumkkOWQjui1tOmFkuW6l+WFpeS9j+OAgg0KPC9wPg0KPHA+DQo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1MDIwOTA0MDA0OF85OTM5MC5wbmciIGFsdD0iI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uIPms5XnvZflkajovrkgUmVkIFJvb2YgSW5uIOaIluWQjOe6p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iD5rOV572XLS3ovazmnLrln47luIItLeaLieaWr+e7tOWKoOaWry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DQoJPGI+6aOe6KGM5pe26Ze0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sI/ml7bvvIjkuI3lkKvovazmnLrml7bpl7TvvInvvIzml6nljYjmmZrppJD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lrqLkurroh6rnkIY8L2I+IA0KPC9wPg0KPHA+DQoJ5pep6LW05py65Zy65LmY5py6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6aOe5b6A5ouJ5pav57u05Yqg5pav44CC5oq16L6+5ZCO5YWl5L2P6YWS5bqX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aW1nIHNyYz0iL3VwbG9hZHMvbGl0aW1nLzIwMTUwMjA5MDQwMTI2XzQy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IiIC8+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LieaWryBGaWVzdGEgS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g5oiW5ZCM57qn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i4nmlq/nu7TliqDmlq8g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+DQoJPGI+5YWo5a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PHNwYW4+PC9zcGFuPjwvY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zUuMzVwdDt0ZXh0LWluZGVudDotMzUuMzVwdDsiPg0KCT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eUqOi9puWPiuWvvOa4uOacjeWKoe+8jOWNiOaZmumkkOWuouS6uuiHqueQhu+8jOWP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aXqemkkDwvY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zUuMzVwdDt0ZXh0LWluZGVudDotMzUuMzVwdDsiPg0KCTx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NTAyMDkwNDAxNDNfNTQ0NDUucG5nIiBhbHQ9IiIgLz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ouJ5pavIEZpZXN0YSBIb3RlbCDmiJblkIz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4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LieaWr+e7tOWKoOaWry0t5rSb5p2J55+2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7ovabnqIvnuqY8c3Bhbj40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cGFuPjwvc3Bhbj48L2I+IA0KPC9wPg0KPHA+DQoJ5pep6aSQ5ZCO5LmY6L2m6LW0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77yM5YmN5b6A5LiA5Liq5oKg6Zey55qE5rW36L655bCP6ZWH4oCU4oCUPGI+44CQ5Zyj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bC85Y2h44CR77yI5LiN5bCR5LqOPHNwYW4+MTwvc3Bhbj7lsI/ml7bvvInvvIw8L2I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rSb5p2J55+2KuacieWQjeeahOa1t+a7qeKAlOKAlOWco+WhlOiOq+WmruWNoe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7peWPiuiRl+WQjeeahOWco+WhlOiOq+WwvOWNoeeggeWktO+8jOi/meS4queggeWkt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K/lu7rkuo48c3Bhbj4gMTkwODwvc3Bhbj7lubTvvIzlnKjnqoHloKTnoIHlpLTkuI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uLjkuZDlnLrlkozkuIDkupvlvojmnInlvZPlnLDnibnoibLnmoTppJDljoXjgIL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rlhYXmu6HkuobmrKLkuZDnmoTmsJTmsJvvvIzlpKflnovmuLjkuZDlnLrph4zkvKD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pmLXmg4rlkbzvvIzpmaTkuobmkanlpKnova7lpJbvvIzov5jmnInkupHpnITpo57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nm5foiLnvvIzot5/lhbblroPnoIHlpLTkuI3lkIznmoTmmK/vvIzov5nph4zluLj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mnInku47nrKzkuInooZfmnaXnmoTooZflpLToibrkurrlkLjlvJXkuIDlpKfnvq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p4LjgILnrKzkuInooZflvpLmraXljLrku47lnKPloZTmkanlsLzliqDlub/lnLr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u63kuInkuKrooZfpgZPvvIzmraXooYzooZfkuKTkvqfppJDljoXjgIHlkpbllaHlup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u4rjgIHkuablupfnrYnkuIrnmb7lrrbllYblupfvvIzkurrooYzpgZPkuIrov5jmnIn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o47moLznmoToirHovabmkYrvvIzljZboibrkurrpmbbphonlnKjoh6rlt7HnmoTnu53m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igKbigKbmnaXliLDov5nph4zvvIzorqnmgqjnnJ/mraPkvZPkvJrliLDnvo7lm73kurr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7LnmoTnlJ/mtLvjgILkuYvlkI7otbTphZLlupflhaXkvY/jgII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tJvmnYnnn7blnLDljLogQ3J5c3RhbCBQYXJrIOaIluWQjO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n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Sb5p2J55+2ICjooYznqIvkuK3or7TmmI4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7lhajlpKnoh6rnlLHmtLvliqg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Pg0KCTxiPuS4jeWQq+eUqOi9puWP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jOWNiOaZmumkkOWuouS6uuiHqueQhu+8jOWPquWMheWQq+aXqemkk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Y2xhc3M9Ik1zb05vcm1hbCI+DQoJPG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1MDIwOTA0MDIxN180MzM1NC5wbm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iP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tJvmnYnnn7blnLDljLogQ3J5c3Rhb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rIOaIluWQjOe6p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Ew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0m+adieefti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5vcm1hbCI+DQoJPGI+5YWo5aS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PHNwYW4+PC9zcGFuPjwvYj4gDQo8L3A+DQo8cCBjbGFzcz0iTXNvTm9ybWFsIj4NCgk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nlKjovablj4rlr7zmuLjmnI3liqHvvIzljYjmmZrppJDlrqLkurroh6rnkIb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ml6nppJA8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pbWcgc3JjPSIvdXBsb2Fkcy9saXRpbWcvMjAxNTAyMDkwNDAyNDFfMTk5OTQ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NCjwvYj4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rSb5p2J55+2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yeXN0YWwgUGFyayDmiJblkIznuqc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Y2xhc3M9Ik1zb05vcm1hbCIgc3R5bGU9InRleHQtaW5kZW50Oi0yM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tLVtpZiAhc3VwcG9ydExpc3RzXS0tPjEuJm5ic3A7Jm5ic3A7DQo8IS0tW2VuZGlmXS0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uW+gOi/lOWbvemZheauteebtOmjnu+8jOWPr+mFjeiBlOi/kOOAguS4nOi/m+ilv+W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ruWQiOeQhu+8jOiKgue6pumjnuihjOaXtumXtO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bGVmdCIgY2xhc3M9Ik1zb05vcm1hbCIgc3R5bGU9InRleHQtaW5kZW50Oi0y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CEtLVtpZiAhc3VwcG9ydExpc3RzXS0tPjIuJm5ic3A7Jm5ic3A7DQo8IS0tW2VuZ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tPueLrOWutui1oOmAge+8muWlveaXtjxzcGFuPktpc3Nlczwvc3Bhbj7lt6flhYvlipvo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LDigJTigJTlpb3ml7bplYfvvIzmjqLorr88c3Bhbj5LaXNzZXM8L3NwYW4+55qE56e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FsaWduPSJsZWZ0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LTIxcHQ7Ij4NCgk8IS0tW2lmICFzdXBwb3J0TGlzdHNdL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mbmJzcDsmbmJzcDsNCjwhLS1bZW5kaWZdLS0+54m55Yir6LWg6YCB77ya5LmY5Z2Q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We5ri46Ii577yM5L2T6aqM57q957qm5rC06Lev6aOO5oOF44CC5pu05Y+v5Lul5YWo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aKG55Wl5pu85ZOI6aG/5bKb5Zyw5qCH5oCn5bu6562R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FsaWduPSJsZWZ0Ii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cHQ7Ij4NCgk8IS0tW2lmICFzdXBwb3J0TGlzdHNdLS0+NC4mbmJzcDsmbmJzcDsNCjwhL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kaWZdLS0+54m55Yir5a6J5o6S77ya5YmN5b6A5Zyj5aGU6I6r5aau5Y2h5rW35rup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2T5Zyw576O5Zu95Lq65rCR55qE5oKg6Zey55Sf5rS7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FsaWduPSJsZWZ0Ii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cHQ7Ij4NCgk8IS0tW2lmICFzdXBwb3J0TGlzdHNdLS0+NS4mbmJzcDsmbmJzcDsNCjwhL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kaWZdLS0+5YmN5b6A5LiW55WM5LiJ5aSn6Leo5Zu954CR5biD5LmL5LiA55qE5bC85Lqa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aSn54CR5biD77yM5oSf5Y+X5aSn6Ieq54S25bim57uZ5oiR5Lus55qE6ZyH5pK8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GNsYXNzPSJNc29Ob3JtYWwiIHN0eWxlPSJ0ZXh0LWluZGVudDotMjF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nB0OyI+DQoJMe+8jiDooYznqIvkuK3miYDliJflm73pmYXmrrXlj4rnv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oXmrrXoiKrnj63nu4/mtY7oiLHlm6LkvZPmnLrnpajlj4rnm7jlhbPnqI7otLn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XB0O21hcmdpbi1sZWZ0OjQycHQ7Ij4NCgky77yOIOWig+WkluaXhea4uOW3tOWjq++8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jxzcGFuPjE8L3NwYW4+5q2j5bqn77yJ77yM5YW25LitPHNwYW4+MTU8L3NwYW4+6Iez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U8L3NwYW4+5Lq677yIPHNwYW4+MjU8L3NwYW4+5bqnPHNwYW4+LTI5PC9zcGFuPuW6p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ksMjY8L3NwYW4+6IezPHNwYW4+MzA8L3NwYW4+5Lq677yIPHNwYW4+MzQ8L3NwYW4+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TM2PC9zcGFuPuW6p++8ie+8mz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LTIxcHQ7bWFyZ2luLWxlZnQ6NDJ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vvI4g6aKG6Zif44CB5a+85ri444CB5Y+45py65pyN5Yqh6LS55Y+K5bCP6LS5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OTQwIC88L3NwYW4+5Lq677y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tMjFwdDttYXJnaW4tbGVmdDo0Mn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iDooYznqIvkuK3miYDliJfnvo7lm73mrrXphZLlupfmoIflh4bpl7TkuKTkurrkuID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lLHkuo7nvo7mtLLml6Dnu5/kuIDnmoTphZLlupfmmJ/nuqfor4TlrprmoIflh4b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phZLlupflk4HotKjvvIzmiJHnpL7lpJrpgInnlKjlvZPlnLDov57plIHphZLlupf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5fkuIvphZLlupfvvIzlpoI8c3Bhbj5Db21mb3J0IElubjwvc3Bhbj7vvIw8c3Bhbj5EY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ubjwvc3Bhbj7nrYnvvInvvJs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i0yMXB0O21hcmdpbi1sZWZ0OjQycHQ7Ij4NCgk17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4reagh+aYjueahOaZr+eCuemmlumBk+mXqOelqO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dGV4dC1pbmRlbnQ6LTIx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JwdDsiPg0KCTbvvI4g6KGM56iL5Lit5omA5YiX5Y2I77yM5pma6aSQ5Lul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5Li65Li777yI5qGM6aSQ5qCH5YeG5Li6PHNwYW4+MTA8L3NwYW4+5Lq6PHNwYW4+L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PHNwYW4+MTwvc3Bhbj7moYw8c3Bhbj42PC9zcGFuPuiPnDxzcGFu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PHNwYW4+ODwvc3Bhbj7kuro8c3Bhbj4tNzwvc3Bhbj7kuro8c3Bhbj4xPC9zcGFu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jxzcGFuPjU8L3NwYW4+6I+cPHNwYW4+MTwvc3Bhbj7msaTvvIw8c3Bhbj42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jxzcGFuPjQ8L3NwYW4+6I+cPHNwYW4+MTwvc3Bhbj7msaTvvJvoh6rliqnppJD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vI/oh6rliqnppJDvvInvvIzml6nppJDopb/lvI/vvIzlpJrkuLrlhrfml6nppJ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vaLlvI/vvIzmi4nmlq/nu7TliqDmlq/kuLrmiZPljIXkuK3lvI/ml6nppJDpgIHoh7P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vvIzlpI/lqIHlpLfkuLrphZLlupflpJbml6nppJDvvIznlKjppJDml7bpl7TlnKj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ku6XmnLroiLnppJDkuLrlh4bvvIzkuI3lho3lj6bpgIDppJDotLnvvIzovazmnLr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lKjppJDoh6rnkIbvvJvnvo7lm73lhoXpmYboiKrnj63kuI3mj5DkvpvlhY3otLn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XB0O21hcmdpbi1sZWZ0OjQycHQ7Ij4NCgk377yOIOaXheihjOekvui0o+S7u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jOWPpuS7o+i0reaXhea4uOWuieWFqOS6uui6q+aEj+WkluS/nemZqe+8iOWkquW5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Wvv+S/nemZqeiCoeS7veaciemZkOWFrOWPuO+8ieaAu+S/neminTxzcGFuPj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WFg++8iOWFtuS4reWMu+eWl+S/nemZqemHkTxzcGFuPjM8L3NwYW4+5LiH5YWD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WU5oql5qGI5ZKo6K+i55S16K+dPHNwYW4+OTU1MDA8L3NwYW4+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LTIx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wdDsiPg0KCTHvvI4g5Yqe55CG5oqk54Wn6LS544CB562+6K+B6LS577yM5Lul5Y+K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Lit5YeG5aSH55u45YWz5p2Q5paZ5omA6ZyA55qE5Yi25L2c44CB5omL57ut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q5oiQ5bm05Lq65omA6ZyA55qE5YWs6K+B5Lmm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tMjF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nB0OyI+DQoJMu+8jiDljp/kvY/lrr/lnLDoh7Ppm4bkuK3lnLDlvoDov5TkuqTpg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XB0O21hcmdpbi1sZWZ0OjQycHQ7Ij4NCgkz77yOIOWbvemZheautei2heWHuuWFjei0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agh+WHhueahOi0ueeUqO+8jOihjOadjui2heWkp+OAgei2hemHjeeahO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e+8jOe+juWbveWig+WGheauteiIquePreihjOadjuaJmOi/kOi0ueS7peWPiu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i2heWHuuWFjei0ueaJmOi/kOihjOadjuagh+WHhueahOi0ueeUqO+8jOa1t+WFs+iv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zxzcGFuPjwvc3Bhbj4gDQo8L3A+DQ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cHQ7bWFyZ2luLWxlZnQ6NDJwdDsiPg0KCTTvvI4g5Zyo5py65Zy65YaF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YCZ5py65oiW5Zyo6aOe5py65LiK55qE55So6aSQ55Sx5a6i5Lq66Ieq55CG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95YaF55qE6Iiq54+t5rKh5pyJ5YWN6LS56aSQ6aOf77yM6ZyA5Y+m5aSW6LSt5L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i6PHNwYW4+MTA8L3NwYW4+576O6YeR5bem5Y+z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tMjF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nB0OyI+DQoJNe+8jiDlm6DmsJTlgJnmiJbpo57mnLrjgIHovabovobjgIHoiLnlj6r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t6Xlhbflj5HnlJ/mlYXpmpzlr7zoh7Tml7bpl7Tlu7bor6/miJbooYznqIvmm7T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nu4/mtY7mjZ/lpLHlkozotKPku7vvvJs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i0yMXB0O21hcmdpbi1sZWZ0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277yOIOWboOWNleS6uuWFpeS9j+aJgOS6p+eUn+eahOaIv+i0ueW3ruS7t++8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eaVsOaKpeWQjeiAheaIkeekvuS/neeVmeaUtuWPluWNleaIv+W3rueahOadg+WIq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cHQ7bWFyZ2luLWxlZnQ6NDJwdDsiPg0KCTfvvI4g6KGM5p2O5Zyo6Iiq54+t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yf6Ze055qE6YCg5oiQ5o2f5Z2P55qE57uP5rWO5o2f5aSx5ZKM6LSj5Lu7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dDttYXJnaW4tbGVmdDo0MnB0OyI+DQoJOO+8jiDlm6DkuKrkurrnlo/lv73jgIHov53nq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v53ms5XlvJXotbfnmoTnu4/mtY7mjZ/lpLHmiJbotZTlgb/otLnnlKj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nRleHQtaW5kZW50Oi0y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QycHQ7Ij4NCgk577yOIOiHqueUsea0u+WKqOacn+mXtOS4jeaPkOS+m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i9puOAgeWvvOa4uOacjeWKoe+8jOWmguiEseWbouivt+WKoeW/heaPkOWJjeWRiuef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+8jOWmguWboOWuouS6uuiHqui6q+WOn+WboOacquiDveaMieaXtuW9kuWbou+8j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quePreaIluihjOeoi+W7tuivr+WQjuaenOiHqui0n+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LTIx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JwdDsiPg0KCTEw77yO5LiA5YiH56eB5Lq66LS555So77yI5L6L5aaC5rSX6KGj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5Lyg55yf44CB5LiK572R44CB5pS26LS555S16KeG6IqC55uu44CB5ri45oiP44CB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44CB6YWS5rC044CB6YKu5a+E44CB5py65Zy65ZKM6YWS5bqX6KGM5p2O5pCs6L+Q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t54mp44CB6KGM56iL5YiX5piO5Lul5aSW55qE55So6aSQ5oiW5a606K+3562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HNwYW4+PC9zcGFuPiANCjwvcD4NCj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FwdDttYXJnaW4tbGVmdDo0MnB0OyI+DQoJMTHvvI7lrqLkurr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pgKDmiJDlm57nqIvoiKrnj63lu7bor6/miJblm6DkuKrkurrljp/lm6Dmu57nlZn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IDliIfotLnnlKjvvJs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i0yMXB0O21hcmdpbi1sZWZ0OjQycHQ7Ij4NCgkx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ueaNrue+juWbveazleW+i+inhOWumu+8jOWvvOa4uOWSjOWPuOacuuavj+WkqeW3peS9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W+l+i2hei/hzxzcGFuPjEwPC9zcGFuPuWwj+aXtu+8jOWPuOacuuWPiuWvvOa4u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tuWKoOePrei0ueWPpuS7mO+8mz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LTIxcHQ7bWFyZ2luLWxlZnQ6NDJwdDsiPg0K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5YyF5ZCr6aG555uu5Lit5pyq5o+Q5Y+K55qE5LiA5YiH6aKd5aSW6LS555So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iciAvP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tMjFwdDttYXJnaW4tbGVmdDo0MnB0OyI+DQoJMe+8j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qjku47kuK3lm73nprvlooPlkozlhaXlooPml7bvvIzkuIDlrprmo4Dmn6Xmtbflhb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u5nmgqjnmoTmiqTnhafnm5bkuobmuIXmmbDnmoTnprvlooPnq6DlkozlhaXlooPnq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mgqjlt7Lnu4/lm57liLDkuK3lm73nmoTllK/kuIDlh63or4HjgILnlLHmraT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poHnmoTmjZ/lpLHvvIzpnZ7luLjmirHmrYnlj6rog73nlLHmnKzkurrmib/mi4X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vt+aCqOiwheino+eahOWQjOaXtuS5n+ivt+aCqOiHquW3seWKoeW/heS7lOe7hueVm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jwvc3Bhb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cHQ7bWFyZ2luLWxlZnQ6NDJwdDsiPg0KCTLvvI4g576O5Zu95YWx5p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kuKrml7bljLrvvIjoiKrnj63ml7bpl7TlnYfku6XlvZPlnLDliLDovr7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jgILnm7jlhbPln47luILkuI7ljJfkuqzml7bpl7Tml7blt67lpoLkuIvvvJr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pLfml7bpl7Tmr5TljJfkuqzml7bpl7TmhaI8c3Bhbj4xODwvc3Bhbj7lsI/ml7bvvIz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n7bjgIHmi4nmlq/nu7TliqDmlq/igJTigJTmr5TljJfkuqzmmZo8c3Bhbj4xN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jlhqzku6Tml7bkuIDoiKzkuLo8c3Bhbj4xMS0zPC9zcGFuPuaciO+8jOaZ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PC9zcGFuPuWwj+aXtu+8ie+8m+WNjuebm+mhv+OAgee6vee6puKAlOKAlOavlOWMl+S6r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EyPC9zcGFuPuWwj+aXtu+8iOWGrOS7pOaXtjxzcGFuPjExLTM8L3NwYW4+5pyI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M8L3NwYW4+5bCP5pe277yJ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tMjFwdDttYXJnaW4tbGVmdDo0Mn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iDooYznqIvkuK3miYDms6jmmI7nmoTln47luILpl7Tot53nprvvvIzlj4Lnhaf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77vvIzku4Xkvpvlj4LogIPvvIzop4blvZPlnLDkuqTpgJrnirblhrXov5vooYz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XB0O21hcmdpbi1sZWZ0OjQycHQ7Ij4NCgk077yOIOagueaNrue+juWbve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hOWumu+8jOWvvOa4uOWSjOWPuOacuuavj+WkqeW3peS9nOaXtumXtOS4jeW+l+i2hei/h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wPC9zcGFuPuWwj+aXtu+8mz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LTIxcHQ7bWFyZ2luLWxlZnQ6NDJwdDsiPg0KC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g6K+35oKo5Zyo5aKD5aSW5pyf6Ze06YG15a6I5b2T5Zyw55qE5rOV5b6L5rOV6KeE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Oo5oSP6Ieq5bex55qE5Lq66Lqr5a6J5YWo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tMjFwdDt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+DQoJNu+8jiDkvp3nhafml4XmuLjkuJrnjrDooYzkvZzkuJrop4TlrprvvIz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InmnYPkvp3mja4q57uI5Ye65Zui5Lq65pWw5oOF5Ya177yM6LCD5pW05oi/6Ze05Yi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b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jFwdDttYXJnaW4tbGVmdDo0MnB0OyI+DQoJN++8jiDnlLHkuo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Tlt57mg4XkuI3lkIzvvIzmgqjlnKjnvo7lm73ml4XmuLjml7bpmaTkuoblh4blpIf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lj4rpk7bogZTljaHlpJbvvIzor7flsL3ph4/lpJrlh4blpIfkuIDkupvnjrDph5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rnkvr/mlK/ku5jmnI3liqHkurrlkZjnmoTlsI/otLnvvIjlpoLlnKjphZLlupflkoz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njgILlubbkuJTmnInkupvllYblupfkuI3og73liLfljaHlj6rmjqXlj5fnjrDph5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ku43mnInpg6jliIbln47luILml6Dms5Xkvb/nlKjpk7bogZTljaHvvIzmj5DphpL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gqjmkLrluKbkv6HnlKjljaHvvIzor7flnKjlm73lhoXnoa7orqTlpb3lt7Lnu4/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j6/ku6XlnKjlooPlpJbkvb/nlKjvvJs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i0yMXB0O21hcmdpbi1sZWZ0OjQy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77yOIOWFqOeoi+acuuelqOS4uuWboumYn+elqO+8jOS7u+aEj+S4gOauteaUvuW8g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reauteWwhuiHquWKqOWPlua2iOOAguS4jemAgOi/mOS7u+S9lei0ueeUqO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NjNwdDsiPg0KCeWFqOeoi+S7u+aEj+S4gOauteacuuelqOWdh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OOAgeaUueOAgeetvu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LTIxcHQ7bWFyZ2luLWxlZnQ6NjNwdDsiPg0KC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u+aEj+S4gOauteacuuelqOmDveaXoOazleaPkOWJjeehruiupOW6p+S9jeWPt+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cHQ7bWFyZ2luLWxlZnQ6NDJwdDsiPg0KCTnvvI4g5Ye65aKD5pe25aaC5pyJ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+35Y+K5pe255Sz5oql44CC77yI6K+35ZKo6K+i55Sz5oql5aSE5L2V56eN54mp5ZOB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z5oql77yJ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jFwdDttYXJnaW4tbGVmdDo0MnB0OyI+DQoJMTDvvI4g5Zy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t5Lmw54mp5ZOB6K+35oyJ55u45YWz6KeE5a6a5Y+K5pe255Sz5oql77yM5omA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bqU6LS555So6ZyA6Ieq6KGM5om/5ouF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tMjFwdDt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+DQoJMTHvvI4g55Sx5LqO6KGM56iL57Sn5YeR77yM5peF6YCU6L6D55ay5Yqz77y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jU8L3NwYW4+5bKB5Lul5LiK6ICB5Lq65bu66K6u5o+Q5L6b5YGl5bq36K+B5piO5bm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Ke5Yqg6auY6aKd5L+d6Zmp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tMjFwdDttYXJnaW4tbGVmdDo0MnB0OyI+DQoJ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g5aKD5aSW6YWS5bqX5YaF56aB5q2i5ZC454Of77yI5YyF5ous6Ziz5Y+w77yJ44CC5aaC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bCG6KKr5aSE5Lul6auY6aKd572a5qy+77yM6LS555So55Sx5a6i5Lq6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FwdDttYXJnaW4tbGVmdDo0MnB0OyI+DQoJMTPvvI4g5aKD5YaF5q61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J5o6S6aSQ6aOf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tMjFwdDttYXJnaW4tbGVmdDo0MnB0OyI+DQoJMTTvv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q5Lq655aP5b+95Lii5aSx5Lu75L2V6LSi54mp77yI5py656Wo44CB5oqk54Wn44CB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44CB6KGj54mp562J77yJ77yM5oiR56S+5bCG5LiN6LSf5Lu75L2V6LSj5Lu777yb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ul5Zug5q2k6IC96K+v5Zui6Zif5Lit5YW25LuW5a6i5Lq655qE6KGM56iL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FwdDttYXJnaW4tbGVmdDo0MnB0OyI+DQoJMTXvvI4g576O5Zu95Zub5a2j5YiG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44CB5rip5bqm44CB546v5aKD5a6c5Lq677yM5Zug5q2k5b6I6YCC5bqU5ZCE56eN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7mB6IKy5LiO55Sf6ZW/44CC5bu66K6u5a6i5Lq65YeG5aSH5Lqb6amx6Zmk6JqK6Jm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rC044CC55qu6IKk5pWP5oSf55qE5a6i5Lq66K+35L+d5oqk5aW96Ieq5bex77yM6Ziy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JqK6Jmr5Y+u5ZKs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tMjFwdDttYXJnaW4tbGVmdDo0MnB0OyI+DQoJMTbvv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Zu95Zyf5a6J5YWo5bGA5oul5pyJ5byA566x5qOA5p+l5YWl5aKD6KGM5p2O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K+35oKo55qE6KGM5p2O5LiK5LiN6KaB5LiK6ZSB77yM5Lul5YWN6YCg5oiQ6ZS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Ks44CB6KGM5p2O566x5Y+X5o2f44CC5aaC5oKo55qE54mp5ZOB5Zyo5byA566x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i5aSx77yM5oiR56S+5LiN5om/5ouF5Lu75L2V6LSj5Lu7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tMjF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nB0OyI+DQoJMTfvvI4g6KGM5p2O5Zyo6Iiq56m65YWs5Y+45omY6L+Q5pyf6Ze0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o2f5Z2P5oiW6YGX5aSx77yM5oiR56S+5LiN5om/5ouF5Lu75L2V6LSj5Lu7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+v5Y2P5Yqp5ri45a6i5LiO6Iiq56m65YWs5Y+46L+b6KGM5Lqk5raJ77yM5L2G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LiA5b6L5oyJ54Wn6Iiq56m65YWs5Y+455u45YWz6KeE5a6a5Yqe55CG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dDttYXJnaW4tbGVmdDo0MnB0OyI+DQoJMTjvvI4g5Ye66Zeo5peF6KGM77yM6KGj5py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l6L275L6/5ZKM5aSa55So6YCU5Li65Li744CC5YeG5aSH6KGj54mp6KaB5qC55o2u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+Y5YyW6ICM5a6a77yb6K+35Yqh5b+F5bim5Lu25L+d5pqW5aSW6KGj77yb5bu66K6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e65Y+R5YmN5pS255yL5oiW5pS25ZCs5Zu96ZmF5rCU6LGh6aKE5oql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0ZXh0LWluZGVudDot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0MnB0OyI+DQoJMTnvvI4g5ri45a6i6LSj5Lu777yaI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dGV4dC1pbmRlbnQ6LTI2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NjguMjVwdDsiPg0KCe+8iDxzcGFuPjE8L3NwYW4+77yJ5q2k5Zu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2T5rS75Yqo77yM6ZuG5L2T5Ye65Y+R44CB6ZuG5L2T6L+U5Zue77yM6K+36YG15a6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u75L2V5Lq65LiN5b6X6YC+5pyf5oiW5rue55WZ5LiN5b2S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0ZXh0LWluZGVudDotMjY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2OC4yNXB0OyI+DQoJ77yIPHNwYW4+Mjwvc3Bhbj7vvInlj4Llm6L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miYDmjIHmiqTnhaflnYfkuLroh6rlpIflm6Dnp4HmiqTnhafvvIzlh7rlhaXlooP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lm6DmiqTnhaflvJXotbfnmoTpl67popjogIzlvbHlk43ooYznqIvvvIznlLHmraT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IDliIfmjZ/lpLHvvIjljIXmi6zlm6LotLnvvInvvIzlnYfnlLHlrqLkurroh6rot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Ni4yNXB0O21hcmdpbi1sZWZ0OjY4LjI1cHQ7Ij4NCgnvvIg8c3Bhb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WmguWuouS6uuS4jeWPguWKoOaIkeWFrOWPuOeahOi1oOmAgemhueebru+8jOeU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etiei0ueeUqOS4jemAgOOAg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LTI2LjI1cHQ7bWFyZ2luLWxlZnQ6Njg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+8iDxzcGFuPjQ8L3NwYW4+77yJ5peF5ri45pyf6Ze06YGH5Yiw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k6YCa77yM5aSp5rCU562J5peF6KGM56S+6K6k5Li65LiN5Y+v5o6n5Y6f5Zug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yJ5p2D5aKe5YeP5oiW5pu05pS55p+Q5Lqb6KGM56iL5ZKM5peF5ri46aG555u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YuMjVwdDttYXJnaW4tbGVmdDo2OC4yNXB0OyI+DQoJ77yIPHNwYW4+N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lLHkuo7kuI3lj6/mipfmi5LnmoTljp/lm6DvvIzlpoLmlL/lj5jjgIHnvaLlt6XjgI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nLDpnIfjgIHkuqTpgJrmhI/lpJbnrYnmiYDlvJXotbfnmoTml4XmuLjlpKnmlbDlko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lop7liqDvvIzmnKzlhazlj7jlsIbmjInlrp7pmYXmg4XlhrXlkJHml4XlrqLkuoj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jgII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yNi4yNXB0O21hcmdpbi1sZWZ0OjY4LjI1cHQ7Ij4NCgnvvIg8c3Bhb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eivt+iHquWkh+etvuivgeWSjOWig+WkluWPguWboueahOWuouS6uu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etvuivgeaYr+WQpuespuWQiOacrOihjOeoi+eahOimgeaxgu+8jOiLpeWboO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jeiDveaMieaXtuWPguWbou+8jOacrOekvuamguS4jei0n+i0o+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dGV4dC1pbmRlbnQ6LTI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JwdDsiPg0KCTIw77yO55Sx5LqO6Iiq56m65YWs5Y+45Y6f5Zug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a+86Ie06Iiq54+t5Li05pe25Ye6546w6LCD5pW077yM5oiR56S+5bCG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j5Lu744CC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F168B2153857FE0F0338E9E585AA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