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1:55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2A8CEA6CFF98D587BC9C96A61FF6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A8CEA6CFF98D587BC9C96A61FF6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NeS6uueyvuWTgeWwj+WbouKdpOe6r+e6r+eOqTLmmZoz5pel4pa256ysMeWkqTA2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qsX1/ml4XmuLjnur/ot6/ljJfkuqzml4XmuLjlupfplb/mjqjojZA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k1MQ0KDQo8YnI+DQoNCgk85LiJ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uWMl+S6rDE15Lq657K+5ZOB5bCP5Zui4p2k57qv57qv546pMuaZmjPml6Xilrb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DY6MDDliY3mirXkuqw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z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W6l+mV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c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ZCE5Zyw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Ml+S6r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W7tuW6hi0t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lkITlnL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kITlnLAtLe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qyi6L+O5oKo5p2l5Yiw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YyX5Lqs77yM5q2k6KGM56iL6YCC5LqOMDY6MDDliY3mirXovr7ljJfkuqz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Ryb25nPjxiciAvPg0KPC9zdHJvbmc+PHN0cm9uZz7phZLlupfihpLlpKnlronpl6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hpLmr5vkuLvluK3nuqrlv7XloILihpLmlYXlrqvihpLlpKnlnZvvvIjnpYjlubTmrr8r5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77yJ4oaS5YmN6Zeo5aSn6KGX4oaS6YWS5bqXPC9zdHJvbmc+PGJyIC8+DQowNzowM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O+8ie+8muaXqemkkDxiciAvPg0KMDg6MDDvvIjlj4LogIPml7bpl7T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lub/lnLrpm4blkIjvvIjmuLjnjqnml7bpl7TnuqYzMOWIhumS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zDvvIjlj4LogIPml7bpl7TvvInvvJrmr5vkuLvluK3nuqrlv7XloILvvIjmuLjnj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zMOWIhumSn++8iTxiciAvPg0KMDk6MzDvvIjlj4LogIPml7bpl7TvvInvvJrlpKnl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njqnml7bpl7TnuqY5MOWIhumSn++8iTxiciAvPg0KMTI6MDDvvIj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iY3pl6jlpKfooZfvvIjmuLjnjqnml7bpl7TnuqY2MOWIhumSn++8iT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jlj4LogIPml7bpl7TvvInvvJrljYjppJDogIHmoLnlsbHluoTmiJbmlYXlrqvnm5Lpp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OjMw77yI5Y+C6ICD5pe26Ze077yJ77ya5pWF5a6r77yI5ri4546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iG6ZKf77yJPGJyIC8+DQoxNzowMO+8iOWPguiAg+aXtumXtO+8ie+8m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0K44CQ5aSp5a6J6Zeo5bm/5Zy644CR5aSE5LqO5YyX5Lqs55qE5Lit6L20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Zy655qE5Lit5b+D5piv5Lq65rCR6Iux6ZuE57qq5b+156KR77yM6KW/5L6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Sn5Lya5aCC77yM5Lic5L6n5piv5Zu95a625Y2a54mp6aaG77yM5q2j5a+56ZW/5a6J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/5piv6JGX5ZCN55qE5aSp5a6J6Zeo5Z+O5qW844CCPGJyIC8+DQrlnKjlpKnlr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iY3nlZnlvbHvvIzlt7Lnu4/miJDkuLrkuobml6DmlbDml4XooYzogIXigJzliL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LjnmoTigJ3miZPljaHlnLDvvIzpspzoibPnmoToirHlnZvjgIHkuLvluK3lg4/jgIHl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moTln47mpbzvvIzku6Xlj4roi7Hlp7/po5LniL3nmoTnpLzlhbXlk6jpg73mmK/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4XkuI3lj6/lsJHnmoTpo47mma/kuYvkuIDjgII8YnIgLz4NCua4qemmqOaPkOekuu+8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lronpl6jlub/lnLrkurrmtYHph4/lpKfvvIzor7fms6jmhI/nnIvnrqHoh6rouq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anlk4HvvIzku6XlhY3kuKLlpLHjgII8YnIgLz4NCuOAkOavm+S4u+W4re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+8iOaUv+etluaAp+WFs+mXreivt+Wkluingu+8ieS9jeS6juWkqeWuiemXqOW5v+W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iLsembhOe6quW/teeikeWNl+mdouOAgjE5NzflubQ15pyI6JC95oiQ77yM5Y2g5Zyw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PmlrnnsbPvvIzmgLvlu7rnrZHpnaLnp6/kuLoyODAwMOW5s+aWueexs+OAgu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iOato+aWueW9ou+8jOWkluaciTQ05qC556aP5bu66buE6Imy6Iqx5bKX55+z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+x77yM5p+x6Ze06KOF5pyJ5bm/5bee55+z5rm+6Iqx6aWw6Zm25p2/77yM6YCa5L2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qx5bKX55+z6LS06Z2i44CC5bGL6aG25pyJ5Lik5bGC546755KD6aOe5qqQ77yM5qqQ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6JG16Iqx5rWu6ZuV44CC5Z+65bqn5pyJ5Lik5bGCKirvvIzlj7DluK7lhajpg6jnlKj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pKfmuKHmsrPml4HnmoTmnqPnuqLoibLoirHlspfnn7PnoIzmiJDvvIzlm5vlkajnjq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bHmsYnnmb3njonkuIflubTpnZLoirHppbDmoI/mnYbjgII8YnIgLz4NCumaj+WQj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S6uuawkeWkp+S8muWgguOAkeOAgeOAkOWbveWutuWNmueJqemmhuOAkeOAgeOAk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Jp+mZouOAkeOAgjxiciAvPg0K44CQ5YyX5Lqs5pWF5a6r44CR5YWo5ZCN5YyX5Lqs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Y2a54mp6Zmi77yM5pen56ew5Li657Sr56aB5Z+O77yM5L2N5LqO5YyX5Lqs5Lit6L2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77yM5piv5Lit5Zu95piO44CB5riF5Lik5LujMjTkvY3nmofluJ3nmoT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vvIzmmK/kuK3lm73lj6Tku6PmsYnml4/lrqvlu7flu7rnrZHkuYvnsr7ljY7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Kbmr5TnmoTlu7rnrZHmnbDkvZzvvIzkuZ/mmK/kuJbnlYzkuIrnjrDlrZjop4TmqKH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lrZjkuLrlrozmlbTnmoTmnKjotKjnu5PmnoTlj6Tlu7rnrZHkuYvku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7j+WFuOaZr+eCuTxiciAvPg0K55qH5bid5Li+6KGM5aSn5YW455qE5Zy65omA4oCU4oCU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6/PGJyIC8+DQrlpKrlkozmrr/vvIzkv5fnp7DigJzph5Hpiq7mrr/igJ3vvIzmmK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KTku6PnmofluJ3kuL7ooYzlpKflhbjnmoTlnLrmiYDjgILmr4/pgKLlpKflhbjkuYv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pKrlkozmrr/oh7PlpKnlronpl6jlpJbvvIzorr7mnInlup7lpKfnmoTku6rku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kozmrr/liY3mqpDkuIvorr7kuK3lkozpn7bkuZDvvIzlpKrlkozpl6jlhoXorr7kuLnpm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ZDvvIznjovlhaznq4vkuo7kuLnpmZvkuYvkuIrvvIzkuIDlk4Hoh7PkuZ3lk4Hmlofm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rpjpvZDpm4bkuo7kuLnlooDlhoXpmYjorr7igJzlk4HmnoHlsbHigJ3nmoTlvqHpgZP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gII8YnIgLz4NCueah+W4neS4iuacneeahOWcsOaWueKAlOKAlOWFu+W/g+auv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b+D5q6/5piv5LiA5bqn4oCc5bel4oCd5a2X5b2i55qE5bu6562R77yM5YiG5YmN5ZC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C6Ieq5riF6ZuN5q2j5Lul5ZCO77yM55qH5bid5a+d5a6r56e76Iez5ZCO5q6/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oiQ5Li655qH5bid5aSE55CG5pel5bi45pS/5Yqh77yM5o6l6KeB6Iej5bel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tKvnpoHln47ph4zljY7nvo7nmoTnn7PmoaXigJTigJTph5HmsLTmoa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cqOWkquWSjOmXqOWJjeW5v+WcuuWFseacieS6lOW6p+mHkeawtOahpe+8jOWNleWt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OW8j++8jOmAoOWei+engOe+ju+8jOWQjOmbhOS8n+WjruingueahOWNiOmXqOWfjual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ip+i+ieeFjOeahOWkquWSjOauv+ebuOaYoOihrO+8jOW8leS6uuWFpeiDn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5qH5bid5aSn5ama55qE5rSe5oi/4oCU4oCU5Z2k5a6B5a6rPGJyIC8+DQrlnaTlroH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JfkuqzmlYXlrqvlhoXlu7flkI7kuInlrqvkuYvkuIDjgILlnKjmmI7ku6PvvIzlnaT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K/nmoflkI7nmoTlr53lrqvvvIzkvYbliLDkuobmuIXku6PpgJDmuJDmlLnkvZznpa3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miYDjgII8YnIgLz4NCuS4vuihjOKAnOauv+ivleKAneeahOWcuuaJgOKAlOKAlOS/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zxiciAvPg0K5L+d5ZKM5q6/5piv5Lit5Zu95Lyg57uf5a6r5q6/5bu6562R5LmL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5YyX5Lqs5pWF5a6r5Lit55qE5LiA5bqn5q6/5a6H5byP5bu6562R44CC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77yM55qH5bid5Zyo5q2k5a606K+35bCR5pWw5rCR5peP546L5YWs5aSn6Iej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6ZqG5ZCO5pyf77yM6L+Z6YeM5L6/5oiQ5Li65Li+6KGM4oCc5q6/6K+V4oCd55qE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pKnlnZvlhazlm63jgJHlj4Lop4LkuJbnlYzmlofljJbpgZfkuq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vlhazlm63vvIzkuLrnvo7lpb3nmoTmmI7lpKnnpYjnpo/jgII8YnIgLz4NCuWug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S4pOS7o+eah+W4neWtn+aYpeeliOiwt+OAgeWkj+S4ieeliOmbqOOAgeWGrOiHs+el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co+WcsOOAguWMl+S6rOWkqeWdm+WcsOWkhOWOn+WMl+S6rOWkluWfjueahOS4nO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heWuq+ato+WNl+WBj+S4nO+8jOato+mYs+mXqOWkluS4nOS+p++8jOWni+W7uu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eawuOS5kOWNgeWFq+W5tO+8iDE0MjDlubTvvInvvIzmmK/kuK3lm73lj6Tku6PmmI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KTmnJ3ljobku6PnmofluJ3npa3lpKnkuYvlnLD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W7tuW6hi0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mFkuW6l+KGkuWFq+i+vuWyremVv+WfjuKGkua4heWNjuaIluWM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luaZr+KGkumikOWSjOWbreKGkumFkuW6lzwvc3Ryb25nPjxiciAvPg0KMDQ6Mz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nvvJrmiZPljIXml6nppJA8YnIgLz4NCjA1OjMw77yI5Y+C6ICD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H5peX5Luq5byPPGJyIC8+DQowNzowMO+8iOWPguiAg+aXtumXtO+8ie+8muWFq+i+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v+Wfju+8iOa4uOeOqeaXtumXtOe6pjEyMOWIhumSn++8iTxiciAvPg0KMTA6Mz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nvvJrljYjppJDoh6rliqk8YnIgLz4NCjEzOjAw77yI5Y+C6ICD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F5Y2O5oiW5YyX5aSn5aSW5pmv77yI5ri4546p5pe26Ze057qmMTD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0OjAw77yI5Y+C6ICD5pe26Ze077yJ77ya6aKQ5ZKM5Zut77yI5ri4546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77yJPGJyIC8+DQoxNzozMO+8iOWPguiAg+aXtumXtO+8ie+8m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0K44CQ5YWr6L6+5bKt6ZW/5Z+O44CR5YWr6L6+5bKt6ZW/5Z+O77yM5L2N5Lq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bu25bqG5Yy65Yab6YO95bGx5YWz5rKf5Y+k6YGT5YyX5Y+j44CC5piv5Lit5Zu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yf5aSn55qE6Ziy5b6h5bel56iL5LiH6YeM6ZW/5Z+O55qE6YeN6KaB57uE5oiQ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iO6ZW/5Z+O55qE5LiA5Liq6ZqY5Y+j44CC5YWr6L6+5bKt6ZW/5Z+O5Li65bGF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6YeN6KaB5YmN5ZOo77yM5Y+k56ew4oCc5bGF5bq45LmL6Zmp5LiN5Zyo5YWz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L6+5bKt4oCd44CCPGJyIC8+DQrmmI7plb/ln47nmoTlhavovr7lsq3mrrXooqvnp7Dk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jonlhbPlpKnloJHigJ3vvIzkuLrmmI7ku6PlsYXlurjlhbPlhavmma/kuYvkuIDjgIL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7mmK/mmI7plb/ln47lkJHmuLjkurrlvIDmlL7mnIDml6nnmoTlnLDmr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lsq3mma/ljLrku6Xlhavovr7lsq3plb/ln47kuLrkuLvvvIzlhbTlu7rkuoblha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pa3lupflkoznlLHmsZ/ms73msJHkuLvluK3kurLnrJTpopjlkI3nmoTkuK3lm73plb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nrYnlip/og73pvZDlhajnmoTnjrDku6PljJbml4XmuLjmnI3liqHorr7mlr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mikOWSjOWbreOAkeaYr+S4reWbveeOsOWtmOinhOaooeWkp+OAgeS/neWt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eah+WutuWbreael++8jOS4reWbveWbm+Wkp+WQjeWbre+8iOWPpuS4ieW6p+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t+mBv+aakeWxseW6hOOAgeiLj+W3nuaLmeaUv+WbreOAgeiLj+W3nueVmeWbre+8i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9jeS6juWMl+S6rOW4gua1t+a3gOWMuu+8jOi3neWMl+S6rOWfjuWMuuWNgeS6l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oOWcsOe6puS6jOeZvuS5neWNgeWFrOmht+OAguWIqeeUqOaYhuaYjua5luOAgeS4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S4uuWfuuWdgO+8jOS7peadreW3nuilv+a5lumjjuaZr+S4uuiTneacrO+8jOaxsuWP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Wbreael+eahOafkOS6m+iuvuiuoeaJi+azleWSjOaEj+Wig+iAjOW7uuaIkO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ei+WkqeeEtuWxseawtOWbre+8jOS5n+aYr+S/neWtmOW+l+WujOaVtOeahOS4gOW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ihjOWuq+W+oeiLke+8jOiiq+iqieS4uueah+WutuWbreael+WNmueJqemmhu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Jfkuqw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Ryb25nPumFkuW6l+KGkuaBreeOi+W6nOKGkuS7gOWIuea1t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peael+WMueWFi+WFrOWbreKGkum4n+W3ouOAgeawtOeri+aWueWkluinguKGk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Dc6MDDvvIjlj4LogIPml7bpl7TvvInvvJrkuqvnlKjml6n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4OjMw77yI5Y+C6ICD5pe26Ze077yJ77ya5oGt546L5bqc77yI5ri4546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k8YnIgLz4NCjEwOjMw77yI5Y+C6ICD5pe26Ze077yJ77ya5LuA5Yi5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ri4546p5pe26Ze057qmNjDliIbpkp/vvIzlkKvoh6rnlLHmtLvliq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EyOjAw77yI5Y+C6ICD5pe26Ze077yJ77ya5Y2I6aSQ6ICB5YyX5Lqs54Ok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wMO+8iOWPguiAg+aXtumXtO+8ie+8mum4n+W3ouOAgeawtOeri+aWue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4uOeOqeaXtumXtOe6pjkw5YiG6ZKf77yM5ZCr6Ieq55Sx5rS75Yqo5pe26Ze0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zowMO+8iOWPguiAg+aXtumXtO+8ie+8muihjOeoi+Wchua7oee7k+adn+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qemmqOeahOWutjxiciAvPg0K44CQ5oGt546L5bqc44CR5L2N5LqO5YyX5Lqs6KW/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W36KW/6KGX44CC6aOO5pmv5ZCN6IOc5oGt546L5bqc5piv5oiR5Zu95L+d5a2Y5Li6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46L5bqc5bu6562R576k77yM5YiG5Li65bqc6YK45ZKM6Iqx5Zut5Lik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Zyo5YmN77yM5Zut5Zyo5ZCO44CC546L5bqc5Y2g5Zyw57qmMy4x5LiH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Lit44CB5Lic44CB6KW/44CB5LiJ6Lev5bu6562R77yM55Sx5Lil5qC855qE6L2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6m/552A55qE44CB5aSa6L+b5Zub5ZCI6Zmi6JC957uE5oiQ44CC5bqc6YK45LiN5LuF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ICM5LiU5bu6562R5Lmf5piv6auY6KeE5Yi244CC5piO5pi+55qE5qCH5b+X5piv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ZKM5oi/5bGL5pWw6YeP44CCPGJyIC8+DQrjgJDku4DliLnmtbfpo47mma/ljLrjgJ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q/lsI/liJrlr7zmvJTmlrDnlLXlvbHjgIrogIHngq7jgIvlrp7mma/mi43mkYTlnL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iLnmtbcg5Zyw5Yy66aOO5YWJ56eA5Li977yM6KKr6KqJ5Li64oCc5YyX5pa555qE5rC0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Lmf5piv5Lqs5Z+O5YaF6ICB5YyX5Lqs6aOO6LKM5L+d5a2Y5a6M5aW9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6Ieq54S25pmv6KeC5ZKM5Lq65paH6IOc6L+55Lqk55u46L6J5pig77yM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L5bqc44CB5a+65bqZ44CB6ZKf6byT5qW844CB6ZO26ZSt5qGl562J5pmv6KeC5a6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aKX5piO54+g77yM5bCG5LuA5Yi55rW354K557yA5b6X56eA576O54G/54OC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CB5YyX5Lqs55qE5biC5LqV5paH5YyW77yM5o6i6K6/5Lit5Zu95Lyg57uf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CC77yM5oSf5Y+X6ICB5YyX5Lqs55Sf5rS755qE5rCU5oGv44CCPGJyIC8+DQrnmb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DliLnmtbflsLHmmK/ljJfkuqzogIHniLflrZDku6zpgZvpuJ/kuIvosaHmo4v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pmLPlhYnkuIvmmpbng5jng5jnmoTku4DliLnmtbfvvIznjq/muZbmlaPmlaP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LmmZLlpKrpmLPvvIzlkLnlkLnpo47vvIzmi43mi43nhafvvIzlloLlloLpuK3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ot6/ovrnnmoTogIHlpKfniLfpkpPpsbzvvIzlsLHlt7Lnu4/pnZ7luLjmg6zmhI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mma/oibLkuZ/otoXnvo7vvIzljY7nga/liJ3kuIrnmoTppa3lupfngrnnvIDkuob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vq7po47lkLnmnaXlvojoiJLmnI3jgII8YnIgLz4NCuOAkOWlpeael+WMueWF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iOm4n+W3ouawtOeri+aWueinguWkluaZr++8iTxiciAvPg0K5YyX5Lqs5aWl5p6X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s5Zut5L2N5LqO5YyX5Lqs5biC5pyd6Ziz5Yy677yM5Zyw5aSE5YyX5Lqs5Z+O5Lit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YyX56uv77yM5YyX6Iez5riF5rKz5Y2X5bK477yM5Y2X6Iez5YyX5Zyf5Z+O6Lev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a6J56uL6Lev5ZKM5YyX6L6w5Lic6Lev77yM6KW/6Iez5p6X57+g6Lev5ZKM5YyX6L6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C75Y2g5Zyw6Z2i56evMTEuNTnlubPmlrnljYPnsbPvvIzpm4bkuK3kvZPnjrD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5HmioDjgIHnu7/oibLjgIHkurrmlofigJ3kuInlpKfnkIblv7XvvIzmmK/ono3lkI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jgIHllYbkuJrjgIHphZLlupfjgIHmlofljJbjgIHkvZPogrLjgIHkvJrorq7jgIH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pJrnp43lip/og73nmoTmlrDlnovln47luILljLrln5/jgILlpaXmnpfljLnlhYvlha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jJfkuqzluILljJflm5vnjq/kuK3ot6/nmoTljJfkvqfvvIzkuIDnm7Tlu7bkvL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pTnjq/nmoTlpJbkvqfvvIzmmK/ljJfkuqwyMDA45bm05aWl6L+Q5Lya55qE5Li76KaB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Zyw77yM6L+Z6YeM5pyJ5LyX5aSa55qE5aWl6L+Q5Lya5q+U6LWb5Zy66aaG77yM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KeE5qih5bqe5aSn55qE5aWl5p6X5Yy55YWL5qOu5p6X5YWs5Zut77yM5piv5YyX5L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Zyw5qCH5oCn5Yy65Z+f44CCPGJyIC8+DQrpgILlkIgyMDowMOS7peWQj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eoiyjlr7zmuLjpgIHoh7PlsLHov5HlhazkuqTnq5kp77yM57uT5p2f5YyX5Lqs5Lm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15Lq657K+5ZOB5bCP5Zui77yM5YWl5L2P572R6K+E5LiJ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+v5Y2H57qn5Zub6ZK7KzIwMOWFgy/kurrjgIHkupTpkrsrNj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6r+e6r+eOqeaXoOaal+W6l+OAgemXqOelqOWFqOWQq+aXoOiHqui0ueOAgeWPq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+WMuuS6pOmAm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76O6aOf5L2T6aqMJm5ic3A7PC9zdHJvbmc+IOWJjemXqOiAgeagueWxseW6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Ml+S6rOmluuWtkOWutO+8jOiAgeWMl+S6rOeDpOm4r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6KGM56iL5Lqu54K5Jm5ic3A7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VheWuq+a3seW6puWNiuaXpea4uCvotaDpgIHogLPpuqbjgIHlpKnlronpl6jpm4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jlhbbku5bljZXkurrnhafniYfpnIDoh6rotLnvvInjgIHmr4/lpKkx55O2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t6/nur88L3N0cm9uZz4mbmJzcDsg5aSp5a6J6Zeo5bm/5Zy644CB5q+b5Li75bit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Lq65rCR6Iux6ZuE57qq5b+156KR44CB5pWF5a6r5Y2a54mp6Zmi44CB5oGt546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mN6Zeo5ZWG5Lia6KGX44CB5YWr6L6+5bKt6ZW/5Z+O44CB6bif5bei5Y+K5rC056u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44CB6aKQ5ZKM5Zut44CB5riF5Y2O5aSn5a2m5oiW5YyX5Lqs5aSn5a2m5ouN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b5YWs5Zut77yI56WI5bm05q6/K+WcnOS4mO+8i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ZOB6LSo5L+d6K+BJm5ic3A7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5tOWGhemmluaXhembhuWbouepuuiwg+aXhea4uOi9pu+8jOWMl+S6rOWNgeW5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i+eJjOWvvOa4uOW4puaCqOa3seW6pumihueVpeecn+ato+eahOW4nemDveaWh+WM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5LqU5Li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Jm5ic3A7IDwvc3Ryb25nPjTmnIgyOC0tNeaciDPml6XkuIrosIMzMDAv5Lq644CBOeac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OaciDTml6XkuIrosIM0MDAv5Lq65bu66K6u6ZSZ5bOw5Ye65ri4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S4gOenkuec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iOihjOeoi+mhuuW6j+S8muacieaJgOiwg+aVtC7nuqrlv7XloIIr5pWF5a6r6YCi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t6aaG5LiN5byA5pS+77yJPC9zdHJvbmc+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RDHvvJrlpKnlronpl6jlub/lnLrvvZ7mr5vkuLvluK3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Z7liY3pl6jlpKfooZfvvZ7mlYXlrqvljZrnianpmaLmt7HluqbmuLjvvZ7lpKnlnZ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ubTmrr8r5Zyc5LiY77yJ772e6YWS5bqX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DLvvJrljYfml5fku6rlvI/vvZ7lhavovr7lsq3plb/ln47vvZ7p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3vvZ7muIXljY7miJbljJflpKflpJbmma/lpJbop4LvvZ7phZLlup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5EM++8muaBreeOi+W6nO+9nuS7gOWI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nuWlpeael+WMueWFi+WFrOWbre+9num4n+W3ouOAgeawtOeri+aWueOAgeWGsOS4ne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+9numFkuW6lz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vY/lrr/vvJrov57plIEv5LiJ6ZK7L+Wbm+mSuy/kupTpk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Qo5aaC5Ye6546w6Ieq54S25Y2V5Lq66Ze05oiR56S+5b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l5L2P5LiJ5Lq66Ze0LuWmguaXoOS4ieS6uumXtOWImemcgOWuouS6uueOsO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MC8yNTAvNDAwL+S6uik8YnIgLz4NCjLjgIHnlKjppJDvvJrphZLlupflkKvml6nppJA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iN5ZCr5pepKe+8jDPmraPppJAo5q2j6aSQOOiPnDHmsaQxMOS6ujHmoYwu5Li7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6/LumFkuawtOiHqueQhik8YnIgLz4NCjPjgIHpl6jnpajvvJrooYznqIv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go6YGH5pS/562W6LCD5Lu35qC45pS25beu5Lu3Ke+8jDYw5bKB5Lul5LiK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AMTAw44CB5q6L55a+6K+B6YCAMTUwPGJyIC8+DQo044CB5Lqk6YCa77ya5YWo56i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5YWN6LS55o+Q5L6b5biC5YaF5o6l6YCB56uZ5pyN5Yqh77yM5bm2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T6IGM5Lq65ZGY57uf5LiA5a6J5o6SPGJyIC8+DQo144CB5a+85ri4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GM5a+85ri46K6y6Kej5pyN5YqhPGJyIC8+DQo244CB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PGJyIC8+DQo344CB5YS/56ul77yaNuWygTEuMuexs+S7peS4i+WPquWQq+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OAgeWNiuS7t+ato+mkkCjml6nppJDoh6rnkIYp44CB5a+85ri45pyN5Yqh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S555So5LiN5ZCr44CCNy0xMuWygemXqOelqCs1MOWFgy/kurrvvIwxM+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OaIkOS6ujxiciAvPg0KPGRpdj4NCgk8YnIgLz4NCjwvZGl2Pg0KPHN0cm9uZz7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0cm9uZz48YnIgLz4NCuS4iemSu++8muWuj+azieWbvemZheWVhuWK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tueEtuiKseWbremFkuW6l+OAgeWNjuWkj+S4reiIquOAgeWNjuiLkemlreW6l+OAgeS6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vumlreW6l+OAgeWuvuWuieaAneOAgeaYn+eoi+S4sOeuoei3r+OAgeaYjOa1qe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vjOmpv+aXtuWwmjxiciAvPg0K5Zub6ZK777ya6b6Z5aiB5pe25bCa44CB6Ye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44CB56eL5p6c5YWt6YeM5qGl5bqX44CB6LSv6YCa5bu66L6J44CB6Z2e57mB5Y2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w6IyC6bi/57+U44CB5a6d5p6X6L2p44CB5Yag5Lqs5ZiJ5YWDPGJyIC8+DQrkupTpk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o7ms4nlrqvjgIHlkJvpopDmtqbljY7jgIHlpKfmiJDot6/kuZ3lj7fjgIHplb/lron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pb/lm73otLjppa3lupfjgIHkuK3kuZDlha3mmJ/jgIHkuL3mma/mub7jgIHopb/oi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jgIHkuqzpg73kv6Hoi5E8YnIgLz4NCjxzdHJvbmc+5o6l56uZ5pyN5YqhIOivt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aKpeWQjSzmiJHnpL7lt6XkvZzkurrlkZjmj5DkvpvlhY3otLnmjqXnq5nmnI3liqE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o+Q5YmN5oql5ZCNKTwvc3Ryb25nPjxiciAvPg0KMeOAgeiIquePreaIlumrmOmT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+8jOaIkeekvuWuieaOkuS4k+i9pjI05bCP5pe25o6l5py65o6l56uZ77yM54Ot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oKo55qE5Yiw5p2l77yM5rK/6YCU5qyj6LWP6aaW6YO955qE5biC5a655biC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Wo5Zu95oq15Lqs5pe26Ze05LiN5ZCM77yM5Y+v6IO95Lya5LqS55u4562J5b6F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tLTHlsI/ml7bvvIzor7fosIXop6M8YnIgLz4NCjLjgIHor7fnn6XmmZPvvJrmjqXnq5k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KF5piv5oKo5Yiw5Lqs5YmN5Y2K5bCP5pe26IGU57O777yM5LiL6aOe5py65ZCO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mL5py655WF6YCa77yM5aaC6YGH54m55q6K5oOF5Ya16K+36IGU57O757Sn5oC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GJyIC8+DQoz44CB5aaC5p6c6aKE6K6i5Lq65LiN5piv5Ye65ri45Lq6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5aW96ZyA6KaB5Y+45py65ZKM5a+85ri46IGU57O755qE5Ye65ri45Lq655S1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Y2V5Liq6K6i5Y2V5Y+q5a6J5o6S5LiA5qyh5o6l6YCB5pyN5Yq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Sa5qyh5oiW5a6J5o6S5aSa56eN5pa55byP5o6l6YCB44CC5o6l56uZ5Zyw54K577y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44CB5aSn5YW05py65Zy644CB5YyX5Lqs5Y2X56uZ44CB5YyX5Lqs6KW/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yX56uZ5ZKM5YyX5Lqs56uZ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WMl+S6rOiHs+aCqOeahOWutuS5oeW+gOi/l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aXhea4uOS6uui6q+aEj+WkluS8pOWus+S/nemZqeOAgeiHqui0uemhueebru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boOWQhOmhueengea2iOi0uTxiciAvPg0KMuaOqOiNkOiHqui0ue+8muS6rOaKgO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4MC/kurrjgIHpuJ/lt6LnlLXnk7bovaYv6Z2e6YGX5YyX5LqsMTAwL+S6uuOAgeS4ie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FqOeoi+iAs+m6pjgwL+S6u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nlZnkvY3vvJror7fmuLjlrqLor7flsIbml4XmuLjpooTku5jmrL4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6L2s5YWl5oiR56S+KOaXuuWto+S9j+aIv+e0p+S/jy7mrL7liLDlj6/lronmjpL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p5bm25bCG5rGH5qy+5bqV5Y2VK+a4uOWuouWQjeWNlSvogZTns7vnlLXor50r5oq15Lqs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K+a4uOiniOaXtumXtCvml4XmuLjnur/ot6/vvIzlj5Hoh7Ppgq7nrrFieXRzMUAxNjM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p+l5pS25ZCO6YCa55+l5a6i5Lq65o6l56uZ5Lq65ZGY6IGU57O75pa55byP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aOpeermeaXtumXtOWcsOeCuTxiciAvPg0KMuOAgeWFpeS9j++8muaOpeermeWvvO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whua4uOWuoumAgeWIsOWuvummhuW5tuWuieaOkuWFpeS9jyzlvZPlpKnkuL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s5ri45a6i5Y+v6Ieq6KGM5a6J5o6SLOW7uuiuruWIqeeUqO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ihjOa4uOiniOaIkeekvuihjOeoi+S4reacquWMheWQq+aZr+eCu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PguWbou+8muWKoeW/heaQuuW4puacieaViOi6q+S7veivgeS7tijov4fmnJ/ml6Dml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peS9j+WQjuasoeaXpea4heaZqOi1tyzmr4/lpKnlrr7ppoYwNjozMOW3puWPs+e7n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SzljYrlsI/ml7blkI7liLDppJDljoXnlKjml6nppJAs5YaN5Y2K5bCP5pe25ZCO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562J5YCZ5a+85ri454K55ZCNLOi3n+WlveiHquW3seeahOWvvOa4uOS4iu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tbTmma/ngrnlj4Lop4LmuLjop4gmbmJzcDs8YnIgLz4NCjTjgIHpgIDmiL/vvJrlrr7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ml7bpl7TkuLrkuK3ljYgxMjowMOWJjSzoh6rooYzmlaPlm6Is6LaF6L+H6K+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iA5aSp6K6h566XLOaMieWuvummhumXqOW4guS7t+WKoOaUtuaIv+i0u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mAgeWbou+8mumFkuW6l+Wkp+WggjExOjAwLS0xMjowMOe7n+S4gOmAgSz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miJblu7bkvY/kuI3lkKvpgIHnq5kmbmJzcDs8YnIgLz4NCjxzdHJvbmc+5o6l5b6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zdHJvbmc+PGJyIC8+DQrvvIgx77yJ6ZKI5a+55o6l56uZ77ya5oiR5Lus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ya5Zyo5oKo5Yiw5Lqs5YmN5LiA5aSpKDE3OjAwLTE4OjAwKeS7peefreS/o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muefpeaCqOasoeaXpeWIsOS6rOeahOWFt+S9k+aOpeermeW4iOS7mO+8jOivt+azqOaE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OAguWmguacquaUtuWIsOexu+S8vOefreS/oe+8jOivt+esrOS4gOaXtumXtOiHtO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i9pumYn+OAgui0n+i0o+S6uu+8iOWboOaOpeermeaXtumXtOavlOi+g+mbh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mAmuWgteWhnu+8jOetieWAmTMw5YiG6ZKf5LmL5YaF6L+Y6K+36KeB6LCF77yB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i66YG/5YWN5aSn5a62562J5YCZ6ZW/5pe26Ze0562J5YCZ77yM54m55Yir5pi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pyf5oG25Yqj5aSp5rCU77yM5a+86Ie05oKo55qE6Iiq54+t5oiW54Gr6L2m5bu26K+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Zyo5b6X55+l6K+m57uG5L+h5oGv5ZCO56ys5LiA5pe26Ze06YCa55+l5biI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GK5LmL5oKo55qE5YW35L2T5Yiw5Lqs5pe26Ze044CCPGJyIC8+DQrvvIgy77y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qyh5Zyo5YyX5Lqs5Y+C5Yqg55qE5piv4oCc5YWo5Zu95pWj5a6i5ou85Zui4oCd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+85ri45oiW5Y+45py65q+P5aSp5Y+v6IO95Lya5pyJ6LCD5o2i77yM77yI5L2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aF5LiN5Lya5pyJ5Y+Y5Yqo77yJ77yM6K+35oKo5bim5aW96Ieq5bex55qE6ZqP6Lq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6K6k5riF5b2T5aSp55qE5a+85ri45ZKM6L2m54mM5Y+344CC5a+85ri45Lya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5LiKMjA6MDDkuYvliY3vvIznlKjnn63kv6HnmoTmlrnlvI/pgJrnn6XmgqjmrK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jgIHml6nppJDjgIHlh7rlj5Hml7bpl7Tlj4rpm4blkIjlnLDngrnjgILor7f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rXml7bpl7Tkv53mjIHmiYvmnLrnlYXpgJrvvIzlubbkuJTmiYvmnLrlj7fopoHlko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qXlkI3nmoTml4XooYznpL7miqXlkI3ml7blgJnmj5DkvpvnmoTmiYvmnLrlj7f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vvIHlkKbliJnljJfkuqzlr7zmuLjlsIbml6Dms5Xlkozmgqjkv53mjIHogZTns7v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IzogL3or6/mgqjnmoTml4XmuLjooYznqIvjgII8YnIgLz4NCu+8iDPvvInmr4/lpKn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ZLlupfmnI3liqHlj7DvvIjliY3lj7DvvInotJ/otKPlj6vmgqjotbfluorlj4r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lm6DljJfkuqzkuqTpgJrloLXloZ7mr5TovoPkuKXph43vvIzkuLrkv53or4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YDmuLjooYznqIvnmoTpobrliKnov5vooYzvvIzml4XmuLjlm6LpmJ/kuIDoiKzlh7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vvIzphZLlupfml6nppJDku6XmiZPljIXkuLrkuLvjgILor7fmgqjlj4rml7botbf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h6rooYzliLDphZLlupfnmoTppJDljoXmiJbliY3lj7Dpooblj5bml6nppJDljI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TvvInljJfkuqzmma/ngrnpl6jnpajvvIzlvZPmgqjlnKjljJfkuqzot5/pmo/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5vlhaXmma/ngrnkuYvliY3vvIzlpoLmgqjmnInnm7jlhbPnmoTkvJjmg6Dor4Hku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lr7zmuLjotK3npajliY3lh7rnpLrlubbmj5Dkvpvnu5nlr7zmuLjvvIzov5nmoL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qvlj5fliLDlm73lrrbmnInlhbPpg6jpl6jop4TlrprnmoTnm7jlupTnmoT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Hoi6XmgqjlnKjotK3npajlkI7vvIzlhaXlm63lj4Lop4Llrozmr5Xlho3mg7Potbf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7jlhbPor4Hku7bvvIzmgqjlsIbml6Dms5Xlho3kuqvlj5fpl6jnpajnmoTkvJjmg6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j6rog73nlLHmgqjoh6rlt7Hmib/mi4XjgII8YnIgLz4NCu+8iDXvvInljJfkuq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moTmraPppJDmoIflh4YyMOWFgy/kurov6aSQKDjoj5zkuIDmsaQr5Li76aOfKe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WPguWKoOeahOaYr+KAnOWFqOWbveaVo+WuouaLvOWbouKAne+8jOWbouWPi+S4r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WcsOOAgeW5tOiAgeW5tOW5vOeahOWuouS6uumDveacie+8jOWboOatpOWcqOiPnO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Rs+mBk+S4iuOAgeS8muW5s+Wdh+eFp+mhvuWIsOavj+S4quS6uu+8jOivt+aCq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xiciAvPg0K77yINu+8ieaCqOWcqOWMl+S6rOa4uOiniOi/h+eoi+S4re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mAgOWbou+8iOiuv+WuouOAgeS8muWPi+OAgeWKnuWFrOS6i+KApuKApuetieet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n+WboO+8iSzpgqPkuYjmgqjlsIbml6Dms5XlvKXooaXmnKrlj4Lop4Lmma/ngrn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lubbkuJTmnKrlj5HnlJ/nmoTlkozlt7Llj5HnlJ/nmoTotLnnlKjml4XooYznpL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pgIDov5jnmoTjgII8YnIgLz4NCu+8iDfvvInnlLHkuo7ljJfkuqzmmK/miJHku6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pppbpg73vvIzmlL/msrvjgIHnu4/mtY7jgIHmlofljJbnmoTkuK3lv4PvvIzooYz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ovr3pmJTvvIzkurrlkZjlr4bpm4bvvIzpgZPot6/kuqTpgJrmi6XloLXkuKXph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miJHku6znmoTml4XmuLjmma/ngrnliIbluIPlnKjln47luILnmoTlkITkuKrljLr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ov5zpg4rvvInvvIzlm6DmraTkuLrkuobkv53otKjkv53ph4/nmoTlrozmiJ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uLjop4jlt6XkvZzvvIzml4XooYznpL7nmoTlr7zmuLjjgIHlj7jmnLrlkozmgq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g73kvJrmr5TovoPml6nnmoTlsLHotbfluorlh7rlj5Hml4XmuLjvvIzov5nkuI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7fmgqjnkIbop6PlubbljY/liqnvvIHlm6DmraTvvIzor7fmgqjlirPpgLjnu5P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lronmjpLoh6rlt7HnmoTkvZzmga/ml7bpl7TjgII8YnIgLz4NCu+8iDjvvI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7Tlpb3nmoTnu7TmiqTmgqjlnKjml4XmuLjlvZPkuK3nmoTlkIjms5XmnYPnm4r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lrprlpoLlrp7loavlhpnjgIrmnI3liqHotKjph4/ooajjgIvvvIzlnKjml4XmuL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mnInku7vkvZXnlpHpl67lkozmgqjorqTkuLrkuI3mu6HmhI/nmoTlnLDmlrn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kuI7nu4Tlm6LnpL7ov5vooYzogZTns7vvvIzmiJHku6zkvJrlj4rml7bnmoTpko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l67popjnu5nkuojop6Pph4rjgIHop6PlhrPvvIE8YnIgLz4NCu+8iDnvvIn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7kvJrmsrvlronnm7jlvZPlpb3vvIznlLHkuo7mgqjlj6/og73mmK/nrKzkuIDmrK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lm6DmraTmiJHku6zlu7rorq7vvJrlpoLmnpzlh7rpl6jml7bvvIzlsKTlhb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h7rpl6jml7blsL3ph4/kuI7lkIzkvLTmiJblm6Llj4vnu5PkvLTlh7rooYzjgIL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rrDkvY/oh6rlt7HmiYDkvY/phZLlupfnmoTlpKfkvZPmlrnkvY3ku6Xlj4rogZTnu5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Loi6Xlj5HnlJ/otbDlpLHml7bvvIzor7flj4rml7bmi6jmiZPlr7zmuLjmiJ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moTlt6XkvZznlLXor53jgILmiJHku6zlsIblsL3lipvkuLrmgqjmjpLlv6fop6Ppmr7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v5jorrDkuobov5nkupvnlLXor53vvIzkuZ/lj6/mi6jmiZMxMTDvvIzor7fmsYL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luK7liqnjgII8YnIgLz4NCu+8iDEw77yJ6K+35oKo5Zyo5peF5ri45pe2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W96Ieq5bex55qE6ZqP6Lqr54mp5ZOB5Y+K6K+B5Lu277yM6Ziy5q2i6KKr56qD44CC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Zyo55So6aSQ5ZKM5ouN54Wn55WZ5b+15pe277yM6ZqP6Lqr54mp5ZOB5pu05bqU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66h5aW977yM54m55Yir5piv5LiN6KaB5Lqk57uZ5ZCM5Zui55qE5YW25a6D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655yL566h44CCPGJyIC8+DQrvvIgxMe+8ieaMieeFp+WbveWutuaXhea4uOWxg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u+8jOeUseS6juaCqOiHqui6q+WOn+WboOacquiDveWujOaIkOWFqOmDqOaIl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iniOmhueebru+8jOaIluaPkOWJjeemu+Wbou+8jOWwhuiiq+inhuS4uuiHqu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+8jOaCqOaJgOS6pOWboui0ueWdh+S4jemAgOi/mOOAgjxiciAvPg0K77yIMTL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pk4Hot6/ovabmrKHjgIHoiKrnqbrlhazlj7joiKrnj63osIPmlbTmiJblu7bor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otLnnlKjlkozpgKDmiJDnmoTmjZ/lpLHvvIzml4XooYz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ZTku5jvvIznlLHmuLjlrqLoh6rku5jmiJboh6rooYzlkozpk4Hot6/miJb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p6PlhrPkuqTmtok8YnIgLz4NCu+8iDEz77yJ5peg6K665oKo5LmY5Z2Q5L2V56e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YmN5b6A5YyX5Lqs77yM5Yqh5b+F6ZqP6Lqr5pC65bim5aW95oKo5pys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Lqr5Lu96K+B77yM77yI5YS/56ul6ZyA5pC65bim5oi35Y+j5pys77yJ5ZCm5YiZ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5ZCO5bCG5peg5rOV5YWl5L2P6YWS5bqX77yM5Zug5Li65YyX5Lqs5omA5py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YWS5bqX5Z2H5LiN5o6l5b6F5rKh5pyJ6Lqr5Lu96K+B55qE5Lq644CC5aaC5p6c5oK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l5L2P6YWS5bqX77yM5Yq/5b+F6YCg5oiQ5peg5rOV5Y+C5Yqg5peF5ri477yM5om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2f5aSx5ZKM5ZCO5p6c77yM5Y+q6IO955Sx5oKo5Liq5Lq65om/5ou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NO+8ieaCqOWPguWKoOeahOKAnOWFqOWbveaVo+WuouaLvOWbouKAneWws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utuW6re+8jOWvvOa4uOS8muWKquWKm+WBmuWIsOeFp+mhvuWlveavj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jeWPr+iDvemdoumdouS/seWIsO+8jOivt+iHquW3seWkmuWkmueFp+mh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wouiwouaCqOeahOeQhuino++8gTxiciAvPg0K77yIMTXvvInpg5Hph43nmoTmj5D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Jror7foh6rmhL/lkJHnu4Tlm6LnpL7otK3kubDml4XmuLjmhI/lpJbkvKTlrrPpm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m6LotLnkuK3kuI3ljIXmi6zmraTpobnotLnnlKjjgII8YnIgLz4NCu+8iDE277yJ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62J5pmv54K56ZmQ5rWB77yM6KGM56iL5L6d5o2u5pmv54K56aKE57qm5pe26Ze05ZK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4q25Ya16LCD5pW05ri46KeI6aG65bqP77yM5L2G6aG555uu5LiN5Lya5aKe5YeP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6Ieq6Lqr5Y6f5Zug77yM6YCU5Lit5pS+5byD5Lu75L2V6aG555uu77yM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GJyIC8+DQo8ZGl2Pg0KCe+8iDE377yJ5oiR56S+6YCB56uZ5pe26Ze05pi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YWS5bqX57uf5LiA5a6J5o6S77yM5pepNeeCueWIsDEy54K55LmL6Ze06YCB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a6i5Lq65piv5pma5LiKMjA6MDDnmoToiKrnj63miJbogIXngavovab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MDowMOWJjeWwsemAgeWuouS6uuWIsOebuOW6lOeahOi9puermeS6hu+8j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ZDQo8L2Rpd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A8CEA6CFF98D587BC9C96A61FF6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