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0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0AF100F1C84F6C1949980577C2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0AF100F1C84F6C1949980577C2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oOFMTLlpKlfX+aXhea4uOe6v+i3r+WHuuWig+aXhea4uOasp+a0sueyvuiHt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4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iDkuJzmrKfpo47mg4UxMu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2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ENBODQxIFBFS1ZJRSBESzEgMDIxMCAwNjE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7u05Lmf57qzLe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++8iEtyYW5qc2thIEdvcmH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LcmFuanNrYSBHb3JhLeWNouW4g+WwlOmbhe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B5YWt5rmW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8tLeWFi+aLieenkeWk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rKfmtLLlsI/plY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e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t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ael+iMq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TIz54K55Zyo5YyX5Lqs6aaW6YO95Zu96ZmF5py65Zy6VDLlj7f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55Sx5Ye65Zui5Lq66K6y6Kej5rOo5oSP5LqL6aG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u7TkuZ/nurMgQ0E4NDEgUEVLVklFIERLMSAwMjEwIDA2MT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IkeS7rOWwhua7oeaAgOedgOW/q+S5kOS4juacn+W+heS5mOWdk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ahOixquWNjuWuouacuuWJjeW+gOmfs+S5kOS5i+S5oS3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haXkvY/phZLlupfkvJHmga/osIPmlbTplb/pgJTpo57ooY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lrLmg6vmhJ8uXl9eDQoxMjozMCDkuqvnlKjljYjppJAg5Lit5byPNuiPnC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iR5Lus5bCG5ri46KeI6L+Z5bqn6KKr6KqJ5Li66Z+z5LmQ5LmL6YO955qE5Z+O5bi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S4jeS7heS/neacieaYlOaXpeeahOWjruS4veWlouWNju+8jOabt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mDveW4guawlOaBr++8jOaYr+avj+S4gOS9jeaHguW+l+aso+i1j+iJuuac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hea4uOiAhSrnkIbmg7PnmoTog5zlnLDvvIzlj4Lop4Lnvo7ova7nvo7lp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zov5nluqfln47luILnjq/looPkvJjnvo7vvIzmma/oh7Tor7H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pg73og73mhJ/lj5fliLDmmJTml6XovonnhYznmoTljoblj7LlkozlkJ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lZnlrZjnmoTpgZfpn7XvvIzkuZ/ooqvoqonkuLrigJzlpJrnkZn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4uDQoxODowMCDmmZrppJDkuLrmgqjlronmjpLkuobokZflkI3nmoTnu7TkuZ/nu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guDQoxOTowMCDmgqjlj6/oh6rooYzlronmjpLmtLvliqjvvIzmhJ/lj5f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8uXl9e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Wr+a0m+aWh+WwvOS6muWwj+mVh++8iEtyYW5qc2thIEdvcm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WPguingue+juS4vuS4lumXu+WQje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ee7tOS5n+e6s+WbveWutuatjOWJp+mZouOAgeWPpOiAge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PguingueOm+S4veS6muKAoueJuembt+ilv+WoheW5v+Wcuu+8jOWkluin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goeeah+Wuq+OAgeaWr+eJueWKs+aWr+WFrOWbre+8jOS5i+WQjuiHqueUse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NCuWNiOmkkOWQjuS5i+WQjuS5mOi9puWJjeW+gOS4i+WNiOS5mOi9puWJjeW+g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EieeahOWxsemXtOWwj+mVh+KAlEtyYW5qc2thIEdvcmEs5a6D6Jm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ICM6Ze75ZCNLOS9huWcqOWkj+WkqeWNtOWboOengOS4veeahOmjjuWFieWS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WQuOW8leS6huW+iOWkmuaIt+Wklui/kOWKqOeIseWlveiAheadpe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Szmgqjlj6/nmbvkuIrpmL/lsJTljZHmlq/lsbHohInnnLrm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S3Jhbmpza2EgR29yY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rSb5paH5bC85Lqa6aaW6YO94oCU5Y2i5biD5bCU6ZuF6YKj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C4NCuWNouW4g+WwlOmbhemCo+WfjuWgoeaYr+WNouW4g+WwlOmbh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+8jOWni+W7uuS6jjEy5LiW57qq77yM5Y6G57uP5L+u57yu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72X6ams5byP44CB5ZOl54m55byP5Lul5Y+K5paH6Im65aSN5YW06aOO5qC844CC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7uuaIkOeahOeereacm+WhlOabvue7j+eUqOS6juitpuaKpeWPsOWSjOekvOWuvu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aIkOS4uuS6huS/r+eesOWFqOWfjueahOacm+aZr+alvOOAguWfjuWgo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Fs+S6juaWr+a0m+aWh+WwvOS6muWOhuWPsueahOW4uOinh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qGl5piv5Y2i5biD5bCU6ZuF6YKj55qE5Y+m5LiA5qCH5b+X77yM5Y6f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vvIwxOTMx5bm05pys5Zyw5bu6562R5biI5pmu5YiX6LWk5raF5YWL77yIUG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InlnKjkuKTkvqflop7liqDkuKTluqfkvqfmoaXvvIzlvaLmiJDkuoblsI/lt6f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mma/op4LjgILkuInph43moaXkuIvmsLTlir/mnInngrnmuY3mgKXnmo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msrMs5piv5Y2i5biD5bCU6ZuF6YKj55qE55Sf5ZG95LmL5rqQLOabt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SjOm7kea1t+WVhuaXheiIqumBk+S4iueahOS4gOadoemHjeimg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LiL5Y2I5LmY6L2m5YmN5b6A5YWL572X5Zyw5Lqa55qE6aaW6YO9IOKAkyD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DQrmirXovr7lkI7kuqvnlKjmmZrppJA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YWt5rmW5Zu95a62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jYHlha3muZbkvZPpqozku5nlooPoiKznmoTmma/oibI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eJuee7tOmHh+a5lue+pOWbveWutuWFrOWbre+8jOaYr+S4nOWNl+asp+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m73lrrblhazlm63vvIznjrDlnKjkuZ/mmK/lhYvnvZflnLDkupoq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YWs5Zut5YaF5pyJ6K645aSa5pyJ55+z54Gw5bKp5rKJ56ev5b2i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Ck5Z2d77yM6L+Z5Lqb5aCk5Z2d5Y+I5b2i5oiQ5LqG5LiA5Liq5Liq5rmW5rOK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CR5biDLOeUseS6juS4u+imgeaciTE25Liq5rmW5rOK77yM5pWF5YWs5Zut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rmW5Zu95a625YWs5Zut44CC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mBl+S6p+OAguWFrOWbreWGheeahOa5lue+pOWRiOW4pueKt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ickueahOWzoeiwt+S4re+8jOW5tuWIhuS4uuS4iuOAgeS4i+a5luWMuu+8jOS4i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QqzEy5Liq5rmW5rOK77yM5rmW5bqV5piv55m95LqR55+z77yb5LiL5rmW5Yy65rm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4Gw55+z5bOh6LC377yM5pyJNOS4qua5luaziuOAguWQhOa5luaziueU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3r+ebuOi/nu+8jOeUseS6juWtmOWcqOi+g+Wkp+eahOiQveW3ru+8jOacn+mX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WkmuWkp+Wkp+Wwj+Wwj+eahOeAkeW4g++8jCrlpKfnmoTngJHluIPkvY3kuo7ku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Kvnq68NCuWCjeaZmui/lOWbnuiQqOagvOWLkuW4gy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uIPovr7kvan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iQqOagvOWLkuW4g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mHjOS6mua1t+a1t+WyuOWSjOS4reasp+eahOS6pOmAmuaxh+WQiOWkhC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kuK3mrKfln47luIIs5Yeg5Liq5LiW57qq5Lul5p2lLOi/memHjOS4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enkeWtpuaWh+WMlueahOS4reW/gyzlpoLku4rov5jmiJDkuLrkuob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nmoTkuK3lv4Mu6JCo5qC85YuS5biD5Li65L2g5bGV56S65LqG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OmjjuaZr+WmgueUu+eahOmcsuWkqeW4guWcuiznkLPnkIXmu6Hnm67nmoT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LDlr4znmoTmnKzlnLDnvo7po5/jgILlj4Lop4Ig6JCo5qC85YuS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mprOWFi+W5v+Wcuizpk4HmiZjlub/lnLrjgILljYjppJDlkI4s5LmY6L2m5YmN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LiK55qE5piO54+g77yN5biD6L6+5L2p5pav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i+vuS9qeaWry0t5YWL5ouJ56eR5aSr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vvIzmuLjop4jluIPovr7kvanmlq/vvIzlhaXlhoXlj4Lop4Lmlr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po47moLznmoTlu7rnrZHvvI3muJTkurrln47loKHvvIwq5pep6L+Z6YeM5pu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77yM5riU5rCR5Lus5Li65LqG5L+d5oqk6Ieq5bex55qE5Yip55uK6ICM5L+u5bu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c5Li66Ziy5b6h5LmL55So77yM6L+Z6YeM546v5aKD5LyY576O77yM5pmv6Imy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bif556w5biD6L6+5L2p5pav5YWo5Z+O576O5Li955qE6aOO5YWJ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q65aCh5piv5biD6L6+5L2p5pav5biC5rCR5pma6aWt5ZCO5oKg6Zey5pW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65omA77yM5YWl5YaF5Y+C6KeC5Y6G5Luj5YyI54mZ5Yip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6ams5Yqg5LuA5pWZ5aCC77yM5a6D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K6+6K6h562J5aSa56eN6Imy5b2p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6G5Y+y44CB6Im65pyv5ZKM5pS/5rK755qE6Iux6ZuE5bm/5Zy6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m/5Zy65LiK55qE5pW05Liq5bu6562R576k5aOu5Li95a6P5Lyf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Yeg57uP5oiY5LqJ5rWp5Yqr55qE5YyI54mZ5Yip5Lq65rCR5a+55Y6G5Y+y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ZKM5a+5576O5aW95YmN6YCU55qE5ZCR5b6A77yM6KeC5LyK5Li96I6O55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SW6KeC5a6P5Lyf5aOu6KeC55qE5paw5ZOl54m55byP5bu6562R77y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6D5piv5LuF5qyh5LqO6Iux5Zu96K6u5Lya5aSn5Y6m5LmL5ZCO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l54m55byP5bu6562RL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i+aLieenkeWkqy3mrKfmtLLlsI/plY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vmi4nnp5HlpKvogIHln47ljLrop4LlhYnvvJrlhYvmi4nnp5HlpKvnmo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vKvmraXvvIzov5nph4zlj7fnp7DmmK/lhajmrKfmtLIq5aSn55qE5Lit5LiW57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t5aSu55qE57q657uH5Lya6aaG77yM546w5Zyo5bey5pS55Li6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77yM6YeM5aS055qE5pGK5L2N5ZSu5Y2W55Cl54+A44CB5pyo55uY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5aiD5aiD562J5ZCE56eN5rOi5YWw5rCR5L+X5omL5bel6Im65ZOB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i5YWw6JGX5ZCN55qE55uQ6YO9Lee7tOWIqeWlh+WNoeebkOef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lh+WNoeebkOefv+aYr+azouWFsOWbveWutueahOeRsOWune+8jOaYr+asp+a0s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njrDlnKjku43lnKjlvIDph4fnmoTkuIDluqflr4znm5Dnn7/vvIz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nn7/ljZrnianppobvvIzoibrmnK/lpKnotYvmnoHpq5jnmoTnn7/lt6Xku6z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t6flppnlnLDliKnnlKjlpKflsI/kuI3lkIznmoTnqbrpl7TvvIzlh7/lh7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oLzov6XlvILnmoTlu7rnrZHlkozmoKnmoKnlpoLnlJ/nmoTkurrnian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7or53kvKDor7TlkozmlYXkuovlkYjnjrDlnKjmuLjkurrpnaLliY3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mnInovr7igKLoiqzlpYfnmoTjgIoq5ZCO55qE5pma6aSQ44C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aKiue7tOWIqeWlh+WNoeebkOefv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pq5jnuqfmlofljJbpgZfkuqflkI3lvZ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kuK3kuJbnuqrlrp3nn7P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ZTkuYvpg73igJ3jgIHigJzlu7rnrZHoibrmnK/kuYvpg73igJ3nvo7oqonnmoTvvI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vvIzlhaXlhoXlj4Lop4LluIPmi4nmoLznmoflrqvvvJvpmo/lkI7lj6/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q5YW354m56Imy5LmL6buE6YeR5bCP5be377yM54ut56qE5be35byE44CB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iD5ruh6Imy5b2p57yk57q355qE5oi/6IiN44CB5aS55p2C5ZWG5a62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55qE5ZG85Zad77yM5a6b5aaC572u6Lqr5qyn5rSy5Lit5Y+k5LiW57qq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5biD5ouJ5qC85pen5Z+O5Yy644CC5q2l6KGM5ri46KeI5pen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uc6K6/5pen5biC5pS/5Y6F77yM5qyj6LWP5YW25aKZ5LiKKuWPl+a4uOWuo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Wh+mSn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5YWL6bKB5aeG5rSb5aSrLeael+iMq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azouilv+exs+S6mueahOi/t+S6uuWwj+mVh+KAl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jOaKtei+vuWQjuW4guWMuuinguWFie+8jOi/memHjOaYr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/neaKpOeahOS4lueVjOaWh+WMlumBl+S6p+WfjuW4gu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boOebm+S6p+mTtuefv+iAjOiRl+ensO+8jOaYr+asp+a0si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lpJbop4LlhYvpsoHlp4bmtJvlpKvln47loKHvvIzov5nluqfooqv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kvI/lsJTloZTnk6bmsrPnjq/mirHvvIzlgJrlsbHogIzlu7rnmoTln47loK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kuJbnuqrnmoTkuI3mlq3kuLDlr4zkuI7lj5HlsZXvvIzono3lkIjkuo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ofoibrlpI3lhbTkuI7lt7TmtJvlhYvlvI/nmoTpo47mg4XvvIzmmK/kuK3mrK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jgIHlsI/lnovln47plYfljZPotornmoTlhbjojIPvvIz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lsI/plYfmnpfojK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oCi5YWo5paw5peF5r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qih5byP77yM5peF5ri45YWs56S+5omA5pyJ5Zui57uE5Z2H5Li6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LvvIzmiJHku6zku6Xnsr7oh7TnmoTlsI/lm6Llj4rlkIjnkIb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orqnlm73kurrkuqvmnInliLDnnJ/mraPnmoTml4XmuLjmlrDmpoLlv7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kuLrlm73pmYXkuIDnur/oiKrnqbrlhazlj7jmib/ov5A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Zug5Li6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p2l6Ieq5LqO5qyn5rSy77yM5omA5Lul5oiR5Lus5pu0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pu05Yqg5ZCI55CG5YyW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mguerpeivneiIrOe7muS4veeahOe+juazieWuq++8j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kuL3nmoTlrqvmrr/vvIzkurLouqvmhJ/lj5fnmoflrrblrqvmrr/nmoTpo47ljJ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kvJjpm4Xpl7LpgILnmoTlpI/ml6Xlr53lrqvov73lr7vojJzojJzlhazkuL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rPov7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uJTkurrln47loKHlkozpqazliqDku4DmlZnloILvvIzkvY3kuo7ln47loKH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n47loKHvvIzmmK/mg4Xkurrku6zmsYfogZrnmoTlnLDmlrnvvJv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3kuo7luIPovr7kvanmlq/nmoTluIPovr7lsbHkuIrvvIzlp4vlu7rkuo4xMjU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I54mZ5Yip5Zu9546L5Yqg5YaV5ZKM5Li+6KGM5ama56S8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g5YaV5pWZ5aCC4oCd5LmL56ew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biD5ouJ5qC855qH5a6r77yM5a6D5piv5LiA5bqn5LiJ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rOi6KW/57Gz5Lqa5Zu9546L55qE5L2P5omA77yM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u4/ov4flh6DmrKHkv67lu7rvvIzlop7liqDkuoblk6XlvrfjgIH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jgILlhaXlj6Pov5vlhaXlkI7mmK/nu7Tmi4nov6rmlq/mi4nlpKvlpKfljoX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pobbmo5rvvIzmjbflhYvmgLvnu5/pgInkuL7kvr/lnKjov5nph4zkuL7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KLmvKvmraX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u4Tph5HlsI/lt7fvvIzljp/kuLrnmoflrrbljavpmJ/lj4rpppbppbDlt6XljKDnmo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jrDlnKjov5nkupvkvY7nn67nmoTmiL/oiI3lt7Lnu4/mlLnlu7rkuLrmnoHlhb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hZLppobkuI7otKnljZboibrlk4HnmoTlsI/pk7rvvIzop4LlhYnlrqLmvKvmr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oIzmiJDnmoTmraXpgZPkuIrvvIzmmI/pu4TnmoTnhaTmsrnooZfnga/jgIHlsI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ngrzph5Hlo6vnmoTloZHlg4/vvIzku6TkurrmnInml7blhYnlgJLmtYH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Js8L3NwYW4+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gKLmrKfmtLL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j4rlm6LpmJ9BRFPnrb7or4HotLnnlKguPGJyIC8+DQrigK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rKfmtLI05pif57qn5qCH5YeG6YWS5bqX5Y+K6KW/5byP5pep6aSQ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jnqIvmr4/ml6XljYjjgIHmmZrppJDku6XooYznqIvkuK3miYDmj4/ov7DkuLrmoIfl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7u05Lmf57qz54Ok54mb5o6S6aSQ77yIMeas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aWr+a0m+aWh+WwvOS6mumjjuWRs+mkkO+8iDHmrK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npfojKjphZLlupflhoXopb/lvI/nibnoibLppJDvvIgx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byP5Y2I5pma6aSQNuiPnOS4gOaxpO+8iDEz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hajnqIvmj5DkvpvosarljY7lt7Tlo6vvvIjlk4HniYzlpZTpqbDlkIz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ZAz5bm05YaF77yJPGJyIC8+DQombmJzcDsgJm5ic3A75LiT5Lia55qE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6KGM56iL5Lit5pmv54K56Zeo56Wo6LS577ya5qK16JKC5YaI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eBq+WxseWPo+aZr+inguWIl+i9puS6jOetieW6p++8jOmYv+WwlOWNkeaWr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WPiumXqOelqO+8jOWNoua1ruWuq++8iOWQq+S4k+S4muiusuino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+8jOiSmeW4lee6s+aWr+Wkp+WOpi48YnIgLz4NCuKAou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eWPiuasp+a0suWig+WGheauteacuuel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Qq+acuuWcuueoju+8iS48YnIgLz4NCuKAouWig+WkluaXheihjOi0o+S7u+mZq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Qq+Wig+WkluWPuOacuuOAgemihumYn+OAgemFkuW6l+OAgemkkOWOh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Wwj+i0uS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Ao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uKAo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uKAo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uKAo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uKAou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igKL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AouWNlemXtOW3ru+8mjQ15qyn5YWDL+mXtC/mmZo8YnIgLz4NCuKA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yn5rSy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55bCP5pe277yM5LiU5LyR5oGv5pe26Ze05ZyoMTL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NCjLjgIHms5Xlm73jgIHmhI/lpKfliKnnrYnmrKfmtLLlm73lrrb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lhazlhbHlnLrlkIjnpoHmraLlkLjng5/vvIHlpoLooqvmn6XliL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nm7jlhbPmiafms5Xpg6jpl6jnmoTph43nvZrvvIznvZrpop3pq5jovr4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4jeetie+8jOivt+a4uOWuouS4gOWumuimgeS4peagvOmBteWuiO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jeimgeinhOWumu+8jOS7peWFjemAoOaIkO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+OAgeasp+a0suWQhOWbveWdh+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+8jOWmguaCqOiupOS4uuacjeWKoeS6uuWRmOihqOeOs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e7meS6iOWwj+i0ue+8jOaYr+WvueacjeWKoeS6uuWRmOW3peS9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uaEn+iwou+8muS+i+WmguaQrOi/kOihjOadjuWwj+i0ueOAgemFkuW6l+aJk+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WboOWcsOWMuuWPiuacjeWKoeaAp+i0qOS4jeWQjO+8jOWPr+WFiOWPguiAg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+8jOWGjeWIpOaWreaUr+S7mOWwj+i0ueeahOWkmuWwkeOAgkxZR1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0AF100F1C84F6C1949980577C2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