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04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3D0F544A5569EA47786AAB05218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D0F544A5569EA47786AAB05218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GuNeWkqeWFu+eUn+Kcv+a1t+WPo+WSjOWFtOa4qeaziemFkuW6l+OBruWFqOeo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WMu+eUn19f5peF5ri457q/6Lev5Zu95YaF5peF5ri45rW35Y2X5aSV6Ziz57qi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MjE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MOWkqeemj+Wvvz415aSp5ri46KeI44GuNeWkqeWFu+eUn+Kcv+a1t+WPo+WSjOWFt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OBruWFqOeoi+maj+WbouWMu+eUnz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Iks5pif5pyf5LqU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aSV6Ziz57qi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ND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1t+WPo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W35Y+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1t+WPoy0t5YW06Z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hbTpmo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YW06ZqG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Nl+WxseS8kemXsuS8mummhiDmiJb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47lrr7ppo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J5LqaLS3mtbflj6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1t+WPo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tbflj6Plhbvnl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1t+WPo+WSjOWFt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uWcs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bflj6PlhbvnlJ8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1t+WPo+WSjOWFtOa4qeazieWfuuWc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lj6PlhbvnlJ8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1t+WPo+WSjOWFtOa4qeazieWfuuWc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lj6PlhbvnlJ8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WPo+WSjOWFtOa4qeazieWfuuWcs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hbvnlJ8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1t+WP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a4qeazieWfuuWcs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rW35Y+j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a1t+WPo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6ZuG5ZCI77yM5LmY6Iiq54+t6aOe5oq15rW35Y+j77yM5LiT5Lq6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o6l5py6ICjovabnqIvnuqY0MOWIhumSnynvvIzmsr/pgJTmhJ/lj5fmpLD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g63luKbpo47lhYnvvIzotbTphZLlupfkvJHmga/vvJ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tbflj6MtLeWFtOma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mN5b6A6YGT5pWZ5Zyj5Zyw44CQ5paH56yU5bOw6YGT5pWZ5paH5YyW6IuR44CR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DDliIbpkp8s5ri46KeI5pe26Ze05LiN5bCR5LqONjDliIbpkp/vvInni6zlrr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rabkuaDlhavmraXph5HliJrmi7PvvIzkvKDmjojlhbvnlJ/nn6Xor4bvvIzpoobmgp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pZbluIjnmb3njonon77igJzpgZPms5Xoh6rnhLbjgIHlpKnkurrlkIjkuIDigJ3lgaX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5jjgILliY3lvoDjgJDnuqLoibLlqJjlrZDlhpvnuqrlv7Xlm63jgJHkurLouqv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lqJjlrZDlhpvmi43mkYTlnLrmma/vvIzmjqLorr/ljZfpnLjlpKnnp4HlrrbmsLT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nuqLoibLlqJjlrZDlhpvls6XltZjlsoHmnIjvvIzlj4LliqDjgJDlv4blvZ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qLmrYzlpKfmr5Tmi7zmtLvliqjjgJHojrfog5zogIXnlLHmiJHnpL7mj5Dkvpv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kuIDku73vvJvjgJDljJfku43mnZHjgJHvvIjovabnqIvnuqYzMOWIhumSny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1MOWIhumSn++8ieaYr+WbveavjeW9reS4veWqtOWIsOiuv+i/hy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77yM5L2T6aqM5Lmh5p2R6aqR6KGM77yM5bCP5oap6I2J5a+u5ZKW5ZWh5ZOB5bCd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C05p6c77yb44CQ5YW06ZqG54Ot5bim5qSN54mp5Zut44CRKOi9pueoi+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LiN5bCR5LqONjDliIbpkp8p6LWw6L+b57u/6Imy546L5Zu9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+N5byC6I2J77yM5ZOB5ZKW5ZWh5Y+v5Y+v77yb5pma6aSQ5ZCO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T6aqM5YW06ZqG5bCP6ZWH5aSc55Sf5rS744CC5YWl552h5YmN77yM5a2d5b+D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ip54Ot54mb5aW26YCB6L+b5oi/6Ze077y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FtOmah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W06ZqGLS3kuInkup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JjeW+gOOAkOaksOeUsOWPpOWv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Xhea4uOWMuuOAke+8iOi9pueoi+e6pjkw5YiG6ZKf77yM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TDliIbpkp/vvIkqKueCq+awkeaXj+mjjuS9k+mqjO+8jOepv+m7juWutueJueWItu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k+mqjOawkeS/l+eJueiJsuOAgui1sOi/mzNB57qn5pmv5Yy644CQ5rW36J66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paH5YyW5pmv5Yy644CR77yI6L2m56iL57qmNDDliIbpkp/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0MOWIhumSn++8ieeUqOecvOedm+WOu+aXheihjO+8jOaEn+WPl+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lnuWlh+OAguWPguinguOAkOmavemAuOa1t+S6p+mmhuOAke+8iOi9pueoi+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ri46KeI5pe26Ze05LiN5bCR5LqONDDliIbpkp/vvInlhY3otLnov5vooYzlv4P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r7nl4XnroDljZXmo4Dmn6XvvIzkuobop6Plv4PooYDnrqHnlr7nl4XnmoTpooTpmLL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bvnlJ/kv53lgaXluLjor4bjgILotbTigJzlpKnkuIvnrKzkuIDmub7igJ3kuYvnp7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mspnmu6njgJHvvIjovabnqIvnuqY0MOWIhumSn+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Yw5YiG6ZKf77yJ5rKZ5aaC6Zuq77yM57uG5aaC6Z2i77yM5LiN5aao6ISx5LiL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Sf5Y+X5LiA5LiL5aSn6Ieq54S255qE6Laz5bqV5oyJ5pGp44CC5Lqy6Lqr5L2T6aq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Lic5rW36ZW/5rWB5rC04oCd44CQ5aSn5Lic5rW35bm/5Zy644CR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zmuLjop4jml7bpl7TkuI3lsJHkuo4zMOWIhumSn++8ieWkp+S4nOa1t+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mkkO+8jOaZmumkkOWQjuWPr+S9k+mqjOW9k+WcsOW5v+WcuuiInu+8iOivle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iuW9k+WcsOeuoeWItuaDheWGteS4uuWHhu+8ieOAguWFpeedoeWJje+8jOWtne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hua4qeeDreeJm+WltumAgei/m+aIv+mXtO+8m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jZflsbHkvJHpl7L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5oiW5Y2X5bGx6L+O5a6+6aa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nkupot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mo6LW377yM5Y+v6Ieq6KGM5YmN5b6A6ZW/5a+/6LC35Li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n5biI5YiH5pCT5aSq5p6B5Yqf5rOV77yM5Lmf5Y+v6Ieq6KGM5YmN5b6AMTA457G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SE77yM54On5p+x5aS06aaZ77yM5Li66Ieq5bex5ZKM5YS/5aWz6K645LiL576O5aW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pep6aSQ5ZCO77yM5LiO5a+85ri45LiA6LW35Y+C6KeCNUHnuqfmma/ljLrjgJ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ofljJbml4XmuLjljLrjgJHvvIzliY3lvoDkuInkuprmub7pm4bpm7bllK7jgIH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lqLHkuZDkuo7kuIDkvZPnmoTlpKflnovnu7zlkIjlnovmgKflm73pmYXmu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lYbkuJrlqLHkuZDkuLvpopjooZfljLrjgJDnvo7kuL3msYfjgJHvvI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zmuLjop4jml7bpl7TkuI3lsJHkuo42MOWIhumSn++8ieWbveWutjR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rav5rW36KeS44CR77yI6L2m56iL57qmMzDliIbpkp/vvIz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jDliIbpkp/vvInkuIDlnIblv4PkuK3igJzotbDlpKnmtq/kuIvmtbfop5L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lhaXnnaHliY3vvIzlrZ3lv4Plr7zmuLjlsIbmuKnng63niZvlpbbpgIHov5v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W35Y+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bflj6PlhbvnlJ8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iHqueUsea0u+WKqO+8jOWPr+aykOa1tOa1t+WNl+a4qeaal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0geeZveaymea7qeOAgeiTneiJsua1t+awtOOAgeS8kemXsuihl+Wkt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bflj6PlkozlhbTmuKnms4nln7rlnLA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Po+WFu+eUny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Ieq55Sx5rS75Yqo77yM5Y+v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W35Y2X5rip5pqW6Ziz5YWJ44CB5rSB55m95rKZ5rup44CB6JOd6Imy5rW35rC0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GX5aS0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1t+WPo+WSjOWFtOa4qeazieWfuuWcs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Y+j5YW755Sf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j6/mspDmtbTmtbfljZfmuKnmmpbpmLPlhYnjgIHmtIHnmb3msp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oibLmtbfmsLTjgIHkvJHpl7LooZflpLQ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W35Y+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rip5rOJ5Z+65Zy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bflj6PlhbvnlJ8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HqueUsea0u+WKqO+8jOWPr+aykOa1tOa1t+WNl+a4q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a0geeZveaymea7qeOAgeiTneiJsua1t+awtOOAgeS8kemXsuihl+Wk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tbflj6PlkozlhbTmuKnms4nln7rlnLA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t+WPo+WFu+eUny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Ieq55Sx5rS75Yq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rW35Y2X5rip5pqW6Ziz5YWJ44CB5rSB55m95rKZ5rup44CB6JOd6Imy5rW3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KGX5aS077yM6LWg6YCB5rW35Y2X55yB5Y2a54mp6aaG5Y+C6KeC77yM5LqG6Ke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6G5Y+y5Lq65paH77yb5rW35Y+jKirlhbfljZfmtIvnibnoibLnmoTlt7TmtJvlhYvp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gIHooZfvvIznqb/otorml6fml7blhYnoh6rooYzlk4HljZfmtIvnibnoibLlsI/lkIP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nlLHkuo7nibnmrormg4XlhrXmnKrog73miJDooYzvvIz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k8YnIgLz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tbflj6PlkozlhbTmuKnms4nln7r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bflj6Mt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5a6J5o6S6YCB5py677yM5LmY6Iiq54+t6L+U5Zue5YyX5Lqs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6aao55qE5a6277yI6YWS5bqX6YCA5oi/5pe26Ze05Li65Lit5Y2IMTLngrn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IbooYzmnY7lr4TlrZjphZLlupfooYzmnY7pg6jvvI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Ne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5aSp5YW755Sf77yM5YWl5L2PMuaZmua1t+WPo+iIkumAguWei+mFkuW6lysx5pma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KzHmmZrljZflsbHkvJHpl7LkvJrppoboirHlm63miL/miJbljZflsbH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oirHlm63miL8rNeaZmua1t+WPo+eWl+WFu+WfuuWcs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KGM56iL54m56Imy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FqOeoi+maj+WbouWMu+eUn++8jOavj+aZmua4qeeJm+WltuS/nemanOedoeec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aPkOS+m+W8gOawtO+8jOaXhea4uOWkp+W3tOmFjeWkh+epuuiwg+avr++8jOi9pui9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vIzlu7rnq4vigJzmlL7lv4PniLHigJ3lhL/lpbPlvq7kv6HnvqTvvIzlrp7ml7blj5H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m77niYflj4rop4bpopHvvIzov5TogIHov5jnq6XmtbfprYLooavvvIzlvq7kv6H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pgIHnp4HkurrlrprliLbnm7jlhozmnYLlv5fvvIgxOOW8oOebuOeJh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k5PMS7mtbflspsu6K6y5YW755S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YW755Sf6YGT6ZW/5a2m5LiA5aWX5YGl5L2T5Yqf5rOV77yM5bu25bm055uK5a+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Tk8yLua1t+Wy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ZLmmKXigJTkvZPpqozmtbflspvkuaHmnZHpqpHooYzvvIzmib7lm57pgqPmrrX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Js8L3NwYW4+PGJyIC8+DQo8c3BhbiBzdHlsZT0iZm9udC1zaXplOjE0cHg7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u5rW35bKbLuaAnemdmeW/g+KAlOWFpeS9j+S4gOaZmuWNl+WxseaZr+WMuu+8jOaLnO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kOS9m+azve+8jOWQrOemheS5kO+8m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5PNC7mtbflspsu5LmQ5Lqk5Y+L4oCU5LiO5ZCM5pe25Luj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65ri477yM5bm/5Zy66Iie44CB5ZSx57qi5q2M77yM5bm/57uT5pyL5Y+L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Tk81Lua1t+Wymy7ovbv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TlvKXooaXkuI3og73kuIvmsLTpgZfmhr7vvIzluKbogIHkurrnlKjnnLznnZvpgaj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kuJbnlYz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a1t+WPo+WSjOWFtOa4qeazieWfuuWcsDwvc3Ryb25nPiAmbmJzcDv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mtIvmu6jmtbfml4XmuLjljLrmnpfmtbfkuozot6/vvIzlkajlm7Tnjq/looPkvJ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kvr/liKnjgILln7rlnLDlu7rnrZHpnaLnp6/nuqYxLjLkuIf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ITnsbvmuKnms4nlhaXlrqTnmoTlrqLmiL/lj6/kvpvpgInmi6nvvIzmuKnms4n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KvmnInlgY/nobzphbjnrYkxMOWkmuenjeWFt+acieWMu+eWl+S7t+WAvOeahOefv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iiq+WRveWQjeS4uuWcsOeDreWMu+eWl+efv+awtO+8jOabtOW9sOaYvuWfuu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uouaIv+WGheWdh+mFjeWkhzI05bCP5pe254Ot5rC044CB56m66LCD44CB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rSX5ryx55So5ZOB562J44CC5Z+65Zyw5Y+m5aSW6L+Y6K6+5pyJ6Iy26Im65L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6Lqr5oi/44CB5rip5rOJ5ri45rOz5rGg5Y+K5rOh5rGg562J77yM5Li65oK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f5rS75bmz5re75pu05aSa55qE5LmQ6Laj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ln7rnoYDorr7mlr3lj4rmtLvliqj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DQo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a6k77ya5omL5Yqo6bq75bCG5a6k77yIMTDlvKDmiYvliqjpurvlsIbmoYzjgIEy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bq75bCG77yJ44CB5LmS5LmT55CD5a6k44CB5aix5LmQ5qOL54mM5a6k44CB6ZiF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CPC9zcGFuPjxiciAvPg0KPHNwYW4gc3R5bGU9ImZvbnQtc2l6ZToxNHB4OyI+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+8mueUseS4k+S6uuW4pumihui3s+W5v+WcuuiInuOAgeaZqOaTjeOAgeWkquaegeWJ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qOOAgjwvc3Bhbj48YnIgLz4N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lnovvvJrphZLlupflvI/moIflh4bpl7TphY3lpIf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ri45rOz5rGg77yaMeS4quaIkOS6u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TPkuKrmuKnms4nms6HmsaD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Lqk6YCa77yaMTXliIbpkp/lj6/mirXovr7nvo7lhbD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HkuJznjq/pk4Hnvo7lhbDmnLrlnLrnq5nvvJsxNeWIhumSn+WNs+WPr+e9rui6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fjuW4gua1t+WPo+eahOe5geWNjuS4reW/g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kuqTpgJrvvJrljJfkuqwtLea1t+WPoy0t5YyX5Lqs5b6A6L+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77yI5ZCr5py65bu65Y+K54eD5rK577yJPGJyIC8+DQrkvY/lrr/vvJ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kuI3mj5Dkvpvoh6rnhLbljZXpl7TvvIzkuqf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liqDluorotLnnlKjoh6rnkIY8YnIgLz4NCueUqOmkkO+8mua4uOiniOacn+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25q2jOeaXqe+8m+aXqemkkOWbtOahjOS6lOeCueS4gOeype+8iOS4jeeUqOS4je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to+mkkDE15YWDL+S6uuWNgeiPnOS4gOaxpO+8iOWNgeS6uuS4gOahjO+8ie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yDotLnnlKjkuI3pgIA8YnIgLz4NCueUqOi9pu+8mua1t+WNl+WcsOaOpeaMh+WumuWn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U+WuieWFqOebkeaOp+ezu+e7n+aXhea4uOi9pumFjee9ruepuuiwg+aXhea4uOi9pu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7muWKqOWPkeePre+8jOehruS/neavj+S6uuS4gOS4quato+W6p++8ie+8jO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WFrOWPuOa0vuS4k+iBjOS6uuWRmOi0n+i0o+acuuWcuuaOpemAgTxiciAvPg0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rOo5piO5ZCr55qE5pmv54K556ys5LiA6YGT6Zeo56Wo77yM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ug5pe26Ze05oiW5aSp5rCU5Y6f5Zug5LiN6IO95YmN5b6A77yM5oyJ4oCc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oCd5ZKM4oCc5LiN5pu05o2i5pmv54K54oCd5aSE55CGPGJyIC8+DQrlr7zmuLjvvJ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zmuLjotYTmoLzor4HkuabnmoTkuJPkuJrlr7zmuLjlhajnqIvkvJjotKjmnI3liq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/nemZqe+8mua1t+WNl+aXheihjOekvui0o+S7u+mZqe+8iCoq6auY5L+d6aKdM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77yM5by654OI5bu66K6u5ri45a6i6Ieq6KGM6LSt5Lmw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L/nq6XvvJoy5bKB5Lul5LiKMS4y57Gz5Lul5LiL5YS/56ul5Y+q5ZCr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+i9puS9jTxiciAvPg0KPHN0cm9uZz7lj4LogIPphZLlupc8L3N0cm9uZz48YnIgLz4N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tbflj6PvvJrljY7kvqjlpKfljqbmiJbpk4HpgZPjgIHlha3lkIjjgIHmmI7mnIjmp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hbjlm63jgIHph5Hms7DvvJs8YnIgLz4NCjHmmZrlhbTpmobvvJrlpKrpmLPlspvjgIH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mmI7mnIjlgYfml6XjgIHlr7/ku5nvvJs8YnIgLz4NCjHmmZrljZfkuInkuprvvJ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JHpl7LkvJrppoboirHlm63miL/miJbljZflsbHov47lrr7ppoboirHlm63miL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saW5lLWhlaWdodDoxLjU7Ij415pma5rW35Y2X77ya5rW35Y+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rip5rOJ5Z+65Zyw44CB5r6E6L+I6Iqt5o+Q6ZuF44CB5r6E6L+I5qKm5bm75rW3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kzNiIgc3R5bGU9Im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c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C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esrOS4gOOAgeS6jOWkq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MTc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6ys5LiJ44CB5Zub5aSp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xODA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rKzkupTjgIHlha3lpKk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3M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srOS4g+OAgeWFq+WkqT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cw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iNEQUVFRjM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6ys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aSpPHNwYW4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ivvueoi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c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awkeaXj+WQiOWUseaVmeWt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MTc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iInui5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vueOsOWcuj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lqOWPi+ekvuiAgeW5tOWtpuS5oOePrT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c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iLseivreWFtOi2o+aVmeWtpueP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CTx0ZCB3aWR0aD0i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2ZvbnQtZmFtaWx5OuWui+S9kz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aVmeWtpuivvj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0YWJsZSBjbGFzcz0iTXNvTm9ybWFsV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emVyb2JvcmRlciIgYm9yZGVyPSIw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3aWR0aD0iOTM2IiBzdHlsZT0id2lkdGg6NzAyLjJwdD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3N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YmFja2dyb3VuZD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bvnlJ/oj5zljZU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J/mnJ/kuIA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y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J/mnJ/kuow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x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J/mnJ/kuIk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x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J/mnJ/lm5s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y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J/mnJ/kupQ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J/mnJ/lha0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y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Yn+acn+aXpTwvc3Bhbj48c3BhbiBzdHlsZT0i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6nppJA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z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6IKJ5Yy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pppLlpL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AuNXB0O2ZvbnQtZmFtaWx5OuWui+S9kzsiPu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wvc3Bhb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m957Kl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pqjoj5w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y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6aaZ6IqL5Yy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oirHljbc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AuNXB0O2ZvbnQtZmFtaWx5OuWui+S9kzsiPu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wvc3Bhb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m957Kl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kJ3ljZzlubI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xMy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6I+c5Yy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om4vns5U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AuNXB0O2ZvbnQtZmFtaWx5OuWui+S9kzsiPu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wvc3Bhb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m957Kl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JfmnoHmupA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xMy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6LGG6JOJ5Yy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pppLlpL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2ZvbnQtZmFtaWx5OuWui+S9kzsi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zxzcGFuPjwvc3Bhbj48L3NwYW4+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5m957KlPHNwYW4+PC9zcGFuPj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pJDppJDpppk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y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6IKJ5Yy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oirHljb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2ZvbnQtZmFtaWx5OuWui+S9kzsi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zxzcGFuPjwvc3Bhbj48L3NwYW4+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5m957KlPHNwYW4+PC9zcGFuPj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kJ3ljZzlubI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z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6aaZ6IqL5YyF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om4vns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oeibizxzcGFuPjwvc3Bhbj4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5m957KlPHNwYW4+PC9zcGFuPjwvc3Bhbj4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pqjoj5w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y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6I+c5Yy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okbHljb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2ZvbnQtZmFtaWx5OuWui+S9kzsi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zxzcGFuPjwvc3Bhbj48L3NwYW4+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5m957KlPHNwYW4+PC9zcGFuPj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jJfmnoHmupA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2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xzcGFuPjwvc3Bhb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nZLoj5znsonkuJ3msaQ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Wcn+ixhueElum4r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bmz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Li4PHNwYW4+PC9zcGFu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hbHngpLojITop5I8c3Bhbj48L3NwYW4+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4heeCkuS4iua1t+mdk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I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LjVwdDtmb250LWZhbWlseTrlrovkvZM7Ij7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m4voirHmsaQ8c3Bhbj48L3NwYW4+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0i+iRseeCkuWnnOm4oT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6I+c5qSS54KS54yq6IKd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lrrbluLj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8c3Bhbj48L3NwYW4+PC9zcGFuPg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4heeCkuWkp+eZveiPnD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Ez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opb/nuqLmn7/om4vmsa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AuNXB0O2ZvbnQtZmFtaWx5OuWui+S9kzsiPua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ueDp+iCiTxzcGFuPjwvc3Bhbj48L3NwYW4+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Z2S55Oc54KS6IKJ54mH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og6HokJ3ljZznsonkuJ0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a4heeCkuiP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mb3oj5zpnZLokpzmsaQ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e6oueDp+m4reS6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Zub5a2j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6IKJ5Lid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so3msYHljZfnk5w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mGi+a6nOWkp+eZveiPn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3aWR0aD0iMTI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LjV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n7PntKvoj5zom4vmsaQ8c3Bhbj48L3NwYW4+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cn+ixhueEluiCi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bCP55Oc54KS6IKJ54mH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okavo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sonkuJ08c3Bhbj48L3NwYW4+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4heeCkuS4iua1t+mdkj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M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nlarojITosYbohZD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saQ8c3Bhbj48L3NwYW4+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A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4heiSuOWwj+a1t+mxvD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rSL6JGx54KS6bih5p2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lsI/oirnngpLokJ3lj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nOiMuOeCkuiKpeiPnD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I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pppnojITosYbohZDmsa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W5s+iPh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4oTxzcGFuPjwvc3Bhbj48L3NwYW4+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ac5a625bCP54KS6IKJPHNwYW4+PC9zcGFu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tKDngpLkuInkuJ0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a4heeCkuayuem6puiP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5pma6aSQ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WFg+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i+iCieeJh+axpDxzcGFuPjwvc3Bhb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aaZ6I+H6JK45ruR6bihPH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mtIvokbHngpLniZvogo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m6u+i+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DxzcGFuPjwvc3Bhbj48L3NwYW4+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omL5pKV5YyF6I+cPHNwYW4+PC9zcGFu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jM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ixhuiKveWwj+iRseaxp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6byT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bG85Z2X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uqLng6fogok8c3Bhbj48L3NwYW4+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lv+e6ouafv+eCkuibi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riF54KS5bCP6Iql6I+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A+DQoJCQk8L3RkPg0KCQkJPHRkIHdpZHRoPSIx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PjOiPh+iCieeJh+axpD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7qi54On54yq6IKY5a2Q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ogonmsqvo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8c3Bhbj48L3NwYW4+PC9zcGFuPg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csOS4iemynDxzcGFuPjwvc3Bhb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iF54KS5rK56bqm6I+cPH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TM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Wwj+iRsei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pDxzcGFuPjwvc3Bhbj48L3NwYW4+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2k5ZGz6bih57+F5qC5PHNwYW4+PC9zcGFu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pvJPmpJLngpLniL3ogo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W8gOmYs+WGrOeT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C41cHQ7Zm9udC1mYW1pbHk65a6L5L2TOyI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bCP55m96I+c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M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eOieexs+iQneWNnOaxp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5aec6JGx54KS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5Hoj4fotKHkuLg8c3Bhbj48L3NwYW4+PC9zcGFuPg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cqOmhu+iCiT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55m954G855Sf6I+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xM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2ZvbnQtZmFtaWx5OuWui+S9kz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nOa1t+ieuuaxpDxzcGFuPjwvc3Bhb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5uQ5rC06bit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lh4nnk5zngpLogonniYc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uiMhOWtkOeFs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C41cHQ7Zm9udC1mYW1pbHk65a6L5L2TOyI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YyF6I+cPHNwYW4+PC9zcGFu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M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WNl+eTnOiCieeJh+axp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6buE6LGG54yq6IK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j5zmpJLngpLogonkuJ08c3Bhbj48L3NwYW4+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yjeaxgee6ouiFsOixh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riF54KS5pe26JS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iZxdW90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ri45a6i5Zug56eB5raI6LS5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a1t+WNl+mFkuW6l+agh+WHhuavlOWGheWcsOWBj+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hea4uOiAheaPkOWJjeWBmuWlveW/g+eQhuWHhuWkh+OAguWmgumBh+aXuuWt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hOa6kOe0p+W8oOaIluaUv+W6nOS4tOaXtuW+geeUqOetieeJueauiuaDheWGt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wg+aVtOS4uuWQjOetiee6p+agh+WHhumFkuW6l+OAgumFkuW6l+eahO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S4reWNiOeahDEyOjAw77yM6L+U56iL5Li65pma54+t5py655qE5peF5ri4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GM5p2O5a+E5a2Y5Zyo6YWS5bqX5YmN5Y+w5ZCO6Ieq55Sx5rS75Yqo5oiW6Ieq6KG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K55oi/5LyR5oGv44CCPGJyIC8+DQoy44CB5oqY5omj5py656Wo77yM5LiN5Y+v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62+77yM6K+35oiQ5Lq677yIMTblkajlsoHku6XkuIrvvInluKblpb3mnInml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ouqvku73or4HvvInvvIzlhL/nq6XluKblpb3miLflj6PmnKz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jZfnlKjppJDlj6PlkbPovoPmuIXmt6HvvIzkuJTmma7pgJrlm6LpmJ/ppJDljoX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r5TovoPpm7flkIzjgILlu7rorq7ml4XmuLjogIXlj6/oh6rluKbkupvlkrjoj5zmiJb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hbHnrYnkvZDppJDjgII8YnIgLz4NCjTjgIHooYznqIvkuK3ml4XmuLjnlKjovabnlL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l4XmuLjmsb3ovabkuK3lv4Pnu5/kuIDosIPluqbvvIzkv53or4HkuID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gyNuW6p+S7peS4i+aXhea4uOi9puaXoOihjOadjueuse+8ieOAguaXhea4uOiAheWv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PiuWPuOacuuacjeWKoeacieaKleivieivt+ebtOaOpeWQkea1t+WNl+aXhea4uO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wg+W6puS4reW/g+i/m+ihjOaKleivie+8jOeUteivne+8mjA4OTgtNjY4MzMxNT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tbfljZfliY0yNOWwj+aXtuWGheWPlua2iOWQiOWQjOeahOa4uOWuou+8iOWmguWb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aXoOazleaKtei+vuetie+8ie+8jOmcgOWQkeaIkeekvuS6pOW3sue7j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a4uOi9puS9jei0ueWPiuWQiOWQjOe6puWumueahOWFtuWug+i0ueeUqOe6pjQ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I8YnIgLz4NCjXjgIHlpoLpgYfkurrlipvkuI3lj6/mipfmi5Llm6DntKDvvIj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mmrTpm6jjgIHmo4Dkv67nrYnvvInmiJbmlL/nrZbmgKfosIPmlbTvvIjljZrps4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rrrlnZvkvJrorq7mnJ/pl7TjgIHlhajlm73mgKflqLHkuZDlgZzmvJTnrYnvvIn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uLjop4jnmoTmma/ngrnlkozpobnnm67vvIzmiJHnpL7mnInmnYPlj5bmto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LrlhbblroPnrYnku7fmma/ngrnmiJbpobnnm64s6LWg6YCB5pmv54K55ZKM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M5bm25pyJ5p2D5bCG5pmv54K55Y+K5L2P5a6/6aG65bqP5YGa55u45bq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rW35Y2X6YOo5YiG5pmv5Yy65Y+K6YWS5bqX5Li65pa55L6/5peF5ri46IC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5ZWG5Zy65Y+K6LSt54mp5Zy65omA77yM5bm26Z2e5oiR56S+5a6J5o6S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M5q2k57G75oqV6K+J5oiR56S+5peg5rOV5Y+X55CG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rW35Y2X5rCU5YCZ54KO54Ot77yM57Sr5aSW57q/54Wn5bCE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rC05YWF5rKb77yM6K+35bim5aW95b+F5aSH55qE6Ziy5pmS55So5ZOB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5aSq6Ziz5bi944CB6Zuo5Lye77yM5rW35Y2X5peF5ri46ZyA5bC96YeP56m/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bqU6YG/5YWN56m/55qu6Z6L44CB6auY6Lef6Z6L44CC5ZCM5pe25bu66K6u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Ot44CB6Kej5pqR55qE6I2v5oiW5Yay5YmC77yM5rW35Y2X5piv6JGX5ZCN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Oc5Zyw77yM6K+36Ieq5aSH5ouW6Z6L44CB5rOz6KGj5rOz6KOk562J44CC5LiU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77yM6K+35Yu/56eB6Ieq5LiL5rW344CCPGJyIC8+DQo3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Ieq55Sx5rS75Yqo5pyf6Ze05a6c57uT5Ly05ZCM6KGM5bm25ZGK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W95a+85ri45omL5py65Y+35aSH55So77yM5rOo5oSP5Lq66Lqr5ZKM6LSi54m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16YeN54mp5ZOB5Y+v5a+E5a2Y5Zyo6YWS5bqX5YmN5Y+w5L+d6Zmp5p+c77yM5LiL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5qE5ZCN56ew5L2N572u5Lmf6KaB6K6w54mi77yM5LiN6KaB6ZqP5L6/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77yM54m55Yir5piv5LiJ6L2u5pGp5omY6L2m44CB6KGX5aS05Y+R5bCP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Sp5LiL5rKh5pyJ5YWN6LS555qE5Y2I6aSQ44CCPGJyIC8+DQo444CB5paH5p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paH5piO5Ye66KGM77yM6Ieq6KeJ54ix5oqk5pmv5Yy655qE6Iqx6I2J5qCR5p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+k6L+577yM5LiN6ZqP5oSP5Zyo5pmv5Yy644CB5Y+k6L+55LiK5Lmx5raC5Lmx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Lmx5Lii5Z6D5Zy+44CB5bCK6YeN5b2T5Zyw5bCR5pWw5rCR5peP6aOO5L+X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mv5Yy65ZKM6YWS5bqX5ZGo6L655pyJ5bCP5pGK5bCP6LSp77yM5aaC5peg5oSP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K+35LiN6KaB5LiO5YW26K6y5Lu36L+Y5Lu377yM5LiA5pem6K6y5aW95Lu35qC85Li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6K+d5a655piT5Lqn55Sf55+b55u+44CC5Ye65ri46K+35L+d5oyB5bmz5bi4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YGH5LqL5YiH5Yu/5oCl6LqB77yM5aSn5a625LqS55u45L2T6LCF44CB5LqS55u4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GJyIC8+DQo544CB6K+36YWN5ZCI5a+85ri45aaC5a6e5aGr5YaZ5b2T5Zyw44C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5Lmm44CL77yM5ri45a6i55qE5oqV6K+J6K+J5rGC5Lul5Zyo5rW35Y2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ICF6Ieq6KGM5aGr5YaZ55qE5oSP6KeB5Y2V5Li65Li76KaB5L6d5o2u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oiW6Jma5aGr6ICF5b2S5p2l5ZCO55qE5oqV6K+J5bCG5peg5rOV5Y+X55CG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L+b6KGM5Lit5a+55peF6KGM56S+55qE5pyN5Yqh5qCH5YeG5pyJ5byC6K6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Zyo5rW35Y2X5b2T5Zyw6Kej5Yaz44CC5aaC5Zyo5peF5ri45pyf6Ze0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iN5LqG77yM5Y+v5Zyo5b2T5Zyw5aSH5qGI77yM5o+Q6YaS77ya5peF5ri4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I5Li66L+U5Zue5Ye65Y+R5Zyw6LW3MzDlpKnlhoXmnInmlYj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N5ZCr55qE5YW25LuW5rW35Y2X5b2T5Zyw54m56Imy5peF5ri46aG555uu5Y+K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aF5a6577yM5aaC5pyJ6ZyA5rGC5Y+v5LiO5b2T5Zui5a+85ri46IGU57O777y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26Ze077yM5LiN57uZ5peF5ri455WZ5LiL6YGX5oa+44CC5L2T6aqM6aG555u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5Y+v5qC55o2u5L2T6aqM55qEKirkvbPml7bpl7Tov5vooYzlkIjnkIb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x44CB6K+l5Lqn5ZOB5oql5Lu35Li657u85ZCI5LyY5oOg5Lu35qC8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a+85ri46K+B44CB6K6w6ICF6K+B44CB5pWZ5biI6K+B562J6K+B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YWN6Zeo56Wo6LS555So77ybPGJyIC8+DQoxMuOAgemDqOWIhuaZr+WMuueUs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eahOeJueauiuaAp++8jOaVheWvueaXhea4uOiAheeahOW5tOm+hOWS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7tuacieebuOW6lOeahOimgeaxguOAguWmgu+8muiciOaUr+a0suWym+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bKB5Lul5LiK5Y+K6KGM5Yqo5LiN5L6/5ri45a6i77yI5YyF5ous5a2V5aaH77yJ6Zy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mv5Yy655qE5YWN6LSj5aOw5piO5pa55Y+v55m76Ii55LiK5bKb77y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lh7rkuo7lronlhajogIPomZHmma/ljLrkuI3kuojlronmjpLkuIrls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or6bop4Hnu4bljJbooYznqIvljZXkuK3mma/ngrnku4vnu43vvIlLV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D0F544A5569EA47786AAB05218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