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27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DD002D7019AF9864459611202177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D002D7019AF9864459611202177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gIHnpZ7lhpzmnrbjgIHnpZ7lhpznpa3lnZvjgIHkuInls6HlpKfngJHluIPlj4zljac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muZbljJfnpZ7lhpzmnrY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QxMDINCg0KPGJyPg0KDQoJPD7lrpzm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lhpzmnrbjgIHnpZ7lhpznpa3lnZvjgIHkuInls6HlpKfngJHluIPlj4zljac0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CDlpKk8L3A+DQoNCg0KDQo8cD7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LOaYn+acn+S4iSzmmJ/mnJ/lm5ss5pif5pyf5LqULOaYn+acn+WFrSzmmJ/mnJ/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npZ7lhpzmnrY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2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a6c5piM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a6c5piM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hpzmnrY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cqOmxv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pZ7lhpzmnrYtLeWunOaYjC0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lrpzm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Ey77yaNDXliIbljJfkuqzopb/nq5nkuZhUNDnmrKHngavovab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liIbotbTmsLTnlLXkuYvpg73igJTlrpzmmIzvvIgxNDMy5YWs6YeM6L2m56iL57qm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1OeWIhu+8iQ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unOaYjC0t56We5Yac5p62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kwNzo0OOWIhuaKtei+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O+8jOS5mOi9pui1tOelnuWGnOaetu+8jOayv+mAlOaso+i1j+aZk+WzsOmjjuWFi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iOedoeS9m+WxseOAgemmmea6quays+ayv+mAlOingui1j+mmmea6quays+mjjuWFie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aYreWQm+S8oOivtOOAguS4reWNiOaKtei+vuelnuWGnOaetuacqOmxvOmVh+OAg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i1tOWNjuS4reWxi+iEii0t56We5Yac5p6277yM6YCU6KeC6auY5bKa5Y2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6aaZ5rqq5rKz5aSn5bOh6LC36aOO5YWJ44CC5Lit5Y2I5oq16L6+5pyo6bG86ZW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o2i5LmY5pmv5Yy66KeC5YWJ6L2m5ri46KeI44CQ56We5Yac5p62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I57qmNOWwj+aXtu+8ie+8muWwj+m+mea9remHjuS6uuiAg+Wvn+ermeWKqOeJ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OS4reW/g+OAgemHkeeMtOWyreWOn+Wni+ajruael+OAgeelnuWGnOesrOS4gOaZry3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sLfjgIHlmLnmnJvloZTjgIHph47kurrlh7rmsqHlnLAt5p2/5aOB5bKp562J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62J77yM5ZCO5oq16L6+6YWS5bqX5L2P5a6/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cqOmx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6We5Yac5p62LS3lrpzmmIw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5ri46KeI44CQ56We5Yac56Wt5Z2b44CR77yI5ri46KeI5pe26Ze0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rmlbTkuKrmma/ljLrlhoXpnZLlsbHnjq/mirHvvIznvo7kuL3ogIzlub3pnZ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iIbkuLrkuLvkvZPnpa3npYDljLrjgIHlj6TogIHmpI3nianlm63jgIHljYPlubT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uInlpKfpg6jliIbvvIzlhbbkuLvkvZPlu7rnrZHmmK/npZ7lhpzlt6jlnovniZvpppb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5Xlg4/vvIzlg4/pq5gyMeexs++8jOWuvTM157Gz77yM55u45YqgNTbnsbPvvIzku6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41NuS4quawkeaXj+e0p+WvhuWboue7k++8jOmbleWDj+eri+S6juiLjee/oOe+pO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S7peWkp+WcsOS4uui6q+mpse+8jOWPjOebruW+rumXre+8jOS8vOWcqOaAnee0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WlpeenmOOAguelreelgOWMuuWGhe+8jOi4qeWcqOiEmuS4i+eahOaYr+S7o+ihqO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ahOWchuW9ouWSjOaWueW9ouWbvuahiO+8jOWcqOS7o+ihqOWcsOeahOaWueW9ouWb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+8jOS6lOiJsuefs+WIhuWIq+S4uuS6lOihjOWtpuivtOS4reeahOmHkeOAgeacq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Bq+OAgeWcn+OAguWJjeW+gOOAkOS4ieWzoeWkp+eAkeW4g+aZr+WMuuOAke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u+8kuWwj+aXtu+8jOeUteeTtui9pjIw5YWDL+S6uuiHqueQhu+8ie+8muaso+i1j+W5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zoeiwt++8jOmdkuWxseWPoOe/oOOAgeeip+awtOa9uua9uuOAgemjnueAkeernu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aenOagkeeAkeW4g+mrmDEwMuexs++8jOWuvei/kTgw57Gz77yM6aOe5rWB55u0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aaC6Jm577yM6JSa5Li65aOu6KeC44CC5rK/6YCU6KeC55yL57q457OK5rSe44C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Se44CB6ZW/5qGl6aOe5rih44CB5Zub5LiN5YOP44CB6YeO5Lq66LC344CB54yV54y0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LuZ5aWz54CR44CB54+N54+g54CR44CB5pmT5bOw5aSn5L2b562J5pWw5Y2B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mv6KeC44CC6K6p5oKo5pS+5p2+6Lqr5b+D77yM5bC95oOF5ri4546p77yM6L+U5Zue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7uT5p2f5oSJ5b+r56We5Yac5LmL5peFISDkuZhaNOasoei9r+WNp+i/lOWbnuWMl+S6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XliIYtMDY6NTjliIbvvIjngavovabov5DooYzml7bpl7TnuqYxMuWwj+aXtjIz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u+8mjU45YiG5oq16L6+5YyX5Lqs6KW/56uZ77yM5Zue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ip6aao55qE5a6277yM57uT5p2f5oSJ5b+r5LmL5peF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0KCeelnuWGnOaetuael+WMu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luWMl+ecgeilv+mDqOi+uemZsu+8jOS4nOS4jua5luWMl+ecgeilhOmYs+W4guS/neW6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peWjpO+8jOilv+S4jumHjeW6huW4guW3q+WxseWOv+avl+mCu++8jOWNl+S+neWFt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tOS4nOiAjOa/kuS4ieWzoe+8jOWMl+WAmuWNgeWgsOW4guaIv+WOv+OAgeerueWxseS4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uW9k++8jOWcsOi3qOS4nOe7jzEwOcKwNTbigLLvvZ4xMTDCsDU44oCy77yM5YyX57qsM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14oCy772eMzHCsDc14oCy77yM5oC76Z2i56evMzI1M+W5s+aWueWFrOmHjO+8jOWdkOaL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WbveKAnOS4lueVjOWcsOi0qOWFrOWbreKAne+8jOi+ljbplYcy5Lmh5ZKMMe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iHqueEtuS/neaKpOWMuuOAgTHkuKrlm73mnInmo67lt6XkvIHkuJrmnpfkuJr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Ex5Liq5Zu95a625rm/5Zyw5YWs5Zut77yI5Z2H5Li65q2j5aSE57qn77yJ77yM5p6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ODUl5Lul5LiK44CC56We5Yac5p62MTk3MOW5tOe7j+WbveWKoemZouaJueWHhuW7uu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xnua5luWMl+ecgeeuoei+lu+8jOaYr+S4reWbveWUr+S4gOS7peKAnOael+WMuuKA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eeahOihjOaUv+WMug0KPC9wPg0KPHA+DQoJ5aaC5Y2H57qn5ZWG5Yqh5qCH6Ze0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MTAwL+S6uuOAgg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+MeOAgeS9j+Wuv++8muWVhuWKoeWei+WPjOagh+mXtO+8iDLkur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osIPjgIHlvannlLXjgIHni6zljavvvIk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44CB5be05aOr77ya5b2T5Zyw56m66LCD5peF5ri46L2m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z44CB5Lqk6YCa77ya5b6A6L+U56m66LCD54Gr6L2m56Gs5Y2n56Wo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PjTjgIHmma/ngrnvvJrmma/ngrnpppbpgZPpl6jnp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j4144CB5a+85ri477ya5LiT5Lia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NuOAgeWEv+erpe+8muWPquWMheWQq+W9k+WcsOi9pu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ato+mkkOmkkOi0ue+8jOS4jeWMheWQq+mXqOelqOOAgeeBq+i9puelqOWPiuW6iuS9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gIHkuKrkurrmtojotLnjgIHngavovabkuIrlj4roh6rnlLHmtLvliqjovabjgIH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44CB54Gr6L2m5LiK5Y+K6Ieq55Sx5rS75Yqo6L2m44CB5peF5ri45L+d6Z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Iul5Ye6546w5Y2V55S35Y2V5aWz77yM6ZyA6KaB5a6i5Lq66KGl6b2Q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6J5o6S5LiJ5Lq66Ze077yb77yI5ri46Ii55aaC6YGH5Y2V5Lq65peg6ZyA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u85L2P77yJPGJyIC8+DQoz44CB5Zu95a625pS/562W5oCn6LCD5Lu35Y+K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562J5Lq65Yqb5LiN5Y+v5oqX5ouS5Zug57Sg5a+86Ie05bu26K+v44C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62J5omA5Lqn55Sf55qE6LS555So5a6i5Lq66Ieq55CG44CCPGJyIC8+DQo044CB5Z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5L+d6Zmp77yI5bu66K6u5ri45a6i6Ieq6KGM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JPGJyIC8+DQo1LiAxLjHnsbPku6XkuIrnmoTlhL/nq6Xlv4XpobvlkKv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otLnvvIzooYznqIvkuK3kuqfnlJ/pl6jnpajlj4rlhbbku5botLnnlKjnlLH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rbplb/vvInoh6rnkIbvvJs8YnIgLz4NCjbjgIHmraTkuLrmoIflh4bnur/ot6/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oYznqIvlnKjkuI3lh4/lsJHmma/ngrnnmoTmg4XlhrXkuIvlj6/og73mnI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lupTku6Xlm6LpmJ/lhbfkvZPorqHliJLkuLrlh4bjgII8YnIgLz4NCjfjgI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nkuLrmj5DliY3ph4fotK3lm6LpmJ/kvJjmg6Dku7fvvIzlrqLkurroh6rmhL/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j4rlsLHppJDvvIzmnKznpL7lsIbkuI3pgIDov5jotLnnlKjvvIE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4fnqIvkuK3lpoLpgYfoh6rnhLbljp/lm6DlkoznpL7kvJrljp/lm6D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kuovku7blj5HnlJ/ml7bvvIzlnKjlvoHmsYLlrqLkurrlkIzmhI/nrb7lrZ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v5vooYzooYznqIvosIPmlbQ8YnIgLz4NCjnjgIHlpoLooYznqIvkuK3lr7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miJbmjqXlvoXmoIflh4bmnInlvILorq7vvIzor7flnKjlvZPlnLDlj4rml7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iJHnpL7lsIblj4rml7blpITnkIbop6PlhrPjgILor7flkITkvY3lm6Llj4vliqHlv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upOecn+Whq+WGmea4uOWuouaEj+ingeWNle+8jOaBleS4jeWPl+eQhuWboOi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q+WGmeaIluS4jeWhq+WGmeaEj+ingeWNleiAjOS6p+eUn+eahOWQjue7reS6ieiuru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OAgjxiciAvPg0KMTDjgIE2MOWygeS7peS4iuiAgeW5tOS6uuOAgeaui+eWvuS6uuem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umDqOOAgTcw5bKB77yI5ZCrNzDlsoHvvInku6XkuIrogIHkurrjgIHnjrDlvbnlhp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ovnlr7lhpvkurrlh63or4Hlj6/og73kuqvlj5fkvJjmg6Dpl6jnpajvvIzlhbfkvZP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op3luqbku6Xmma/ljLrmiafooYzkuLrlh4bvvIzkvJjmg6Dpl6jnpajnlLHlr7zmuLj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vvIjnlLHkuo7lkITmma/ljLrnmoTkvJjmg6DmlL/nrZbmnInmiYDkuI3lkIz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6jnpajkvJjmg6DmlL/nrZYq57uI6Kej6YeK5p2D5b2S5ZCE5pmv5Yy65omA5pyJ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Zeo56Wo5beu6aKd5Li677ya5oiR56S+5oyJ5a6e6ZmF5oqY5ZCO5Lu35YeP5a6e6Zm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o56Wo6LS555So77yM5ZCO5LqI5Lul6YCA6L+Y77yJPGJyIC8+DQo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8YnIgLz4NCjxiciAvPg0K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D002D7019AF9864459611202177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