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F9F49050BF0DD056FF913C3191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F9F49050BF0DD056FF913C3191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TiOW6k+aLieWymyBDaGFheWEgTGFnb29uIEhha3VyYWEg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WTiOW6k+aLieWymyBDaGFheWEgTGFnb29u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YWEg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5Z+65pys6LWE5paZ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WTiOW6k+aL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SW5paH5ZCN56ew77yaQ2hhYXlhIExhZ29vbiBIYWt1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+l6ZuF56SB5rmW44CB6a2F5Yqb5bKb44CB5ZOI5bqT5ouJ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Yqg6ZuF56SB5rmW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nkIbkvY3nva7vvJrkvY3kuo7pqazlsJTku6PlpKvnvo7mhZXnjq/np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6ZuG5Zui77ya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6ZuG5Zui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ODAg6Ze0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mnLrlnLoxMzDlhazph4ws5rC05LiK6aOe5py6ND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xMOW5tDjmnIjph43mlrDoo4Xkv6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CruaUv+WMuuegge+8mjk5OTA5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5S16K+dL+S8oOecn++8mis5NjAtNjcy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kUtbWFpb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5zYWxlc0BrZWVsbHMuY29tLm12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umOe9ke+8miZuYnNwOyZuYnNwOzwvc3Bhbj5odHRwOi8vd3d3LmNoYWF5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5jb20vQ2hhYXlhTGFnb29uLmh0bTxzdHJvbmc+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mbmJzcDs8L3NwYW4+PGJyIC8+DQo8c3Ryb25n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ljLrln588L3N0cm9uZz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lL/lupzpqbvlnLDvvJrpqazntK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6ev77yaOeWFrOmht++8iOmAgOa9ru+8ie+8jDjlhazpobfvvIjmtq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WueiogO+8mui/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ivr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bi45bm05bmz5Z2H5rCU5ripMjXigJQzMOW6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HN0cm9uZz4044CB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4m56ImyPC9zdHJvbmc+PGJyIC8+DQrlsZ7kuo5jaGF5YWHpm4b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kuI3plJnvvIzmsLTlsYvmiL/pobbpnZ7ojIXojYnpobbvvIzorr7mlr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vojmnInnibnoibLjgILmta7mvZxD57qn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qazlsJTku6PlpKvlk4jlupPmi4nlspvvvIzkvY3kuo7nvo7mhZX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jq/npIHlhoXnrKzkuIDmiYDlu7rnq4vnmoTluqblgYfmnZHvvIzot53nprv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8xMzDlhazph4zlpITvvIzku47pppbpg73pqazntK/lgZrmsLTkuIrpo57mnLrlpKf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w0NeWIhumSn++8jOWRqOWbtOaXoOaxoeafk+eahOeOr+Wig++8jOS4jua4hea+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SjOe/gemDgeeahOagkeael++8jOWKoOS4iumCu+i/keePiueRmuekgea9nOeCu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juS6i+a9nOawtOS4juawtOS4iua0u+WKqOW+iOWkmuOAguePiueRmuWym+ac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Vv+W9oueahOWym+Wxv++8jOaYr+S4gOS4quaegeWFtua4hea+iOeahOa5l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ieiMguebm+eahOakjeeJqe+8jOaYr+S4gOS4quW6puWBh+eahOWkqeWgg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yrnvo7lpb3nmoTlm57lv4bjgII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VtOS4qumprOWwlOS7o+Wkq+WTiOW6k+aLieWym+eahOaXhea4uOaZr+ingu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6puWBh+Wym+Wxv+S4juS4gOS4qumlremmhuaJgOe7j+iQpeeahOS8kemXs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avj+S4quWym+Wxv+mDveaYr+S4gOS4queLrOeri+eahOmFkuW6l+e7j+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PkeWHuuadpeeahO+8jOaJgOS7peS4gOWym+S4gOmlreW6l+WwseaIkOS6h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JueacieeahOaXhea4uOaWh+WMluOAguWkp+mDqOWIhumDveaciUJlYWNoIEJ1bmdh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2F0ZXIgQnVuZ2Fsb3fjgILmiYDosJNCZWFjaCBCdW5nYWxvdyDlsLHmmK/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sYvvvIzmiorpl6jmiZPlvIDvvIzlsLHlr7nnnYDmspnmu6nvvIzlj6ropoHlhbT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vvIzpmo/ml7blj6/ku6Xmsr/nnYDmlbDnmb7lhazlsLrlj4rohp3nmoTmtb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iJblloLpo5/muIXmvojmtbfmsLTkuK3nvKTnurfnmoTng63luKbpsbzvvIzogIx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bmdhbG935bCx5piv5rC05LiK5bGL77yM5piv55u05o6l5bu6562R5Zyo5rW3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bGL6L655bCx5pyJ6Zi25qKv5Y+v6ZqP5pe26LWw5LiL5bCP5bGL77yM5Z2Q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77yM6K6p5rW35rC05LiA5rOi5rOi6KKt5p2l77yM5pyb552A55m95LqR6JOd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aSc56m677yM5oSf5Y+X6YeN5b2S6Ieq54S255qE5a6J6Z2Z77yM6aKG5oKf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BDaGFheWEgTGFnb29u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YWEgSHVyYWHkvY3kuo7nvo7mhZXnjq/npIHnmoQq5Y2X56uv77yM5piv6K+l546v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56ys5LiA5Liq5bKb5bG/6YWS5bqX77yM54ut6ZW/55qE5qCI5qGl44CB5biQ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rC05LiK5bGL5piv5aW5KueqgeWHuueahOeJueiJsu+8gWhha3VyYWEgaHVyYW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sLTkuIrkuYvnpIHigJ3vvIwg57qv55m96Imy55qE5rKZ5rup546v57uV552A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6YOB55qE5qOV5qaI5qCR5p6X5bCG5pW05Liq5bqm5YGH5p2R5o6p5pig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qKm5bm76Iis55qE576O5oSf44CC5bKb5ZGo5Zu055qE5rW35rC06L6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6YO96IO95pS+5b+D5aSn6IOG55qE6Lez5LiL5rC05ZKM5aSn5rW3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4jlupPmi4nlspvlhoXvvIzlpKflpJrmnIkxLTIg5a625Li76aSQ5Y6F77yM5Lul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62J55qE54m56Imy6aSQ5Y6F44CB5rC05ZCn5ZKM6YWS5ZCn44CC6YCJ5oup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o6aSQ55qE5a6i5Lq677yM5bey5LuY6LS555qE5Y2I6aSQL+aZmumkkOWwhu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S4u+mkkOWOheeUqOmkkO+8m+eJueiJsumkkOWOhemcgOimgeWcqOS4iuWym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QkemFkuW6l+mihOiuou+8m+awtOWQp+WSjOmFkuWQp+maj+aXtuW8gOaUv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5ZOI5bqT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oub5b6F5p2l6Ieq5Lit5Zu95YyF5ous5Y+w5rm+77yM6aaZ5riv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N5Yqh5Lq65ZGY5oeC5Lit5paH77yM5Y+v5Lul5L2/55So5Lit5paH5Lqk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2NTE0N183ODY0N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pnmu6nliKvlooUgQmVhY2g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8L3NwYW4+IA0KPC9wPg0KPHAgc3R5bGU9InRleHQtYWxpZ246bGVmd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w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upPmi4nlspvnmoTmsLTkuIrlsYvov5zov5zmr5TmspnlsYvopoHlpJrlvpflp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liKvnmoTlspvkuI3lkIzvvIzlk4jlupPmi4nlspvnmoTmspnlsYvmr5TmsLTkuIr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rqLjgILllpzmrKLmmZLlpKrpmLPnmoTnq6Xpnovlj6/ku6XkvY/mspnlsY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pnlsYvpg73mnInkuIDkuKrmmZLlpKrpmLPnmoTlpKfpmLPlj7DvvIzpmLPlj7Dlu7b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spnmu6nkuIrov5jmnInlsZ7kuo7kvaDoh6rlt7HnmoTlpKrpmLPmpI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upTnmoTmiL/pl7TnvJblj7fvvIzkuI3kvY/mspnlsYvnmoTnq6XpnovlnKjmspn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kuZ/mnInlhaznlKjnmoTlpKrpmLPmpIXvvIzkuI3nlKjmi4Xlv4PkuI3kvY/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LHourrkuI3kuoblpKrpmLPmpIXjgILmiL/pl7TphY3nva7vvJrmtbTlrqTjgIHlhr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vlupTjgIHmt4vmtbQv55uG5rW044CB6L+35L2g5ZCn44CB6Zey6YCb5a6k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44CB56m66LCD44CB5rW055uG44CB6Iy25YW344CB5ZKW5ZWh5py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Y0MzQ4XzY2OTM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SBXYXRlciBCdW5nYWxvdz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j7miL/pl7TmlbDph4/vvJo3MOmXtDwvYj48Yj7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qazlsJTku6PlpKvku6XmsLTkuIrlsYvpl7vlkI3kuJbnlYzvvIzogIzlk4jlup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Z/lh63lgJ/lroPluJDnr7flvI/nmoTmsLTkuIrlsYvlkI3miazpqazku6PjgIL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XlhaXov5nkuKrlspvlsb/vvIzmgqjkvr/lj6/ku6XnnIvliLDov5nkuIDmjpLmjp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L/lsYvov57nnYDlspvlsb/nmoTkuJzpg6jovrnnvJjjgILmsLTkuIrmiL/lsYv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spnmu6nlh6DnsbPov5zvvIzmiJDmjpLnmoTlvaLnirborr7orqHvvIznu5nkur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Y7mg7PosaHnmoTnvo7op4LmhJ/jgILmiL/pl7Torr7mlr3mnInmtbTlrqTvvIzlhr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vlupTvvIzmt4vmtbQv55uG5rW077yM6L+35L2g5ZCn77yM6Zey6YCb5a6k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77yM6YCa6L+H6Ziz5YWJ55Sy5p2/5Y+v5LuO6Zi25qKv6LWw5Yiw54+K55Ga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55qE5rmW5rOK5Lit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Y0NDU5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N0ZFNTsiPjxzdHJvbmc+TWFsYWFmYWl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XJhbnQg5Li76aSQ5Y6FPGJyIC8+DQo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6aSQ77yM5pma6aSQ77yI5o6S6Zmk54m55q6K55qE6Iaz6aOf5aaC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Jm+77yM54OY54Ok5ZKM6I+c6LCx5Lul5aSW55qE77yJ77yb6YWS5bqX5bCP5Z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6KeE5a6a77yJ5Y+q5Zyo5pep5LiK5oiW6ICF5LiL5Y2I5LiA5Liq5bCP5pe277y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77yJ5ZKM5Y2I5aSc5o+Q5L6b77yM5LiL5Y2I6Iy26YWN5pyJ6JuL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77ya5pep6aSQ77yaMDc6MzDigJMwOTozMO+8m+WNiOmkkCAxMjozMOKA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b5pma6aSQIDE5OjMw4oCTMjI6MDD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L/pl7Tlr7nlupTmlbDlrZfnm7jlkIznmoTppJDmoYzvvIzmiYDku6XkuI3nlKj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pJDljoXmib7kuI3liLDkvY3lrZDnmoTlsLTlsKzlpITlooPjgILppJDljoX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bLlh4DjgIHmlbTmtIHogIzkuJTnjq/kv53vvIzlm6DkuLrmmK/lvIDmlL7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qHmnInnqbrosIPvvIzkvYbmmK/oo4XkuoblkIrmiYfvvIzmiYDku6X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ng63jgILlspvkuIrnmoTnjq/kv53kuZ/kvZPnjrDlnKjppJDlkI7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kvb/nlKjppJDluIPvvIzlvojlsJHop4HliLDppJDlt77nurj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zM3RkU1OyI+TmFsaGEgRmFsaHUgTG91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CYXIg6YWS5ZCnPC9zcGFuPjxiciAvPg0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K6p5Lq65oOK5aWH55qE5bqm5YGH5p2R5b2T54S257y65LiN5LqG576O5ZGz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qT5ouJ5bKb55qE6YWS5bqX77yM5pyJ552A5ryC5Lqu55qE6bih5bC+6YWS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RHJhdWdodOWVpOmFkuOAguaYr+Wkq+Wmu+S/qeWcqOi/memHjOa2iOejqOS4i+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Crlpb3lnLrmiYDjgILlk4jlupPmi4nlspvphZLlkKfmj5DkvpvmnInlkIT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ppa7po5/vvIzkvpvmgqjlsL3mg4XnmoTpgInmi6nvvIzorqnmgqj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XkuJrml7bpl7TvvJowOe+8mjAwLeWNiOWkn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NV82MTc3OS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nlk4jlupPmi4nlspvmj5Dkvpv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orr7mlr3vvIzljIXmi6znlJ/mtLvkuZDpmJ/vvIzmlofljJbmvJTlh7r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g6fngavvvIzonoPon7nnq57otZvvvIzlkITnp43lpJzpl7TmrYzoiJ7kvJr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ZzmsLTvvIzliJLoiYfvvIzluIbmnb/ov5DliqjvvIzlj4zkvZPoiLnoiKrooYzvvIz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LnjgII8YnIgLz4NCjxzcGFuIHN0eWxlPSJsaW5lLWhlaWdodDoxLjU7Ij7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lqLHkuZDorr7mlr3ljIXmi6zvvJrlsI/lsYvjgIHlkpbllaEv5bCP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qGM44CB55u06YCa5rKZ5rup44CB56S85aCCL+S8keaBr+WupOWFpeWPo+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BnOi9puWcuuOAgeWuouagiOmFkuW6l+OAgea0l+iho+W6l+OAgeWPr+WIqeeU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wj+Wxi+OAgemkkOWOheOAgemYs+WPsOaIluiAhemcsuWPsOOAgemYsuaZkuS8n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i/kuq3lrZDjgIHpnLLlpKnlj7DjgIHlgaXouqvljLov5rC055aX44CB5YWN6LS5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6Iiq6KGM77yI6ZyA5LuY5qy+77yJ44CB5biG6Ii56L+Q5Yqo77yI6ZyA5LuY5qy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o6S55CDL+a1t+a7qeaOkueQg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nKjpmLPlhYnkuIvmlL7mnb7kuZ/mmK/mnaX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qvlj5flgYfmnJ/nmoTkuIDkuKrkuI3plJnpgInmi6njgILlupPmi4nnjpvmj5D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kp/ooajlupflkozlsI/llYblupflj6/ku6Xmu6HotrPkvaDotK3kubD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vvIzov5nph4zlh7rllK7lkITnp43kvaDmg7PopoHnmoTnianlk4HvvIzlp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oaPmnI3vvIzlsI/ppbDlk4HvvIzkvYbpnIDku5jnm7jlhbPotLnnlKjjgIL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nmoTlsI/lranvvIzlm6DkuLrov5nph4znmoTmoIjmoaXmmK/msqHmnInmibbmiY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m7TmjqXkuIvmtbfvvIzmiYDku6XpnIDopoHms6jmhI/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U1BB77ya5ZOI5bqT5ou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VGhlIFNhbmN0dWFyeSBTcGHmmK/nlLHlt7TljpjlspvnmoTkuJPkuJrluIjlgo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zkuI3ov4fvvIzlnKhTYW5jdHVhcnkgU3Bh6aaG5Lit5pu05byV5Lul6Ieq6L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G5YaF55qE5LyR6Zey6K6+5pa977yMU3Bh6aaG5Lit6Zmk5LqG5pyJ5LiT5Lia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65ZGY5aSW77yM5YW25Lit5pyJ6K645aSa6YO95o+Q5L6b6LGq5Y2O55qE55CG55a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i65oKo5o+Q5L6b5LqG5YWo5pa55L2N5p2+5byb6Lqr5b+D55qEc3Bh55aX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oKo55qE57K+56We44CB6Lqr5L2T44CB5b+D54G16IO95aSf6L6+5Yiw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Y+K5oGi5aSN5bm06L27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Y0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jcy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NjU0MDdfMTQ5MjU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TiOW6k+aLieWymz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Q2hhYXlhIExhZ29vbiBIYWt1cmF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iKvlkI3vvJombmJzcDsmbmJzcDsmbmJzcDsg5p+l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44CB6a2F5Yqb5bKb44CB5ZOI5bqT5ouJ5bKb5bqm5YGH5p2R44CB5Yqg6ZuF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vnvo7mhZXnjq/np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kuW6l+aYn+e6p++8muS6lOaYn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6ZuG5Zui77yaY2hheWFh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L/pl7TmlbDph4/vvJogODA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LrlnLoxMzDlhazph4ws5rC05LiK6aOe5py6NDDliIbpkp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ym+Wxv+ivhO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u5r2c562J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u7rmiJAv57+75p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jmnIjph43mlrDoo4Xkv64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mCruaUv+WMuuegge+8mjk5OTA5N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5S16K+dL+S8oOecn++8mis5NjAtNjcyLTAwNj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kUtbWFpbO+8miZuYnNwOyZuYnNwOzwvc3Bhbj5z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ZWVsbHMuY29tLm12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odHRwOi8vd3d3LmNoYWF5YWhvdGVscy5jb20vQ2hhYXlh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Lmh0bTxzdHJvbmc+PC9zdHJvbmc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mbmJzcDs8L3NwYW4+PGJyIC8+DQo8c3Ryb25nPjLjgIHooYzmlL/ljLr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YnIgLz4NCjwvc3Bhbj48c3Ryb25n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L3N0cm9uZz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t++8iOmAgOa9ru+8ie+8jDjlhazpobfvvIjmtqjmva7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WueiogO+8mui/que7tOW4jOivr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CU5YCZ5p2h5Lu277ya5bi4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XigJQzMOW6p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44CB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xzdHJvbmc+6YWS5bq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sZ7kuo5jaGF5YWHpm4blm6LvvIzphZLlupfmnI3liqH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sYvmiL/pobbpnZ7ojIXojYnpobbvvIzorr7mlr3pvZDlhajvvIzlvojmnIn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k4jlupPmi4nlspvvvIzkvY3kuo7nvo7mhZXnjq/npIHvvIzmmK/njq/npIH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Dlu7rnq4vnmoTluqblgYfmnZHvvIzot53nprvpppbpg73pqazntK8xMz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ppbpg73pqazntK/lgZrmsLTkuIrpo57mnLrlpKfnuqbpo57ooYw0NeWIhumS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XoOaxoeafk+eahOeOr+Wig++8jOS4jua4hea+iOeahOa1t+awtOWSjOe/gemD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WKoOS4iumCu+i/keePiueRmuekgea9nOeCueWkmu+8jOWPr+S7juS6i+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a0u+WKqOW+iOWkmuOAguePiueRmuWym+acrOi6q+aYr+S4gOS4qumVv+W9o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aYr+S4gOS4quaegeWFtua4hea+iOeahOa5luaziu+8jOmVv+acieiMgueb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aYr+S4gOS4quW6puWBh+eahOWkqeWggu+8jOe7meS6uueVmeS4iy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aVtOS4q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TiOW6k+aLieWym+eahOaXhea4uOaZr+inguWFqOWcqOS4gOS4quW6puWBh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4gOS4qumlremmhuaJgOe7j+iQpeeahOS8kemXsuawlOawm++8jOWboOS4uuavj+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mDveaYr+S4gOS4queLrOeri+eahOmFkuW6l+e7j+iQpeWVhuW8gOWPk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Wym+S4gOmlreW6l+WwseaIkOS6humprOWwlOS7o+Wkq+eJueaci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OAguWkp+mDqOWIhumDveaciUJlYWNoIEJ1bmdhbG935ZKMV2F0ZXIgQnVuZ2Fs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NCZWFjaCBCdW5nYWxvdyDlsLHmmK/miYDosJPnmoTmspnmu6nlsYvvvIzmio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lsLHlr7nnnYDmspnmu6nvvIzlj6ropoHlhbToh7TkuIDmnaXvvIz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/nnYDmlbDnmb7lhazlsLrlj4rohp3nmoTmtbfkuK3vvIzov73pgJDmiJblloLpo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bfmsLTkuK3nvKTnurfnmoTng63luKbpsbzvvIzogIxXYXRlckJ1bmdhbG935bC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77yM5piv55u05o6l5bu6562R5Zyo5rW35LiK55qE5bCP5bGL77yM5bGL6L65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Y+v6ZqP5pe26LWw5LiL5bCP5bGL77yM5Z2Q5Zyo5rW35rC05Lit77yM6K6p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rOi6KKt5p2l77yM5pyb552A55m95LqR6JOd5aSp5oiW57mB5pif5aSc56m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2S6Ieq54S255qE5a6J6Z2Z77yM6aKG5oKf6Ieq5oiR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BDaGFheWEgTGFnb29uIEhha3VyYWEgSHVyYWH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ZXnjq/npIHnmoQq5Y2X56uv77yM5piv6K+l546v56SB5LiK5YW05bu6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77yM54ut6ZW/55qE5qCI5qGl44CB5biQ56+35byP55qE5rC05LiK5b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KueqgeWHuueahOeJueiJsu+8gWhha3VyYWEgaHVyYWHmhI/kuLrigJzmsLTkuIrkuYvn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g57qv55m96Imy55qE5rKZ5rup546v57uV552A5bCP5bKb77yM6JGx6YOB55qE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bCG5pW05Liq5bqm5YGH5p2R5o6p5pig5YW25Lit77yM57uZ5Lq65LiA56eN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76O5oSf44CC5bKb5ZGo5Zu055qE5rW35rC06L6D5rWF77yM5Lu75L2V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aSn6IOG55qE6Lez5LiL5rC05ZKM5aSn5rW35Lqy5a+G5oul5oq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pqazlsJTku6PlpKvlk4jlupPmi4nlsp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nIkxLTIg5a625Li76aSQ5Y6F77yM5Lul5Y+K5pWw55uu5LiN562J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rC05ZCn5ZKM6YWS5ZCn44CC6YCJ5oup5Y2K6aSQ5oiW6ICF5YWo6aSQ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y5LuY6LS555qE5Y2I6aSQL+aZmumkkOWwhuiiq+WuieaOkuWcqOS4u+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+eJueiJsumkkOWOhemcgOimgeWcqOS4iuWym+WQju+8jOaPkOWJjeWQkemFkuW6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+8m+awtOWQp+WSjOmFkuWQp+maj+aXtuW8gOaUvuOAgjxiciAv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5ZOI5bqT5ouJ5bKb5Li76KaB5oub5b6F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F5ous5Y+w5rm+77yM6aaZ5riv55qE5a6i5Lq677yM5bKb5LiK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t5paH77yM5Y+v5Lul5L2/55So5Lit5paH5Lqk5rW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2NTE0N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Ni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pnmu6nliKvlooUgQmVhY2ggQnVuZ2Fsb3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PuaIv+mXtOaVsOmHj++8mjE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0cm9uZz7lhaXkvY/opoHmsYL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lk4jlupPmi4nlspv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vov5zov5zmr5TmspnlsYvopoHlpJrlvpflpJrvvIzmiYDku6XlkozliKvnmoTls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4jlupPmi4nlspvnmoTmspnlsYvmr5TmsLTkuIrlsYvmm7Tpmr7orqLjgIL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nmoTnq6Xpnovlj6/ku6XkvY/mspnlsYvvvIzmr4/kuIDmspnlsYv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LlpKrpmLPnmoTlpKfpmLPlj7DvvIzpmLPlj7Dlu7bkvLjlh7rmnaXnmoTmspnmu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Z7kuo7kvaDoh6rlt7HnmoTlpKrpmLPmpIXvvIzpg73mnInlr7nlupTnmoT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fvvIzkuI3kvY/mspnlsYvnmoTnq6XpnovlnKjmspnlsYvnmoTlsL3lpLTkuZ/mnIn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pKrpmLPmpIXvvIzkuI3nlKjmi4Xlv4PkuI3kvY/mspnlsYvlsLHourrkuI3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IXjgILmiL/pl7TphY3nva7vvJrmtbTlrqTjgIHlhrfng63msLTkvpvlupTjgIHmt4vm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rW044CB6L+35L2g5ZCn44CB6Zey6YCb5a6k44CB56eB5Lq66Ziz5Y+w44CB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uG44CB6Iy25YW344CB5ZKW5ZWh5py6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MzQ4XzY2OTM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wtOS4iuWIq+WihSBXYXRl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z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3MOmXtDwvYj48Yj7miL/pl7TlpKflsI/vvJr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saW5lLWhlaWdodDoxLjU7Ij7pqazlsJTku6P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kuIrlsYvpl7vlkI3kuJbnlYzvvIzogIzlk4jlupPmi4nlspvkuZ/lh63lgJ/lroP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I/nmoTmsLTkuIrlsYvlkI3miazpqazku6PjgILkuIDml6bmgqjmraXlhaXov5n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gqjkvr/lj6/ku6XnnIvliLDov5nkuIDmjpLmjpLmsLTkuIrnmoTmiL/lsYvov5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kuJzpg6jovrnnvJjjgILmsLTkuIrmiL/lsYvku4Xnprvmspnmu6nlh6Dnsb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jpLnmoTlvaLnirborr7orqHvvIznu5nkurrkuIDnp43otoXkuY7mg7PosaH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hJ/jgILmiL/pl7Torr7mlr3mnInmtbTlrqTvvIzlhrfng63msLTkvpvlupTvvIzmt4vm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rW077yM6L+35L2g5ZCn77yM6Zey6YCb5a6k77yM56eB5Lq66Ziz5Y+w77yM6YCa6L+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5Y+v5LuO6Zi25qKv6LWw5Yiw54+K55Ga56SB5LiK5rWF6JaE55qE5rmW5r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Y0NDU5Xzk1NTYy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SQ6aWu6K6+5pa9Jm5ic3A7RElOSU5HJm5ic3A7RkFDSUx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TWFsYWFmYWl5IFJlc3RhdXJhbnQg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L6b5pyJ5pep6aSQ77yM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o6S6Zmk54m55q6K55qE6Iaz6aOf5aaC6b6Z6Jm+77yM5aSn6Jm+77yM54OY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6LCx5Lul5aSW55qE77yJ77yb6YWS5bqX5bCP5ZCD77yI6I+c5Y2V6KeE5a6a77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p5LiK5oiW6ICF5LiL5Y2I5LiA5Liq5bCP5pe277yI6Zmk55So6aSQ5pe26Ze0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5o+Q5L6b77yM5LiL5Y2I6Iy26YWN5pyJ6JuL57OV44CC6JCl5Lia5pe26Ze0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Dc6MzDigJMwOTozMO+8m+WNiOmkkCAxMjozMOKAkzE0OjMw77yb5pma6aSQID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MjI6MDDjgII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r4/kuKrmiL/pl7Tlr7nlup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7jlkIznmoTppJDmoYzvvIzmiYDku6XkuI3nlKjmi4Xlv4PljrvppJDljoX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ZDnmoTlsLTlsKzlpITlooPjgILppJDljoXnjq/looPkvJjnvo7vvIzlubLlh4DjgIH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IzkuJTnjq/kv53vvIzlm6DkuLrmmK/lvIDmlL7lvI/vvIzmiYDku6XmsqHmnIn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o4XkuoblkIrmiYfvvIzmiYDku6XkuIDngrnkuZ/kuI3kvJrop4nlvpfng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njq/kv53kuZ/kvZPnjrDlnKjppJDlkI7vvIzlspvkuIrmmK/kvb/nlKjppJD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op4HliLDppJDlt77nurjjgII8YnIgLz4NC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TmFsaGEgRmFsaHUgTG91bmdlIGFuZCBCYXIg6YWS5ZC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LiA5Liq576O5Li96K6p5Lq65oOK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b2T54S257y65LiN5LqG576O5ZGz55qE6aWu6aOf77yM5ZOI5bqT5ouJ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yJ552A5ryC5Lqu55qE6bih5bC+6YWS5ZKM5Zyw6YGT55qERHJhdWdod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Yr+Wkq+Wmu+S/qeWcqOi/memHjOa2iOejqOS4i+WNiOaXtuWFieeahCrlpb3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upPmi4nlspvphZLlkKfmj5DkvpvmnInlkITnp43nvo7lkbPnmoTppa7po5/vvIz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mg4XnmoTpgInmi6nvvIzorqnmgqjlm57lkbPml6DnqbfjgILokKXkuJrml7bpl7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eWNiOWknOOAg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2NDcwNV82MTc3O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nlk4jlupPmi4nlspvmj5DkvpvlhYXotrPnmoTlqLHkuZD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lJ/mtLvkuZDpmJ/vvIzmlofljJbmvJTlh7rvvIzmuLjmiI/vvIzng6fngavvvIz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q57otZvvvIzlkITnp43lpJzpl7TmrYzoiJ7kvJrjgILov5jmnInmvZzmsLTvvIzliJL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mnb/ov5DliqjvvIzlj4zkvZPoiLnoiKrooYzvvIzliJLni6zmnKjoi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Ij7kuLvopoHnmoTkvJHpl7L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vvJrlsI/lsYvjgIHlkpbllaEv5bCP6YWS5ZCn44CB55Sy5p2/5qGM44CB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6S85aCCL+S8keaBr+WupOWFpeWPo+OAgeiKseWbreaIluWBnOi9puW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mFkuW6l+OAgea0l+iho+W6l+OAgeWPr+WIqeeUqOeahOWuiemdmeWwj+Wxi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Ys+WPsOaIluiAhemcsuWPsOOAgemYsuaZkuS8nuOAgei2heW4gi/kuq3lrZDjgI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DjgIHlgaXouqvljLov5rC055aX44CB5YWN6LS557695q+b55CD44CB6Iiq6KGM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77yJ44CB5biG6Ii56L+Q5Yqo77yI6ZyA5LuY5qy+77yJ44CB5YWN6LS55o6S55CD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OkueQg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pmLPlhYnkuIvmlL7mnb7kuZ/mmK/mnaXpqazlsJTku6PlpKvkuqvlj5flgYf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plJnpgInmi6njgILlupPmi4nnjpvmj5DlspvkuIrnmoTlsI/pkp/ooajlu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upflj6/ku6Xmu6HotrPkvaDotK3kubDnuqrlv7Xlk4HnmoTmg7Pms5X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lkITnp43kvaDmg7PopoHnmoTnianlk4HvvIzlpoLmtbfmu6nooaPmnI3vvIzlsI/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YbpnIDku5jnm7jlhbPotLnnlKjjgILor7fkv53nrqHlpb3mgqjnmoTlsI/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ph4znmoTmoIjmoaXmmK/msqHmnInmibbmiYvnmoTvvIzlj6/ku6Xnm7T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Dku6XpnIDopoHms6jmhI/lronlhaj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U1BB77ya5ZOI5bqT5ouJ5bKb5LiK55qEVGhlIFNhbmN0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cGHmmK/nlLHlt7TljpjlspvnmoTkuJPkuJrluIjlgoXmnaXmjInmkanvvIzkuI3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YW5jdHVhcnkgU3Bh6aaG5Lit5pu05byV5Lul6Ieq6LGq55qE5piv6aaG5YaF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U3Bh6aaG5Lit6Zmk5LqG5pyJ5LiT5Lia55qE5Yy755aX5Lq65ZGY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645aSa6YO95o+Q5L6b6LGq5Y2O55qE55CG55aX6K6+5pa977yM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pa55L2N5p2+5byb6Lqr5b+D55qEc3Bh55aX56iL44CC5Luk5L2g5oKo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2T44CB5b+D54G16IO95aSf6L6+5Yiw5a6M5YWo55qE5pS+5p2+5Y+K5oGi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Y0NDUzXzIwMjcy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U0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MjU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g7Ij4NCgk8bGkgc3R5bGU9InRleHQtaW5kZW50OjhweD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mJ/nuqfvvJo8c3BhbiBzdHlsZT0iY29sb3I6I2ZmOTkwMDsiIGNsYXNzPSJ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ltZyBzcmM9Imh0dHA6Ly9tZC5zejE5NTAuY29tL3RlbXBsZXRzL2Zhbm5pL2ltYWdl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LnBuZyIgLz48L3NwYW4+IA0KCTwvbGk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5Lqk6YCa5bel5YW377ya5rC05LiK6aOe5py6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nvo7mhZXnjq/npIE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a1rua9nOetiee6p++8mkPnuqcNCgk8L2xpPg0KPC91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iBzdHlsZT0ibGluZS1oZWlnaHQ6MS41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eOAgeihjOeoi+S4reeahOW+gOi/lOacuuel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eahOacuuWcuueoju+8mzwvc3Bhbj4gDQo8L3A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ams5bCU5Luj5aSr5bKb5bG/NOaZmuWPjOS6uumXtOS9j+Wuv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siPjPjgIH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voDov5TmjqXpgIHvvJs8L3NwYW4+PGJyIC8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OAgeWym+Wxv+mFkuW6l+WGheaXqemkkO+8jOetvuivgei0u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i0ueOAgg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zdHlsZT0iYmFja2dyb3VuZC1jb2xvcjojZjZmYmZmO21hcmdpb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0NDQ0NDtmb250LXNpemU6MTNweDsiIGNsYXNzPSJtYWxkaXZlc19sMV94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6YWS5bqX5oi/5Lu35LiA6KeI6KGoPC9zdHJvbmc+IA0KPC9kaXY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NvbG9yOiM0NDQ0NDQ7Zm9udC1zaXplOjEzcHg7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yUiIGFsaWduPSJjZW50ZXI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IGNsYXNzPSJ0cjEiPg0KCQkJPHRkPg0KCQkJCemFkuW6l+aIv+Wei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vJjmg6Dku7cNCgkJCTwvdGQ+DQoJCQk8dGQ+DQoJCQk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DQoJCQk8L3RkPg0KCQkJPHRkPg0KCQkJCSZuYnNw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TmmZrmspnmu6nlsYtCZWFjaCBidW5nYWxvd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nvv6U4MTQ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UFJ44CB5rC06aOe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LmmZrmspnmu6nlsYtCZWFjaCBidW5nYWxvdysy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V2F0ZXIgQnVuZ2Fsbw0KCQkJPC90ZD4NCgkJCTx0Z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jb2xvcjojZmY3NzMzO2ZvbnQtd2VpZ2h0OmJvbGQ7IiBjbGFzcz0idGQ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4NzAwDQoJCQk8L3RkPg0KCQkJPHRkPg0KCQkJCUFJ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tXYXRlciBCdW5nYWxvdw0KCQkJPC90ZD4NCgkJCTx0Z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jb2xvcjojZmY3NzMzO2ZvbnQtd2VpZ2h0OmJvbGQ7IiBjbGFzcz0idGQ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MjU3DQoJCQk8L3RkPg0KCQkJPHRkPg0KCQkJCUFJ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tCZWFjaCBidW5nYWxvdw0KCQkJPC90ZD4NCgkJCTx0Z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jb2xvcjojZmY3NzMzO2ZvbnQtd2VpZ2h0OmJvbGQ7IiBjbGFzcz0idGQ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OTkyDQoJCQk8L3RkPg0KCQkJPHRkPg0KCQkJCUFJ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L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tCZWFjaCBidW5nYWxvdysy5pma5rC05LiK5bGLV2F0ZXIgQnVuZ2Fsb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nvv6U5OTU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FJ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TmmZrmsLTkuIrlsYtXYXRlciBCdW5nYWxvd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nvv6U5OTc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FJ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TmmZrmspnmu6nlsYtCZWFjaCBidW5nYWxvd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nvv6U4OTcw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FJ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LmmZrmspnmu6nlsYtCZWFjaCBidW5nYWxvdysy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V2F0ZXIgQnVuZ2Fsbw0KCQkJPC90ZD4NCg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MTgwDQoJCQk8L3RkPg0KCQkJPHRkPg0KCQkJCUFJ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T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YXRlciBCdW5nYWxvdw0KCQkJPC90ZD4NCg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MzgwDQoJCQk8L3RkPg0KCQkJPHRkPg0KCQkJCUFJ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ZWFjaCBidW5nYWxvdw0KCQkJPC90ZD4NCg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MTYyDQoJCQk8L3RkPg0KCQkJPHRkPg0KCQkJCUFJ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L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ZWFjaCBidW5nYWxvdysy5pma5rC05LiK5bGLV2F0ZXIgQnVuZ2Fsb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nvv6U5NDA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44CB5rC06aOe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msLTkuIrlsYtXYXRlciBCdW5nYWxvd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nvv6U5NjI0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44CB5rC06aOe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ciAvPg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ciAvPg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zdHlsZT0ibWFyZ2luOjBweDt3aWR0aDo0OTQuMD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U5Ij4NCgk8dGJvZHk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NH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PC9wPg0KCQkJPC90ZD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NH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8L3NwYW4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vbHNwYW49IjIiPg0KCQkJCTxw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Jm5ic3A7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2xzcGFuPSI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iua1ty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9sc3Bhbj0iM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Jfkuqw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tY29sb3I6I2RhZWVm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iQ6YO9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Yhu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oiKrnqb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uK/oiKo8L3NwYW4+IA0KCQkJCTwvcD4NCgkJCTwvdGQ+DQo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lrDoiK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m73ms7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Zf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TwvcD4NCgkJCTwvdGQ+DQo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Jm5ic3A7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ed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Lic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d2lkdGg9IjY0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7t+agv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M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Q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Y4MDA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ZGl2IHN0eWxlPSJtYXJnaW4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C9kaXY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A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mFkuW6l+acjeWKoei0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4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S7peS4iuaIv+Wei+S4pOS6uui1t+iuou+8jOWEv+erp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S9j+aIlue7reS9j+S7t+agvOivt+WPpuivouWuouacj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48L3NwYW4+IA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8L3NwYW4+PHNwYW4gc3R5bGU9In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YWs5Y+C6ICD77yM5qC55o2u5LiN5ZCM5Ye65Y+R5pel5py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rWu5Yqo77yM5YW35L2T5Lul5a6i5oi357uP55CG5oql5Lu35Li65Y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F9F49050BF0DD056FF913C3191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