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0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628E7E972FFB076034B515FA73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628E7E972FFB076034B515FA73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9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w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emllemkrue+jumj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Yqg5Z2h4oaS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b2T5Zyw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9k+WcsD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X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q3mj5Dpm4XnvZHor4Q1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0t5pu86LC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f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0t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Ljop4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tLe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lkInpmoblnaHmiJbpqazlha3nlLLlm5vmmJ/nuqfphZLlupc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LqR6aG2LS3lkInpmoblna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v5paw5Yqg5Z2h4oaS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aS5paw5Yqg5Z2h4oaS5pu86LC3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pCt5LmY6LGq5Y2O5a6i5py66aOe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u86LC377ya6L+Z5Liq5YW85YW35Y+k6ICB5rCU5oGv5ZKM546w5Luj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n5Z+O77yM5piv5Liq5aSE5aSE5YWF5ruh552A6LWe5Y+55LiO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u86LC35piv5LqOMTc4MuW5tOeUseWNtOWFi+mHjO+8iCBDaGFrcmkg77yJ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46L5omA5bu677yM546w5Li66aaW6YO977yM5Lmf5piv5pS/5rK744CB5ZWG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C5LiN5LuF5Zyo5Zyw55CG5LiK5L2N5bGF6L6Q6L6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5qE6YeN6KaB5o2u54K544CC5pu86LC355uu5YmN5Lq65Y+j57qmN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mE5Y2X5rKz6LSv56m/5pW05Liq5pu86LC35biC77yM5Li65pu86LC35bi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6I2j5LiO5ZWG5py677yM5pu86LC35Lmf5Zug5q2k6LWi5b6X5LqG44CM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N55qE576O5ZCN44CC5oq16L6+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TUTgwMeWMl+S6rC3mlrDliqDlnaEwMD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Ag6L2sIFNROTcy5paw5Yqg5Z2hLeabvOiwtzA5OjM1LS0xMTowNe+8iOWmg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IluW7tuivr++8jOagueaNruiIquePreWuieaOkuihjOeoi+WGheWuu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A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ouJ546b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K+eOieS9m+WvuuKGkumVv+WwvuiIueeVhea4uOa5hOWNl+ays+KGkuWMl+a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uKGkuS6uuWmluatjOiInuengDwvc3Ryb25nPjxiciAvPg0K5pep6aSQ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Y+v5Lul552h5Liq5oeS6KeJ77yM5Lit6aSQ5ZCO5YmN5b6A6LGh5b6B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L6J54WM5piM55ub55qE5qCH5b+X44CQ5aSn55qH5a6r44CR55qH5a6r55S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CZuYnNwOyAmbmJzcDsg5a6r5aKZ5Zu057uV77yM5Y2g5Zyw57qm5LiA5bmz5pa56Iux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IDE3ODIg5bm077yM5pWw5qCL5bu6562R5ZKM6ZuV5qKB55S75qCL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7un6ICM5Y+C6KeC5L2N5LqO55qH5a6r5LmL5L6n5L6b5aWJ5rOw5Zu956ys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c57+h57+g546J5L2b4oCd55qE44CQ546J5L2b5a+644CR77yM5ZCO5LmY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R5rK/552A5rOw5Zu955qE5q+N5Lqy5rKz6KeC6LWP576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v77yM6L+c55y66YOR546L5aGU44CB6KeC6Z+z5bqZ44CB5rC06Zeo5a+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06Zeo56We6bG844CB5rC05LiK5biC5Zy644CC5LiL5Y2I44CQ5YyX5qaE6bOE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rOw5Zu96JGX5ZCN5ri46KeI6IOc5Zyw77yM56a75pu86LC35biC5Yy6IDEw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kOiQveWcqOa5hOWNl+ays+WFpea1t+WkhOeahOWMl+amhOW6nOWig+WGheOAgu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WGheWIhuaxoOmlsuWFu+edgOazsOWbveS7peWPiuS4lueVjOWQhOWcsCAyMC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ps4TpsbzvvIzlhbbkuK3ljIXmi6zljZfnvo7jgIHpnZ7mtLLlkozmvrPmtLL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rjmt6HmsLTps4Tpsbzku6Xlj4rljbDluqbnmoTlsJblmLTps4TjgIHkuK3lm73mi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rYnvvIzlhbHorqEgNCDkuIflpJrmnaHjgILlpKfnmoTph43ljYPmlqTvvIwg5bCP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5Ye65p2l5LiN5Yiw5LiA5bC677yM5LuO54Gw6KSQ6Imy6bOE6bG85Yiw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bOE6bG877yM5bqU5pyJ5bC95pyJ44CC5pma5LiK5YmN5b6A5qyj6LWP5LiW55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Ymn5Zy644CQ5Lq65aaW5q2M6Iie56eA6KGo5ryU44CR6K6p5L2g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5yL55yL6YKj5Lqb5q+U5aWz5Lq66L+Y6KaB5aWz5Lq655qE5Lq65aaW5Lu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Luk5Lq66Zq+5b+Y55qE6KGo5ry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Jm5ic3A75Y2I6aSQ77ya6Iqx5Y2D6LC35rOw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vmmZrppJDvvJrpo57pqazppJDlj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2T5Zyw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S3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pu86LC34oaS54+g5a6d4oaS55qu5YW34oa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4oaS5p2c5ouJ5ouJ5rC05LiK5biC5Zy64oaS6Iqt5o+Q6Zu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ntKDmnInigJzlpI/lqIHlpLfkuYvnp7DigJ3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oiq3loKTpm4XjgILpgJTkuK3lj4Lop4LjgJDnmoflrrb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ms7Dlm73lkIToibLlrp3nn7Plj4rmiYvlt6Xoibrlk4HvvIz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jgJDms7Dlm73nmoflrrbnmq7lhbflt6XljoL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4TpsbzkuqfkuJrlpKflm73vvIzps4Tpsbzmu6HouqvmmK/lrp3vvIzps4Tpsbznmq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mq7lhbflt6Xoibrlk4HkuI3kvYbnsr7nvo7vvIzlt6XoibrkuZ/kuLrkuJbnl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jYjppJDkuqvnlKjlkI7vvIzliY3lvoDjgJDms7DlvI/po47mg4Xlm63jgJHvv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vojlpKfvvIzlm63lhoXmma/op4LkvJflpJrvvIznjq/looPkvJjpm4X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7Dlm73mlofljJbnmoTlnLrmiYDvvIzlj6/ku6XkvZPpqozpqpHlpKfosaH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7Dlm73nmoTmsJHkv5fooajmvJQg77yM6Iie6LmI6LSo5py05Zyw6YGT77yM6KGo5r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o6YeM6Z2i55qE5Lq677yb5ri45a6i5Lmf5Y+v5Lul5Zyo5q2k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85rC06IqC77yM5o2i5LiK5b2T5Zyw5Lq655qE5rCR5peP5pyN6aWw77yM5ou/6L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bC95oOF55qE5LqS5rO85ZCn44CC5r+A5oOF6L+H5ZCO77yM5oq16L6+6Iqt5o+Q6Zu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44CQ5p2c5ouJ5ouJ5rC05LiK5biC5Zy644CR5Y+I5ZCN5Zub5pa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piv44CK5p2c5ouJ5ouJ5Y2H6IGM6K6w44CL55qE5aSW5pmv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aSn57qmIDEg5bCP5pe277yM5q2k5biC6ZuG5Y2g5ZywIDM2LDgwMCD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wg5rKz55qE5Lik5bK45Z2Q6JC9552A6J6N5ZCI5LqG5rOw5Zu95Lit6YOo44C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6YOo5Y+K5Y2X6YOo562J5Zub5Liq5Zyw5Yy65peP576k55qE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4m56Imy5bu6562R77yM5p6E5oiQ5LqG5LiA5bmF576O5Li955qE5rOw5Zu9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iK55m+5bqX5a626IGa6ZuG6K+l5p2R6JC944CB5ZCD5Zad546p5LmQ5YWo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m5YW85YW35Y+k5Luj5LiO546w5Luj55qE5rCb5Zu06K6p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R5Lus5a6J5o6S5Zyo5riU5Lq656CB5aS05Lqr55So5Liw5a+M55qE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d6Lev5a6r5bu3ICZuYnNwOyAmbmJzcDvmmZrppJDvvJrpu4Tph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N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aPkOmb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ueRmuWym+KGkuazsOW8j+aMieaRqeKGkuWvjOi0tem7hOmHkeWxi+KGku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yvmraXooYzooZc8L3N0cm9uZz48YnIgLz4NCuaXqemkkOWQjuWJjeW+gOeggeWk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OAkOW/q+iJh+OAkeWHuua1t++8jOWJjeW+gOOAkOePiueRmuWym+OAkeWwveaDh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4pumxvOWSjOePiueRmu+8jOmAlOe7j+ePiueRmuWym+a1t+a7qe+8jOWPr+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awtOS4iua0u+WKqO+8jOi3s+S8nuOAgeawtOS4iuaRqeaJmOiJh+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mDveWPr+WcqOiIueWutuWkhOaKpeWQjeWPguWKoO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NiOWuieaOkuWym+S4iueUqOmkkOOAguS4i+WNiOi/lOWbnuW4guWMu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OAkOazsOW8j+aMieaRqeOAke+8iDQ1IOWIhumSn++8ieWPpOS7o+azsOeOi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+Wutui0teWuvueahOacgOmrmOekvOiKgu+8jOWIqeeUqOaJi+aMh+OAgeaJi+iHgu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OWSjOWPjOiFv+etieaMieaRqeWvueaWueeptOS9je+8jOS7pOi6q+S9k+OAge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bnuWkjeW5s+ihoe+8jOS/g+i/m+ihgOa2suW+queOr++8jOa2iOmZpO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OOWygeS7peS4i+Wwj+WtqeaMieaRqS9TUEHkuI3mi5vlvoXvvIzor6Xpobnnm67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vvIzmlazor7fosIXop6PvvIEp5ZCO5YmN5b6A77ya5L2N5LqO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44CQ5a+M6LS16buE6YeR5bGL44CR5piv5rOw5Zu96aaW5a+M6LCi5Zu95rCR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+u5bu655qE56eB5Lq65L2P5a6F44CC5Y+55Li66KeC5q2i77yM5bCx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buE6YeR5bGL5Li05rW36ICM5bu677yM5rCU5rS+6Z2e5Yeh77yM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5rCU5rS+44CC5Y2O5Lq66LCi5Zu95rCR55qE5aWL5paX5Y+y5pu0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55Sf55qE5Yqx5b+X5pWZ56eR5Lmm77yB6L+Z6YeM6L+Y5piv5b2T5bm044CK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L5aSW5pmv5Zyw77yM546w5bey5oiQ5Li65LiA5Liq5peF5ri45pmv54K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q2k5Lqr55So77ya5Y2D5Lq65a6044CC5pma6aSQ5ZCO77yM5a6J5o6S44CQ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5ri46L2u44CR6L+R6Led56a76KeC6LWP5Luk5Lq65Y+55Li66KeC5q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q2M6Iie6KGo5ryULOS4jue+juS4veeahOS6uuWmluWQiOW9seOAgea4uOaIj+OAgei9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iInu+8jOS4jua4uOi9ruS4iuadpeiHquWQhOWcsOa4uOWuouS4gOi1t+eLgu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HkeaymeWym+a1t+mynOmkkCAmbmJzcDsgJm5ic3A75pma6aSQ77ya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2D5Lq65a60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e9keivhD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HkeS9m+WvuuKGkuS6uuibh+Wkp+aImOKGkuS5s+iDtuS4reW/g+KGk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q++8qe+8ru+8p++8sO+8r++8t++8pe+8sueah+adg+WFjeeoj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77yM5YmN5b6A6Iqt5o+Q6ZuF6JGX5ZCN55qE44CQ6YeR5L2b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c5Y2X5Lqa6aaZ54Gr55Sa5pe655qE44CQ5Zub6Z2i5L2b44CR44CCIOingui1j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acieeahOOAkOS6uuibh+Wkp+aImOOAkeS6huino+azsOWbveibh+iNr+aWh+WMl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OAgumAlOS4ree7j+i/h+S5s+iDtuWxleekuuS4reW/g++8jOWPr+S7pe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5s+iDtuWItuWTgeOAguaKtei+vuabvOiwt+WQju+8jOWPguinguazsOWbv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OAkEtJTkcgUE9XRVLjgJHvvIzlnKjov5nph4zkvaDlj6/ku6X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kITnp43llYblk4HvvIzlsI/liLDms7Dlm73nmoTlkITlvI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kITnp43kuJbnlYznn6XlkI3lpaLkvojlk4HvvIzku6Xlj4rlkITnp43lhY3nqI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rYnvvIzku7fmoLzlnYfmr5Tlm73lhoXkvr/lrpzlvojlpJr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AmbmJzcDvljYjppJD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IXniZvogonpnaIgJm5ic3A7ICZuYnNwO+aZmumkkO+8mu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iJYgS0lOR1BPV0VSIOWFjeeojuW6l+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iT6L2m6YCB5b6A5py65Zy677yM5peF6KGM56S+5bCG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P5Yqp5oKo5Yqe55CG55m75py65omL57ut77yM5oKo5Y+v5Zyo5py65Zy6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A6L655rWP6KeI57K+576O55qE54mp5ZOB5LiA6L65562J5b6F5LmY5pC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44CC5oq16L6+5paw5Yqg5Z2h5ZCO5YmN5b6A57u/6Imy5bKb5bG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m25rKZ5bKb5Y+C6KeC77yI57qmNjDliIbpkp/vvInvvIznu6fogIz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PpmbbmspnlspvmnIDmlrDokL3miJDnmoTjgJDlnKPpmbbmspnlkI3og5zkuJbnlYz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kuIDnq5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og5zlnLDvvIzmlrDliqDlnaHlnKPpmbbmspnlkI3og5zkuJbnlYzpm4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jgIHotK3niankvY/lrr/kuo7kuIDouqvvvIzorqnml7blsJrlubTovbvkuID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lpKflsI/jgIHkvIHkuJrkvJrlpZbnrYnpg73lj6/kuo7mraTmrKLluqb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LlnKPpmbbmspnlkI3og5zkuJbnlYzoioLluoblpKfpgZPmmK/kvJHpl7Lmtoj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kuYvpgInjgILlroPlhajlpKnlgJnlvIDmlL7vvIzku6Tmgqjml6DorrrmmL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op4LvvIzmnInmiYDkuZDjgILlnKjov5nph4zvvIzorr/lrqLkuI3kvYb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nKPpmbbmspnlkI3og5zkuJbnlYznmoTlkITlvI/nuqrlv7Xlk4HvvIzov5jo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3niYzlupflsL3vvIzmmZrppJDmlrDliqDlnaHpo47lkbPlqJjmg7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5pu86LC3LeaWsOWKoOWdoTA5OjQ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e+8iOWmguiIquePreaZmueCueaIluW7tuivr++8jOagueaNruiIquePre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i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Ljop4T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LS3lkInpmoblna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ni+aWsOWKoOWdoeWFqOaZr+S5i+aXhS0t55m75Li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Gx44CQ6Iqx6Iqt5bGx44CR77yI57qmMzDliIbpkp/vvInkvY3kuo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b/pg6jvvIzmmK/kuIDluqfmtbfmi5QxMTXnsbPnmoTlsI/lsbHvvIzmmK/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ngrnvvIzku4XmrKHkuo7mrablkInnn6XpqazlsbHvvIzlroPpnaDov5H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pnaLlkJHmlrDliqDlnaHmtbfmuK/jgILlnKjlsbHpobbkuIrpgaXmnJv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vvIzml6Log73nnIvliLDlrqTlhoXmnpfnq4v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bTlpKnnmoTor53ov5jog73nnIvliLDljbDluqblsLzopb/kuprlko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ov5nph4znjq/looPmuIXlub3vvIzkvb/muLjlrqLlj4rlvZPlnLDkurrpgb/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lpb3ljrvlpITjgILlm6DkuLrmlrDliqDlnaH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rHoiq3lsbHnmoTlsbHpobblsLHog73puJ/nnrDmlrDliqDlnaH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pvlsb/vvIzpq5jmpbzogLjnq4vnmoTllYbkuJrljLrvvIzonL/onJPnmoT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a/oibLnnJ/mmK/mvILkuq7nmoTmsqHor53or7TjgILpmo/lkI7liY3lvoD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hazlm63lj4jlj6vjgJDpsbzlsL7ni67lhazlm63jgJHvvIgz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KoOWdoemdouenr+acgOWwj+eahOWFrOWbre+8jOmdouenr+WPquaciTAuMDA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S9jeS6juaWsOWKoOWdoeays+ays+WPo++8jOiAjOWFrOWbreeahOS4u+mi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eri+WcqOWuieW+t+mAiuahpeaXgei+ueeahOmxvOWwvueLruWhkeWDj+OAgueLruW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WdkOeri+WcqOawtOazouS4iueahOmxvOWwvueLru+8jOWFtuiuvuiuoeamguW/t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SjOS8oOivtOWQiOS6jOS4uuS4gOOAgueLruWktOS7o+ihqOS8oOivtOS4reeahOe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KoOWdoeOAgumxvOWwvuixoeW+geWPpOWfjua3oemprOmUoe+8jOW5tuS7o+ih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Yr+eUseS4gOS4quWwj+a4lOadkeWPkeWxlei1t+adpeeahOOAguaNruOAiumpr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OAi+iusOi9ve+8jOWPpOaXtuaWsOWKoOWdoeWPq+WBmua3oemprOmUoe+8jOWcqOe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4reS4uua1t+a0i+S5i+aEj+OAgui1oOmAgeOAkOWTiOiKneW3t+OAke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I6Iqd5be35piv5paw5Yqg5Z2h55SY5qac5qC85Y2X55qE5LiA5p2h5a6J6Z2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pyJ5b6I5aSa54m56Imy5bCP5bqX5YC85b6X5LiA6YCb44CC5ZOI6Iqd5be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Lik5peB55+X56uL552A5oiY5YmN5oi/5bGL55qE56m66I2h6KGX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5om55pys5Zyf6K6+6K6h5biI5ZKM5bm06L275Yib5Lia6ICF55qE6L+b6am7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pen5be36YeN6I635paw55Sf44CC5LiN5bCR6K6+6K6h5biI5ZKM5Yib5Lia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6K6+5LqG6K645aSa6aKH5YW35Liq5oCn55qE57K+5ZOB5pe26KOF5bq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65ZSu5ZCE56eN5YW35pyJ5paw5Yqg5Z2h5pys5Zyf6aOO5oOF55qE5pe25bCa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5ZOB44CC5ZOI6Iqd5be35Y+v5Lul6K+05piv5paw5Yqg5Z2h55qE5Yib5oSP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5qE5paH6Im677yM5ryC5Lqu77yM6KGX6L655Lik5peB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c6Imy6Imz5Li977yM5ryC5Lqu55qE5qyn5byP5bCP5oi/5a2Q77yM55m9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6I5aSa5ri45a6i54m55oSP5Yiw6L+Z6YeM5ouN54Wn77yM5ZOI6Iqd5be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qX6ZO65Li76KaB5Lul5pyN6KOF5ZKM6aSQ5Y6F5Li65Li777yM6KGj54mp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e5bi455qE5pyJ54m56Imy5ZOm44CC5o6l552A5Y+C6KeC44CQ6YeR55+z5Z2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jgIHjgJDku4HmtY7loILnmb7otKflupf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1oOmAgeOAkOaTjuWkqeWkp+agkeOAkeaTjuWkqeWkp+agkeaYr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S6jjI1IOiHszUwIOexs+eahOagkeW9oue7k+aehOOAgui/meS6m+eLrO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ebtOiKseWbremAmui/h+WeguebtOWxleekuueahOeDreW4puaUgOe8mOakjeeJ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kjeeJqeWSjOiVqOexu+akjeeJqe+8jOWItumAoOS7pOS6uuaDiuWPueeah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TE4IOS4quagkeW9oue7k+aehOeahOW7uuetkeS7jueDreW4pumbqOael+S4r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njeS4reaxsuWPlueBteaEn+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TjuWkqeWkp+agkeeahOmDqOWIhuKAnOagkeWGoOKAneWuieijheS6h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xoO+8jOWPr+WQuOaUtuWkqumYs+iDve+8jOS+m+WknOmXtOeFp+aYju+8jOWFtuS7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GoOKAneWImeS4juakjeeJqeWGt+WupOezu+e7n+ebuOi/nu+8jOS9nOS4uuaOk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juWkqeWkp+agkeeahOKAnOagkeWGoOKAneeZveWkqeWPr+S7pemBrumYtO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9qeeBr+WFieWSjOaKleWwhOWkmuWqkuS9k+Wwhui/meW6p+WeguebtOiKseW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mluWohuWkmuWnv+OAguS4pOajteaTjuWkqeWkp+agkeS5i+mXtOacieepu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i/nu+8jOaWueS+v+a4uOWuouS7juS4jeWQjOeahOinkuW6puaso+i1j+a7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breeahOe+juaZr+OAguWNiOmkkOWQjuWJjeW+gOaWsOWKoOWdoee7j+a1ju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+WPiuOAkERGU+WFjeeojuW6l+OAkei/m+ihjOi0reeJqeWkp+ihgOaLv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eahOmTtuW6p++8jOWxnuS6juaWsOWKoOWdoeeahOS4reWkrui0reeJq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mprOadpeilv+S6muOAgue7j+mVv+i+vjEwMzc15YWs5bC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W/5aCk5ZCO5YmN5b6A6ams5p2l6KW/5Lqa6JGX5ZCN5Y+k5Z+O4oCU6ams5YWt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O5pyd55qE5rGJ5Li95a6d5YWs5Li75LiL5auB6ams5YWt55Sy5Zu9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O5bGF5L2P55qE5Lit5Zu95bGx77yM546w5Lul5pS55ZCN5Li644CQ5LiJ5a6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77yJ44CR77yM6L+Y5pyJ5bGx6ISa5LiL55qE44CQ5LiJ5a6d5LqV44CR5ZKM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R77yI57qmMzDliIbpkp/vvInjgIHjgJDojbflhbDnuqLlsYsr6JGh6JCE54m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K+Wco+S/nee9l+aVmeWgguOAke+8iOe6pjYw5YiG6ZKf77yJ77yM5ZCO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77yM5pma6aSQ5ZCO5YWl5L2P6YWS5bqX44CCPGJyIC8+DQrnibnliKvotaD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jngrnlkI7mirXovr7mlrDliqDlnaHnmoToiKrnj63vvIzml7bpl7T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lkozljYfnuqfppJDvvJvotaDmuLjpobnnm67lm6D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3pgIDmrL7vvJsxOOWygeS7peS4i+Wwj+erpei0ueeUqOiHqueQhu+8iO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TUw5YWDL+S6uu+8iT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remkkO+8muS4reW8j+WNiOmkkCAmbmJzcDsgJm5ic3A75pma6aSQ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Y2X6bih6aWt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phZLlupc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oiW6ams5YWt55Sy5Zub5pif57qn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LS3kupHpobYt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ms5p2l6KW/5Lqa5pyq5p2l5paw6KGM5pS/5Lit5b+D44CQ5aSq5a2Q5Z+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rC05LiK5riF55yf5a+6K+mmluebuOW6nCjlpJbop4IpK+WkquWtkO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Yw5YiG6ZKf77yJ44CC6ZqP5ZCO77yM5Y+C6KeC57un5b6A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XliIbpkp88c3Bhbj7vvIk8L3NwYW4+5Li76JCl5ZWG5ZOB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KW5ZWh77yM5Y2D6YeM6L+96aOO5rK577yM5Lic6Z2p6Zi/6YeMLS3kuI7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HlmajkuIDotbflubbnp7DkuLrpqazmnaXopb/kuprkuInlpKflm73lrp3vvIznhqz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JHmoLnppa7nlKjvvIzmja7or7TlhbblpKnnhLbmpI3niannsr7ljY7og73lm57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5jlhbfmnInmnYDoj4zjgIHmipfmuoPnlqHjgIHop6Png63nmoTmlYjog73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loTlkITnp43nmoTnl4Xnl4flpoLpq5jooYDljovjgIHns5blsL/nl4XnrYnlip/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lKHlmajoh6rpgKDljoLjgJHvvIg2MOWIhumSn++8ie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eefv+S6p+mHj+S4lueVjOesrOS4gO+8jOeUn+S6p+WItuS9nOeahOmUoeWZqOWQq+m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3JS7lk4HotKjpg73mmK/nm7jlvZPlhbfmnInkuJbnlYzmsLTlh4bnmoTvvIz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nm7TmmK/pqazmnaXopb/kuprokZflkI3nmoTkvKDnu5/miYvlt6Xoibr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lt7LooqvlhazorqTkuLrpq5jmoaPnmoTnpLzlk4HlkozlvojmnInku7flgL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jgILlkI7liY3lvoDpqazmnaXopb/kuprmnIDpl7vlkI3nmoTpgb/mmpHog5z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jgJHmgqjmnInmnLrkvJrliY3lvoDlqLHkuZDln47lsI/or5Xouq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j6/ku6Xmu6Hovb3ogIzlvZLvvIzkupHpobbkuZ/mnInlkITnp43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kuZDlnLrvvIzlj6/orqnlubTovbvnmoTkurrnjqnkuKrlsL3lhb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kupHpobbphZLlupfjgII8YnIgLz4NCjxzdHJvbmc+54m55Yir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mgumBh+aXhea4uOaXuuWto+aIlumprOadpeWFrOS8l+WBh+ac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pooTlrprml6Dop4TlvovmgKcs5oiR56S+5bCG5a6J5o6S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M562J57qn6YWS5bqX77ybPGJyIC8+DQoyLuiLpemBh+aXhea4uOi2hee6p+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dpeWFrOS8l+WBh+acn++8jOaOkumYn+aXtumXtOi/h+mVv++8jOaIlue8hui9p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jOS4uuS6huabtOWlveaJp+ihjOWboumYn+a4uOeoi++8jOe8hui9puS8muaU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mAgeS6kemhtu+8jOe8hui9puaXoOi0ueeUqOWlvemAgO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S4remkkO+8mueJueiJsumkkOWomOaD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77ya5Lit5byP5pma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L+b6KGM5ZCJ6ZqG5Z2h5biC5Yy66KeC5YWJ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aaC56ul6K+d6Iis5bu6562R55qE44CQ5Zu95a6255qH5a6r44CR77yI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nmoflrqvpl6jlpJbkuI7ouqvnqb/kvKDnu5/pqazmnaXmnI3oo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avlkIjnhafvvJvjgJDoi7Hpm4Tnuqrlv7XnopHjgJHvvIgyMOWIhumSn++8iSzjg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/lnLrjgJHvvIgxMOWIhumSn++8ieWSjOOAkOmrmOetieazlemZou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w5YiG6ZKf77yJLOmXu+WQjeS4lueVjOeahOOAkOWPjOWzsOWhlOi/nOingu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15YiG6ZKf77yJLOi/mOacieOAkOWbveWutua4heecn+Wvu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YiG6ZKf77yJ77yM6YCU5Lit5Y+C5Yqg44CQ5ben5YWL5Yqb5bGV56S6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tLeWQhOexu+awtOaenOW3p+WFi+WKm+WPiumprOadpeeJueS6p+KAnOS4keS4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KAnS0t5YW25a6e5piv5o+Q5ouJ57Gz6IuP55qE5Y+j5ZGz55qELOWboOS4uu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izlpJbpnaLoo7nkuobkuIDlsYLljprljprnmoTlj6/lj6/nsoks55yL6LW35p2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LOaJgOS7peWkp+WutuWPq+S7luS4keS4ke+8ieOAguWNiOmkkOWQjuWPguin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+8iOe6pjYw5YiG6ZKf4oCU5Y+C6KeC6ams6KW/5Lqa5Zu95a6d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K755+z77yM6buR5a6d4oCU5Y+I5Y+r6ZSh57Gz6IOG77yM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u95a6d77yM5Lmf5Y+r4oCc6ZWH5oOK55+z4oCd77yM5a6D5Y+v5Lu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b5piv6ams5p2l6KW/5Lqa5Lq644CB5Y2X5rSL5Lq65Zac5qyi5o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5u45Lyg5pyJ6YG/6YKq77yM6ZmN56aP77yM6Kej56W455qE5Yqf5pW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h55+/55qE57K+5Y2O44CC5omA5Lul77yM5LiW5Lq656ew5LmL5Li64oCc6ZWH5oO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77yJ44CC5ri46KeI44CQ5ZCJ6ZqG5Z2h5peF5ri45paH5YyW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Y+C6KeC44CQ6ams5p2l6KW/5Lqa6auY6ISa5bGL44CR44CB44C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rCR5peP5Y2a54mp6aaG44CR77yIMzAtNDXliIbpkp/vvInvvIzmjqXnnY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Pog7blsZXnpLrkuK3lv4PjgJHlpKnnhLbkubPog7blj5bmnZDkuo7mqaHog7bmoJ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lLHokrjlj5HmqKHloZHmiJDlnovvvIzlm6DmnKzouqvmnInml6DmlbDnmoTmsJT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fmnInoia/lpb3nmoTpgI/msJTmgKfvvJvlkIzml7bkubPog7blvLnmgK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I3mmJPlj5jlvaLvvIzmiYDlj5fkurrku6zllpzniL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pep6aSQ77ya6YWS5bqX5YaF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ibnoibLppJDogonpqqjojLYgJm5ic3A7ICZuYnNwO+aZmumkkO+8muS4r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+aWsOWKoOWdo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LmY5Zu96ZmF6Iiq54+t6L+U5Zue5Lit5Zu9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Ow5paw6ams5LmL5peF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TgwMuaWsOWKoOWdoS0t5YyX5LqsMDg6MzAtLTE0OjQ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WsOWKoOWdoeiIquepuuWFrOWPuOWkp+Wei+Wuou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a+5MOiHqui0uTwvc3Bhbj7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rXlvZPlnLDkupTmmJ/phZLlupfjgIHmlrDpqazmrrXkuIkt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4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Ng+iwt+azsOW8j+aWmeeQhuOAgemjnumprOmkkOWOheOAgeS4nei3r+Wuq+W7t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a1t+mynOmkkOOAgemHkeaymeWym+a1t+mynOmkkOOAge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6uuWutOOAgeWkqeS4i+esrOS4gOmUheeJm+iCiemdouOAge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ktJTkdQT1dFUiDlhY3nqI7lupfppJDjgIHmlrDliqDlnaHpo47lkbPlqJjmg7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ljZfpuKHppa3jgIHnibnoibLppJDogonpqqjojLY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sOWbveautS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ouJ546b546L5pyd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OAgemVv+WwvuiIueeVhea4uOa5hOWNl+ays+OAgeWMl+amh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WmluatjOiInuengOOAgeazsOWbvemjjuaDheWbreOAgeadnOaLieaLie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ePiueRmuWym+OAgeazsOW8j+aMieaRqeOAgeWvjOi0tem7hOmHkeWxi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yvmraXooYzooZfjgIHph5HkvZvlr7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sOWKoOWd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6Iqx6Iqt5bGx44CB6bG85bC+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LyK5Li96I6O55m95YWs5Zut44CB5Zu95Lya5aSn5Y6m5aSW6KeC44CB5biC5p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W6KeC44CB6auY562J5rOV6Zmi5aSW6LKM44CB5Zyj5reY5rKZ5ZCN6IOc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k4joip3lt7fjgIHmk47lpKnlpKfmo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eWuneS6leOAgeS4ieWuneW6meOAgeiNt+WFsOW5v+WcuuOAgeiLseWls+eah+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co+S/nee9l+aVmeWgguOAgeiRoeiQhOeJmee6ouWxi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J6ZqG5Z2h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ni6znq4vlub/lnLr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ov5zop4LjgIHlm73lrrbmuIXnnJ/lr7rjgIHlm73lrrboi7Hpm4T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q5johJrlsYvjgIHlpKrlrZDln47jgIHmsLTkuIrmuIXnnJ/lr7rjgIH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Wo56iL5py656Wo5Li6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DQoy44CB6YWS5bqX77ya5qCH5YeG5Li6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WS5bqX5Li65b2T5Zyw6YWS5bqX6K+E5a6a77yM572R57uc6K+E5Lu36K+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c5Li66K+E5a6a5L6d5o2u44CC5Lic5Y2X5Lqa5bqm5YGH5peF5ri4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bim5bCP5a2p5a2Q55qE5a625bqt5peF6KGM77yM5b2T5Zyw6YWS5bq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CP5bqK546w6LGh77yM5LiN5L6/5LmL5aSE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Of77ya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opb/lvI/oh6rliqnml6nppJDmiJbogIX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lrqLkurrlm6Doh6rouqvljp/lm6DmlL7lvIPnlKjppJDvvIz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NiOmkkOS4uuS4reW8jzfoj5zkuIDmsaTvvIzmmZrppJDkuLrkuK3l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qGM6aSQ5LiA6Iis5Li6MTAtMTLkurrkuIDmoYzvvIjoh6rliqn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uKRouihjOeoi+S4reacquWIl+WPiumkkOmjn+eahO+8jOS7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S4uuWHhu+8jOmjnuacuumkkOmjn+agh+WHhuS7peWQhOiIquepuuWFrOWPuO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4pGj5qC55o2u5Zu96ZmF6Iiq54+t5Zui6Zif5pCt5LmY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i6Zif6YCa5bi46aG75o+Q5YmNMy0z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m6DmraTlm73pmYXmrrXoiKrnj63lnKjlvZPlnLDml7bpl7T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LOWbvemZheauteiIquePre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cn+mkkOmlrizlhoXpmYboiKrnj63lj4rlvZPlnLDppJDppa7liJnlvojpmr7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s5pWs6K+36LCF6Kej44CCPGJyIC8+DQo044CB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PGJyIC8+DQo144CB55So6L2m77ya5YWo56iL5peF5ri46KeC5YWJ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YWo56iL5aeU5rS+5Lit5paH5YWo6Zmq5Y+K5aKD5aSW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344CB562+6K+B77ya5paw5Yqg5Z2h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PGJyIC8+DQo444CB5L+d6Zmp77ya5peF6KGM56S+6LSj5Lu76ZmpIOW7uuiur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aEj+WkluS8pOWus+S/nemZqTxiciAvPg0KOeOAgei0reeJqe+8muazsOWbvS0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+g5a6d5bGV56S65Lit5b+D44CB5Lmz6IO25rOw5Lid5bGV56S65Lit5b+D44CB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b5paw5Yqg5Z2hLS3lm73pmYXnj6Dlrp3kuK3lv4PjgIHnmb7ot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qazmnaXopb/kupotLeePoOWuneS4reW/g+OAgeW3p+WFi+WKm+OAgeWcn+S6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geS5s+iDtuWxleekuuS4reW/gzxiciAvPg0KPHN0cm9uZz7mm7zosLcz5pma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Y+C6ICD6YWS5bqX77yI5pe65a2j5aaC6YGH5LiL5YiX6YWS5bqX5ruh5oi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ZCM57qn6YWS5bqX77yJPC9zdHJvbmc+PGJyIC8+DQrjgJBNVFL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SUVOIFJJVkVSU0lERSDokpnlpKnmsrPnlZTphZLlupcgaHR0cDovL3d3dy5tb250aW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aXZlcnNpZGUvPGJyIC8+DQrjgJBCUE3jgJFCRVNUIFdFU1RFUk4gUFJFTUlFUiBBTUFS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tJ3mlq/nibnpn6bmlq/nibnntKvoi4vphZLlupdodHRwczovL3d3dy5hbWFyYW50aG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FJZQkPjgJFIT1RFTCBST1lBTCBCQU5HS09LQENISU5BVE9XTiD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dodHRwOi8vd3d3LmhvdGVscm95YWxiYW5na29rLmNvbS88YnIgLz4NCuOA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RIRSBHUkVFTiBWSUVXIOe7v+aZr+W5v+WcuumFkuW6lyBodHRwOi8vd3d3LnRoZW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2hvdGVsLmNvbS9pbmRleDIuaHRtbDxiciAvPg0K44CQR0RER+OAkUdPTERFTiBEUkFH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QVJOQUJIVU1JIEhPVEVMIOabvOiwt+mHkem+mee0oOS4h+e6s+aZrumFkuW6ly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MXN2d2MudXRlZW5pLmNvbS90aC88YnIgLz4NCuOAkFdFTEzjgJFXRUxMIEhPVEVMIEJ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U1VLSFVNVklUIDIwIOe0oOWdpOmAuOe7tOWwlOmFkuW6lyBodHRwOi8vd3d3LndlbG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bmdrb2suY29tLzxiciAvPg0K44CQUFNSROOAkVByaW5jZSBTdWl0ZXMgUmVzaWRlbmN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Oi+WtkOWll+aIv+mFkuW6lyBodHRwOi8vd3d3LnByaW5jZXN1aXRlc3Jlc2lkZW5j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OAkFRQOeOAkVRIRSBQQVJLIE5JTkUgU1VWQVJOQUJIVU1JIOe0oOS4h+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IOWPt+WFrOWbremFkuW6lyBodHRwOi8vd3d3LnBhcms5c3V2YXJuYWJodW1pLmNvbS9h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ZGF0aW9uLnBocDxiciAvPg0K44CQTEJL44CRTEUgQkFOR0tPSyBIT1RFTCDkuZDmm7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aHR0cDovL3d3dy5sZWJhbmdrb2tob3RlbC5jb20vPGJyIC8+DQrjgJBUQlr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EhPVEVMIEJBTkdLT0sg6ZuG5biC6YWS5bqXIGh0dHA6Ly93d3cudGhlYmF6YWFy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PHN0cm9uZz7oiq3mj5Dpm4Uy5pma572R6K+E5Zub6ZK7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X6KGo77yI5pe65a2j5aaC6YGH5LiL5YiX6YWS5bqX5ruh5oi/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7qn6YWS5bqX77yJPC9zdHJvbmc+PGJyIC8+DQrjgJBTSVBS44CRU0lBTSBQ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CBQQVRUQVlBIOaZruaLieW6puWBh+mFkuW6lyBodHRwOi8vd3d3LnNpYW1wdXJ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uOAkExLTVTjgJFNQU5UUkEgUFVSQSBSRVNPUlQg5pu854m55o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m5YGH5p2RIGh0dHA6Ly93d3cubGtwYXR0YXlhLmNvbS9tYW50cmFwdXJh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C1EQVnjgJFELURBWSBSRVNPVEVMIFBBVFRBWUEg5aW95pel5a2Q6Iqt5aCk6Zu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Gh0dHA6Ly9kLWRheS1yZXNvdGVsLXBhdHRheWEuaG90ZWwtaW4t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SQ1fjgJFSLUNPTiBXT05HQU1BVCDnkZ7lurfmnJvpmL/mm7znvIf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yLWNvbmhvdGVsLmNvbS93b25nLWFtYXQvPGJyIC8+DQrjgJBUUkT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UFOQ0UgUEFUVEFZQSDlhYnovonphZLlupcgaHR0cDovL3d3dy50aGVyYWRpYW5jZX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zxiciAvPg0K44CQR0RUUOOAkUdPTERFTiBUVUxJUCBFU1NFTlRJQUwg6YeR6Imy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7K+5Y2O6YWS5bqXIGh0dHA6Ly93d3cuZ29sZGVudHVsaXBlc3NlbnRpY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jxiciAvPg0K44CQQURUUOOAkUFEUklBVElDIFBBTEFDRSBQQVRUQVlBI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muW+l+mHjOS6mua1t+Wuq+mFkuW6lyBodHRwOi8vYWRyaWF0aWNwYWxhY2UuY29tL1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SG9tZS5waHA8YnIgLz4NCuOAkEpUR0TjgJFKT01USUVOIEdBUkRFTiBIT1RFTCZhbXA7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OS5lOacqOaPkOaBqeiKseWbremFkuW6l+W6puWBh+adkSBodHRwOi8vd3d3LmpvbXRp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uY29tL2hvbWUuaHRtbDxiciAvPg0K44CQQUJEVOOAkUFNQkFTU0FET1IgQ0lUWS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OWkp+S9v+W4guS4reWkqemFkuW6lyBodHRwOi8vd3d3LmFtYmFzc2Fkb3JjaXR5am9t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PGJyIC8+DQrjgJBQVFlQ44CRUEFUVEFZQSBQQVJLIOiKreWgpOmbheWFrOWbr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Bh+mFkuW6lyBodHRwOi8vd3d3LnBhdHRheWFwYXJrLmNvbS88YnIgLz4NCuOAkEJU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T1VUSVFVRSBDSVRZIOiKreWgpOmbheeyvuWTgeWfjuW4gumFkuW6lyBodHRwOi8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cmlwLmNvbS9pbnRlcm5hdGlvbmFsLzI2MzM3MjkuaHRtbDxiciAvPg0K44CQSFJEUOOA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0xJREFZIFNVSVRFIFBBVFRBWUEg6Iqt5aCk6ZuFMTAxIOWBh+aXpeWll+aIv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MTAxc3VpdGUuY29tL3BhdHRheWEvaW5kZXgucGhwPGJyIC8+DQrjgJBaRU7jgJFUSEUg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FBBVFRBWUEg56aF5oSP6YWS5bqXIGh0dHA6Ly93d3cudGhlemVuaG90Z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EVUR+OAkUVBU1RFUk4gR1JBTkQgUEFMQUNFIOS4nOaWueWuq+a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ZWFzdGVybmdyYW5kcGFsYWNlLmNvbS88YnIgLz4NCuOAkEpB44CR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TExBIOiKreWgpOmbhSBKLkEu5Yir5aKF6YWS5bqXIGh0dHA6Ly93d3cuamF2aWxsYS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8YnIgLz4NCuOAkExLR0xW44CRTEsgR1JBTkQgTElWSU5HIFBMQUNFIFBBVFRB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WS5bqXIGh0dHA6Ly93d3cubGtwYXR0YXlhLmNvbS9ncmFuZGxpdmluZy9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LnBocDxiciAvPg0K44CQTEtQTeOAkUxLIFBSRU1JRVIg5pmu6Zu357Gz5bCU6YWS5bqX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GtwYXR0YXlhLmNvbS9wcmVtaWVyLzxiciAvPg0K44CQTEtDVOOAkUxLIEN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ExBQ0Ug6Iqt5aCk6ZuF5Z+D5bCU5Yev5rC05pm25LmL5ZywIGh0dHA6Ly93d3cubGt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jcnlzdGFscGxhY2UvPGJyIC8+DQrjgJBWOOOAkVY4IFNFQVZJRVcgSk9NVElF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Doiq3loKTpm4UgVjgg5rW35pmv6YWS5bqXIGh0dHA6Ly93d3cudjhzZWF2aWV3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JMVFnjgJFCQUxJVEFZQSBOQUtMVUEgUEFUVEFZQSDlt7Tph4zloZTkupr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pmL/luqblgYfphZLlupcgaHR0cDovL2JhbGl0YXlhcmVzb3J0bmFrbHVh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dEU+OAkUdPTERFTiBTRUEgSE9URUwgUEFUVEFZQSDph5Hmtb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b2xkZW5zZWFwYXR0YXlhLmNvbS88YnIgLz4NCuOAkEVMVkrjgJFFTEVWRU4gQC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FJFU09SVCDoiq3loKTpm4UgMTEg5bqm5YGH5p2RIHd3dy5lbGV2ZW5hdGp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4CQU1NWVOOAkVNVTlNISU5FIFZJU1RBIOe7tOaWr+WhlOmYs+WFiemFkuW6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N1bnNoaW5ldmlzdGEuY29t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cjeWKoei0uTxiciAvPg0K5rOw5Zu95bG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MjAxN+W5tDkg5pyIMSDml6XotbfvvIzpnIDku5jlr7zmuLjlt6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mr4/kurrmr4/mmZoxMDAg5rOw6ZOi77yI5oiW5oyJ562J5YC85Lq65rCR5biB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oyJNSDmmZrnlLHpoobpmJ/nm7TmjqXlkJHlrqLkurrmlLblj5b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mprOadpeilv+S6muaXhea4uOaWh+WMlumDqOinhOWumu+8mjIwMTf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Eg5pel6LW35YWl5L2P6ams5Zu95Lu75L2V6YWS5bqX5ZCR5peF5ri46ICF5b6B5pS2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J54m577yI57qm5ZCIMTDkurrmsJHluIHmr4/kurrmr4/mmZrvvInvvIznlLH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kJHlrqLkurrmlLblj5bvvIzkuqTnu5nphZLlupc8YnIgLz4NCjIuI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tvuivgemDveacieaLkuetvumjjumZqeOAgu+8iTxiciAvPg0K5rOw5Zu96LS0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jYwIOWFgy/kurrvvIjlpoLpgYfkuLTml7bku7fmoLzmta7liqjvvIz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ku7fmoLzkuLrlh4bvvIzpgIHnrb7liY3kuI7plIDllK7noa7orqT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ivgei0uee6pjIyMDDms7Dpk6I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6ZmF5pS25Y+W5Li65YeG44CC77yJPGJyIC8+DQr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MDDlhYMv5Lq677yI5aaC6YGH5Li05pe25Lu35qC85rWu5Yqo77yM5Lul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M6YCB562+5YmN5LiO6ZSA5ZSu56Gu6K6k77yJPGJyIC8+DQ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kL3lnLDnrb7or4HotLnnuqY0NTDpqazluIE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ICZuYnNwOyDpmYXmlLblj5bkuLrlh4bjgILvvIk8YnIgLz4NCjMu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hOWKoOi0uTYw5bKB5Lul5LiK77yI5ZCrNjDlsoHvvIkzMDDlhYMv5Lq6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MTjlsoHku6XkuIvvvIjlkKsxOOWyge+8ieWNoOW6iisxNTAw5YWDL+S6u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5YWDL+S6uu+8jDEy5bKB5Lul5LiK77yI5ZCrMTLlsoHvvInlv4XpobvljaDl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KpOeFp+i0ueOAgeiuoeWIkuWkluihjOeoi+i0ueeUqOWig+Wklu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cuUy5ULu+8ieOAgeWkluexjemZhOWKoOi0uTIwMDDlhYMv5Lq644CB5Y2V6Ze05b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MOWFgy/kur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77ybPGJyIC8+DQo144CB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GJyIC8+DQo244CB6LS16YeN54mp5ZOB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etiSnor7fpmo/ouqvmkLrluKbmiJblr4TmlL7lnKjkvY/lrr/ppa3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lhoXvvIzntbbkuI3lj6/mlL7lnKjovabkuIrmiJbmiL/pl7TlhoXnrYn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4XlrqLlv4Xpobvoh6rooYzotJ/otKPvvIzkuI7mjqXlvoXml4XooYznpL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YnIgLz4NCjfjgIHkvY/lrr/ppa3lupflhoXor7flhYjop4Llr5/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DlnKjvvIzoi6XmmK/ppa3lupforabmiqXpk4Plk43vvIzor7fli7/mhYzlvKD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LkvJHmga/ml7bor7fliqDmiaP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vlronlhajplIHvvIzlr7npmYznlJ/kurrkuI3opoHkubHlvIDpl6jjgILli7/lsI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qvmjILlnKjppa3lupfnmoTnga/kuIrvvIzlj4rli7/lnKjluorkuIrmir3ng5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LvvIzku6XpmLLpgKDmiJDngavngb7lvaLotKPmiJbppa3lupf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gIzopoHmsYLkvY/lrqLotZTotY/jgII8YnIgLz4NCjj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rvvIzor7fl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7PmsaDlhoXvvIzlkKbliJnlpoLmnInmhI/lpJblj5HnlJ/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kK3kuZjoiLnlj6rmiJbku47kuovmsLTkuIrmtLvliqjml7bvvIz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vvIzoiLnlj6rooYzotbDml7bor7fli7/otbDliqjvvIzliIfli7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ohJrmlL7nva7oiLnovrnlj5fkvKTjgILmtbfovrnmiI/msLTvvIzliIfli7/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nmoTojIPlm7TjgILmiJHku6zlv4Xpobvlho3kuInlo7DmmI7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nID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Y+q5pS25Y+W5oyB5pyJ5rOw5Zu95Liq5Lq65peF5ri4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N5YWB6K645Zyo5aKD5aSW5pyJ5Lul5LiL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a5o6i5Lqy6K6/5Y+L6KGM5Li644CB5ZWG5Yqh5rS75Yqo6KGM5Li644CB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M5Li644CB6Ieq55Sx5rS75YqoPGJyIC8+DQoxMeOAgeWbouS9k+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mYn++8jOWmguecn+aciemcgOimgeWNleeLrOemu+mYn+aXtu+8jOWKoeW/heW+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boueahOmihumYn+WQjOaEj++8jOS4lOW/hemhu+etvue9suS4quS6uuemu+mYn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pOe7meW9k+WboumihumYn+S/neWtmCjljbPlpoLmnInku7vkvZXmhI/lpJ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oh6rotJ8p77yM5bm26K+354m55Yir55WZ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S4jumHjueUn+WKqOeJqeWQiOeFp+aXtu+8jOWIh+WLv+S9nOW8hO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Jqemhu+avm++8jOivt+WQrOS7jumpr+WFveW4iOeahOaMh+WvvO+8jOS7pe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oOe0oOiAjOWPkeeUn+aEj+WkluOAgjxiciAvPg0KMTPjgIHkuJzljZfkupr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lpoLmnInohbn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r7flsL3pgJ/lkYrnn6XlvZPlm6LpoobpmJ/miJblr7zmuLjvvIzkuI3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lKjoja/nianjgII8YnIgLz4NCjE044CB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peWboOWuouS6uuWHuuWbouWJjeS4tOaXtuaUueWPmOOAgeWPlua2iOiuoeWI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aXoOazlemAgOaIluaUueelqO+8jOWcsOaOpemFkuW6l+WPi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Wdh+S4jemAgOi0ue+8jOeUseatpOS6p+eUn+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WmguWboOWuouS6uuWOn+WboOmcgOaXhea4uOmAlOS4reaPkOWJjeWbn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bvei0ueeUqOiHqueQhu+8jOWQjumdouacquWujOaIkOihjOeoi+S9nO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hOeQhu+8jOi0ueeUqOS4jemAgO+8jOWmguWPpuacie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bjgIHlpoLpgYflj5HnlJ/kurrlipvkuI3lj6/mipfm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KnmsJTjgIHmiJjkuonjgIHnvaLlt6XjgIHoiKrnj63lu7bor6/nrYn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a/ngrnml6Dms5XmuLjop4jvvIzpgKDmiJDnmoTooYznqIvlj5jmm7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iJHnpL7kuI3mib/mi4Xku7vkvZXotKPku7vlj4rpop3lpJbpmYT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kuKXmoLzmjInnhafkuK3lm73nmoTml4XmuLjms5Xop4T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L7lv4PjgILor7fmiYDmnInlm6LlkZjlsIrph43poobpmJ/nmoTlt6XkvZ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ronmjpLvvIzlpoLpgYfntKfmgKXnqoHlj5Hkuovku7bvvIz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lhrfpnZnvvIzljY/liqnpoobpmJ/lpqXlloTlpITnkIblpb3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4XnqIvog73lpJ/pobrliKnlrozmiJDjgIL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hL/mlL7lvIPmuLjop4jvvIzmma/ngrnotLnnlKjjgIHphZLlupfotLnnlKj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otLnnrYnlnYfml6Dms5XpgIDov5jjgII8YnIgLz4NCjE3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LiN5Y+v5YiG5Ymy5LmL6YOo5YiG77yM5peF6KGM56S+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n6KGM44CC5Zyo5LiN5YeP5bCR5Lu75L2V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KD5aSW5oOF5Ya15YGa6aG65bqP5LmL6LCD5pW077yM6K+l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44CC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LOacrOWFrOWPuO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QkeaXhea4uOiAheS9nOWHuuivtOaYju+8m+WboOWuouinguaDheWGteaXoOaz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vtOaYjueahO+8jOS6puS8muWcqOS6i+WQjuS9nOWHuuivtOaYjuOAg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6uuS4uuS4jeWPr+aOp+WboOe0oO+8iOWMheWQq+S9huS4jeS7hemZk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muWmguiIquepuuWFrOWPuOiIquePreW7tuivr+aIluWPlua2iOOA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WIq+WuouS6uuWboOeqgeWPkeS6i+aVheaIlueWvueXheOAgeS6uui6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7nueVmeOAgei0ouS6p+aNn+WkseOAgeeJqeWTgemBl+Wkseetie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ihummhuetvuivgeW7tuivr+etie+8ieWvvOiHtOeah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mjn+OAgeWuv+WPiuS6pOmAmui0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/kOS7t+iwg+aVtOetie+8iea4uOWuouW6lOiHquihjOaJv+aLhei0ueeUq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i0ueeUqOS6pOS7mOaXheihjOekvuOAgjxiciAvPg0KMTjjgIHlooPlpJb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6/og73jgII8YnIgLz4NCjE544CB5b2T5Zyw5Lmg5L+X6K+05piO77yM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7uZ5bCP6LS55piv5b2T5Zyw55qE5LiA56eN5Lmg5oOv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G15b6q6Ieq5oS/5Y6f5YiZ77yM5q2k6KGM56iL5Y+v6IO96YGH5Yiw5aaC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eW6iuWktOWwj+i0uTIw54+gL+mXtOavj+WkqeaXqeS4iui1t+adpeW6iuWkt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qpHlpKfosaEyMOePoC/lpLTlpKfosaHjgIEz5rOw5byP5Y+k5rOV5oyH5Y6L5oyJ5p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NTDnj6Av5Lq644CBNOWSjOS6uuWmluWQiOeFpzUw54+gL+S6uuOAgTXlnZDpqazovaYy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vaYg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yMOOAgei0qOmHj+WPjemmi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aEj+inge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J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628E7E972FFB076034B515FA73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