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6:4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3356F8ED54E13F4C0079CA9B00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3356F8ED54E13F4C0079CA9B00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W+S4gOS7t+WFqOWQq10+576O5Zu95aGe54+t5bKb6Ieq55Sx6KG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Jfkuqznm7Tpo54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h7rlooP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c0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Ge54+t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IOi1oOmAgemhueebr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v5bKb5aSn5be06KeC5YW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m63mnpf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4+t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lm63mnpfliKvloo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lm63mnpfliKvlo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hnuePr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NTk1OTU5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pma5LiKMTfvvJ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C6ICD6Iiq54+t5pe25Yi7TVU3NjMgMjA0NS8wMzQwKzHvvIjku4XkvZ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o7mjIflrprml7bpl7Tlip7nkIbnprvlooPmiYvnu63lkI7kuZjmkK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nm7ToiKrpo57lvoDnvo7lm73loZ7nj6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Wbreael+WIq+Wi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IOi1oOmAgemhueebri0g5YyX6YOo546v5bKb5aSn5b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iKrmnLrnuqbkuo7lh4zmmajmirXovr7loZ7nj6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vZPlnLDml7bpl7Tmr5TkuK3lm73lj4rpppnmuK/lv6vkuKT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lkI7lhaXkvY/phZLlupfnqI3kuovkvJHmga/jgIL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ENhbGznmoTmtbflspvml6nmmajjgILml6nppJDkuo7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RweDt2ZXJ0aWNhbC1hbGlnbjpiYXNlbGluZT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yX6YOo5aSn5be0546v5bKb6KeC5YWJ5ri477yM57qmMS415bCP5pe277y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A5bSW5piv5LqM5oiY5pe25pyfMzAwMOaXpeWGm+aImOi0peWQjuS4jeaEv+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3s+W0luiHquadgOeahOWcsOaWue+8m+aXpeWGmyrlkI7lj7jku6Tpg6j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oZ7nj63ljJfnq6/vvIzmnInkuozmiJjml7bpgZfnlZnkuIvnmoTlnablhYvnrY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ZfnlZnnianlkozoh6rnhLbnn7PngbDlsqnmiYDlvaLmiJDnmoTmiJjkuonopoHlo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pvlsLHlg4/mmK/kuIDluqflraTlspvvvIzpgIDmva7ml7blkozmnKzlspv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kuIvmlbTluqflspvpl6rpl6rlj5Hkuq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SQ5LqO6YWS5bqX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SQ5ZCO5YWo5pel6Ieq55Sx5rS75Yqo77yb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1OTU5NTk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eW9k+WkqeWNiOmkkOS7peWPiuaZmumkkOWcqOWym+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Om+S4veWuieWonOW6puWBh+adkeWbreael+WIq+Wi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pJDkuo7phZLlupfppJDljoXlhoXkuqvnlKjvvIzppJDlkI7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KPHAgc3R5bGU9ImZvbnQtZmFtaWx5OkFyaWFsLCDlrovkvZM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oJ5b2T5aSp5Y2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6aSQ5Zyo5bKb5YaF6aSQ5Y6F5Lqr55So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bqm5YGH5p2R5Zut5p6X5Yir5a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mtLvliqg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kkOS6ju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+8jOmkkOWQjuWFqOaXpeiHqueUsea0u+WKqO+8mw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NTk1OTU5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n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3356F8ED54E13F4C0079CA9B00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