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6B20953E338ABC2B91F394F62B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6B20953E338ABC2B91F394F62B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Ki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5aSn6Ziq5ZCEMeWkqeiHqueUseihjCoq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ml6XmnKznu4/lhbjlm6I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MDUNCg0KPGJyPg0KDQoJPOmYv+iIquWQjeWQjT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pYjoia/jgIHplbDku5M35pelKirkuJzkuqwu5aSn6Z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qU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e7j+WFuO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I3lj6TlsYs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r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pmKotLeS6rOmDvS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K3pg6jlnLDljLr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t6YOoLS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S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6x5qC5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WcsOWMu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JzkuqwtLe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ZCN5Y+k5bGL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mbhuWQiO+8jO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aXpeacrOS4remDqOacgOWkp+eahOWfjuW4guWQjeWPpOWxi++8jOaKtei+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mYqumFkuW6l+WFpeS9j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ggMDk6NTAtLTEz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p+mYq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WSjOWvvOa4uO+8iTxiciAvPg0KQSDliY3lvoDlpKfpmKrln47lhazlm60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Lia6KGXPGJyIC8+DQpCIOWJjeW+gOWkp+mYqueOr+eQg+WbvemZheW9seWf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mXqOelqOiHqueQhu+8ieaEn+WPl+S6mua0suacgOWkp++8jOS4lueVjOesrOS4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guicmOibm+S+oO+8jOWPmOWei+mHkeWImuetiTRE5Zy65pmv5Lu7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Yqu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kuqzpg70tLeWliOiJ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C6YGT6KGX44CR77yI5LiN5bCR5LqONDDliIbpkp/vvInku6Xlj4rmuLjop4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muIXmsLTlr7rjgJHvvIjkuI3lsJHkuo40MOWIhumSn++8ie+8jOmaj+WQj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W3nui1j+aeq1RPUDEw5pyA5L2z5pmv54K54oCc5bKa5bGx6aOO5pmv5Yy64oCd44CQ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Y+K5rih5pyI5qGl44CR77yI57qmNjDliIbpkp/vvInmnqvlj7bop4LotY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lLnkuLrnvZHnuqLmma/ngrnjgJDnqLvojbflpKfnpL7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JjeW+gOWPpOmDveWliOiJr+OAkOS4nOWkp+WvuuOAkeOAkOelnu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kOaYpeaXpeWkp+ekvuOAke+8jOWQjuWJjeW+gOOAkOW+oeWuneePjeePoO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5LmL5ZCO5b2T5pma5YWl5L2P5Lit6YOo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jgJDmuIXmsLTlnYLjgIHkuozlubTlnYLlkozkuqflroHlnYL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sLTlr7rpmYTov5HvvIzmmK/kuInmnaHljoblj7Lkv53miqTooZfljLrjgIL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lpJrljYrmmK/msZ/miLfml7bmnJ/nmoTnlLrlsYvmnKjpgKDmiL/lrZD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pJrljYrotKnljZbmuIXmsLTng6fjgIHkuqzpg73nibnkuqflj6Tpo47nk7f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TmhI/nm47nhLbnmoTppa7po5/lupflkoznuqrlv7Xlk4Hlup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geelnum5v+WFrOWbreOAkeWliOiJr+elnum5v+WFrOWbre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VsOS4gOaVsOS6jOeahOWkp+WFrOWbre+8jOWFrOWbreWGheacieW+iOWkm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W3qOagkeS4m+eri++8jOi/mOacieWOhuWPsuaCoOS5heeahOWPpOiKseiNi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PiuWyqeefs+etie+8jOi/meS6m+mDveiuqeWIsOaXpeacrOaXhea4uOeah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S4jeW3su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K3pg6jlnLDljLr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remDqC0t566x5qC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Lq65rCR6KqJ5Li64oCc5Zyj5bKz4oCd5ZKM5pel5pys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4CQ5a+M5aOr5bGx44CR77yI57qmNjDliIbpkp/vvInvvIzms6jvvJroi6X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liJnmlLnmiJDlr4zlo6vlsbHkuIDlkIjnm67miJblr4zlo6vlsbHotYTmlpn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jgJDlv43ph47lhavmtbfjgJHvvIjnuqYzMOWIhumSn++8ieS9jeS6j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uadkeeahOa2jOaziee+pO+8jOWboOmUmeiQveacieiHtOWcsOaVo+W4g+edgOWFq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VheiAjOW+l+WQjeS4lOWQjeaJrOWbm+aWue+8jO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q+iqieS4uuKAnOaXpeacrOS5neaWi+ayn+KAneaYr+W/jemHjuWFq+WcsO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mZheiHqueEtumjjuaZr+WMuu+8m+WQjuWJjeW+gOOAkOays+WPo+a5l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6LWP6aOO5pmv77yM5ZCO6L+b6KGM44CQ5pel5byP6Iy26YGT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KjojLbluIjnmoTmjIflr7zkuIvvvIznlLHmuLjlrq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iqjmiYvkvZPpqozmiZPmirnojLbnmoTkuZDotqPjgIL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l6XlvI/muKnms4nvvIzlk4HlsJ3muKnms4nnvo7po5/jgII8YnIgLz4NC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S9k+mqjOaXpeW8j+a4qeazie+8jOWTgeWwnea4qeaz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a+M5aOr5bGx44CR5a+M5aOr5bGx5piv5pel5pys5Zu95Ya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LiW55WM5LiK5pyA5aSn55qE5rS754Gr5bGx5LmL5LiA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6L6+Mzc3NuWFrOWwuu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44CQ5b+N6YeO5YWr5rW344CR5Zug5Li6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52A5YWr5Liq5riF5rOJ77yM4oCc5b+N6YeO5YWr5rW34oCd5pWF6ICM5b6X5ZC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pa544CC5a6D5piv5a+M5aOr5bGx6J6N5YyW55qE6Zuq5rC057uP5rWB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H5ruk5oiQ5riF5r6I55qE5reh5rOJ5rC077yM5oiQ5Li65LqG5aaC5LuK6L+ZOOW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azieawtDxiciAvPg0K44CQ6Iy26YGT5L2T6aqM44CR5rex5Y+X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6aG555uu77yM6K6p5oKo5oSf5Y+X5pel5pys5paH5YyW6a2F5Yq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Plj6PmuZbjgJHkvY3kuo7lr4zlo6vkupTmuZbkuK3lpK7vvIzlm5vlkajlj5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h6rnhLbpo47mma/njq/mirHvvIzlm5vml7bmma/oibLmnoHkuLrliIbmmI7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rPlj6PmuZbnvqToirHnuYHojILvvIzpmaTkuobnsonmqLHmmKDooazlr4zlo6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oirHljYnkuqbkuIDlkIzlpobngrnmuZblhYnlsbHoibLvvIzpo47mma/ml6DpmZD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6x5qC5L+WvjOWjq+WxseWcsOWMu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XpeacrOmmlumDveS4nOS6rO+8jOa4uOiniOS4nOS6rOWPkeelpe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OAkembt+mXqOS4i+eVmeW9sSwg5a+66Zmi5YmN5pyJ5LiA5p2h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ZWG5bqX6KGX44CR77yI57qmNTDliIbpkp/vvInlh7rllK7lkIT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vvIzlpoLmiJHku6znhp/nn6XnmoTkurrlvaLng6fngrnlv4PnrY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u7zlkIjlhY3nqI7lupfjgJHvvIjnuqY2MOWIhumSn++8ie+8jOOAkOW+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W9qeWmhuOAke+8iOe6pjYw5YiG6ZKf77yJ6LSt5Lmw5ZCE5byP5YyW5aa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Lic5Lqs5aSn5a2m44CR77yI57qmNDDliIbpkp/jgJH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zkuqzmub7jgJHvvIjnuqYzMOWIhumSn+OAkeingui1j+WknOaZr+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44CQ5rWF6I2J5a+644CR5piv5pel5pys546w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rGf5oi36aOO5qC84oCd55qE5rCR5LyX5ri45LmQ5LmL5Zyw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aF5pyA5Y+k6ICB5ZKM6aaZ54Gr5pyA5pe655qE5a+65bqZ44CC5a+66Zm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4oCc6Zu36Zeo4oCd77yM5piv5pel5pys55qE6Zeo6IS444CB5rWF6I2J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YmN6L+Y5pyJ5LiA5p2h5ZWG5Lia6KGX77yM5ZCE57G75omL5L+h77yM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44CCPGJyIC8+DQrjgJDkuJzkuqzlpKflra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pKflrablj4jnp7DkuJzlpKfvvIzmmK/kuprmtLLokZflkI3nmoTlrablupz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KHlm63ljYHliIbmvILkuq7vvIzkvY7osIPnmoTmsJvlm7TvvIzmrKflvI/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v5nph4znmoTlu7rnrZHlpKflpJrmmK/ljoblj7Llu7rnrZHvvIzmnIn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nZnnmoTnvo7kuL3jgILov5nph4znmoTnp4vlpKnlvojnvo7vvIzmr4/lubT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lhoXnmoTpk7bmnY/moJHlj7blj5jpu4TvvIzpo5jokL3vvIzlvojmnInmhJ/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iNkOaCqOWSjOWutuS6uuWFseWQjOWJjeW+gO+8iOS4jeWQq+i9puWSj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QeOAgemTtuW6p+WVhuS4muihlyvlj7DlnLrpq5jovr7lub/lnLo8YnIgLz4N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mlq/lsLzkuZDlm63vvIjpl6jnpajoh6rnkIbvvIzpl6jnpag3NDAw5pel5ZyGL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S6uuawkeW4gTQ4MOWFg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mVsOS7ky0t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QtNeWwj+aXtuOAkOmVsOS7k+Wkp+S9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Y+k6YO96ZWw5LuT55qE6LGh5b6B77yM44CQ6ZWw5LuT6auY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7qmNDDliIbpkp/vvInvvIzlm6DkuLrkuIDpg6jjgIrngYznr67pq5jmiYv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Plh6HnmoTlsI/ovabnq5nmiJDkuLrkuobml6DmlbDmvKvov7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lnLDjgIIg5ZCO5YmN5b6A5pel5pys6Z2i56ev5pyA5aSn77yM5bqX6ZO6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Kb5aWl54m56I6x5pav44CR6Ieq55Sx5reY5a6d77yM77yI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plb/lspvkuZDlm63jgJHvvIjpl6jnpajoh6rnkIbvvInvvIz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mnLrlnLrvvIzmkK3kuZjlm73pmYX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mnKzkuYvml4XjgII8YnIgLz4NCuOAkOmVv+Wym+S5kOWbreOAkeWbr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6p+WIq+eahOa4uOS5kOiuvuaWve+8jOS+i+Wmgu+8muWkp+mjnuein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+mjju+8jOmjmOmjmOW3qOibi+etiTQw5aSa56eN5aix5LmQ6aG555uu44CC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L6+5YiwOTDnsbPnmoQg44CK5p6B5YWJ44CL5Y+36LaF5aSn5Z6L6KeC6KeI6L2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bCG5Zut5Lit5pmv6Imy5bC95pS255y85bqV44CC5Y+m5aSW77yM6ZW/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oub54mM6aG555uu5bCx5piv77yM5L+d5oyB552A5LiW55WM5pyA6ZW/6L+H5bG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55qE44CKU3RlZWwgRHJhZ29uMjAwMOOAi+OAgjxiciAvPg0K44CQ6ZWw5LuT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+k6YO96ZWw5LuT55qE5YeA5Zyf5a6X5a+66Zmi6auY5b636Zmi5Ya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aaC5p2l6Z2S6ZOc5Z2Q5YOP5L+X56ew6ZWw5LuT5aSn5L2b77yM5piv5Y+k6YO9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5qE6LGh5b6B77yM5aSn5L2b5YeA6auYMTEuM+exs++8jOi/nuWPsOW6p+mrmDEzLjM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7qmMTIx5ZCo44CC5L2b5YOP5bu66YCg5LqOMTI1MuW5tO+8jOWkp+S9m+eah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ouebuOOAgei+g+S9jueahOiCiemru+WSjOWJjeWAvueahOWnv+WKv+eti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OS7k+aXtuS7o+a1geihjOeahOWui+S7o+S9m+WDj+eahOmjjuagvO+8jOaYr+mVsOS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hkeWDj++8jOiiq+WumuS4uuaXpeacrOWbveWu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w5LuT6auY5qCh5YmN56uZ44CR5piv44CK54GM56+u6auY5omL44CL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Gf5LmL5bKb55S16ZOBKOaxn+S5i+eUtSnmiYDnu4/okKXnmoTpk4Hot6/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npZ7lpYjlt53ljr/plbDku5PluILlooPlhoXvvIzmmK/msZ/kuYvlspv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msr/nur/nmoTkuIDkuKrml6Dkurrovabnq5njgILnlLHkuo7ovabnq5nku4XkuI7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go5LiD6YeM44O25rWcKeeahOa1t+WyuOe6v+malOedgOWbvemBkzEzNOWPt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rmeWcqOaciOWPsOS4iuWNs+iDveecuuacm+a1t+i+ueeahOmjjuWF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j4LogIPoiKrnj60gJm5ic3A7RVk4ODkgMjE6MD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U5pifRVnpmL/mj5Dlk4jlvrf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vvIjml6nljrvmmZrlm57vvInlkI3lj6TlsYvlvoDov5TvvIzlhaXkvY/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4qeaziemFkuW6l++8jOi/nuS9jzLmmZrkuJzkuqwr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aSn6Ziq5ZCEMeaVtO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uP5YW45pmv54K5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nYLpgZPooZfjgIH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sprlsbHlhazlm63lj4rmuKHmnIjmoaXmiJbnqLvojbflpKfnpL7jgIHlpJb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jgIHnpZ7pub/lhazlm63jgIHmmKXml6XlpKfnpL7jgIHlr4zlo6vlsbHkupT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ph47lhavmtbfjgIHmsrPlj6PmuZbjgIHmtYXojYnlr7rjgIHku7Lop4HkuJb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JzkuqzlpKflrabjgIHkuJzkuqzmub7lpJzmma/jgIHplbDku5PlpKfkvZv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q5jmoKHliY3nq5njgIHplb/lspvlpaXnibnojrHmlq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q+eUqO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6J6D6J+55paZ55CG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LyO6KGo5ryU6aSQ44CB5pel5byP5bCP54Gr6ZSF44CB5pel5byP5a6a5byP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aZ55CG44CB5pel5byP6Iy26YGT5L2T6aqM562J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bvemZh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jOWboumYn+e7j+a1juiIse+8mzxiciAvPg0KM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+8mzxiciAvPg0KM+OAgeWFqOeoi+aXpeacrDMt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S4uuWPguiAg+mFkuW6l++8jOaXpeacrOWcsOWMuumFkuW6l+S4jeaMgu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PquiDvee7meWHuuWPguiAg+aYn+e6p++8jO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jOivt+WPguiAg+WQhOWkp+iuouaIv+e9keerme+8jOWmguaQuueoi+OAgeiJ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Fnb2Rh562J572R56uZ6K+E5YiG77yI6YWS5bqX5YW35L2T5qCH5YeG6K+35p+l55y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i5oi/572R56uZ57uZ5Ye655qE6ZK757qn5Y+C6ICD77yM5oiR5Y+457uZ5Ye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o6l5a+55aSW5Y+C6ICD5pif57qn77yM5LiN5Lul5Zu95YaF5qCH5YeG6KGh6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l56iL5omA5YiX6aSQ6aOf77yI5Y2I5pma6aSQMTAwMOaXpe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vvJs8YnIgLz4NCjXjgIHkuJPnlKjop4LlhYnovabvvIzlsI/lnovovaYxLTIw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Z6L6L2mMjEtMjbkvY3lrqLkurrvvIzlpKflnovovaYyN+S9jeWuo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uOAgeWFqOeoi+mihumYn+acjeWKoei0ue+8m+Wig+WkluWPuO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+8mzxiciAvPg0KN+OAg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Sn6Ziq5Zyw5Yy66YWS5bqXPC9zcGFuPjxiciAvPg0KMS7jg6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6rjg7zjg5vjg4bjg6vku4rph4xodHRwczovL3d3dy5yb3Rhcnkt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jgrXjg4vjg7zjgrnjg4jjg7Pjg5vjg4bjg6vnrKzkuIBodHRwczovL3RyYXZlbC5y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mNvLmpwL0hPVEVMLzU1ODUvNTU4NS5odG1sPGJyIC8+DQozLuODm+ODhuODq1dCR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dHBzOi8vdHJhdmVsLnJha3V0ZW4uY28uanAvSE9URUwvMTY1NjQ0LzE2NTY0NC5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kp+mYquODquOCvuODvOODiOOAgOODm+ODhuODq+ODu+ODreODg+OCuOiInua0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HJhdmVsLnJha3V0ZW4uY28uanAvSE9URUwvNzAzNzUvNzAzNzUuaHRtb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5vjg4bjg6vjg57jgqTjgrnjg4bjgqTjgrrmlrDlpKfpmKrjgrPjg7Pjg5XjgqHjg6z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vjg7Pjgr/jg7xodHRwczovL3RyYXZlbC5yYWt1dGVuLmNvLmpwL0hPVEVMLzU1Mi81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xiciAvPg0KNi4g44OP44O844OI44Oz44Ob44OG44Or5Y2X6Ii55aC05Y2X6Ii55aC0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0cmF2ZWwucmFrdXRlbi5jby5qcC9IT1RFTC8xMTIwOS8xMTIwOV9zdGQuaHRt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kuK3pg6jlnLDljLr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LuODk+OCuOODjeOCueODm+ODhuODq+advumiqGh0dHA6Ly93d3c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YXR1a2F6ZS5jb20vPGJyIC8+DQoyLuiho+a1puOCsOODqeODs+ODieODm+ODhuODq2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a2ludXVyYWdyYW5kLmpwLyAmbmJzcDsgPGJyIC8+DQozLuODm+ODhuODq+aYjuayu+Wx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90ZWxtZWlqaXlhLmNvbS88YnIgLz4NCjQu5bKh5bSO44OL44Ol44O844Kw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J44Ob44OG44OraHR0cDovL3d3dy5uZXdncmFuZC55YWQuanAvI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JKy6YOh44Ob44OG44OraHR0cDovL3d3dy5nYW1hZ29yaS5jby5qcC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66x5qC5L+WvjOWjq+WxseWcsOWMu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Eu55+z5ZKM44K744Oz44OI44Op44OraHR0cDovL3d3dy5pc2Fj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yAmbmJzcDs8YnIgLz4NCjIu44K144Oz44OX44Op44K2aHR0cDovL2hvdGVsc3Vu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ICZuYnNwOzxiciAvPg0KMy7nt5HmsLTkuq1odHRwOi8vd3d3Lm1pd2Fncm91cC5uZX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C7jgb/jgo9odHRwOi8vd3d3Lm1pd2Fncm91cC5uZXQ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Uu44Ob44OG44Or44Kq44O8aHR0cDovL3d3dy5taXdh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bmV0LzxiciAvPg0KPHNwYW4gc3R5bGU9ImNvbG9yOiNFRTMzRUU7Ij7kuJzkuq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xLuODm+ODhuODq+ODquOCveODq+eUuueUsGh0dHBz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c29sLW1hY2hpZGEuY29tLzxiciAvPg0KMi7kuqznjovjg5fjg6njgrbjg5vjg4bjg6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dHRwczovL3d3dy5rZWlvcGxhemEuY28uanAvdGFtYS8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7TjgqPjg6njg5Xjgqnjg7Pjg4bjg7zjg4zmnbHkuqzkuIrph47lvqHlvpLnlLov6IyF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aHR0cHM6Ly93d3cuaHZmLmpwL3Vlbm8vPGJyIC8+DQo0LuODm+ODhuODq+ODq+ODn+OC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q+ilv+iRm+ilvy/okZvopb9odHRwczovL3d3dy5ob3RlbC1sdW1pZXJlLmpwL25pc2hp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ICZuYnNwOyAmbmJzcDsmbmJzcDs8YnIgLz4NCjUu5qGc44K544Kr44Kk44Ob44OG44Or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ha3VyYXNreWhvdGVsLmpwL3Jvb21zPGJyIC8+DQrnibnmroror7TmmI7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or4HmiJbmjIflrprlhaXkvY/nmoTphZLlupfmiJHku6zlsL3ph48xMDA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WS5bqX5LiN5Y+v6aKE55+l5oOF5Ya15peg5rOV5a6J5o6S5YWl5L2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5pW05ZCM57qn6YWS5bqX5qCH5YeG77yM6LCD5o2i6YWS5bqX5qCH5YeG5ZK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a6a5YWl5L2P6YWS5bqX5qCH5YeG5ZCM57qn44CCPGJyIC8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c3Bhbj4gDQo8L2Rpdj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5aGr5YaZ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5ZCM5oSP5Lmm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WPt+eggeOAgeWutuW6reWcsOWdgOWPiueUteivneOAge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iBjOWKoeetie+8jOS4quS6uuS/oeaBr+WkhOeQhuWQjOaEj+S5pueti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guWunuWhq+WGm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44CB55S16K+d5Li6546w5Y2V5L2N5ZKM546w5Zyw5Z2A55yf5a6e5bqn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aSH6aKG5LqL6aaG56Gu6K6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uOAgeaYjuehruWhq+WGmeS4gOWQjOWPg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S6kuWFs+ezu++8jOS+i++8muS4iOWkq+eOi+eRn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PC9zcGFuPuOAgeiuv+mXruWcsOeCueWGmeaYj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S+i++8muS4nOS6rO+8jOWkp+mYqu+8jOS4jeWPr+WPquWGmeaXpeac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z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wLjV+MWNtPC9zcGFuPu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i/keacn+eFp+eJhz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8L3NwYW4+5byg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K+B5Lu2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c3BhbiBzdHlsZT0idmVydGljYWwtYWxpZ246YmFzZWxpbmU7Ij4sPC9zcGFu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aKpOeFp+WOn+S7tu+8ie+8jOacrOS6uui6q+S7veivgeWkjeWNsOS7tu+8i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FqOWutuaIt+WPo+acrOWkjeWNsOS7tu+8iOWQh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EmbmJzcDs8L3NwYW4+5Lu9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TQmbmJzcDs8L3NwYW4+57q4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5u4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PC9zcGFu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MmbmJzcDs8L3NwYW4+5Liq5pyI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n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WQjeWPiueUteivne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44CB5Zyo6IGM5Lq65ZGY44CB6YCA5LyR5Lq65ZGY5o+Q5L6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h5Y+K5LiA5bm05YaF56S+5L+d6K6w5b2V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2PC9zcGFu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PC9zcGFuPuOAg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uOAgemcgOaPk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kjeWNsOS7tuOAgei9puS6p+ivgeWkjeWNsOS7tu+8iOWQjOihjOWutuWxnuWP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+ivt+S6uuWFseeUqOi1hOS6p++8i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Q8L3NwYW4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uazqDxzcGFuIGNvbG9yOnJlZDsiPS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weDsgcGFkZGluZzogMHB4OyBib3JkZXI6IDBweDsgdmVydGljYWwtYWxpZ246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iZuYnNwOzwvc3Bhbj7otYTkuqfotorlpJrotorlpb0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muLjlrqLpobvnn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KHlu7bor6/miJblj5bmtojjgIHkvb/poobppobnrb7or4Hlu7bor6/jgIH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l6DnrYnnibnmrormg4XlhrUs5peF6KGM56S+5pyJ5p2D5Y+W5raI5oiW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mZheeHg+ayueS7t+agvO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QuNDQ0NDQ0NjU2MzcyMDd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Yqe55CG6LS555So77yb5Y2V5Lq66Ze05oi/5beuMzUwMOWFg+aVt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kv53pmanotLnjgIHooYzmnY7kv53pmanotLnjgIHotoXph43ooYzmnY7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op3lpJbotLnnlKjvvJrmtJfooaPjgIHplb/pgJTnlLXor53jgIHphZLmsLTnrY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nqIvlpJbku7vkvZXop4LlhYn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6uuWOn+WboOOAgeS6pOmAmuW7tumYu+OAgee9ouW3peOAgeWPsOmjjuaIl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AjOS6p+eUn+eahOmineWklu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mBteW+qu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uWQiOWuiOaXtu+8jOeCuea7tOiKgue6puS4vuaJi+S5i+WKs++8jOekvOiu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iwkOWNgeWIhu+8jOaXhemAlOa8q+a8q++8jOaWh+aYju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peF5ri46Zq+5YWN5Lya6YGH5Yiw5LiA5Lqb6Zeu6aKY77yM5L6L5aaC77ya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6aOf44CB6KGj552A44CB5pe25beu44CB54m55q6K6aOO5L+X562J77yM5Li6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u05Yqg6L275p2+5oSJ5b+r77yM6K+35Y+C6ICD5Lul5Li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G15a6I5pyJ5YWz6KeE5a6aPGJyIC8+DQoxLumbhuWQiO+8muivt+WbouWRmOmBt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WPiuWcsOeCueWHhuaXtuWIsO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ihumYn+aKpeWIsO+8jOWmguWboOacquWHhuaXtumbhuWQiOiAjO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+8jOi0o+S7u+eUseWuouS6uuiHqui0n+OAgjxiciAvPg0KMi7miZjov5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ml6XmnKzoiKrnur/miZjov5DooYzmnY7op4TlrprvvJr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4/kurrpmZDmkLoxMOWFrOaWpO+8jCjplb8r5a69K+mrmCnkuInovrnkuYvlko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TXljpjnsbPvvJvmiZjov5DooYzmnY7or7flnKjooYzmnY7niYzkuIog5riF5qW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t6Iux5paH5aeT5ZCN44CB6IGU57O755S16K+d77yM5YWN6LS55omY6L+Q5Lik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iN6LaF6L+HMjPlhazmlqQs6ZW/K+WuvSvpq5jkuInovrnkuYvlkoz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jljpjnsbPkuLrlh4bjgII8YnIgLz4NCjMu5Ye65YWl5aKD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5oql77ya6Iul5pC65bim5Y2V5Lu36LaF6L+HNTAwMOWFg+eahOaRhOWDj+acu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nOWktOebuOacuuetiei0temHjeeJqeWTgeWHuuWFs+ivt+WcqOaJmOi/kOihjOad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eUs+aKpeOAgjxiciAvPg0KMuOAgeaQuuW4puWkluW4ge+8muWOn+WImeS4i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W4puS6uuawkeW4gTIwMDAw5YWD77yM5aSW5biB5Y+q6IO95bim5LiA56eN77yM5oq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6YeR5LiN6LaF6L+HNTAwMOe+jumHkeOAgjxiciAvPg0KM+OAgeaXpeacrO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FgeiuuOa4uOWuoummmeeDn+S6p+WTgTIwMOaUr+WSjOS4ieeTtuWuuemHj+S4ujc2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7G75Lqn5ZOB77yMNTZtbOmmmeawtOS7peWPiuekvOWTgeWSjOe6quW/te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WAvOWcqO+/pTIwMCAwMDDml6XlhYPlt6blj7PjgILogIzkuJTkuIDlrprmmK/lubT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aIkOW5tOS6uuaJjeWPr+aQuuW4puS4iui/sOeJqeWTgeOAguWHuuWFpeWig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S5i+eJqeWTge+8muaequaUr++8jOeCruW8ue+8jOWIgOWJkeetieatpu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v+ecn+atpuWZqO+8m+eCuOW8ue+8jOmbt+euoe+8jOeBq+iNr++8jOaUvuWwhOaAp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g+WQrOijhee9ruetie+8m+m6u+m7hOe0oO+8jOm4pueJh++8jOa1t+a0m+Wb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etieavkuWTgeS4jui/neemgeiNr+WTge+8m+WNseWus+WbveWutuWuieWFqO+8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uS8mueos+Wumu+8jOazhOmcsuaUv+W6nOacuuWvhueahOeJqeWTge+8m+aNn+Wu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WGkueJjOS6p+WTge+8jOWBh+mSnu+8jOS8qumAoOacieS7t+ivgeWI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iuiDhu+8jOm6nemmme+8jOm5v+iMuO+8jOmzhOmxvOearuetie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ebuOWFs+S6p+WTgeOAguS4peemgeaQuuW4pui1sOengeWTge+8myDpnIDmo4Dnl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mtLvkvZPliqjnianvvIjlrqDnianvvInvvIzmsLTkuqfliqjnianvvIjpsb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spzogonvvIzogonpk7rvvIzngavohb/ogqDvvIzljYjppJDogonvvIzlpbbpha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liqDlt6Xlk4HvvJvlnJ/lo6TvvIzoipLmnpzvvIzmoLjmoYPvvIzlsbHlj4LvvIz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4zvvIzmqZnlrZDvvIzmqLHmoYPnrYnpspzmnpzjgILlnZrmnpzku6Xlj4rolKz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25beu77ya5pel5pys5ZKM5Lit5Zu95pe25beu5Li6MeS4quWwj+aXt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i6XljJfkuqzml7bpl7TkuIrljYg454K577yM5pel5pys5pe26Ze05Li6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7lpKnmsJTvvJrml6XmnKzmsJTlgJkg5Zub5a2j5YiG5piOLOWNl+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eahOawlOWAmeWSjOa4qeW6puW3ruW8guaYjuaYvuOAgjxiciAvPg0KNi7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kvb/nlKjml6XluIHvvIzmsYfnjofnlLHlvZPml7blhazluIPnmoTmsYf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cu6K+t6KiA77ya5pel6K+t5Li66KGM5pS/55So6K+t77yM5Y2O5L6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K+t44CCPGJyIC8+DQo4LuiNr+eJqe+8muivt+iHquWkh+aXheihj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En+WGkuiNr+OAgea2iOeCjuiNr+OAgeWIm+WPo+i0tO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vY/lrr/vvJrnprvlvIDppa3lupflpJblh7rpgJvooZflub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v7fot6/ml7bkvb/nlKjjgILpgIDmiL/ml7blsIbnp4HkurrnlLXor5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LnlkozmiL/pl7TpkqXljJnliLDliY3lj7Dnu5PmuIXjgII8YnIgLz4NCjEwL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eUteWOi+S4ujExMFbvvIjkuKTohJrmiYHohJrmj5LlpLT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tO+8mumFkuW6l+iHquadpeawtOWPr+S7peWuieWFqOW8leeUqO+8jO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4qeadr+OAgjxiciAvPg0KMTIu6YCA56iO77ya5bm25LiN5piv5omA5pyJ5bqX6ZO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YCA56iO5Lia5Yqh77yM6LSt5Lmw5pe26K+36K+i6Zeu5bqX5ZGY77yM5aa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6K+3546w5Zy65Yqe55CG44CCPGJyIC8+DQoxMy7ph5Hono3ljaHv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bogZTjgIF2aXNhCeOAgW1hc3Rlcuetieagh+ivhueahOS/oeeUqOWNoe+8jO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9v+eUqOOAgjxiciAvPg0KMTQu6LSt54mp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peF56iL5pe26Ze044CC5Zyo5peF6YCU5Lit6LSt54mp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mw5Y2W6Ieq55Sx77yM6aOO6Zmp6Ieq5L2G44CCPGJyIC8+DQoxNS7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jIFXQ0RNQeWItuW8j+eahOaJi+acuuW5tuW8gOmAmuWbvemZhea8q+a4uO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XpeacrOWPr+S7peS9v+eUqOOAgiZuYnNwOzxiciAvPg0KMTYu5ZGK5oiS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ZKM5omA5Y675Zu95rOV5b6L77yM5LiN6KaB5Yiw5LiN5YGl5bq3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xNy7nuqrlvovvvJror7fniaLorrDml4XnqIvkuK3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vvIzlm6LkvZPmuLjop4jliqHor7flh4bml7bvvIzml4XnqIvkuK3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pnIDosIPmlbTvvIzku6XpoobpmJ/lronmjpLlkI7pgJr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n6nlm73muLjop4jmnJ/pl7TvvIzlpoLpgYflj7Dpo47nrYn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zmu57nlZnkvY/lrr/otLnnlKj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aXpeacrOeahOS7i+e7jTxiciAvPg0K4piG5Zu95oOF5Zu95Zyf6Z2i56ev77ya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eS4h+W5s+aWueWFrOmHjO+8jOeVpeWwj+S6juS4reWbveS6keWNl+ecge+8iDM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J5Lq65Y+j77yaICZuYnNwOyAmbmJzcDsx5Lq/Mjc3NuS4h+S6uu+8jO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srOWNgeS9je+8jOS6uuWPo+WvhuW6pu+8mjMzN+S6ui/lubPmlr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TkuIDlgI3ku6XkuIrvvIzpppbpg73vvJrkuJzkuqw8YnIgLz4NCuKY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ho+edgO+8muWHuuWbouWJjeivt+eVmeaEj+eUteinhuS4iuWQhOWfjuW4g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AieaLqemcgOimgeaQuuW4pueahOiho+eJqeOAguWGrOWto++8muWNl+mD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qeaalu+8jOS9huWkp+iho+OAgeavm+ihq+etieWOmueahOiho+acjei/m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peWto++8muiho+edgOWPquimgei9u+advu+8jOS9huS5n+S4jeWmqOW4puS6m+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Wkj+Wto++8muW6lOivpeS7peWHieeIveS4uuS9s++8jOi/kOWKqOiho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UqO+8m+eni+Wto++8muiho+edgOWSjOaYpeWto+W3ruS4jeWkmu+8jOS5n+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o+eJqe+8iOWmgumcgOimgeafpeivouW9k+WkqeeahOaXpeacrOWkqeaw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9lee9keermeiHquihjOafpeivou+8iTxiciAvPg0K4piG5pe26Ze077ya5oq1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O77yM6aaW5YWI6LCD5pW05pe26Ze077yM5pel5pys5pe26Ze0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MeS4quWwj+aXtuOAguS4reWbveato+WNiDEy5pe277yM5pel5pys5piv5LiL5Y2IM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5S15Y6L77ya5pel5pys55S15Y6L5Li6MTAwLTExMOS8j+eJu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pOiEmuaJgeaPkuWktO+8jOiHquW4pueahOaVsOeggeebuO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hu+etieeUteaxoOWFheeUteWZqOWmguaenOS4jeaYrzEwLTI0MOS8j+eJueWFvO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XoOazleS9v+eUqOOAgjxiciAvPg0K4piG6Ieq5p2l5rC077ya5pel5py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piv5Y+v5Lul55u05o6l6aWu55So55qE77yM5b6I5aSa5YWs5YWx5Zy65omA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5rC05Zmo44CC5L2G5pyJ55qE5YWs5YWx5Y2r55Sf6Ze055qE5rC05piv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H5ruk5ZCO5b6q546v5L2/55So55qE5rC077yM5LiN6IO9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otK3nianvvJrlnKjml6XmnKzmiYDmnInlsI/otLnpg73ooqvlvoHmlLY1J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OAguWVhuW6l+mHjOeahOWVhuWTgembtuWUruS7t+S4gOiIrOW3sue7j+WMheaLr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OAguaXpeacrOeahOeZvui0p+WFrOWPuOWSjOWVhuW6l+WFs+mXqOi+g+aXq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+WVhuWcuuS4jeWkquaWueS+v+OAguWPpuWkluaXpeacrOeahOacuuWcuuOAgei9puer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cuumkkOWOheS7t+agvOS4juW4guWGheWfuuacrOS4gOagt++8jOS4jeW/h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usOOAgjxiciAvPg0K4piG55So6aSQ77ya5pel5pys5paZ55CG5LiO5Lit6aSQ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5riF5reh566A5Y2V77yM5Lit5Zu95Zui6Zif5Zyo5pel5pys55So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Lmg5oOv5LmL5aSE44CC6K+35ZCE5L2N5Zui5Y+L5pyJ5b+D6YeM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P5Y6G5Lmf5piv5a+55pel5pys5Lmg5L+X55qE5LiA5Liq5LqG6Kej44CC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6YGH5LiK5aGe6L2m77yMKirlpb3oh6rlpIfkuIDkupvpm7bpo5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ml7bmnInkuJzopb/lkIPjgII8YnIgLz4NCuKYhuWQuOeDn+eahOS6uu+8mumAm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+8iOWMheaLrOi3r+i+ue+8iemDveaYr+emgeeDn+eahOOAguivt+Wcq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sOe8uOeahOWQuOeDn+WMuuWQuOeDn+OAguWQpuWImeWPr+iDveiiq+e9muas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ouW6Z6L5Lmg5L+X77ya5Y675pel5pys5Lq65a626YeM5YGa5a6i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2i5ouW6Z6L77yb5Y+C6KeC5p+Q5Liq5pmv54K577yM5aaC5Zyo5YWl5Y+j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yf6Laz56aB5q2i4oCc55qE5o+Q56S65bCx5piv6KGo56S66KaB6ISx6Z6L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kuqTpgJrop4TliJnvvJrlnKjml6XmnKzvvIzmiYDmnInovabov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t6bkvqfooYzpqbbvvIzov4fpqazot6/ml7bvvIzor7fkuIDlrpropoH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qTpgJrop4TliJnvvIjlhYjlvoDlj7PnnIvlho3lvoDlt6bnnIvvvI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uqLnga/ku6XlhY3lj5HnlJ/mhI/lpJbjgII8YnIgLz4NCuKYhui0p+W4ge+8muaXpeWF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WFg++8jOe6uOW4geWbm+enjTEwMDDjgIEyMDAw44CBNTAwMOOAgTEwMD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YWt56eNMeOAgTXjgIExMOOAgTUw44CBMTAw44CBNTAw5YWD44CC5aaC5pC65bi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K+d77yM5Y+v5Zyo5py65Zy644CB6YWS5bqX5YWR5o2i44CCPGJyIC8+DQrimIb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7nlJ/mtLvkuaDmg6/vvJrml6XmnKzkurrpnZ7luLjms6jph43npLzoioL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ms6jmhI/kuI3nu5nku5bkurrpgKDmiJDkuI3kvr/jgILigJzmrKLov47jg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lr7nkuI3otbfjgIHmgqjlpb3igJznrYnor63oqIDnu4/luLjooqvkvb/nlK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kuKrkuK3lm73kurr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QT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6B20953E338ABC2B91F394F62B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