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F6E13B80DA2BA459B1891530C6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F6E13B80DA2BA459B1891530C6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jJfmtbfpgZM25pel77yI5rSe54i35rmW5rip5rOJ5LmhL+WvjOWjq+Wxseays+WP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OaZmuaXpeW8j+a4qeazie+8iV9f5peF5ri457q/6Lev5Ye65aKD5peF5ri45pel6Z+p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K+WMl+a1t+mBk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DEwNw0KDQo8YnI+DQoNCgk8fuWFqOaXpeepun4+5Lic5Lqs44CB5YyX5rW36YGT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0nueIt+a5lua4qeazieS5oS/lr4zlo6vlsbHmsrPlj6PmuZbkuozmmZrml6XlvI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nOS6rCvljJfmtbfpgZM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c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GkuS4nOS6rOaIkOeU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c5Lqs5oiQ55Sw5LiH6Lev5b636YWS5bqX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c5LqsLeWvjOWj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+M5aOr5bGx5Zyw5Yy65rip5rOJ6YWS5bqX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znvr3nlLAt5paw5Y2D5bKBLeacreW5j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t5bmMQVBB6YWS5bqX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K3luYwt5rSe54i35rmW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Se54i35rmW5Zyw5Yy65rip5rOJ6YWS5bqXICDmiJblkIz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CP5qi9LeacreW5j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eW5jEFQQemFkuW6lyAgIOaIluWQjO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rDljYPlsoEt5Lic5Lqs5oiQ55Sw4oaSIO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GkuS4nOS6rOaIkOeUs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C9iPiA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L3NwYW4+PC9iPjx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MDYmbmJzcDsmbmJzcDsmbmJzcDsgMTQ0NS0tMTkxNT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S7jummlumDveWbvemZheacuuWcuuWHuuWPke+8jOS5mOWdkOWFqOaXpeepuu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XpeacrOS4nOS6rOaIkOeUsOaIlue+veeUsOWbvemZheacuuWcuuOAguaKtei+vu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+8jOS5mOmFkuW6l+W3tOWjq+WJjeW+gOmFkuW6l++8jOWKnu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HA+DQoJPGJyIC8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nOS6rO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i3r+W+t+mFkuW6lyAg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t5a+M5aOr5bGx5Zyw5Y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muLjop4jjgJA8Yj7mtYXojYnpm7fpl6jop4Lpn7Plr7rjgJE8L2I+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GI+77yM44CQ5Luy6KeB5LiW5bCP5ZWG5ZOB6KGX44CRPC9iPuWTgeWwneaXpeW8j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reS5sOaJi+W3peiJuuWTge+8iOe6pjUw5YiG6ZKf77y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aW1nIHNyYz0iL3VwbG9hZHMvbGl0aW1nLzIwMTQxMjIyMDY1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NDM3LmpwZyIgYWx0PSIiIC8+IA0KPC9wPg0KPHAgY2xhc3M9Ik1zb05vcm1hbC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GI+56eL5Y+25Y6fPC9iPjxiPkFLSeeUteWZqOWFjeeojuW6l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zlj6/ku6Xoh6rnlLHpgInotK3ml6XmnKwq5paw5qy+44CBKu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UteWZqOWPiueUteWtkOS6p+WTgeOAguWQjuWJjeW+gOS4nOS6rOe5geWNju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xiPumTtuW6pzwvYj7jgJHvvIjnuqY2MOWIhumSn++8ieWJjeW+gOmpsei9p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+8jOS5mOi9puWJjeW+gOOAkDxiPuW+oeauv+WcuuWlpeeJueiOseaWr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4MOWIhumSn++8ie+8jOe9kee9l+S6hui/keeZvuWutuS4lueVjOS4gOa1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6juS4lueVjOWQhOWcsOWQjeWTgeeJjOeahOWVhuWTge+8jOi0qOmHj+S/se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S6rCrlj5fmrKLov47nmoTlpKflnovotK3kuK3lv4PvvIzlnKjov5nph4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iLDluILku7cz6IezOOaIkOeahOeyvuWTgeOAguWQjuWFpeS9j+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a4qeazie+8jOeUqOWujOmkkO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+M5aOr5bGx5Zyw5Yy65rip5rOJ6YWS5bqX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c5Lqs576955SwLeaWsOWNg+WygS3mnK3luY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WPguiAg+iIquePr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5OSDczJm5ic3A7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mbmJzcDsxNzA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KAlDwvc3Bhbj48c3BhbiBzdHlsZT0iY29sb3I6I0U1MzMzMz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PC9zcGFuPjwvYj4gDQo8L3A+DQrml6nppJDlkI7kuZjovabmuLjop4jngavlsbHpgZfl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lLDlm63po47lhYnnmoTjgJA8Yj7lv43ph47lhavmtbc8L2I+44CR77yI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kI7nmbvkuIrml6XmnKznrKzkuIDnpZ7lsbEt5a+M5aOr5bGx5LqU5ZCI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o6l6Kem5pel5pys56We5bGx77yM44CQPGI+5a+M5aOr5bGx5bGx6IW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pTlkIjnm648L2I+44CR77yM5pel5pys5Zu95a6255qE6LGh5b6B44CC77yI57qmNDA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poLlpKnmsJTpl67popjmlLnkuIrkuIDlkIjnm64r5a+M5aOr5bGx6LWE5paZ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5uu6L+Y5pyJ5LiA5Liq5bCP5bCP55qE6YKu5bGA77yM5oKo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iO5L+h54mH77yM55uW5LiK6L+Z6YeM55qE54m56Imy5Zu+56ug77yM6YKu5a+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7uZ5Lqy5Lq677yM5pyL5Y+L5LiA5Liq5oOK5Zac77yB5ZCO5YmN5b6APGI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OAkDxiPuWPsOWcuuWkqeW5lee9l+mprOWVhuWfjui0reeJqTwvYj7jgJE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DxiPuS4sOeUsOaxvei9puWkp+WxleekuuS8muWcujwvYj7jgJE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l+eVmee6pjxzcGFuPjYwPC9zcGFuPuWIhumSnzxzcGFuPik8L3NwYW4+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mn5ouN5pGE5aSW5pmv5Zyw4oCU5L2N5LqO5Lic5Lqs6YO95Lic5Y2X6YOo5Lic5Lqs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g6ZmG5Zyw44CC5Zyo5q2k5Y+v6L+c55y65rCU5Yq/56OF56S077yM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b2p6Jm56Leo5rW35aSn5qGl44CC5ZCO5pCt5LmY5Zu95YaF6Iiq54+t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5paw5Y2D5bKB5py65Zy677yM5YWl5L2P6YWS5bqX44CC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t5bmMQVBB6YWS5bqXIOaIluWQjO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yt5bmMLea0nueIt+a5li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xiPuaUr+esj+a5luWbveeri+WFrOWbrTwvYj7jgJH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Qq5YyX56uv5piv5pyJ5ZCN55qE5LiN5Ya75rmW44CC6L+Z6YeM5Lul6Ieq54S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mv6KeC6JGX77yM5peg6K665piv5aSP5aSp6L+Y5piv5Yas5aSp6YO9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S75Yqb44CCDQo8L3A+DQo8cD4NCgnliY3lvoDnmbvliKvvvIz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mbvliKvlnLDni7HosLfjgJE8L2I+77yM6KeC55yL54Gr5bGx5Zyw6LKM6IOc5pmv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lnKjnmbvliKvmuKnms4nooZflsL3lpLTlpYflvaLor6HlvILnmoT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7DkuLrlnLDni7HosLfvvIzkuYMx5LiH5bm05YmN56yg5bGx54iG5Y+R5b2i5oiQ44C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05Za35Ye655qE5aSp54S255Om5pav5L2/6L+Z5LiA5bim54Of6Zu+6L+35ryr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2T5YmN77yM5aSp5aCC5Zyw54ux77yM5Zyo5LmO5L2g5b+D5b+15omA5oO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QxMjIyMDY1NTMwXzM3OTQ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+DQoJ44CQPGI+5pyJ54+g6KW/5bGx54Gr5bGx5Y+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cqDIwMDDlubQz5pyI5Za35Y+R55qE5pyJ54+g54Gr5bGx5Y+j5Zyw5Yy66ZO6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q2l6YGT77yM5Y+v5Lul5Zyo6L+R6Led56a755yL5Yiw5aSa5Liq54Gr5bGx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K+35Zyo6L+Z6YeM5oSf5Y+X5LiA5LiL5p2l6Ieq5aSn5Zyw55qE6ZyH5pK85oS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44CQPGI+5rSe54i35rmW5bGV5pyb5Y+wPC9iPuOAke+8jOOAkD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eOr+a5lumbleWIu+WFrOWbrTwvYj7jgJE1MOW6p+S7peeUn+WRveS4uu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mbleWIu+S9nOWTgeWIhuaVo+WFrOWbreWbm+WRqO+8jOS4jua5lueVlOmjju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aIkOi2o+OAguOAkDxiPua0nueItzwvYj48Yj5TSUFST+Wxleacm+WPsDwvYj7jg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tJ7niLfmuZblkajovrnnmoTlsZXmnJvlj7DjgILmtJ7niLfmuZbjgIHkuK3ls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kozmlrDlsbHjgIHmnInnj6DlsbHjgIHopb/lsbHngavlj6PnmoTllrfng5/jgIHmtJ7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Knms4nooZfnrYnovr3pmJTnmoTpo47mma/jgILlkI7lhaXkvY/mtJ7niLfmuZb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Se54i35rmW5Zyw5Yy65rip5rOJ6YWS5bqXIC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wj+aovS3mnK3luYw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yI+DQoJPHNwYW4gc3R5bGU9ImxpbmUtaGVpZ2h0OjEuNT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EyMjIwNjU2MzlfMTE5ODU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XB0OyI+DQoJPHNwYW4gc3R5bGU9ImxpbmUtaGVpZ2h0OjEuNT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eUteW9seOAiuaDheS5puOAi+eahOaLjeaRhOWcsOOAg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fjuW4guKAlOWwj+aove+8jOa8q+atpeOAkDxiPuWwj+aovei/kOays+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OAgua4uOiniOiRl+WQjeeahOOAkDxiPuWMl+S4gOehneWtk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jrvnkoPliLbkvZzlnYo8L2I+77yI57qmNDDliIbpkp/vvInvvIzmtarmvKv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7Pnm5LppobjgJE8L2I+77yI57qmNDDliIbpkp/vvInjgILpmo/lkI7liY3lvoD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ppblupzigJTmnK3luYzvvIzpmo/lkI7liY3lvoDliY3lvoDjgJA8Yj7ljJfmtbfpgZ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L2I+44CRPHNwYW4+KDwvc3Bhbj7otY/mqLHmnJ88c3Bhbj46NDwvc3Bhbj7mnIjkuIvm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c3Bhbj41PC9zcGFuPuaciOS4iuaXrDxzcGFuPikgPC9zcGFuPuaYr+S9jeS6ju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eW5jOW4guS4reWkruWMuueahOS4gOW6p+elnuekvu+8jOaYr+WMl+a1t+mBk+aose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l+WQjeeahOi1j+aoseWco+WcsOS5i+S4gOOAguOAkDxiPuWMl+a1t+mBk+WOheaXp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jTwvYj7jgJHvvIjnuqYzMOWIhumSn++8ie+8jOW7uuetkemjjuagvOWxnuaWs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eahOaXp+acrOWOheiIje+8jOaVtOagi+W7uuetkeS7pTI1MOS4h+Wdl+e6ouegluaJ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iAjOaIkO+8jOWboOiAjOW+l+OAjOe6oueglummhuOAjeS5i+e+juWQjeOAguOAkD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eWPsDwvYj7jgJHkuLrml6XmnKznjrDmnIkq5Y+k6ICB5LmL6ZKf5aGU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5Zyw5Yy644CQPGI+6KeC5YWJ5YWs56S+57u85ZCI5YWN56iO5bqX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6Ieq55Sx6YCJ6LSt5b+D5Luq5ZWG5ZOB77yM5ZCO5YmN5b6A6aKH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PGI+6LKN5bCP6LevPC9iPuOAke+8iOe6pjYw5YiG6ZKf77yJ5YyX5rW36YGT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huW6l+ihl++8jOmVt+mBlDHlhazph4zlhbEyMDDlpJrlrrbllYblupfvvIj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IzmmZrppJDoh6rnkIbvvInkuZjovabliY3lvoDmnK3luYzjgILlnKjjgJA8Yj7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qKrnlLrjgJE8L2I+77yI57qmNDDliIbpkp/vvInlk4HlsJ3lkIToh6rllpzniLHnmoT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I7lhaXkvY/mnK3luYzphZLlupfjgILvvIjmlrnkvr/muLjnjqn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xpbmUtaGVpZ2h0OjEuNTsi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creW5jEFQQemFkuW6lyAgIOaIluWQjO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2D5bKBLeS4nOS6rOaIkOeUsOKGkiD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jb2xvcjojRTUzMzMz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zcGFuPjwvYj48Yj48c3BhbiBzdHlsZT0iY29sb3I6I0U1MzMzMzsiPk5I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MDc1MCAwOTIwKSZuYnNwOyZuYnNwOyZuYnNwOyBOSCA5MDUoMTAzNSAxMzI1I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RTUzMzMzOyI+ICZuYnNwOzwvc3Bhb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ep6aSQ5ZCO77yM5LmY6L2m5YmN5b6A5paw5Y2D5bKB5py65Zy677yM6aOe5b6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5Sw5py65Zy677yM6L2s5py66aOe5YyX5Lqs6aaW6YO95py65Zy677yM5pCt5Lm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m66Iiq54+t5Zue5Yiw5YyX5Lqs77yM57uT5p2f576O5aaZ55qE5pel5pys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tsaW5lLWhlaWdodDoxLjU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XmnKzkupTmmJ/oiKrnqbrlhazlj7jlhajml6XnqbroiKrnqbrjgIHlhajnqIv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sI/otLk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6iL5YWl5L2P5pel5pys5b2T5Zyw5Zu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U5pif57qn6YWS5bqX77yM5L+d6K+B5Y+M5Lq65qCH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FNTAwOyI+54m55Yir5a6J5o6S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5rip5rOJ5Lmh44CB5a+M5aOr5bGx5rKz5Y+j5rmW5LqM5pma5pel5byP5rip5rO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C95oOF5L2T6aqM5rOh5rGk5LmQ6Laj77yM6IiS57yT5Y6L5Yqb77yM5rak6I2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4zlo6vlsbHkupTlkIjnm6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vliKvlnLDni7HosL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mtJ7niL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0lB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GV5pyb5Y+wL+acieePoOeBq+Wxs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6uZ5byP6LSt54mp5ou85Yiw5bqV77ya6ZO25bq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ZvbnQtc2l6ZToxNHB4OyI+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PC9zcGFuPjxzcGFuIHN0eWxlPSJ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eL5Y+25Y6f55S15Zmo6KGX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F6I2J5a+656WI56a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6IGG5ZCs5YW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aaG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j6LWP546755KD5bel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yr5q2l5bCP5qi96L+Q5rKz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LiW55WM6Ze75ZCN55qE5pyt5bmM5ouJ6Z2i5qiq55S677yM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6bKc576O5pyt5bmM5ouJ6Z2iPC9zdHJvbmc+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8c3BhbiBzdHlsZT0iZm9udC1zaXplOjE0cHg7Y29sb3I6I0VFMzNFRT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JjeW+gOeDremXqOaXpeWJp+aLjeaRhOWcsOKAlOWPsOWcuua1t+a7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zaXplOjE0cHg7Y29sb3I6I0VFMzNFRT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NFRTMzRUU7Ij7kuLDnlL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ZXnpLrppoY8L3NwYW4+PHNwYW4gc3R5bGU9ImZvbnQtc2l6ZToxN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sPC9zcGFuPjxzcGFuIHN0eWxlPSJmb250LXNpemU6MTR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c5Lqs5rm+576O5Li95pmv6Imy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VFMzNFRTsiPjwvc3Bhbj4g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0KCTHjgIE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8g5pel5pys5b6A6L+U5Zu96ZmF5py656Wo5Zui6Zif57uP5rWO6Iix6LS555S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MuOAgQnml6XmnKzlvZPlnLDosarljY7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l6XlvI/muKnms4nphZLlupfkuozkurrpl7TvvJsz44CBCe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i0ueeUqOWPiuaXpeexjeWPuOacuuacjeWKoe+8mzTjgIEJ5LiT5Lia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5LiT5Lia5Lit5paH5a+85ri45pyN5Yqh77ybNeOAgQnooYznqIv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ooYznqIvkuK3miYDliJfmma/ngrkq6aaW6YGT6Zeo56Wo77ybNuOAgQl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jvvJs344CBCeWPuOWvvOWwj+i0ue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0KCTHjgIEJ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beuMzAw5YWDL+WkqS/pl7Qo5oi/6Ze05YaF5LiA5byg5Y2V5Lq65bqKKTLjgIE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aKD5aSW5Liq5Lq65raI6LS5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Qn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S7peS4iuihjOeoi+S7heS+m+WPguiAg++8jCrnu4j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HvvIHvvIE8L3N0cm9uZz4gDQo8L3A+DQo8cD4NCgnku6XkuIrmma/ngrn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nlLHkuo7kuqTpgJrloLXloZ7jgIHmma/ngrnkurrmt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JrlkKblrojml7bjgIHkvY/lrr/lnLDngrnjgIHppJDljoXlnLDngrnjgIH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jgIHppJDljoXkuIroj5zml7bpl7TjgIHlrqLkurrov5vpo5/ml7bpl7TjgI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pXmiYDmrKHmlbDlkozkvb/nlKjljpXmiYDml7bpl7QsIOWuouS6uuatpeihjOmAn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cieWQpumBl+eVmeeJqeWTgeOAgeacieWQpueqgeWPkeS6i+S7tuetieeti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S4jeWPr+aKl+WKm+S6p+eUn+eahOWPmOWMluaBleS4jeWPpuihjOmAmuefpe+8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6Xlr7zmuLjlnKjlvZPlnLDnmoTlhbfkvZPlronmjpLkuLrlh4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DxzdHJvbmc+5pyN5Yqh6K+05piO44CR77yaPC9zdHJvbmc+PGJyIC8+DQo8c3Ryb25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KGM56iL6K+05piO77yaPC9zdHJvbmc+PGJyIC8+DQrvvIgx77yJC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WFs+mXqOaXtumXtOaIluW9k+WcsOS6pOmAmueKtu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mzxiciAvPg0K77yIMu+8iQn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wq57uI6KGM56iL5Lul5Ye65Zui6YCa55+l5Lit55qE56Gu6K6k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CeihjOeoi+S4reaJgOWIl+iIquePreaXtumXtOWdh+S4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SjOaKtei+vuWcsOeahOW9k+WcsOaXtumXtOOAguaXpeacrOWQjOWMl+S6r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S4gOWwj+aXtu+8jOaXpeacrOS4iuWNiOS5neeCue+8jOWImeWMl+S6rOS4u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eCueOAgjxiciAvPg0KPHN0cm9uZz4y44CBCemFkuW6l+agh+WHh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QnooYznqIvkuK3miYDliJfphZLlupfmmJ/nuqfmoIflh4bkuLr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phZLlupfor4TlrprmoIflh4bvvIzml6XmnKzlm73lhoXphZLlupfkuI3liIb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kJ5pel5pys55qE5ZubLeS6lOaYn+e6p+mFkuW6l+Wkp+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ebuOavlOWbveWGheWQjOe6p+mFkuW6l+i+g+Wwj++8jOWPjOS6uumX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LS0yNeW5s+exs++8mzxiciAvPg0K77yIM++8iQnml6XmnKznmoTphZLlupfljZX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rkuIDlvKDljZXkurrluorvvIzljZXmiL/lt67mmK/mjIfnlKjkuIDkuKr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fnlJ/nmoTlt67ku7fogIzpnZ7lj4zpl7TljZXkurrliKnnlKjnmo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TvvIkJ5L6d54Wn5peF5ri45Lia546w6KGM5L2c5Lia6KeE5a6a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0KPHN0cm9uZz4z44CBCei0reeJqeivtOaYju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QnlhajnqIvkuI3lvLrliLbotK3nianvvJvkuI3lop7liqDooYznqIvmoIfms6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lupfvvJs8YnIgLz4NCu+8iDLvvIkJ5ri45a6i5Zyo5oyH5a6a6LSt54mp5b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oS/6LSt54mp77yM5omA6LSt5ZWG5ZOB6Z2e6LSo6YeP6Zeu6aKY5LiA5b6L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PGJyIC8+DQrvvIgz77yJCeihjOeoi+inhOWumueahOaZr+eCueOAg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AlOS4remAlOS8keaBr+ermeetiei/meexu+i0reeJqeW6l+S4jeWxnuS6j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VhuW6l++8jOaIlua4uOWuouWcqOiHquihjOWJjeW+gOeahOi0reeJqeW6l+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4044CBCemAgOi0ueivtOaYju+8mjwvc3Ryb25nP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u+8iDLvvIkJ5ri45a6i5Zug5Liq5Lq6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ri46KeI77yM6YWS5bqX5L2P5a6/44CB6aSQ44CB6L2m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DQo8L3A+DQo8ZGl2Pg0KCe+8iHJ4Z2fvvIk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F6E13B80DA2BA459B1891530C6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