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E9A4A979F94A93C6FD5D0E131C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9A4A979F94A93C6FD5D0E131C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pel6Ieq55Sx6KGM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DXml6X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S6rO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S4nO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QVB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V5bygQVB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V5bygQVB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V5bygQVB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nOS6rC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5Lic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yX5Lqs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Lic5Lqs5oiQ55Sw5py65Zy677yM5oq16L6+5ZCO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55S16L2m5YmN5b6A6YWS5bqX5Yqe55CG5YWl5L2P5omL57ut44CC77yI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JPHNwYW4+PC9zcGFuPiANCjwvcD4NC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5IIDk1NiZuYnNwOyZuYnNwOyAwODMwIC8xMzA1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V5bygQVB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qjojZDoh6rooYzmuLjop4j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tPC9iPjxiPuS4iumHjjwvYj7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DljLrml6LmnInmt7Hlj5flubTovbvlpbPmgKfmrKLov47nmoQ8c3Bhbj5PSU9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S4reW/g++8jOS5n+aciemYv+e+juaoquihl+i/meenjeeDremXueeahOWwj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LTwvYj48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2I+77ya5Li+5LiW6Ze75ZCN55qE57mB5Y2O6KGX77yM5LiW55WM5ZCN5ZOB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62J5bqU5pyJ5bC95py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tPC9iPjxiPua2ieiwt+WOn+Wuv+WcsOWMujwvYj7vvJrlv6Dniq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4/jgIHmmI7msrvnpZ7lrqvjgIE8c3Bhbj4xMDk8L3NwYW4+55m+6LSn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6f5a6/56u55LiL6YCa4oCm4oCm57K+5Y2O5bC95Zyo5LqO5q2k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uvzwvYj7vvJrokZflkI3nuYHljY7ooZfljLrvvIzmr4/liLDlpJzmmZr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w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08Yj7np4vlj7bljp88L2I+77ya6JGX5ZCN55qE55S15Zmo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g5YWl5LqGPHNwYW4+YWNnPC9zcGFuPueahOa1geihjOaWh+WMlu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gTxzcGFuPjwvc3Bhbj4gDQo8L3A+DQo8Yj48dT7muKnppqjmj5DnpLr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kKXkuJrml7bpl7TkuIDoiKzkuLo8c3Bhbj4xMTowMC0yMDozMDwvc3Bhbj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mgqjnmoTml7bpl7TjgII8L3U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ZXlvKBB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aOqOiNkO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GI+LeS4nOS6rOa5vueahOS6uuW3p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luZXnvZfpqazllYbln47vvIzlqIHlsLzmlq/lsI/plYfvvIzkuLDnlLDmsb3ova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gZGl2ZXIgY2l0eSBwbGF6YTwvc3Bhbj7vvIzlj7DlnLrmu6jmtbflhazlm6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kuqzmub7lhajosoz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V5bygQVB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jqjojZDoh6rooYz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08Yj7ov6rmlq/lsLzkuZDlm63vvJo8L2I+5YWo5aSp5ri46Ke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leW8oEFQ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mihumYn+W4pumihuWkp+WutuS5m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iOeUtei9pui0ueeUqOWuouS6uuiHqueQhu+8ie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S5mOacuui/lOWbnuWMl+S6rO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lj4LogIPoiKrnj63vvJo8c3Bhbj5OSDk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I1LS0yMDM1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pel5pys5LqU5pif57q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5YWo5pel56m66Iiq56m655u05pep5Y675pma5b2S55u06Iiq6Iiq54+t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6L+e5rO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c5LqsPGI+5bmV5byg77yh77yw77yh6YWS5bqXPC9iPu+8jOi3neemuzxzcGFuPkp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5leW8oOermeS7heaciTxzcGFuPjU8L3NwYW4+5YiG6ZKf55qE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SW6KeC5ZGIPHNwYW4+Vjwvc3Bhbj7lrZflvaLnmoTotoXpq5jlu7rnrZHlhb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sYLvvIzphZLlupfmnIk8c3Bhbj4gMTAwMSA8L3NwYW4+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ZuF55qE5a6i5oi/44CB5LiA5Liq5ri45rOz5rGg5ZKM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ppJDppa7lnLrmiYDvvIzljIXmi6zphZLlupfpobbmpbznmoTkuIDpl7TphZLlu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hZLlupfpg73mj5DkvpvlhY3otLnml6Dnur/nvZHnu5zov57mjqXjgIL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bTmsaDnjoTopoHmsaTvvIzlhaXkvY/lrqLkurrlj6/lhY3otLnkvb/nlKjlk6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8c3Bhbj5NaXRzdWkgT3V0bGV0IFBhcmsgTWFrdWhhcmk8L3NwYW4+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NTwvc3Bhbj7liIbpkp/ot6/nqIvvvIzmgqjlj6/ku6XlnKjov5nph4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flu4nniannvo7nmoTlkI3niYzllYblk4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peg5a+85ri45a6J5o6S6Ieq6LS56aG555uu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44CB5YWo56iL6Ieq55Sx6Ieq5Zyo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LiJ5aSp6Ieq5Yqp44C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F5b+r44CB55av54uC55qE6LSt54mp5pe26Ze0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YWo56iL6aKG6Zif6Zmq5ZCM77yM5a6J5b+D5ri4546p77yB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66A5Y2V5Ye6562+5a655piT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YWo56iL5pel5pys5b2T5Zyw5ZWG5Yqh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wvc3Bhbj7jgIHml6XnqIvmiYDliJfppJDppa48c3Bhbj4zPC9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xzcGFuPiA0PC9zcGFuPuOAgeaXheihjOekvui0o+S7u+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TxzcGFuPiA1PC9zcGFuPuOAgeWbvemZh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jxzcGFuPiA2PC9zcGFuPuOAgeaXpeacrOaXhea4uOetvuiv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S6uumXtOaIv+W3rjxzcGFuPjE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hajnqIs8c3Bhbj40PC9zcGFuPuaZm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44CCPHNwYW4+Mjwvc3Bhbj7jgIHlpoLpgYflvZPlnLD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HoioLml6XjgIHmsJTlgJnnrYnnirblhrXvvIzkuIrov7DooYznqIvmrKHluo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og73kuLTml7blj5jliqjjgIHkv67mlLnmiJbmm7TmjaLvvIzmnKz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oTlhYjpgJrnn6X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Pku6Xlh7rlj5HliY0q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iupO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O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l5pys6YWS5bqX6KeE5a6a5bm06b6E5ZyoPHNwYW4+ODwvc3Bhbj7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8c3Bhbj44PC9zcGFuPuWygeWEv+erpe+8ieaWueWPr+S4jeWNoOW6iu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QjOW6iuOAguWboOiAjOW7uuiurjxzcGFuPjg8L3NwYW4+5bKB5Lul5Li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LiO5aSn5Lq65YiG5bqK5YWl5L2P6YWS5bqX44CCDQo8L3A+DQo8cD4NCgkocnh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9A4A979F94A93C6FD5D0E131C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