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6:25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64F9BD99B037BBF00C6BB4A00E73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4F9BD99B037BBF00C6BB4A00E73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HnpZ7lhpzmnrbjgIHnpZ7lhpzpobbjgIHlpKnnh5Xpo47mma/ljLrjgIHmrablvZP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lsqnlrqvjgIHntKvpnITlrqvjgIHph5HpobbjgIHopYTpmLPjgIHlpKvkurrln4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5luWMl+elnuatpue6v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ExMQ0KDQo8YnI+DQoNCgk8PuWunOaYj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etuOAgeelnuWGnOmhtuOAgeWkqeeHlemjjuaZr+WMuuOAgeatpuW9k+WxseOAge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q+OAgee0q+mchOWuq+OAgemHkemhtuOAgeilhOmYs+OAgeWkq+S6uuWfj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6We5q2m57q/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unOaYj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unOaYjC0t56We5Ya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nKjpsb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6We5Yac5p62LS3mrablvZPlsb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W9k+Wx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rablvZPlsbEtLeilhOmY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E6Zi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il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opb/nq5nkuIvljYgxMu+8mjQ15YiG5LmYVDQ5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W05a6c5piM77yI54Gr6L2m6L+Q6KGM5pe26Ze057qmMjDlsI/ml7Yy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C0t56We5Yac5p62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0OOWIhuaKtei+vuWunOaYjOW4g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S4i+WNiDE1OjAw5YiG5Z2H55G25bm/5Zy66ZuG5ZCI5LmY6L2m77y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GH5pyf5LiT6L2m77yJ5YmN5b6A56We5Yac5p6277yI6auY6YCf44CB5Zu96YGT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Sf5oCB5peF5ri45YWs6Lev77yM57qmNCBI77yJ77yb6YCU6L2m6KeC6auY5bKa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oyH5a6a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cqOmx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6We5Yac5p62LS3mrablvZPlsb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a4uOiniOelnuWGnOaetuaguOW/g+aZr+WMuuOAkOelnuWGnOmht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e6pjTlsI/ml7bvvJrkuJbnlYzlnLDotKjlhazlm63jgIHlm73lrrbnuqf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IHlm73pmYXkurrkuI7nlJ/nianlnIjkv53miqTljLrnvZHmiJDlkZjljZXkvY3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b/lo4HlsqnvvInnn7PmnpfjgIHpq5jlsbHojYnnlLjjgIHnrq3nq7njgIHmnZzpuYP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no3nmoTnlLvpnaLvvIzorqnkvaDnirnlpoLnva7ouqvlj6bkuIDkuKrkuJbnlYzvvJ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nJvloZTvvInov5znnLrljY7kuK3nrKzkuIDls7DnpZ7lhpzpobbvvJvvvIjnpZ7lhpz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pZ7lpYfml6DkuoznmoTls6HosLfnn7PmnpfjgIHnpZ7lhpzkuIDnu53jgIHlj7nkuLr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JvvvIjph5HnjLTmuqrvvInljp/lp4vmo67mnpfjgIHph5HnjLTpo57ngJHlhbHlkIzn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kuIDkuKrnnJ/mraPnmoTlpKnnhLbmsKflkKfvvJvvvIjlsI/pvpnmva3vvInkuob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mlZHmiqTvvIzop4LnnIvph5HkuJ3njLTnrYnph47nlJ/liqjnianvvJ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3lrrbmo67mnpflhazlm63jgJDlpKnnh5Xpo47mma/ljLrjgJHnuqYxLjXlsI/ml7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J/ku6Pljp/lp4vmo67mnpfjgIHvvIjnh5XlrZDmtJ7vvInop6PmnpDnn63lmLTph5H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moTnlJ/lkb3lr4bnoIHjgIHvvIjlvanombnmoaXvvInkv6/nnq3ntKvnq7nmsrP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HvvIjkvJrku5nlj7DvvInogYblkKznpZ7lhpzngo7luJ3nmoTmlYXkuovvvJvl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HmtbfkvZvlhYnvvIzov5znnLrpmovllJDljoblj7LpgZflnYDloZTlnarlj6TmnZH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jovabliY3lvoDljYHloLDluILmiJbmrablvZPlsbHplYfvvIjkuIDnuqfnlJ/m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azot6/jgIHpq5jpgJ/nuqY05bCP5pe277yJ77yb6YCU57uP4oCc5Y2B6YeM57qi5Z2q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oCd44CB4oCc5Y2B5Zue6aaW4oCd77yM5rK/6YCU6L2m6KeC6YSC6KW/5bGx5Lmh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b5YWl5L2P5oyH5a6a6YWS5bqX5LyR5oGv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tpuW9k+Wxs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2m5b2T5bGxLS3opYTpmLM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S4lueVjOaWh+WMlumBl+S6p+OAgemBk+aVmeWco+WcsOOAgeS6lOWys+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atpuW9k+WxsemjjuaZr+WMuu+8muWkp+mXqOelqOOAgeeOr+S/nei9puOAgemHkem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q+WuteWuq+OAkea4uOiniOaXtumXtOe6pjflsI/ml7bvvJr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ZPmlZnlnKPlnLDjgIHkupTlsrPkuYvpppbjgILvvIjljZflsqnlrqvvvInnu53lo4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vmrr/jgIHnjoTmrablvpfpgZPpo57lpKnlnLDjgIHpvpnlpLTlpKfpppnlj7DvvJ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nITlrqvvvInigJzntKvpnITnpo/lnLDigJ3vvIzlro/lpKfnmoTpgZPlrrblj6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JvvvIjph5Hpobbmma/ljLrvvIzoh6rooYzkuZjntKLpgZMxNzDlhYPvvInovazov5Dp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lpKnpl6jvvIznmbvkuLTmrablvZPkuYvlt4XlpKnmn7Hls7DvvIzkv6/op4jigJ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aXmnJ3igJ3jgIHkupHpm77nvK3nu5XjgIHpmanlsbHnp4Dls7DvvIzop4LotY/vvIj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nlhajlm70q5aSn55qE6ZOc6ZO46ZWP6YeR5bu6562R44CB5aSp5LiK55G25Y+w77y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mN5b6A6KWE6Ziz5biC77yI6auY6YCf57qmMS41SO+8ie+8m+WFpeS9j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iZuYnNwO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pYTpmL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hOmYs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6KWE6Ziz5Y+k5Z+O6YGX5Z2A44CQ5aS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ri46KeI5pe26Ze057qmMeWwj+aXtuOAke+8jOWFteWutuW/heS6ieS5i+Wcs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PpOWfjumBl+i/ueilhOmYs+WPpOWfjuWimeOAgeWkq+S6uuWfjuS4jeS7heacrO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WPpOi/ue+8jOi/mOaYr+ingui1j+WxseOAgeWfjuOAgea0suOAgeawtOeahC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4votrPkuYvlt4XjgILmmKXmmpboirHlvIDkuYvpmYXvvIznmbvkuLTlpKvkurrln47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u5rmu5rmsYnmsLTjgIHplb/ombnlpKfmoaXjgIHmsYnmsZ/lpKfmoaXlj4rnvorn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nnJ/mrablsbHnrYnnvo7mma/lsL3mlLbnnLzlupXvvIzorqnkurrlpKfppbHnnLz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l7fnpZ7mgKHjgILoh6rnlLHmtLvliqjvvIzkuZjovabov5Tlm57ljJfkuqzvvJox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i0xNToyMOWIh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TXvvJo8c3Bhbj4yMDwvc3Bhbj7liIbmirXovr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oh6rlt7HmuKnppqjnmoTlrrbvvIznu5PmnZ/mhInlv6vkuYvml4U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5Lqn5ZOB5Lqu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HhueCueWHuuWPke+8jOa4uOi/h+eahOWuouS6uumDveivtOWlve+8mzLjgIHkuKTlp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ivlj6Tln47pgZflnYDlroznvo7nu5PlkIjvvIzorqnmgqjkuI3omZrmraTooY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kuInmmJ/lk4HotKjnuq/njqnjgIHpmLPlhYnku7fmoLzjgIHmmI7nmb3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uZDkuqvml4XpgJTvvJs8YnIgLz4NCuWMheWQq+aZr+WMuu+8muelnuWGnOmhtu+8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geWyqeOAgeelnuWGnOiwt+OAgeeereacm+WPsOOAgemHkeeMtOa6quOAgeWwj+m+mea9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kqeeHleaZr+WMuu+8iOeHleWtkOWereOAgeeHleWtkOa0nuOAgeW9qeiZueahp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eWPsO+8ie+8m+atpuW9k+Wxse+8iOmHkemhtuaZr+WMuuOAgemHkeauv+OAgeWNl+Wy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0q+mchOWuq+OAgeWkquWtkOWdoe+8ie+8m+ilhOmYs+WPpOWfju+8iOWkq+S6u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5oiR5Lus5om/6K+677ya6ZOB5a6a5byA54+t44CB5LiA5Lq65Lmf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o56iL5LiN5o2i6L2m44CB5LiN5o2i5a+85ri477yI5q2m5b2T5bGx5Y+m5aKeMeW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usuino+WRmOmaj+Wbouiusuino++8ieOAgeS4jeWuieaOkui0reeJqeOAgeS4je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aZr+eCuT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5L2P5a6/77yaM+aYn+aIlumrm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agh+aIv++8iOW9k+WcsDPmmJ/nsbvphZLlupfmjpLlkI3liY3kuInvvIz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zMDDlhYPvvInvvIzlpoLpgYfoh6rnhLbljZXkurrkvY/kuIDpl7TmiL/vvIzmuLjlrq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j5DliY3mirXovr7miJbogIXlu7bkvY/ooaXmiL/lt67jgII8YnIgLz4NCu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WPguiAg+mFkuW6l++8muWHr+aXi+Wkp+mFkuW6l+OAgeWBh+aXpemFkuW6l+OAg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W6l+OAgeS6lOaCpuWBh+aXpemFkuW6lzxiciAvPg0K5q2m5b2T5bGx77ya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L2z5LmQ5ZWG5Yqh5a6+6aaG44CB6Iqx5Zut5YGH5pel6YWS5bqX44CB5ZKM5oK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5LmU5a625aSn6ZmiPGJyIC8+DQropYTpmLPluILvvJrlj4LogIPphZLlupfvvJr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L3mma/phZLlupfjgIHmoLzmnpfogZTnm5/phZLlupfvvIjljZPlronphZLlupf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JPnvo7lrrbphZLlupcgJm5ic3A7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KjppJDvvJrlkKsz5pepMuato+mkkO+8jOS4jeWQq+aZmumkkO+8iDEw5Lq65LiA5q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q65pWw5LiN6Laz77yM6I+c6YeP6YWM5YeP77yJPGJyIC8+DQ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rppJDvvIjnlZnnu5nlrqLkurroh6rnlLHpgInmi6nlvZPlnLDpo47lkbPnvo7po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nvvJs8YnIgLz4NCumXqOelqO+8muatpOaKpeS7t+W3suWMheWQq+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WMuummlumBk+mXqOelqDxiciAvPg0K5aSH5rOo77yaNjDlsoHku6XkuIr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njrDlvbnlhpvlrpjlh63mnInmlYjouqvku73or4Hku7blj6/kuqvlj5fmma/lj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vvIzor7fkuo7mirXovr7mma/ljLrliY3lh7rnpLrjgILlpoLlt7LpgIDotL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YnIgLz4NCuacquW4puivgeS7tu+8jOmcgOimgeWcqOaZr+WMuumXqOWPo+eOsOihp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tpOi0ueeUqOeUsea4uOWuouiHquihjOaJv+aLheOAgjxiciAvPg0K5YS/56ul77ya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77yI5YyF5ZCr5rG96L2m5L2N44CB5a+85ri444CBMuato+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OAgeS6p+eUn+WFtuWug+i0ueeUqOiHqueQhu+8ie+8mzEuMuexs+iHszEu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iOWMheWQq+axvei9puS9jeOAgeWvvOa4uOOAgTLmraPppJDvvIzpl6jnpajvvIz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lkozntKLpgZPvvIzlj6rkuI3ljaDluorkvY3vvIk8YnIgLz4NCjxkaXY+DQoJ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rG96L2m77yI5q2j6KeE6L2m6Zif44CBMuW5tOWGheaXhea4uO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vei9puOAgeS/nemZqem9kOWFqO+8jOWFqOeoi+S/neivgTHkurox5q2j5bqn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jqXnq5nnlKjovabmoLnmja7kurrmlbDlronmjpLnlKjovaY8YnIgLz4NCgk8ZGl2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8L2Rpdj4NCjxiciAvPg0KPC9kaXY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5Lq66Lqr5peF5ri45oSP5aSW5L+d6Zmp44CB5q2m5b2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LiK6KGMPHNwYW4+OTA8L3NwYW4+5YWDPHNwYW4+Lzwvc3Bhbj7kurrvvIzkuIv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MDwvc3Bhbj7lhYM8c3Bhbj4vPC9zcGFuPuS6uuOAgemHkemhtjxzcGFuPjI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w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npZ7lhpzmnrbkuLrlm73pgZPvvIzml7bplb/pnIA05bCP5pe25bem5Y+z77yM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Iez5q2m5b2T5bGx5Li65Zu96YGT5oiW6ICF55Sf5oCB5YWs6Lev77yM5pe26ZW/6ZyA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jOWmguacieaZlei9puiAheivt+a4uOWuouaPkOWJjeacjeeUqO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TxiciAvPg0KMuOAgeWcqOaXhea4uOacn+mXtO+8jOivt+a4uOWuouacrOS6uuiHqui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WlveS4quS6uui0temHjeeJqeWTge+8m+ivt+S4peagvOaMieeFp+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Pguingua4uOiniO+8jOS4jeiDveWIsOacquW8gOaUvuaIluiAheWNsemZq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4uOiniO+8jOS6p+eUn+S4gOS6m+aEj+Wklua4uOWuou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boOWQhOWcsOmXqOelqOS7t+agvOS8mOaDoOaUv+etluS4jeWQjO+8jOWmgu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OAgeiAgeW5tOivgeOAgeWtpueUn+ivgeOAgeaui+eWvuiv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cqOWHuuWbouaXtuaQuuW4pu+8jOS7peS+v+mXqOelqOS8mOaDoO+8jOaKpeWQjea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MieS8mOaDoOS7t+agvOS6pOasvu+8jOWboOWboui0ueS4reaXheihjOekvui0r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mXqOelqOS4uuaXheihjOekvuaKmOaJo+S7t++8jOS8mOW+heivgeS7t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+8jOWPqumAgOW3ruS7tzxiciAvPg0KNOOAgeWboumYn+aOpeW+hei0qOmHj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Ej+ingeWNleS4uuWHhu+8jOWmguWuouS6uuWcqOW9k+WcsOaXoOW8guiuru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uaIkeekvuaFqOS4jeaOpeWPl+aKleivie+8m+WvueS6juWuouS6uuWcqOihjO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eahOmXrumimOaIluaKleivie+8jOaIkeekvuWwhuS8muWPiuaXtuWBmuWHuu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agueaNruWbveWutuaXhea4uOWxgOeahOebuOWFs+inhOWum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S4quS6uuWOn+WboOS4remAlOemu+Wbou+8jOS4jemAgOS7u+S9lei0ueeUqO+8jOmc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vvOa4uOetvuiuouS4remAlOemu+WbouivgeaYjuS5puOAgjxiciAv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4F9BD99B037BBF00C6BB4A00E73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