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0:3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5973768E7F8C6D7C3D7DE3C243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5973768E7F8C6D7C3D7DE3C243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nJ/lj7jln47jgIHmganmlr3lpKfls6HosLfjgIHkupHpvpnmsrPlnLDnvJ3jgIH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hpzmnrbjgIHmrablvZPlsbH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ljJfnpZ7mrab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xMTMNCg0KPGJyPg0KDQoJPD7mganmlr3lnJ/lj7jln47jgIH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kupHpvpnmsrPlnLDnvJ3jgIHlrpzmmIzjgIHnpZ7lhpzmnrbjgIHmrablvZPlsb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pZ7mrab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Gp5pa9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ganmlr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Gp5pa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anmlr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oGp5pa9LS3lrpzmmI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pzmmI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Kjpsb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Kjpsb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We5Yac5p62LS3mrablvZP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vZPlsbEtLeilhOm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Gp5pa9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ngavovabotbTmganmlr3nq5nvvIzmmZrkvY/ngavovabjgIIg44CQ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IC8xMu+8mjQ15Ye65Y+R4oCUMTA6MDXmirXovr7jgJ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anmlr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nliIbmirXovr7mganmlr3nq5nvvIzlt6XkvZzkurrlkZjmjqXnq5nvvIzpgIHlha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qI3pgILkvJHmga/jgILkuIvljYjlrqLkurrlj6/oh6rooYzlj4Lop4Lmganmlr3lnJ/l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44CQ5aWz5YS/5Z+O44CR77yb5Zyf5a625aWz5YS/5Z+O5Lu/5Y+k5Li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K6ISa5qW855u457uT5ZCI77yM5a6M576O55qE5L2T546w5LqG5Zyf5a625peP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5Zyf5a625aWz5YS/5Z+O5ZuK5ousMzAw5a625bCP5ZWG5ZOB77yMNTA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a6i5qCI77yMMzDlrrbnibnoibLppJDppa7vvIw0MOWutue+juWRs+Wwj+WQg++8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ma/op4LojYnlnarvvIwxMDAwMOW5s+e7vOWQiOi/kOWKqOS4reW/g+S7pe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m+WupOWGheaDheaZr+WJp+Wcui3lpbPlhL/ln47lpKfliafpmaLvvIzlkIzml7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ZbljJfnnIHlhoUq5aSn55qE5rC05LiK5LmQ5Zut44CC5oGp5pa95Zyf5a62Ku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eJueiJsuawkeS/l+ebuOS6sua0u+WKqOKAlOWls+WEv+S8mu+8jOS5n+Wwh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veaIt+Wcn+WutuWls+WEv+Wfju+8geaZmuS9j+aBqeaWv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qeaWv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WS5bqX5o6l5Zui77yM5ZCO6L2m6LW0NEHnuqfmma/ljLrjgJDmganmlr3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JHvvIjovabnqIvnuqYxLjXlsI/ml7bvvIzmuLjop4jml7bpl7TnuqYz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mma/ljLrop4LlhYnovabkuIrlsbHop4Lmganmlr3lpKfls6HosLf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hajplb8xMDjljYPnsbPvvIzmgLvpnaLnp68zMDDlpJrlubPmlrnljYPnsbPjgI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nmoTnmb7ph4znu53lo4HjgIHljYPkuIjngJHluIPjgIHlgrLllbjni6zls7D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v5zlj6TmnZHlr6jnrYnmma/ngrnnvo7kuI3og5zmlLbjgIL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HpvpnmsrPlnLDnvJ3vvIzlt6jlo5Hnjq/mirHvvIzlsbHls7Dlj6DltoLvvIzlnL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lnLDnvJ3lhoXpg6jmgqzltJbnu53lo4HvvIzmsrPmtYHmgKXmuY3jgIHmgqzn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jgIL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Gp5pa9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ganmlr0tLeWunOaY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bveWUr+S4gOS4gOW6p+inhOaooSrlpKfjgIHlt6XnqIsq5a6P5Lyf44CB6aOO5qC8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aZr+ingirpnZPkuL3nmoTmoIflv5fmgKfku7/lj6Tlu7rnrZHnvqTigJQ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aBqeaWveWcn+WPuOWfjuOAke+8iOa4uOiniOaXtumXtOe6pjLlsI/ml7b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nJ/lrrbkvKDnu5/nmoTlkIrohJrmpbzvvIzov73muq/lnJ/lrrbml4/nmoTotbf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p5jlnJ/lj7jmlofljJbvvIzkvZPpqozlnJ/lrrbmsJHkv5fjgILkuK3ljYjplK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znlKjppJDvvIzlk4HlsJ3mganmlr3lkIjmuKPjgILlkI7kuZhENTk5Muasoe+8i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MTbvvJoyM++8ieaIlkQyMjU25qyh77yIMTTvvJo0Mi0xNu+8mjM077yJ6LW05a6c5pi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6LSt56Wo6L2m5qyh55So5YeG77yJ77yM5pma6aSQ5Y+v6Ieq55CG5ZOB5b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4m56Imy6IKl6bG8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nOaY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LS3mnKjpsbwg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nu4/kuInls6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nlKjlhazot6/otbTlpKrlubPmuqrnoIHlpLQxMe+8mjMw5LmY5Z2Q44CQ6auY5bO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344CR6LGq5Y2O6KeC5YWJ5ri46L2u77yM5L2T6aqM5q+b5Li75bit56yU5LiL4o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e65bmz5rmW4oCd55qE5aOu5Li95pmv6Imy77yM6KW/6Zm15bOh5Lit5ri46KeI5bS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GX5Z2A44CB5YW15Lmm5a6d5YmR5bOh44CB54mb6IKd6ams6IK65bOh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aZ5rqq5rKz6aOO5YWJ44CC57qmMTTvvJowMOWFtOWxseWzoeWPo+aXhea4u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ui9rOS5mOi9pui1tOelnuWGnOaetu+8jOa4uOS4reWbveWPpOS7o+KAnOWb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KAneS5i+S4gOeOi+aYreWQm+eahOaVheS5oeOAkOaYreWQm+aVhemHj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Qw5YiG6ZKf77yM5ri46KeI5pe26Ze057qmNDXliIbpkp/vvInvvJr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oXjgIHnuqrlv7XppobjgIHplb/lu4rnopHmnpfjgIHmsYnnmb3njonmmK3lkJvloZ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nu4/npZ7lrpznlJ/mgIHml4XmuLjlhazot6/vvIzov5vlhaXnpZ7lhpzmnrbmnp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1Qee6p+aZr+WMuuOAkOWumOmXqOWxsemjjuaZr+WMuu+8muOAk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HlsI/ml7bvvInvvJrovabop4Lph47kur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r43niLHjgIHlm73pmYXlj4vosIrlm63jgIHkuK3lm73kuqTpgJrmnpfjgIHlkI3kurr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LrnrYnkurrmlofmma/ngrnvvIzlj6/op4LotY/lm73lrrbkuIDnuqfkv53miqT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rXvvIzpgJrov4fop4LotY80ROeUteW9seivoOmHiuWcsOeQg+eahOWPmOi/geOAguaK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acqOmxvOmVh++8jOW/huWTgemmmemFkuW6l+eUqOaZmumkkO+8jOWTgeWwn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HjumxvOmHjuiPn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Kjpsb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GnOaeti0t5q2m5b2T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muLjop4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elnuWGnOmhtuWbveWutue6p+iHqueEtuS/neaKpOWMuuOAke+8iOi3neacqOmxvOmV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w5YiG6ZKf77yM5YWo56iL5ri46KeI57qmMy415bCP5pe277yJ77ya572u6Lqr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ZG85ZC45riF5paw55qE56m65rCU77yM56We5Yac6LC35qyj6LWP5YW45Z6L55qE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Zyw6LKM56We5aWH5peg5LqM55qE5bOh6LC355+z5p6X77yb56m/6LaK5p2/5aO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oSf5Y+X6auY5bGx6I2J55S444CB6auY5bGx566t56u544CB6auY5bGx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55S76Z2i77yb5b6S5q2l6YeR54y05bKt5Y6f5aeL5qOu5p6X77yM5bCP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N5Yqh5Lit5b+D5Y+v5Y+C6KeC6YeO55Sf5Yqo54mp5pWR5oqk56uZ44CC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t5b+D55So5Lit6aSQ5ZCO5LmY6L2m6LW05q2m5b2T5bGxKOi9pueoiz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yn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5b2T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blvZPlsbEtLeilhOmY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2i5LmY546v5L+d6L2m5ri4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Zyj5Zyw44CBNUHnuqfmma/ljLrjgJDmrablvZPlsbHjgJHvvIznnJ/mrablpK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miYDlnKjlnLDjgJDph5HpobbjgJHlpKflsrPlpKrlkozlrqvjgIHkuJbnlYz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lu7rnrZHnsr7lk4Hph5Hmrr/jgIHlpKnmn7Hls7DjgIHovazov5Dmrr/jgIH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flnKPpmIHnrYnjgILnkLzlj7DnlLXlipvlrr7ppobppJDljoXnlKjkuK3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rablvZPnibnoibLlu7rmsrPpsbzjgILkuIvljYjmuLjmrablvZPlsbHkuLvnpZ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J3kv67ku5nljYHlubTkuYvlnLDlpKrlrZDlnaHlm5vnu53vvJvmuLjkuIn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576O55qE57ud5aOB5oKs5a6r5Y2X5bKp5a6r77yI55S15b2x44CK5Y2n6JmO6JeP6b6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5LmL5LiA77yJ6KeCNzLls7DmnJ3lpKfpobbvvIzlk4HnlJjpnLLlnKP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vpnlpLTlpKfpppnvvIzmkbjnpo/lr7/lurflroHjgIHop4LlpKrlrZDljafpvpn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pYjnpo/ph5Hpkp/vvIzkuLoyMDE05bm056WI56aP5pe66L+Q44CC5ri46YGT5pWZ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B5rC45LmQ55qH5bid5bCB55qE56aP5Zyw44CB5q2m5b2T5bGx5L+d5a2Y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uq+auv+OAkOe0q+mchOWuq+OAkeaLnOmBk+aVmeWkp+elnuS5i+WwiuWu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ZCE6Ieq5Zue5Yiw5rip5pqW55qE5a62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HjgIHmgqDmuLjngbXnp4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jmma/vvIznur/ot6/orr7orqHlkIjnkIbvvIzkuI3otbDlm57lpLTot6/vv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aSp54S25qOu5p6X5rCn5ZCn77yM6L+c56a76YO95biC6Zu+6Z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6M576O57uE5ZCIM+WkpzVB57qn5pmv5Yy677yMMuWkpzRB57qn5pmv5Y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6KGM5Zue5ZGz5LiA55Sf77yBICZuYnNwOyAmbmJzcDs8YnIgLz4NCjTjgIH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6HlubPmuZbvvIzoiLnov5vnpZ7lhpzmnrbvvIznlYXmuLjmlrDkuInls6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Y3otLnotaDpgIHlkITlnLDnibnoibLpo47lkbPoj5zvvIzmhJ/lj5f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jJfvvIE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NuOAgeWFjei0ueWNh+e6p+S4gOaZmumihOWkh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S7t+WAvDExNzjlhYP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mXqOelqO+8muihjOeoi+S4reaJgOWIl+aZr+eCueesrOS4g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WPiuW/heWQq+aZr+WMuuWwj+S6pOmAmuKAlOKAlOaBqeaWveWkp+Wzoeiwt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S/nei9pu+8ieOAgeaBqeaWveWcn+WPuOWfjuOAgeaYreWQm+aVhemHjOOAgeWumO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lnuWGnOaetuiHqueEtuS/neaKpOWMuu+8iOWQq+eOr+S/nei9pu+8ieOAge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eOr+S/nei9pu+8ieOAgemHkemhtuOAgee0q+mchOWuqzxiciAvPg0K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6Iez5a6c5piM5Lic56m66LCD5YiX6L2m56Gs5bqn77yM6auY5bOh5bmz5rmW5Y+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eC5YWJ5ri46L2u77yM5ri46KeI55So56m66LCD5peF5ri46L2m77yI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6L2m5Z6L77yJPGJyIC8+DQrkvY/lrr/vvJrphZLlupflj4zmoIfpl7TkupT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lvannlLXjgIHni6znq4vljavnlJ/pl7TvvIzooaXljZXmiL/lt67oiJLpgILl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44CB5bCK5Lqr5Z6LNzgw5YWDL+S6uuOAgi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lnovphZLlupfvvJrmganmlr3vvJrlpKnlpKnml7blsJrphZLlupfjgIHn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7pn7XlpKfphZLlupfjgIHlrr7liKnphZLlupfjgILlrpzmmIzvvJrotaDpgIHljYf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kupTmmJ/ph5HlvrfnkZ7lm73pmYXphZLlupfjgILmnKjpsbzvvJrnpZ7lhpz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lh6/mgqbphZLlupfjgIHoirHlm63lpKfphZLngrnjgILmrablvZP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gYfml6XphZLlupfjgIHoirHlm63lgYfml6XphZLlupfjgIHkvbPkuZDllYbliqH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iuS6q+Wei+mFkuW6l++8muaBqeaWve+8muWcn+WPuOeOi+acn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a6kOS4veaZr+Wkp+mFkuW6l+OAgeaAoeWSjOS5i+aYn+mjjuWwmumFkuW6l+OAg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i1oOmAgeWNh+e6p+mihOWkh+S6lOaYn+mHkeW+t+eRnuWbvemZhemFkuW6l+OAgu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mguaEj+Wkp+mFkuW6l+OAgeWHr+aXi+Wkp+mFkuW6l+OAgeelnuWGn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WKoealvOOAguatpuW9k++8muWNsOixoeWkp+mFkuW6l+OAgeiejeWSj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OhOatpuWkp+mFkuW6l+WkquWSjOWxheOAgjxiciAvPg0K55So6aSQ77yaNOaXqemk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mraPppJDmr4/moYzotaDpgIHova/ppa7kuIDnk7bvvIzlhbblroPmraPpp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YnIgLz4NCuWvvOa4uO+8muWFqOeoi+S8mOengO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PGJyIC8+DQrotaDpgIHvvJrnn7/ms4nmsL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Y8YnIgLz4NCuWEv+erpe+8mjEuMeexs+S7peS4i++8iOWQq+axve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TTml6k05q2j6aSQ6LS544CB5a+85ri45pyN5Yqh77yM5LiN5ZCr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JICZuYnNwOzxiciAvPg0KMS4x57GzLTEuNOexs+S5i+mXtO+8iO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ei0ueOAgTTml6k05q2j6aSQ6LS544CB6KGM56iL5Lit54Gr6L2m56Gs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h5bmz5rmW5Y+36Ii55L2N44CB5pmv54K556Wo44CB5a+85ri45pyN5Yqh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J5YWo56iL5aaC5Y2V5Lq65L2P5LiA6Ze05oi/77yM5oiW5bCP56ul5Y2g5bq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I5oGp5pa95aSn5bOh6LC35omL5om255S15qKvMjDlhYMv5Lq644CB5LiK6KG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YWDL+S6uu+8jOatpuW9k+WxseW+gOi/lOe0oumBk+W+gOi/lDE3MOWFgy/kurr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YfpnZ7lv4XlkKvpobnnm67vvIzor7fmoLnmja7kuKrkurrouqvkvZPmg4Xlhr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kuZjlnZDvvIzpmaTooYznqIvkuK3moIfms6jlpJbnlKjppJD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kuK3ppJDlnKjpq5jls6HlubPmuZblj7fop4LlhYnmuLjova7kuIrvvIzoiL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6vppJAzNeWFgy/kurrvvIzkuI3lj6/ngrnppJDjgII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5qE5L2/55So77yaNjDlsoHku6XkuIrogIHlubTkurrjgIHnjrDlvbnlhpv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nInmlYjouqvku73or4Hku7blj6/kuqvlj5fmma/ljLrpl6jnpajkvJjmg6DvvIz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a/ljLrliY3lh7rnpLrjgII8YnIgLz4NCuWmguW3sumAgOi0uea4uOWuouacquW4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mcgOimgeWcqOaZr+WMuumXqOWPo+eOsOihpeW3ruS7t++8jOatpOi0ueeUq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0KMuOAgeWHuuihjOW/heWkh+eJqeWTge+8m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/hemhu+aQuuW4puesrOS6jOS7o+i6q+S7veivgeWOn+S7tuOAgui+g+WkmuihjO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Muu+8jOawlOa4qei+g+W5s+WOn+WcsOWMuuS9ju+8jOmDqOWIhui3r+autemcg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+8jOivt+WkmuWkh+S4gOS7tuS/neaaluiho+eJqe+8jOepv+edgOiIkumAg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jxiciAvPg0KM+OAgeWBpeW6t+aPkOekuu+8muaCo+acieS8oOafk+aAp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mHjeW/g+ihgOeuoeeWvueXheOAgeS4pemHjemrmOihgOWOi+OAgeeyvuelnueX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7peWPiuWkp+S4reWei+aJi+acr+aBouWkjeacn+eahOaCo+iAheOAgeWtleWmh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etieS4jemAguWunOWPguWKoOaXhea4uOa0u+WKqOeahO+8jO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aXoOazleaOpeW+heOAguacqua7oTE45ZGo5bKB6ICF6K+355Sx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+C5Zui44CCPGJyIC8+DQo044CB5YWz5LqO5Y2V5oi/5beu77ya5L2P5a6/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Y+q5ZCr5q+P5Lq65q+P5aSp5LiA5bqK5L2N77yM5LiN6IO9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6LCD6YWN44CC6Iul5Ye6546w5Y2V55S35Y2V5aWz77yM5a6i5Lq6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Gl5oi/5beu77yM5b2T5Zyw5Y+m5LuY6LS544CCPGJyIC8+DQo144CB5YWz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77ya5b2T5Y+R55Sf5LiN5Y+v5oqX5Yqb5oiW5Y2x5Y+K5ri45a6i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55qE5oOF5b2i77yM5oiW55Sx5LqO56ys5LiJ5pa55Y6f5Zug77yI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6Iiq44CB5pmv5Yy65pqC5YGc5ri46KeI562J77yJ77yM6YCg5oiQ5pys5qyh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oiW5Y+W5raI77yM5bGe5peF6KGM56S+5LiN6IO96aKE6KeB44C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KM5LiN6IO95YWL5pyN55qE5a6i6KeC5LqL5Lu244CC5LiO5ri45a6i5Y2P5Z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Y+v5Lul6LCD5pW05oiW6ICF5Y+Y5pu06KGM56iL5a6J5o6S77yM5aaC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L2P44CB6aOf5Y+K5Lqk6YCa6LS56LCD5pW0562J77yJ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pS25Y+W44CC5aaC5ri45a6i5LiN5ZCM5oSP5Y+Y5pu077yM5Lmf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5ZCI5ZCM77yM5omj6Zmk5bey5pSv5LuY5LiU5LiN5Y+v6YCA6L+Y55qE6LS5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Z5qy+6YCA6L+Y5ri45a6i44CCPGJyIC8+DQo244CB5YWz5LqO5a6J5YWo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Li76KaB5Lqk6YCa6Lev56iL5Z2H5Zyo5rGf5LiK5ZKM5bGx5Y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bCR6K646aKg57C477yM6K+35ri45a6i5rOo5oSP5om25aW956uZ56iz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5pyf6Ze077yM6K+35ri45a6i6YCJ5oup5bmy5YeA5Y2r55Sf55qE6aSQ6aa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+c56a75peg5L+d6Zqc55qE5bCP5pGK6LSp44CC5pys5Lqn5ZOB5LiN5a6J5o6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t54mp77yM5ri45a6i5Y+v5LqO6Ieq55Sx5rS75Yqo5pyf6Ze06Ieq6KGM6LSt5Lm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4m55Lqn5ZOB77yM6K+35rOo5oSP6LSn5q+U5LiJ5a6244CCPGJyIC8+DQo3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6KeB5Y+N6aaI77ya6KGM56iL5Lit5aaC5pyJ5oSP6KeB5Y+K5bu66K6u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a+85ri45oiW5a6i5pyN5Lq65ZGY5Y+N6aaI5bm25Y+W5b6X6Kej5Yaz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5oiW6K+B5Lu25LyY5oOg6YCA5beu6K+35LiO5peF6KGM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5ZCO77yM55Sx5a+85ri4546w6YCA5beu5Lu377yM5aaC5Zug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5qE6ZyA55Sx5a+85ri45Ye65YW35pyq6YCA6LS56K+B5piO44CC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aC5a6e5aGr5YaZ44CK5ri45a6i5oSP6KeB5Y+N6aaI5Y2V44CL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mL5ZCO77yM5LiN5YaN5o6l5Y+X5LiO44CK5oSP6KeB5Y2V44CL55u45Y+N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SP6KeB77yM5LiN5YaN5Y+X55CG5pyq57uP6K+B5piO55qE6YCA6LS56KaB5rG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Wz5LqO5L+d6Zmp77ya5pys5Lqn5ZOB5LuF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LSt5Lmw5peF5ri45Lq66Lqr5oSP5aSW5Lyk5a6z6Z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5973768E7F8C6D7C3D7DE3C243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