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4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990BA6A3F70D12B5D651E9E51E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90BA6A3F70D12B5D651E9E51E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5LqU44GuMuaZm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aXoOiHqui0ueOAkV9f5peF5ri457q/6Lev5Ye65aKD5peF5ri45Lic5Y2X5Lq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vazmnLrnm7Tpo54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WbveS6lOOBrjLmmZrmspnnvo7jgJDml6Doh6rotLn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os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bvemZh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aymee+ju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7K+6YCJ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ymee+juWymy0t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LGq5Y2O5a6i5py66aOe5b6A5rOw546L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YWS5bqX77yM5YeG5aSH5byA5aeL5oiR5Lus57K+5b+D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i9rOacuuiIquePrS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BOTk3LzAzOjE1LTA2OjQw6L2sQ1g3MTMvMDk6MDAtMTE6MDUg5oiWIEtBOTM3Lz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6L2sQ1g3NTEvMTQ6MTQtMTU6NTUg5oiWIEtBOTA1LzA4MDAtMTE6NDXovaxDWDcw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S0xNzo0NSDmiJZLQTk5Ny8wMzoxNS0wNjo0MOi9rENYNjE1LzEwOjAwLTEyOjA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tOmjnuiIquePrTwvc3Ryb25nPiAmbmJzcDtIVTc5OTUvMjA6MTUtMDA6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r546J5L2b5a+6LS3nmoflkI7ljZrnianppoYtLeiIuea4uOa5hOWNl+aysy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6eAPC9zdHJvbmc+PC9zcGFuPjxiciAvPg0KPHNwYW4+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5LmL5ZCO5YmN5b6A44CQ55qH5ZCO5Y2a54mp6aaG44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Ye655qE5piv6K+X5Li95ZCJ546L5ZCO5pu+57uP5Y+C5LiO5rOw5Zu95Zu95Lq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255qE6KGj552A5ZKM6aaW6aWw44CC6L+Y5pyJ5LiA5Lqb5b2x5YOP5ZKM5Zu+54m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a+55LqO5LiA5Liq5aWz55Sf6ICM6KiA5Zyo5q+P5LiA5Liq6YeN6KaB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yA5ZCO5Liy6IGU6LW35p2l5piv55yf55qE5Y+v5Lul55yL5Ye65aW556m256u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LiA55Sf44CC6K+X5Li95ZCJ5piv5Zyo5L2N5pe26Ze05pyA6ZW/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aW56L+Z6L6I5a2Q5Y6G57uP5a6g6L6x77yM5o6A6LW36L+H5oOK5rab6aqH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pyf5LuO5LqL5oWI5ZaE5LqL5Lia5rex5Y+X5rOw5Zu95Lq65rCR5om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iA5Lu25Lu26LSo5Zyw6Imv5aW955qE5ZGi5a2Q5aSn6KGj77yM6ZW25b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CN6LS15a6d55+z55qE5bCP56S85pyN4oCm4oCm5Y+v5Lul55yL5Yiw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555qE5LiA55Sf6YO95Y2B5YiG57K+6Ie0Lumaj+WQjuS5mOiIuea4uOiniOOAk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keS6huino+W9k+WcsOawtOS4iuS6uuWutueahOecn+WunueUn+a0u+OAgumaj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0teWuvuS7rOacn+W+heW3suS5heeahOOAkOWbvemZheS6uuWmluatjOiInuengO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WcqOWOhuWPsuS4iuWwseaYr+S4k+S4uuatjOiInuiAjOWfueiurSz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nlJ/lhbfmnInlvLrng4jooajmvJTmrLIs6Iez5LuK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5beF5bOwLOmbjOmbhOmavui+qOOAg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e7iOi6q+mavuW/mOOAguihqOa8lOe7k+adn+WQjizmgqjov5jlj6/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rrlppYs6Lef5aW55Lus5q+U5LiA5q+U5Yiw5bqV5piv5oiR576O6L+Y5piv5L2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Fp+eVmeW/teOAgjwvc3Bhbj48YnIgLz4NCjxzcGFuP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DvvJrnmoflrrboirHlm63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lBBTEFaWk/oh6rliqnppJA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BmuW3peeyvuiHtOOAgeWTgei0qOS8mOiJr+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mqjOivgeeahOOAkOePoOWuneS4reW/g+OAkeWPguingumAiei0reOAguS5i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vkuibh+eglOeptuS4reW/g+OAkeWPguinguS4lueVjOacgOavkueahOibh+eOiy0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y86ZWc6JuH77yM6KeC55yL5biI5YKF56m65omL5oqT6JuH44CB5oq95Y+W5q+S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7uN5q+S6JuH55qE5Yqf55So5Y+K6YeO5aSW6YGH6JuH55qE5oCl5pWR5rOV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56We5aWH55qE5Y205piv5rOw5Zu955qE6JuH6I2v77yM5aSa5bCR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r6KqJ5rW35YaF5aSW77yM5Yqf5pWI5pi+6JGX44CC5Y2I6aSQ5ZCO6amx6L2m57u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2X5rC45bqc55qE44CQ5rKZ576O5bKb5Zu95a625rW35rSL6Ieq54S25L+d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oq16L6+5rKZ576O5bKb5ZCO77yM5pma6aSQ6Ieq55CG77yM5qyj6LWP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u5Li955qE5pif56m65pyX5pyI5aSc5pmv77yM5rK/552A5rW35rup5p6X56uL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UFVC44CB6YWS5ZCn44CC6Ieq55Sx5rS75Yqo5oiW6ICF6KeC55y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6KGo5ryU77yM5Zyo5q2k5rih6L+H5rWq5ryr55qE5aSc5pm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e+juWym+eyvumAie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spnnvo7lspvlm73lrrbmtbfmt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o47mma/ljLo8c3Bhbj7kuIDmlbTlpKnoh6rnlLH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rnnaHliLDoh6rnhLbphpLmiJblnKjmmajmm6bkuK3kuqvlj5fmgqDpl7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gYfml6XvvIzmjaLkuIrpnZPkuL3nmoTplb/oo5nmiJbms7Poo4XlnKjmtbfmu6n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kuI3lronmjpLooYznqIvvvIzlhajlpKnoh6rnlLHmtLvliqjjgILvvIj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lr7zmnI3liqHvvIzku6Xlj4rpmaTml6nppJDku6XlpJbkuK3ppJD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76O5bKb57K+6YC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pnnvo7lspstLe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jlsI/plYfvvIjpqpHlpKfosaHvvIktLeazsOW8j+mjjuaDheWbrS0t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LS3ms7DlvI/mjInmkankuIDlsI/ml7Y8L3N0cm9uZz48YnIgLz4NC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WQjuWdkOi9puWJjeW+gOiKreaPkOmbhe+8jOS5i+WQjui1sOi/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wj+mVh+OAkeaEn+WPl+a4hei/iOmjjuWFie+8jOWcqOWwj+mVh+WGheWPr+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kp+ixoeiDjOS4iumihueVpeeLrOeJuemjjuWFie+8jOS9k+mqjOa4hei/i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eaPkOmbheKAnOa4hei/iOWwj+mVh+KAneWxnuazsOWbveS4nOaWuee+juaZr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6p+S4muOAguaKlTHkur/ms7Dpk6LlhajmlrDmiZPpgKDvvIzlhoXorr7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qpHlpKfosaHjgIHplb/poojml4/jgIHojYnms6XpqazjgIHms7DljJfnu7X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7Dlm73mnKzlnJ/lsJHmlbDmsJHml4/pg6jokL3jgIHlj6Tmm7znq6X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nKzlnJ/msJHkv5flqZrnuqbku6rlvI/jgIHpgpPkuL3lkJvkuLvpopj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aXliLDjgJDms7Dlm73po47mg4Xlm63jgJHlm63ljLrkuLvkvZP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ms7zmsLTlub/lnLrvvIzkuK3lpK7nn5fnq4vkuInluqfmnIDlhbf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msLTlnZvvvIzlm5vlkajmnIkxM+W6p+e6r+WHgOawtOaxoO+8jDE05aS0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Sn6LGh5ZKM5Y+v5a6557qz5Y2D5Lq655qE6KeC5LyX5bqn5qSF5Lul5Y+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44CC5rOw5byP57uT5p6E5Y+k5py06ZW/5buK6KeC5LyX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yX56uv5pyJ55m+57Gz5rC05rig77yM5raT5raT57uG5rC077yM5b6q546v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ri45Lq65pWs5ouc5rC056We77yM6K645oS/56WI56aP5ZKM5pS+5rWB5rC0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Zu95rWq5ryr5rC054Gv5oOF44CC6aOO5oOF5Zut5YWo5Yqb5Li65ri45a6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O85rC06IqC5ZKM5rC054Gv6IqC55qE5rCR5L+X5q2M6Iie44CB6Z+z5LmQ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i45a6i5Y+C5LiO5rO85rC06IqC5ZKM5rC054Gv6IqC55qE5qyi5bqG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Iqt5o+Q6ZuF44CQ5a+M6LS16buE6YeR5bGL44CR5a+M6LS1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O6KOU5a+M5ZWG5q2j5aSn6ZuG5Zui6JGj5LqL6ZW/6LCi5Zu95rCR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np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pu4Tph5HlsYvkuLTmtbfogIzlu7rvvIzlhbbmoLzosIPmsJTmtL7pnZ7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nu4bnkKLnmoTpm5XliLvpmo/lpITlj6/op4HvvIzkupTlvanlrp3nn7Pplbblt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pJrlvpforqnkurrmg4ror6fjgILms7Dlm73kurrku6XmraTkuLr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pblr4znmoTluoTlm63nlKjmnaXkvpvkurrku6zop4LotY/jgILov5nph4zkuZ/mmK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irHlm63jgIvmi43mkYTlj5bmma/lnLrlnLDjgILmmZrppJDlkI7mjqXkuI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aPlrpfms7DlvI/jgJDlj6Tms5XmjInmkanjgJHmlL7mnb7ouqvlv4P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pgInmi6nmmK/lkKblj4LliqDvvIzlpoLmlL7lvIP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/lhYnmo67mnpfppJDljoUgJm5ic3A7ICZuYnNwO+aZmumkkO+8mu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lvZPlnLD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aPkOmbhS0t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ah+WutuWvui0t5rOw5Zu95Zyf54m55Lqn5Lit5b+DLS3kubPog7bms7DkuJ3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mdqeS4reW/gy0tS0lOR+KAlFBPV0VS5YWN56iO5bqX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jgJHmnJ3mi5zms7Dlm73kvKDor7TkuK3mnInmsYLlv4XlupTnmoTlm5vpnaL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jgJDms7Dlm73lnJ/nibnkuqfkvJHmga/nq5njgJHnu5nlrrbkurrluKbkuIDkupv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Z/mmK/kuI3plJnnmoTpgInmi6njgILlhoXmnInmsLTmnpzlubLnsbv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bPog7bms7DkuJ3kuK3lv4PjgJHlj4Lop4Lms7Dlm73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qDlt6XljoLvvIzkvZPpqozms7Dlm73ljp/kuqfnmoTnuq/lpKnnhLbjgIH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jgIHkubPog7bluorlnqvjgILppobkuK3mnInms7DkuJ3liLbkvZzjgIHmlof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lnLrmma/nmoTlsZXnpLrjgILkuYvlkI7lj4Lop4LjgJDnmq7pnan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I3kuqfnj43nj6Dpsbznmq7jgIHps4Tpsbznmq7jgIHlpKfosaHnmq7kuL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nmq7lhbfnrrHljIXku7vmgqjmjJHpgInjgILkuYvlkI7liY3lvoD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LtLSU5H4oCUUE9XRVLlm73pmYXoh6rliqnppJDvvL3kuIrnmb7mrL7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7vmgqjpgInvvIzlrqLkurrlj6/lj4Lop4LjgJDms7Dlm73mnIDlpKflhY3nqI7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yBQT1dFUuOAke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zsOS5oemmmemkkOWOhSAmbmJzcDsgJm5ic3A75pma6aSQ77ya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V0VS6Ieq5Yqp6aSQPGJyIC8+DQrovazmnLrlj4LogIPoiKrnj60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MTQvMTM6MDUtMTY6NDXovaxLQTkwNi8yMDozNS0yMzoxMyDmiJYgQ1g2MTQvMTM6MDU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vaxLQTkwNC8xODowMC0yMTozMCDmiJYgQ1g3MDgvMTc6NDAtMjE6MzXovaxLQTk5Ni8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jowNSsxPHN0cm9uZz48YnIgLz4NCuebtOmjn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VTc5OTYvMDE6MzUtMDc6MT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zsOWbveaXhe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DoiKrnj63vvIjpppnmuK/ovazmnLrvvInmiJbmtbfoiKrnm7Tpo57mm7z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6Doh6rotLnvvIzkuIDku7flhajljIXvvIzlhaXkvY8y5pma5Zu96ZmFNeaYn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KzHmmZrms7DlvI815pif57qn6YWS5bqX77yM6LWg6Y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eah+Wuq+OAgeeOieS9m+WvuuOAgeeah+WQjuWNmueJqemmhuOAge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OAgeWbvemZheS6uuWmluatjOiInuengOOAgeaymee+juWym+OAg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geWvjOi0tem7hOmHkeWxi+OAgeeah+WutuWvuuOAgea4hei/iOWwj+mVh++8iOWQ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+8i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aSn6Ieq5Yq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moflrrboirHlm63oh6rliqnppJDjgIFQQUxBWlpP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WJ5qOu5p6X6aSQ5Y6F44CB5a+M6LS16buE6YeR5bGL6Ieq5Yqp6aSQ44CB5rOw5Lm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S0lOR1BPV0VS6Ieq5Yqp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1t+iIquebtOmjnuiIquePrS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/mm7zosLflm73pmYXmrrXlvoDov5T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YnIgLz4NCjLjgIHms7Dlm73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v5rOw5Zu95q615ZCr5pep6aSQ77yJ5aaC6YGH5Y2V5Lq6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oz44CB5aKD5aSW5peF5ri45be05aOr5Y+K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TItNDXluqfvvInvvJs8YnIgLz4NCjT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oh6rliqnppJDvvIjkuK3lvI/ljYgv5pma6aSQ5LiD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w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SW5a6J5o6SKe+8mzxiciAvPg0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NuOAge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TXkuKrotK3nianlupcg54+g5a6d5bqX44CB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Lid5Y2a54mp6aaGL+Wcn+S6p+S8keaBr+ermeOAgeearumdqeS4reW/g+OAg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Dmr4/lupflgZznlZkxLTLlsI/ml7Y8YnIgLz4NCjxzdHJvbmc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Y+C6ICD6YWS5bqX77yI5Y+C6ICD5aaC5LiL77yJPC9zdHJvbmc+PGJyIC8+DQp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CZuYnNwO2h0dHA6Ly93d3cudGhlYmF6YWFyaG90ZWwuY29tLzxiciAvPg0K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xAQ0hJTkFUT1dOICZuYnNwO2h0dHA6Ly93d3cuaG90ZWxyb3lh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FTTUlORSBSRVNPUlQgQkFOR0tPSyAmbmJzcDtodHRwOi8vd3d3Lmphc21pbmV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W5na29rLmNvbS88YnIgLz4NCkpBU01JTkVHIFJBTkRFIFJFU0lERU5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phc21pbmVncmFuZGVyZXNpZGVuY2UuY29tLzxiciAvPg0KTU9OVElFTiBSSVZF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SE9URUwgQkFOR0tPSyAmbmJzcDtodHRwOi8vd3d3Lm1vbnRpZW5ob3RlbC1yaXZlcnNp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RUFTVElOIEhPVEVMIE1BS0tBU0FOICZuYnNwO2h0dHA6Ly93d3cuZWF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cmVzaWRlbmNlcy5jb20vPGJyIC8+DQpFWEVDVVRJVkUgQ0xVQiBBVCBXSU5EU09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h0dHA6Ly93d3cuZXhlY3V0aXZlY2x1YndpbmRzb3IuY29tLzxiciAvPg0KQUwgTUVS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0tPSyAmbmJzcDtodHRwOi8vd3d3LmFsbWVyb3pob3RlbC5jb20vPGJyIC8+DQpBVkFO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VU0gQkFOR0tPSyAmbmJzcDtodHRwOi8vd3d3LmF0cml1bWJhbmdrb2s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bCBIb3RlbCAmbmJzcDsmbmJzcDtodHRwOi8vd3d3LndlbGxob3Rl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mVzdCBXZXN0ZXJuIFByZW1pZXIgQW1hcmFudGggJm5ic3A7aHR0cHM6Ly9hbWF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dGVsLmNvbS8mbmJzcDs8YnIgLz4NClByaW5jZSBTdWl0ZXMgUmVzaWRlbmNl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HJpbmNlc3VpdGVzcmVzaWRlbmNlLmNvb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R1JFRU5WSUVXSE9URUwgJm5ic3A7aHR0cHM6Ly93d3cuYm9va2luZy5jb20vaG90ZWw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LWdyZWVuLXZpZXctYmFuLWtobG9uZy1zYW5hbS1waGxpLnpoLWNuLmh0bW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zdHJvbmc+6Iqt5o+Q6ZuF5b2T5Zyw5LqU5pi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I5Y+C6ICD5aaC5LiL77yJPC9zdHJvbmc+PGJyIC8+DQpEIERBWSBSRVN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VFRBWUEgJm5ic3A7aHR0cDovL2QtZGF5LXJlc290ZWwtcGF0dGF5YS5ob3RlbC1pbi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6aC88YnIgLz4NCkxLIE5PQkxFIFNVSVRFIFBBVFRBWUEgJm5ic3A7aHR0cHM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GtwYXR0YXlhLmNvbS9ub2JsZTxiciAvPg0KTEsgQ1JZU1RBTCBQTEF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sa3BhdHRheWEuY29tL2NyeXN0YWxwbGFjZTxiciAvPg0KVEhFIEhPTElEQV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2h0dHA6Ly90aGVob2xpZGF5cmVzb3J0cGF0dGF5YS5jb20vaG9tZS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b210aWVuIEdhcmRlbiAmbmJzcDtodHRwOi8vd3d3LmpvbXRpZW5nYXJkZW4uY29t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aHRtbDxiciAvPg0KSm9tdGllbiBUaGFuaSAmbmJzcDtodHRwOi8vd3d3LmpvbXRpZW50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dGVsLmNvbS88YnIgLz4NCkdPTERFTiBUVUxJUCBFU1NFTlRJQUwgUEFUVEFZ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mdvbGRlbnR1bGlwLmNvbS9lbi9ob3RlbHMvZ29sZGVuLXR1bGlwLWVzc2V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YXR0YXlhPGJyIC8+DQrmspnnvo7lspvluLjnlKjlj4LogIPphZLlupfvvIjlj4L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YnIgLz4NClNJTiAmbmJzcDtTQU1VVCAmbmJzcDtodHRwOi8vd3d3LnNpbnNhbXV0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ZWQuY29tLyAmbmJzcDsgJm5ic3A7Jm5ic3A7PGJyIC8+DQpTQU1FRCBTQU5EIFNF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5ic3A7aHR0cDovL3d3dy5zYW1lZHNhbmRzZWFyZXNvcnQuY29tLzxiciAvPg0KTEUg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0FNRUQgJm5ic3A7aHR0cDovL3d3dy5zYW1lZHNhbmRzZWFyZXNvcnQ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RUQgU0VBU0lERSBSRVNPUlQgJm5ic3A7aHR0cDovL3NhbWVkc2Vhc2lkZS5jb20v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ZWx1eGUtc2Vhdmlldy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Ow5Zu95peF5ri4562+6K+B6LS5IOi0tOe6uOetvuaPkOW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yNTDlhYPkurrmsJHluIHor7fmiqXlkI3ml7bkuqTnurPvvIzokL3lnLDn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rOw6ZOi77yb5b2T5Zyw5a+85ri45bCP6LS5MTAw5YWD5Lul5Y+K5Y+45py6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5So77yb5YWo56iL5Y2V5oi/5beu77y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z44C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L6d5o2u5b2T5Zyw6aOO5L+X5ZCR5pyN5Yqh5Lq65ZGY5pSv5Lu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I55Sx5oKo6YWM5oOF6Ieq6KGM5pSv5LuY77yJ77yb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6KGM5p2O54mp5ZOB5omY566h5oiW6LaF6YeN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S7peS4iu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ku6Xlh7rlm6LpgJrnn6XkuLrlh4bvvIzmiJHnpL7kv53nlZn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rb7or4HnrYnlm6DntKDmiYDlr7zoh7TnmoTooYznqIvvvIzlh7rlm6Lml6Xm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moTosIPmlbTmnYPliKnvvJs8YnIgLz4NCjLjgIHlh7rkuo7lronlhajogIP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InlhbPmlrnpnaLnmoTopoHmsYLvvIzlj4Llm6LnmoTlrqLkurrlv4Xpobvln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InnhafooYznqIvmtLvliqjvvIzlpoLmnpzlnKjlh7rlm6LliY3msqHmnInlo7Dm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b3lpKnlsIbopoHohLHnprvlm6LpmJ/kuI3mjInnhafooYznqIvmtLvliq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mraTnsbvmg4XlhrXvvIzms7Dlm73mjqXlvoXmlrnlsIbopoHmiq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Js8YnIgLz4NCjPjgIHooYznqIvlhoXotaDpgIH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v5vooYzooYznqIv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miJDlvaLvvIzkuI3pgIDotLn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ooYzmlL7lvIPooYznqIvkuK3pobnnm67vvIzkuI3lj6/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ljZXnlLfljZXlpbPlr7zmuLjmnInmnYPliqDluorlpITnkIb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nsr7npZ7nl4XmgqPogIXku6Xlj4rmgqPnu53nl4fogIXkuI3lvpflj4Llm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iJHnpL7kv53nlZnmoLnmja7oiKrnj63jgIHnrb7or4HjgIHphZLlupf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lm73lvZPml7bmg4XlhrXosIPmlbTooYznqIvnmoTmnYPliK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kuYvlrqLop4Lljp/lm6DlkozpnZ7miJHlhazlj7j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pgKDmiJDlj5bmtojmiJb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rrkuLrkuI3lj6/mjqflm6DntKDvvIjljIXlkKvkvYbkuI3ku4Xpm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JrlpoLoiKrnqbrlhazlj7joiKrnj63lu7bor6/miJblj5bmtojjgIH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kuKrliKvlrqLkurrlm6DnqoHlj5HkuovmlYXmiJbnlr7nl4XjgIHkurrou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u57nlZnjgIHotKLkuqfmjZ/lpLHjgIHnianlk4HpgZflpLHnrYn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oobppobnrb7or4Hlu7bor6/nrYnvvInlr7zoh7TnmoT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po5/jgIHlrr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uLjlrqLlupTlsIblop7liqDotLnnlKjkuq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LmiJHnpL7kuI3mib/mi4Xku7vkvZXotKPku7vvvJvlvZPlj5Hnl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ljbHlj4rml4XmuLjogIXkurrouqvjgIHotKLkuqflronlhajvvIzmiJbogI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hI/lpJbmg4XlvaLlr7zoh7TnmoTmma/ngrn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vY/lrr/lnLDngrnnmoTkuLTml7blj5jliqjjgIHkv67mlLnmiJbmm7Tmj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kuI3lvpfkuI3osIPmlbTmiJbogIXlj5jmm7Tml4XmuLjlkIjlk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Ys5pys5YWs5Y+45Lya5Zyo5LqL5YmN5ZCR5peF5ri46ICF5L2c5Ye6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ug5a6i6KeC5oOF5Ya15peg5rOV5Zyo5LqL5YmN6K+05piO55qE77yM5Lqm5Lya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c5Ye66K+05piO77ybPGJyIC8+DQo444CB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44CB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44CB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aaC5Zug5L2/6aaG562+6K+B5Y6f5Zug6YCg5oiQ5bu2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6o6L+f5Ye65Zui5pel5pyf5LmL5p2D5Yip44CCPGJyIC8+DQoxM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lrpjmlrnnvZHnq5nmiYDlhazluIPnmoTphZLlupfmmJ/nuqfmoaPmrK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nmoTor4TkvLDmoIflh4bvvIzkuI3ku6Pooaj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oaPmrKHmiJbmmJ/nuqfjgII8YnIgLz4NCjEy44CB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YnIgLz4NCjEz44CB5Lic5Y2X5Lqa5Zu95a625aSn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55qE5Lmg5oOv77yM5Lit5Zu95peF5ri46ICF5bqU5b2T5YWl5Lmh6ZqP5L+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pSv5LuY5LiA5a6a55qE5bCP6LS577ya5L6L5aaC5LiO5Lq65aa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q+P5aSp55qE5bqK5aS05bCP6LS577yM5pu/5Y+r6K6h56iL6L2m55qE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77yM6K6h56iL6L2m5Y+45py677yM6aSQ6aaG44CB6YWS5ZCn55qE5pyN5Yqh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pyN5Yqh5ZGY77yM6YWS5bqX55qE6KGM5p2O5ZGY562J44CCPGJyIC8+DQ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pgYfliLDlpoLkuIvlsI/otLnvvIjku6XkuIrku4Xkvpvlj4LogIPvvIz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j4rlhbblroPmnKrlj4rkuYvlpIT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luorlpLTlsI/otLkyMOagqi/pl7TvvJvpqpHlpKfosaEgMjDmoKov5aS077y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jDpk6Iv6L2m77yb5rOw5byP5Y+k5rOV5oyH5Y6L5oyJ5pGpNTAtMTA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WmluWQiOeFpzIwLTUw5qCqL+S6uu+8m+WvuuW6meaLnOS9m+eUqOmmm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Mw5qCqL+S6uu+8m+mVv+WwvuiIueS4iumynOiKsTIw6ZOiL+S4su+8jOWWgumxv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TIw6ZOiL+WMhe+8mzxiciAvPg0KMTTjgIHkuLrnu7TmiqTmgqjnmoToh6rouqv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tK3kubDkuKrkurr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uLjlrqL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lvZPlnLDlr7zmuL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vvIzljLvnlpfotLnnlKjor7fmuLjlrqLlhYjooYzlnqvku5jlubb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ku6Xkvr/lm57lm73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nlLHml4XooYznpL7phY3lkIj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3jgILlpoLmnpzlrqLkurrmnKr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kurrouqvmhI/lpJbkvKTlrrPkv53pmanvvIzmuLjlrqLlnKjlooPlpJb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nmoTljLvnlpfjgIHkuqTpgJrnrYnnm7jlhbPotLnnlKjvvIz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rOw5Zu96Iqt5aCk6ZuF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5qE5rW35bKb5piv5rOw5Zu95LiN5Y+v5aSa5b6X55qE5rSB5YeA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W55WM5ZCE5Zyw5Zac54ix5aSn5rW355qE5ri45a6i57uP5bi4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Lqb5rC05LiK5rS75Yqo77yM5aaC77ya5rW35LiK6ZmN6JC95Lye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rW35LiK5pGp5omY6L2m77yM6aaZ6JWJ6Ii5562J562J77yM5aaC5oKo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5pa56Z2i55qE6ZyA6KaB77yM6K+35oKo5ZCR5b2T5Zyw5a+85ri4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C05LiK57uE57uH5Lq65ZGY55Sz6K+35Y+C5Yqg44CC5rC05LiK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6K+35ri45a6i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rC05LiK5rS75Yqo57uE57uH6ICF55qE5a6J5YWo5o+Q56S65ZK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5pe25b+F6aG756m/552A5pWR55Sf6KGj44CC5rW3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2e5rOV5ZWG6LSp5Y+K6Z2e5rOV5rC05LiK5rS75Yqo5ZWG5a62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5Lmw5q2k57G75ZWG6LSp55qE5ZWG5ZOB77yM5LiN6KaB5Y+C5Yqg6Z2e5rO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6J5o6S55qE5rC05LiK5rS75Yqo77yM5Lul6Ziy5Lqn55Sf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6LSt5Lmw5LiN5rOV5ZWG6LSp5Lqn5ZOB5oiW5Y+C5Yqg5LiN5rOV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77yM5Lqn55Sf55qE5LiA5YiH5Zug6LS555So44CB5a6J5YW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7qg57q377yM5pWs6K+36Ieq55CG6Kej5Yaz77yM6LCi6LCi5oKo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90BA6A3F70D12B5D651E9E51E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