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4:0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9BC7498B65563956EC773DF163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9BC7498B65563956EC773DF163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y5pma5Zu95LqU44GuMuaZm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aXoOiHqui0ueOAkV9f5peF5ri457q/6Lev5Ye65aKD5peF5ri45Lic5Y2X5Lq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TE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vazmnLrnm7Tpo54+5pu86LC344CB6Iqt5aCk6ZuFKOaymee+j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uaZmuWbveS6lOOBrjLmmZrmspnnvo7jgJDml6Doh6rotLn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sOWbv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7zosL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WbvemZhe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+WbvemZhe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tLeaymee+ju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57K+6YCJ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576O5bKb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ymee+juWymy0t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mj5Dpm4XlvZPlnLD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o+Q6ZuFLS3mm7z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LGq5Y2O5a6i5py66aOe5b6A5rOw546L6aaW6YO9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oq16L6+5pu86LC35py65Zy677yM5o6l5Y+X5rOw5Zu944CQ5bCR5aWz54yu6I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YWS5bqX77yM5YeG5aSH5byA5aeL5oiR5Lus57K+5b+D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8c3Ryb25nPui9rOacuuiIquePrSA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BOTk3LzAzOjE1LTA2OjQw6L2sQ1g3MTMvMDk6MDAtMTE6MDUg5oiWIEtBOTM3LzA3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16L2sQ1g3NTEvMTQ6MTQtMTU6NTUg5oiWIEtBOTA1LzA4MDAtMTE6NDXovaxDWDcw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NS0xNzo0NSDmiJZLQTk5Ny8wMzoxNS0wNjo0MOi9rENYNjE1LzEwOjAwLTEyOjA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btOmjnuiIquePrTwvc3Ryb25nPiAmbmJzcDtIVTc5OTUvMjA6MTUtMDA6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m73pmYX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PHN0cm9uZ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sr546J5L2b5a+6LS3nmoflkI7ljZrnianppoYtLeiIuea4uOa5hOWNl+aysy0t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56eAPC9zdHJvbmc+PC9zcGFuPjxiciAvPg0KPHNwYW4+5YmN5b6A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4CR5rGH6ZuG5LqG5rOw5Zu95bu6562R44CB57uY55S744CB6ZuV5Yi75ZKM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7K+57K577yM44CQ546J5L2b5a+644CR5LiO5aSn55qH5a6r55u46YK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w5Zu95ZSv5LiA5rKh5pyJ5YOn5L6j5L2P5oyB55qE5L2b5a+677yM5L2G5L6b5a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u35YC86L+e5Z+O55qE5Zu95a6d4oCU546J5L2b77yM6K+l546J5L2b5piv55S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+h57+g6ZuV5oiQ55qE44CC5LmL5ZCO5YmN5b6A44CQ55qH5ZCO5Y2a54mp6aaG44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GV5Ye655qE5piv6K+X5Li95ZCJ546L5ZCO5pu+57uP5Y+C5LiO5rOw5Zu95Zu95Lq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e255qE6KGj552A5ZKM6aaW6aWw44CC6L+Y5pyJ5LiA5Lqb5b2x5YOP5ZKM5Zu+54m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a+55LqO5LiA5Liq5aWz55Sf6ICM6KiA5Zyo5q+P5LiA5Liq6YeN6KaB5pe2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yA5ZCO5Liy6IGU6LW35p2l5piv55yf55qE5Y+v5Lul55yL5Ye65aW556m256u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5qE5LiA55Sf44CC6K+X5Li95ZCJ5piv5Zyo5L2N5pe26Ze05pyA6ZW/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aW56L+Z6L6I5a2Q5Y6G57uP5a6g6L6x77yM5o6A6LW36L+H5oOK5rab6aqH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pyf5LuO5LqL5oWI5ZaE5LqL5Lia5rex5Y+X5rOw5Zu95Lq65rCR5om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YKj5LiA5Lu25Lu26LSo5Zyw6Imv5aW955qE5ZGi5a2Q5aSn6KGj77yM6ZW25b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CN6LS15a6d55+z55qE5bCP56S85pyN4oCm4oCm5Y+v5Lul55yL5Yiw6L+Z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555qE5LiA55Sf6YO95Y2B5YiG57K+6Ie0Lumaj+WQjuS5mOiIuea4uOiniOOAkO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OAkeS6huino+W9k+WcsOawtOS4iuS6uuWutueahOecn+WunueUn+a0u+OAgumaj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i0teWuvuS7rOacn+W+heW3suS5heeahOOAkOWbvemZheS6uuWmluatjOiInuengO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uuWmluWcqOWOhuWPsuS4iuWwseaYr+S4k+S4uuatjOiInuiAjOWfueiurSz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KnnlJ/lhbfmnInlvLrng4jooajmvJTmrLIs6Iez5LuK5Lq65aaW5q2M6Iie6KGo5ry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6L6+5beF5bOwLOmbjOmbhOmavui+qOOAgeeyvuW9qee6t+WRiOeahOa8l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Oe7iOi6q+mavuW/mOOAguihqOa8lOe7k+adn+WQjizmgqjov5jlj6/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rrlppYs6Lef5aW55Lus5q+U5LiA5q+U5Yiw5bqV5piv5oiR576O6L+Y5piv5L2g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jeeFp+eVmeW/teOAgjwvc3Bhbj48YnIgLz4NCjxzcGFuPjxzdHJvbmc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ICZuYnNwOyAmbmJzcDvljYjppJDvvJrnmoflrrboirHlm63oh6rliq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lBBTEFaWk/oh6rliqnppJA8L3N0cm9uZz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iw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WBmuW3peeyvuiHtOOAgeWTgei0qOS8mOiJr+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mqjOivgeeahOOAkOePoOWuneS4reW/g+OAkeWPguingumAiei0reOAguS5i+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vkuibh+eglOeptuS4reW/g+OAkeWPguinguS4lueVjOacgOavkueahOibh+eOiy0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y86ZWc6JuH77yM6KeC55yL5biI5YKF56m65omL5oqT6JuH44CB5oq95Y+W5q+S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7uN5q+S6JuH55qE5Yqf55So5Y+K6YeO5aSW6YGH6JuH55qE5oCl5pWR5rOV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A56We5aWH55qE5Y205piv5rOw5Zu955qE6JuH6I2v77yM5aSa5bCR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qr6KqJ5rW35YaF5aSW77yM5Yqf5pWI5pi+6JGX44CC5Y2I6aSQ5ZCO6amx6L2m57u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2X5rC45bqc55qE44CQ5rKZ576O5bKb5Zu95a625rW35rSL6Ieq54S25L+d5oq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oq16L6+5rKZ576O5bKb5ZCO77yM5pma6aSQ6Ieq55CG77yM5qyj6LWP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u5Li955qE5pif56m65pyX5pyI5aSc5pmv77yM5rK/552A5rW35rup5p6X56uL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UFVC44CB6YWS5ZCn44CC6Ieq55Sx5rS75Yqo5oiW6ICF6KeC55yL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oqK6KGo5ryU77yM5Zyo5q2k5rih6L+H5rWq5ryr55qE5aSc5pma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mee+juWym+eyvumAie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spnnvo7lspvlm73lrrbmtbfmt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po47mma/ljLo8c3Bhbj7kuIDmlbTlpKnoh6rnlLHmtLvliqg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kuIrnnaHliLDoh6rnhLbphpLmiJblnKjmmajmm6bkuK3kuqvlj5fmgqDpl7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gYfml6XvvIzmjaLkuIrpnZPkuL3nmoTplb/oo5nmiJbms7Poo4XlnKjmtbfmu6nlrI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kuI3lronmjpLooYznqIvvvIzlhajlpKnoh6rnlLHmtLvliqjjgILvvIj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lr7zmnI3liqHvvIzku6Xlj4rpmaTml6nppJDku6XlpJbkuK3ppJD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76O5bKb57K+6YCJ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pnnvo7lspstLeiKreaPk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IXov4jlsI/plYfvvIjpqpHlpKfosaHvvIktLeazsOW8j+mjjuaDheWbrS0t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GLLS3ms7DlvI/mjInmkankuIDlsI/ml7Y8L3N0cm9uZz48YnIgLz4NCu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eggeWktOWQjuWdkOi9puWJjeW+gOiKreaPkOmbhe+8jOS5i+WQjui1sOi/m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wj+mVh+OAkeaEn+WPl+a4hei/iOmjjuWFie+8jOWcqOWwj+mVh+WGheWPr+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Wkp+ixoeiDjOS4iumihueVpeeLrOeJuemjjuWFie+8jOS9k+mqjOa4hei/i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reaPkOmbheKAnOa4hei/iOWwj+mVh+KAneWxnuazsOWbveS4nOaWuee+juaZr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6p+S4muOAguaKlTHkur/ms7Dpk6LlhajmlrDmiZPpgKDvvIzlhoXorr7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pqpHlpKfosaHjgIHplb/poojml4/jgIHojYnms6XpqazjgIHms7DljJfnu7Xnv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ms7Dlm73mnKzlnJ/lsJHmlbDmsJHml4/pg6jokL3jgIHlj6Tmm7znq6X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mnKzlnJ/msJHkv5flqZrnuqbku6rlvI/jgIHpgpPkuL3lkJvkuLvpopj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naXliLDjgJDms7Dlm73po47mg4Xlm63jgJHlm63ljLrkuLvkvZP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ms7zmsLTlub/lnLrvvIzkuK3lpK7nn5fnq4vkuInluqfmnIDlhbf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KPmsLTlnZvvvIzlm5vlkajmnIkxM+W6p+e6r+WHgOawtOaxoO+8jDE05aS0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Sn6LGh5ZKM5Y+v5a6557qz5Y2D5Lq655qE6KeC5LyX5bqn5qSF5Lul5Y+K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k44CC5rOw5byP57uT5p6E5Y+k5py06ZW/5buK6KeC5LyX5LyR6Zey5Y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yX56uv5pyJ55m+57Gz5rC05rig77yM5raT5raT57uG5rC077yM5b6q546v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ri45Lq65pWs5ouc5rC056We77yM6K645oS/56WI56aP5ZKM5pS+5rWB5rC0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Ow5Zu95rWq5ryr5rC054Gv5oOF44CC6aOO5oOF5Zut5YWo5Yqb5Li65ri45a6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O85rC06IqC5ZKM5rC054Gv6IqC55qE5rCR5L+X5q2M6Iie44CB6Z+z5LmQ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ri45a6i5Y+C5LiO5rO85rC06IqC5ZKM5rC054Gv6IqC55qE5qyi5bqG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Iqt5o+Q6ZuF44CQ5a+M6LS16buE6YeR5bGL44CR5a+M6LS16buE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2O6KOU5a+M5ZWG5q2j5aSn6ZuG5Zui6JGj5LqL6ZW/6LCi5Zu95rCR6Iq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Tkur/ms7Dpk6Llu7rpgKDnmoTkuIDkuKrnnJ/mraPlr4zkuL3loILnmofnmoTnp4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vvIzpu4Tph5HlsYvkuLTmtbfogIzlu7rvvIzlhbbmoLzosIPmsJTmtL7pnZ7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nu4bnkKLnmoTpm5XliLvpmo/lpITlj6/op4HvvIzkupTlvanlrp3nn7Pplbblt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k4HlpJrlvpforqnkurrmg4ror6fjgILms7Dlm73kurrku6XmraTkuLroh6ros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pblr4znmoTluoTlm63nlKjmnaXkvpvkurrku6zop4LotY/jgILov5nph4zkuZ/mmK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irHlm63jgIvmi43mkYTlj5bmma/lnLrlnLDjgILmmZrppJDlkI7mjqXkuIvmn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raPlrpfms7DlvI/jgJDlj6Tms5XmjInmkanjgJHmlL7mnb7ouqvlv4PvvIz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pgInmi6nmmK/lkKblj4LliqDvvIzlpoLmlL7lvIP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/lhYnmo67mnpfppJDljoUgJm5ic3A7ICZuYnNwO+aZmumkkO+8muWvjOi0t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mkk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q3mj5Dpm4XlvZPlnLD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reaPkOmbhS0t5pu86LC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ah+WutuWvui0t5rOw5Zu95Zyf54m55Lqn5Lit5b+DLS3kubPog7bms7DkuJ3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rumdqeS4reW/gy0tS0lOR+KAlFBPV0VS5YWN56iO5bqXPC9zdHJvbmc+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7rjgJHmnJ3mi5zms7Dlm73kvKDor7TkuK3mnInmsYLlv4XlupTnmoTlm5vpnaL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jgJDms7Dlm73lnJ/nibnkuqfkvJHmga/nq5njgJHnu5nlrrbkurrluKbkuIDkupv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kuZ/mmK/kuI3plJnnmoTpgInmi6njgILlhoXmnInmsLTmnpzlubLnsbv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bPog7bms7DkuJ3kuK3lv4PjgJHlj4Lop4Lms7Dlm73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qDlt6XljoLvvIzkvZPpqozms7Dlm73ljp/kuqfnmoTnuq/lpKnnhLbjgIHkubP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jgIHkubPog7bluorlnqvjgILppobkuK3mnInms7DkuJ3liLbkvZzjgIHmlofni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lnLrmma/nmoTlsZXnpLrjgILkuYvlkI7lj4Lop4LjgJDnmq7pnankuK3lv4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kI3kuqfnj43nj6Dpsbznmq7jgIHps4Tpsbznmq7jgIHlpKfosaHnmq7kuLrljp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vo7nmq7lhbfnrrHljIXku7vmgqjmjJHpgInjgILkuYvlkI7liY3lvoDkuLrmgq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vvLtLSU5H4oCUUE9XRVLlm73pmYXoh6rliqnppJDvvL3kuIrnmb7mrL7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7vmgqjpgInvvIzlrqLkurrlj6/lj4Lop4LjgJDms7Dlm73mnIDlpKflhY3nqI7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yBQT1dFUuOAke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zsOS5oemmmemkkOWOhSAmbmJzcDsgJm5ic3A75pma6aSQ77ya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V0VS6Ieq5Yqp6aSQPGJyIC8+DQrovazmnLrlj4LogIPoiKrnj60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MTQvMTM6MDUtMTY6NDXovaxLQTkwNi8yMDozNS0yMzoxMyDmiJYgQ1g2MTQvMTM6MDU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vaxLQTkwNC8xODowMC0yMTozMCDmiJYgQ1g3MDgvMTc6NDAtMjE6MzXovaxLQTk5Ni8y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MjowNSsxPHN0cm9uZz48YnIgLz4NCuebtOmjnuWPguiAg+iIquePrS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VTc5OTYvMDE6MzUtMDc6MT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IquePr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zsOWbveaXheihjO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lITpgI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73ms7DoiKrnj63vvIjpppnmuK/ovazmnLrvvInmiJbmtbfoiKrnm7Tpo57mm7z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6Doh6rotLnvvIzkuIDku7flhajljIXvvIzlhaXkvY8y5pma5Zu96ZmFNeaYn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KzHmmZrms7DlvI815pif57qn6YWS5bqX77yM6LWg6YCB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oYznqI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eah+Wuq+OAgeeOieS9m+WvuuOAgeeah+WQjuWNmueJqemmhuOAgeiIu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ys+OAgeWbvemZheS6uuWmluatjOiInuengOOAgeaymee+juWym+OAgeazs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OAgeWvjOi0tem7hOmHkeWxi+OAgeeah+WutuWvuuOAgea4hei/iOWwj+mVh++8iOWQ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+8iT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aSn6Ieq5Yqp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nmoflrrboirHlm63oh6rliqnppJDjgIFQQUxBWlpP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WJ5qOu5p6X6aSQ5Y6F44CB5a+M6LS16buE6YeR5bGL6Ieq5Yqp6aSQ44CB5rOw5Lm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S0lOR1BPV0VS6Ieq5Yqp6aSQ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ljYfnuq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1t+iIquebtOmjnuiIquePrSs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l+S6rC/mm7zosLflm73pmYXmrrXlvoDov5T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s8YnIgLz4NCjLjgIHms7Dlm73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v5rOw5Zu95q615ZCr5pep6aSQ77yJ5aaC6YGH5Y2V5Lq66ZyA6KGl5Lqk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GJyIC8+DQoz44CB5aKD5aSW5peF5ri45be05aOr5Y+K5Y+45py677yb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TItNDXluqfvvInvvJs8YnIgLz4NCjT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miJboh6rliqnppJDvvIjkuK3lvI/ljYgv5pma6aSQ5LiD6I+c5LiA5rG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wo6Ieq55Sx5rS75Yqo5pyf6Ze06aSQ6LS56Ieq55CG44CB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SW5a6J5o6SKe+8mzxiciAvPg0K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iciAvPg0KNuOAgeS4k+S4mu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4reaWh+WvvOa4uOacjeWKoe+8mzxiciAvPg0KN+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OOAgTXkuKrotK3nianlupcg54+g5a6d5bqX44CB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Lid5Y2a54mp6aaGL+Wcn+S6p+S8keaBr+ermeOAgeearumdqeS4reW/g+OAge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yDmr4/lupflgZznlZkxLTLlsI/ml7Y8YnIgLz4NCjxzdHJvbmc+5pu86LC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Y+C6ICD6YWS5bqX77yI5Y+C6ICD5aaC5LiL77yJPC9zdHJvbmc+PGJyIC8+DQp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UFSICZuYnNwO2h0dHA6Ly93d3cudGhlYmF6YWFyaG90ZWwuY29tLzxiciAvPg0K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QUxAQ0hJTkFUT1dOICZuYnNwO2h0dHA6Ly93d3cuaG90ZWxyb3lhbGJhbmdrb2suY29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kFTTUlORSBSRVNPUlQgQkFOR0tPSyAmbmJzcDtodHRwOi8vd3d3Lmphc21pbmV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YW5na29rLmNvbS88YnIgLz4NCkpBU01JTkVHIFJBTkRFIFJFU0lERU5DRS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phc21pbmVncmFuZGVyZXNpZGVuY2UuY29tLzxiciAvPg0KTU9OVElFTiBSSVZF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SE9URUwgQkFOR0tPSyAmbmJzcDtodHRwOi8vd3d3Lm1vbnRpZW5ob3RlbC1yaXZlcnNp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RUFTVElOIEhPVEVMIE1BS0tBU0FOICZuYnNwO2h0dHA6Ly93d3cuZWFz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cmVzaWRlbmNlcy5jb20vPGJyIC8+DQpFWEVDVVRJVkUgQ0xVQiBBVCBXSU5EU09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h0dHA6Ly93d3cuZXhlY3V0aXZlY2x1YndpbmRzb3IuY29tLzxiciAvPg0KQUwgTUVS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R0tPSyAmbmJzcDtodHRwOi8vd3d3LmFsbWVyb3pob3RlbC5jb20vPGJyIC8+DQpBVkFO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VU0gQkFOR0tPSyAmbmJzcDtodHRwOi8vd3d3LmF0cml1bWJhbmdrb2s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bCBIb3RlbCAmbmJzcDsmbmJzcDtodHRwOi8vd3d3LndlbGxob3RlbGJhbmdrb2suY29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mVzdCBXZXN0ZXJuIFByZW1pZXIgQW1hcmFudGggJm5ic3A7aHR0cHM6Ly9hbWF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dGVsLmNvbS8mbmJzcDs8YnIgLz4NClByaW5jZSBTdWl0ZXMgUmVzaWRlbmNl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cHJpbmNlc3VpdGVzcmVzaWRlbmNlLmNvbS8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R1JFRU5WSUVXSE9URUwgJm5ic3A7aHR0cHM6Ly93d3cuYm9va2luZy5jb20vaG90ZWwv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LWdyZWVuLXZpZXctYmFuLWtobG9uZy1zYW5hbS1waGxpLnpoLWNuLmh0bWw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xzdHJvbmc+6Iqt5o+Q6ZuF5b2T5Zyw5LqU5pi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I5Y+C6ICD5aaC5LiL77yJPC9zdHJvbmc+PGJyIC8+DQpEIERBWSBSRVN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VFRBWUEgJm5ic3A7aHR0cDovL2QtZGF5LXJlc290ZWwtcGF0dGF5YS5ob3RlbC1pbi1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96aC88YnIgLz4NCkxLIE5PQkxFIFNVSVRFIFBBVFRBWUEgJm5ic3A7aHR0cHM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GtwYXR0YXlhLmNvbS9ub2JsZTxiciAvPg0KTEsgQ1JZU1RBTCBQTEFDRSAmbmJzcDt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5sa3BhdHRheWEuY29tL2NyeXN0YWxwbGFjZTxiciAvPg0KVEhFIEhPTElEQVk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uYnNwO2h0dHA6Ly90aGVob2xpZGF5cmVzb3J0cGF0dGF5YS5jb20vaG9tZS5odG1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Kb210aWVuIEdhcmRlbiAmbmJzcDtodHRwOi8vd3d3LmpvbXRpZW5nYXJkZW4uY29t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aHRtbDxiciAvPg0KSm9tdGllbiBUaGFuaSAmbmJzcDtodHRwOi8vd3d3LmpvbXRpZW50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dGVsLmNvbS88YnIgLz4NCkdPTERFTiBUVUxJUCBFU1NFTlRJQUwgUEFUVEFZ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d3d3LmdvbGRlbnR1bGlwLmNvbS9lbi9ob3RlbHMvZ29sZGVuLXR1bGlwLWVzc2V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YXR0YXlhPGJyIC8+DQrmspnnvo7lspvluLjnlKjlj4LogIPphZLlupfvvIjlj4LogI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8YnIgLz4NClNJTiAmbmJzcDtTQU1VVCAmbmJzcDtodHRwOi8vd3d3LnNpbnNhbXV0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ZWQuY29tLyAmbmJzcDsgJm5ic3A7Jm5ic3A7PGJyIC8+DQpTQU1FRCBTQU5EIFNFQS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5ic3A7aHR0cDovL3d3dy5zYW1lZHNhbmRzZWFyZXNvcnQuY29tLzxiciAvPg0KTEUg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U0FNRUQgJm5ic3A7aHR0cDovL3d3dy5zYW1lZHNhbmRzZWFyZXNvcnQuY29t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RUQgU0VBU0lERSBSRVNPUlQgJm5ic3A7aHR0cDovL3NhbWVkc2Vhc2lkZS5jb20vcHJv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ZWx1eGUtc2Vhdmlldy8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Ow5Zu95peF5ri4562+6K+B6LS5IOi0tOe6uOetvuaPkOWJ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UyNTDlhYPkurrmsJHluIHor7fmiqXlkI3ml7bkuqTnurPvvIzokL3lnLDnr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rOw6ZOi77yb5b2T5Zyw5a+85ri45bCP6LS5MTAw5YWD5Lul5Y+K5Y+45py65bCP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k54Wn6LS555So77yb5YWo56iL5Y2V5oi/5beu77y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77y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GJyIC8+DQoz44C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5L6d5o2u5b2T5Zyw6aOO5L+X5ZCR5pyN5Yqh5Lq65ZGY5pSv5Lu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I55Sx5oKo6YWM5oOF6Ieq6KGM5pSv5LuY77yJ77yb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6KGM5p2O54mp5ZOB5omY566h5oiW6LaF6YeN6LS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S7peS4iu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Crnu4jku6Xlh7rlm6LpgJrnn6XkuLrlh4bvvIzmiJHnpL7kv53nlZn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rb7or4HnrYnlm6DntKDmiYDlr7zoh7TnmoTooYznqIvvvIzlh7rlm6Lml6Xm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moTosIPmlbTmnYPliKnvvJs8YnIgLz4NCjLjgIHlh7rkuo7lronlhajogIPom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InlhbPmlrnpnaLnmoTopoHmsYLvvIzlj4Llm6LnmoTlrqLkurrlv4XpobvlnK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InnhafooYznqIvmtLvliqjvvIzlpoLmnpzlnKjlh7rlm6LliY3msqHmnInlo7Dm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b3lpKnlsIbopoHohLHnprvlm6LpmJ/kuI3mjInnhafooYznqIvmtLvliq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5HnlJ/mraTnsbvmg4XlhrXvvIzms7Dlm73mjqXlvoXmlrnlsIbopoHmiqX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vvJs8YnIgLz4NCjPjgIHooYznqIvlhoXotaDpgIHpobnnm67vvIzku6Xlop7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IDpmJTop4bph47kuLrnm67nmoTjgILlr7zmuLjlj6/moLnmja7lpKnmsJ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rYnov5vooYzooYznqIvosIPmlbTjgILlpoLlm6DlpKnmsJTjgIHkuqTpg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r7zoh7TkuI3og73miJDlvaLvvIzkuI3pgIDotLn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oh6rooYzmlL7lvIPooYznqIvkuK3pobnnm67vvIzkuI3lj6/pgI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ljZXnlLfljZXlpbPlr7zmuLjmnInmnYPliqDluorlpITnkIb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nsr7npZ7nl4XmgqPogIXku6Xlj4rmgqPnu53nl4fogIXkuI3lvpflj4Llm6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iJHnpL7kv53nlZnmoLnmja7oiKrnj63jgIHnrb7or4HjgIHphZLlupf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lvoDlm73lvZPml7bmg4XlhrXosIPmlbTooYznqIvnmoTmnYPliK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I3lj6/mipfmi5LkuYvlrqLop4Lljp/lm6DlkozpnZ7miJHlhazlj7j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pgKDmiJDlj5bmtojmiJb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rrkuLrkuI3lj6/mjqflm6DntKDvvIjljIXlkKvkvYbkuI3ku4Xpm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JrlpoLoiKrnqbrlhazlj7joiKrnj63lu7bor6/miJblj5bmtojjgIH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kuKrliKvlrqLkurrlm6DnqoHlj5HkuovmlYXmiJbnlr7nl4XjgIHkurrouqv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mu57nlZnjgIHotKLkuqfmjZ/lpLHjgIHnianlk4HpgZflpLHnrYn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poobppobnrb7or4Hlu7bor6/nrYnvvInlr7zoh7TnmoT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po5/jgIHlrr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uLjlrqLlupTlsIblop7liqDotLnnlKjkuq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LmiJHnpL7kuI3mib/mi4Xku7vkvZXotKPku7vvvJvlvZPlj5HnlJ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HljbHlj4rml4XmuLjogIXkurrouqvjgIHotKLkuqflronlhajvvIzmiJbogIX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gKDmiJDnmoTmhI/lpJbmg4XlvaLlr7zoh7TnmoTmma/ngrn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kvY/lrr/lnLDngrnnmoTkuLTml7blj5jliqjjgIHkv67mlLnmiJbmm7Tmja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ooYznpL7kuI3lvpfkuI3osIPmlbTmiJbogIXlj5jmm7Tml4XmuLjlkIjlkIz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Ys5pys5YWs5Y+45Lya5Zyo5LqL5YmN5ZCR5peF5ri46ICF5L2c5Ye66K+0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Zug5a6i6KeC5oOF5Ya15peg5rOV5Zyo5LqL5YmN6K+05piO55qE77yM5Lqm5Lya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c5Ye66K+05piO77ybPGJyIC8+DQo444CB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+W5raI44CB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44CB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oiR5YWs5Y+4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aaC5Zug5L2/6aaG562+6K+B5Y6f5Zug6YCg5oiQ5bu26K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o6o6L+f5Ye65Zui5pel5pyf5LmL5p2D5Yip44CCPGJyIC8+DQoxMO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OAguihjOeoi+S4reaJgOagh+aYjueahOaYn+e6p+agh+WHhuS4uuW9k+Wcs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gh+WHhu+8jOaZrumBjeavlOWbveWGheeVpeW3ruS4gOeCueOAgjxiciAvPg0KM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nZ7lrpjmlrnnvZHnq5nmiYDlhazluIPnmoTphZLlupfmmJ/nuqfmoaPmrK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r6XnvZHnq5noh6rlt7HnmoTor4TkvLDmoIflh4bvvIzkuI3ku6Pooajor6X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oaPmrKHmiJbmmJ/nuqfjgII8YnIgLz4NCjEy44CB5Zui6Zif5Lit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A5b6L5oyJ5Yqg5bqK5aSE55CG77ybNjDlsoHku6XkuIrnmoT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pnIDmnInnm7Tns7vkurLlsZ7nmoTpmarlkIzvvIzmgqPnl4Xml4XooYzogIXlko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3lvpflj4Llm6LjgII8YnIgLz4NCjEz44CB5Lic5Y2X5Lqa5Zu95a625aSn6YO9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55qE5Lmg5oOv77yM5Lit5Zu95peF5ri46ICF5bqU5b2T5YWl5Lmh6ZqP5L+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pSv5LuY5LiA5a6a55qE5bCP6LS577ya5L6L5aaC5LiO5Lq65aa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q+P5aSp55qE5bqK5aS05bCP6LS577yM5pu/5Y+r6K6h56iL6L2m55qE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77yM6K6h56iL6L2m5Y+45py677yM6aSQ6aaG44CB6YWS5ZCn55qE5pyN5Yqh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pyN5Yqh5ZGY77yM6YWS5bqX55qE6KGM5p2O5ZGY562J44CCPGJyIC8+DQr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og73pgYfliLDlpoLkuIvlsI/otLnvvIjku6XkuIrku4Xkvpvlj4LogIPvvIz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j4rlhbblroPmnKrlj4rkuYvlpITor7fku6XlvZPlnLDlr7zmuLjmj5DnpL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LlupfluorlpLTlsI/otLkyMOagqi/pl7TvvJvpqpHlpKfosaEgMjDmoKov5aS077y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MjDpk6Iv6L2m77yb5rOw5byP5Y+k5rOV5oyH5Y6L5oyJ5pGpNTAtMTAw5qC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6uuWmluWQiOeFpzIwLTUw5qCqL+S6uu+8m+WvuuW6meaLnOS9m+eUqOmmmeO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LTMw5qCqL+S6uu+8m+mVv+WwvuiIueS4iumynOiKsTIw6ZOiL+S4su+8jOWWgumxv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TIw6ZOiL+WMhe+8mzxiciAvPg0KMTTjgIHkuLrnu7TmiqTmgqjnmoToh6rouqv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tK3kubDkuKrkurr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uLjlrqLlnKjml4XpgJTkuK3mnInku7vkvZXkuI3pgILmiJblj5HnlJ/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gIzpnIDopoHljLvnlpfmnI3liqHvvIzor7fnq4vljbPkuI7lvZPlnLDlr7zmuL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gZTns7vvvIzljLvnlpfotLnnlKjor7fmuLjlrqLlhYjooYzlnqvku5jlubb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YDmnInnm7jlhbPnmoTljLvnlpfljZXmja7vvIzku6Xkvr/lm57lm73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nlLHml4XooYznpL7phY3lkIjlkJHkv53pmanlhazlj7jntKLotZTlnKjnm7j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mnaHkvovlhoXop4TlrprnmoTph5Hpop3jgILlpoLmnpzlrqLkurrmnKr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kurrouqvmhI/lpJbkvKTlrrPkv53pmanvvIzmuLjlrqLlnKjlooPlpJb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HnlJ/nmoTljLvnlpfjgIHkuqTpgJrnrYnnm7jlhbPotLnnlKjvvIz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144CB5rOw5Zu96Iqt5aCk6ZuF5piv6JGX5ZCN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55qE5rW35bKb5piv5rOw5Zu95LiN5Y+v5aSa5b6X55qE5rSB5YeA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iW55WM5ZCE5Zyw5Zac54ix5aSn5rW355qE5ri45a6i57uP5bi45Lya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A5Lqb5rC05LiK5rS75Yqo77yM5aaC77ya5rW35LiK6ZmN6JC95Lye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rW35LiK5pGp5omY6L2m77yM6aaZ6JWJ6Ii5562J562J77yM5aaC5oKo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S75Yqo5pa56Z2i55qE6ZyA6KaB77yM6K+35oKo5ZCR5b2T5Zyw5a+85ri4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rC05LiK57uE57uH5Lq65ZGY55Sz6K+35Y+C5Yqg44CC5rC05LiK5rS7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W25LuW6ZmG5Zyw5LiK55qE5rS75Yqo77yM5YW35pyJ5LiA5a6a55qE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qC55o2u6Ieq6Lqr5YGl5bq354q25Ya177yM5rC05oCn6auY5L2O77yM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o5oWO55qE5Yaz5a6a5piv5ZCm5Y+C5Yqg44CC6K+35ri45a6i5ZCs5LuO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rC05LiK5rS75Yqo57uE57uH6ICF55qE5a6J5YWo5o+Q56S65ZK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6aG555uu5pe25b+F6aG756m/552A5pWR55Sf6KGj44CC5rW35b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2e5rOV5ZWG6LSp5Y+K6Z2e5rOV5rC05LiK5rS75Yqo5ZWG5a62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t5Lmw5q2k57G75ZWG6LSp55qE5ZWG5ZOB77yM5LiN6KaB5Y+C5Yqg6Z2e5rO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a6J5o6S55qE5rC05LiK5rS75Yqo77yM5Lul6Ziy5Lqn55Sf5LiN5b+F6KaB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a6i6LSt5Lmw5LiN5rOV5ZWG6LSp5Lqn5ZOB5oiW5Y+C5Yqg5LiN5rOV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77yM5Lqn55Sf55qE5LiA5YiH5Zug6LS555So44CB5a6J5YW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qE57qg57q377yM5pWs6K+36Ieq55CG6Kej5Yaz77yM6LCi6LCi5oKo55qE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9BC7498B65563956EC773DF163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