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4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E493B6CBC0E6D7F6A41390602AA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493B6CBC0E6D7F6A41390602AA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025pelKioy5pma5rip5rOJ6YWS5bqXKip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XpemfqeacneaXpeacrOe7j+WFuOWbo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cwMg0KDQo8YnI+DQoNCgk8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ZCN5ZCNPuS4nOS6rOOAgeeuseagueOAgeWkp+mYquOAgeS6rOmDvTbml6UqKjLmmZ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cqK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Y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5pel5pys57uP5YW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M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CN5Y+k5bGL5py65Zy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kp+mYqi0t5Lqs6YO9LS3kuK3p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remDqOa4qeazi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K3pg6gtLeeuseagu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66x5qC5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euseaguS0t5Lic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JzkuqzphZLlupfmiJblkajovrn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c5LqsLS3lkI3lj6TlsY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WPpOWxi+acuuWcuuWRqOi+u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s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ZCN5Y+k5bG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o7mjIflrprml7bpl7TlnKjljJfkuqzpppbpg73mnLrlnLr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m73pmYXoiKrnj63po57lvoDlkI3lj6TlsYvvvIzmirXovr7lkI7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jgILoh6rnlLHmtLvliqj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1VNzQzIDE1OjUwLS0xOTo1M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3lj6TlsYvmnLrlnLrlkajovrn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5Lqs6YO9LS3kuK3pg6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aSn6Ziq5Z+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+D5paL5qGl5ZWG5Lia6KGXL+mBk+mhv+W0m+e+jumjn+ihl+KAlOmHkemYgeWvuuKA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reiKseingeWwj+i3rzwvc3Ryb25nPjxiciAvPg0K44CQ5aSn6Ziq5Z+O5YWs5Zut44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+O77yI57qmNDDliIbpkp/vvInlpKfpmKrmnIDokZflkI3mma/ngrnkuYvkuID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gJjph5Hln47igJnvvIzlhbbkuK3mnIDokZflkI3nmoTlu7rnrZHkvr/mmK/ogLjnq4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kuK3lpK7nmoTigJzlpKnlrojpmIHigJ3jgILlhazlm63lhoXlub/moL3moJHm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DoirHlraPmmK/otY/mqLHjgIHotY/mooXnmoTlnKPlnLDjgII8YnIgLz4NCuOAk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peWVhuS4muihl+OAkSvjgJDpgZPpob/ltJvnvo7po5/ooZfjgJHvvIjnuqY2MOKAlD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b+D5paL5qGl5L2N5LqO5aSn6Ziq5biC5Lit5aSu5Yy677yM5Lul5b+D5paL5qGl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5Li65Lit5b+D77yM5YyX6Iez6ZW/5aCA6YCa44CB5Y2X6Iez6YGT6aG/5a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LqG6K645aSa57K+5ZOB5bGL44CB5LiT5Y2W5bqX44CB6aSQ6aaG5ZKM5aSn5Z6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77yM5LuO5pep5Yiw5pma6YO95pyJ54aZ54aZ5pSY5pSY55qE5biC5rCR5Z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6YCb6KGX6LSt54mp5LmL5L2Z77yM5ZOB5bCd5Zyw6YGT55qE5aSn6Ziq576O6a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n5LmQ5LqL44CC5Y2I6aSQ6K+35Zyo5q2k6Ieq55CG44CCPGJyIC8+DQrjgJ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r7rjgJEo57qmNjDliIbpkp/vvInlu7rkuo4xMzc55bm077yM5Y6f5Li66Laz5Yip5Lm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77yI5Yqo55S76IGq5piO55qE5LiA5LyR5Lit5Yip5bCG5Yab5Y6f5Z6L77yJ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ZCO5pS55Li656aF5a+64oCc6I+p5o+Q5omA4oCd44CCPGJyIC8+DQrov5nluq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jY7kuL3nmoTnpoXlr7rvvIzkuI7liY3mlrnnmoTplZzmuZbmsaDkuqTnm7jovonmm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qzpg73mnIDnu4/lhbjnmoTnlLvpnaLkuYvkuIDjgILph5HpmIHlr7rmmK8z5b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iB77yM56ys5LiA5bGC5Li65rOV5rC06Zmi77yb56ys5LqM5bGC5Li65r2u6Z+z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J552A6KeC6Z+z77yb56ys5LiJ5bGC5piv5q2j5pa55b2i55qE5L2b5aCC77yM5L6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J5bCK5byl6ZmA5L2b44CC5ri45a6i5ou/5Yiw55qE6Zeo56Wo5piv5YaZ5py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55qE5pyx5Y2w77yM6Zmi5Lit55qE5LiN5Yqo5aCC5peB6L656L+Y5pyJ5Lit5pa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paH55qE56We562+5Y+v5L6b5Y2g5Y2c44CCPGJyIC8+DQrjgJDoopvlm63oirHop4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JEo57qmMzDliIbpkp/vvInkuqzpg73npZflm63mnInkuIDmnaHigJzoirHop4HlsI/o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igJzoirHop4HigJ3lnKjml6Xor63kuK3mmK/otY/oirHnmoTmhI/mgJ3vvIz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ubbmsqHmnInmqLHoirHvvIzogIzmmK/ml6fml7blj6Tln47nmoTpo47mnIjkuYv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op4HlsI/ot6/mmK/kuIDmnaHljZfljJfmqKrotK/npZflm63lnLDljLrnmoTnpZ7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vvIzov5nmnaHlhajplb/nuqYx5YWs6YeM55qE5bCP6Lev5Y2X5YyX6aOO5oOF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77ya5YyX5q6155qE6Iqx6KeB5bCP6Lev5Yiw5aSE5p6X56uL552A546w5Luj5bC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L+x5LmQ6YOo77yb5Y2X5q6155qE6Iqx6KeB5bCP6Lev5Y205piv6Zq+5b6X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5Lyg57uf6Iqx6KGX44CC6L+Q5rCU5aW955qE6K+d77yM5rKh5YeG6L+Y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ip552A6auY6auY55qE5pyo5bGQ44CB6LWw6LW36Lev5p2l5pGH5puz55Sf5ae/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Im65LyO77yM6L+Z5Y+v5piv6Iqx6KeB5bCP6Lev5LiK5pyA576O5Li955qE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remDqOa4qeazie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t6YOoLS3nrrHmoL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a+M5aOr5bGx5Lq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oCU5b+N6YeO5YWr5rW34oCU5paw5LuT5bGx5rWF6Ze05YWs5Zut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r4zlo6vlsbHkupTlkIjnm67jgJHvvIjnuqY2MOWIhumSn++8ieiiq+aXpeacr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ieS4uuKAnOWco+Wys+KAneWSjOaXpeacrOawkeaXj+ixoeW+geeahOWvjOWjq+Wxs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WxseS9k+WRiOWchumUpeeKtu+8jOS4gOecvOacm+WOu++8jOaBsOS8vOS4gOaKiuaC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kuaMgueahOaJh+WtkOOAguaIkeS7rOS5mOWdkOW3tOWjq+WIsOi+vjIzMDXnsbP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4zlo6vlsbHkupTlkIjnm67vvIzlr4zlo6vlsbHlsbHpobbpq5gzNzc257Gz77yM5Lu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w5bGx6aG25YWx5YiG5Li65Y2B5ZCI55uu77yM5Zyo6L+Z6YeM5oiR5Lus5qyj6LW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b5a2j5Y+Y5o2i6ICM5LiN5ZCM55qE5a+M5aOr5bGx5pmv6Imy44CCPGJyIC8+DQo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iN5aW95LqU5ZCI55uu5bCB5bGxLCDlsIbmm7TmlLnkuLrkuIDlkIjnm67ku6Pmm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Oivt+eQhuino++8gTxiciAvPg0K44CQ5b+N6YeO5YWr5rW344CR77yI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43ph47lhavmtbfmmK/ml6XmnKzlsbHmoqjljr/lsbHkuK3muZblkozmsrPlj6PmuZ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3ph47mnZHnmoTmtozms4nnvqTjgILlm6DkuLrplJnokL3mnInoh7TlnLDmlaPluI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KrmuIXms4nvvIzigJzlv43ph47lhavmtbfigJ3mlYXogIzlvpflkI3kuJTlkI3mia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mja7or7Tlv43ph47lhavmtbflnKgxMjAw5bm05YmN5bCx5pyJ5LqG77yM5piv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J6N5YyW55qE6Zuq5rC057uP5rWB57uP5Zyw5bGC6L+H5ruk6ICM5oiQ55qE5YWr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reh5rOJ5rC077ya5b6h6Yec5rGg44CB5bqV5peg5rGg44CB6ZOr5a2Q5rGg44CB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raM5rGg44CB6ZWc5rGg44CB6I+W6JKy5rGg5ZKM5Ye65Y+j5rGg44CC5b+N6Ye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bmz5Z2H5rC05rip57qm5pGE5rCPMTPluqbvvIzmsLTotKjmuIXlhr3nlJjnl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ml6XmnKzkuZ3lr6jmsp/igJ3vvIzmmK/lv43ph47lnLDljLrmjIf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h6rnhLbpo47mma/ljLrvvIwxOTg15bm05YWl6YCJ4oCc5pel5pys5ZCN5rC055m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i65Zu95a625oyH5a6a5aSp54S26K6w5b+154mp44CB5ZCN5rC055m+6YCJ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bKz55m+5pmv5LmL5LiA44CCPGJyIC8+DQrjgJDmlrDku5PlsbHmtYXpl7T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S9jeS6juWvjOWjq+WxseS4i+euseagueWklui9ruWxsem6k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6jjE5NjTlubTvvIzku6Xlt6jlpKfnmb3oibLnmoTigJzkvZvoiI3liKnloZTigJ3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6jmmI7jgILlhbjlnovml6XlvI/luq3pmaLkuK3ov5jmlLbnurPmnInkuprmtLLlkI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lkozlubPkurrlo6vmlaznjK7nmoTlkITnp43kvZvlrabppbDlk4HvvIzov5nph4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lr4zlo6vlsbHlo67kuL3mma/oibLnmoTmnIDkvbPpgInmi6nkuYvkuIDjgIIq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byA5pS+5pyf6Ze077yM5bCG5pu05pS55Li65bmz5ZKM5YWs5Zut5Luj5pu/K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5YWl5L2P5rip5rOJ6YWS5bqX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useagueWRqOi+ue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66x5qC5LS3kuJz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WF6I2J5a+6L+S7suingeS4luKAlOeah+WxheS6jOmHjeahpe+8iOi9puing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vOWQiOWFjeeojuW6l+KAlOeni+WPtuWOn+ihl+KAlOS4nOS6rOW4guWM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mTtuW6p+ino+aVo+W5tumbhuWQiO+8iTwvc3Ryb25nPjxiciAvPg0K44CQ5rWF6I2J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+OAkOS7suingeS4luOAke+8iOe6pjYw5YiG6ZKf77yJ5rWF6I2J5a+65piv5Lic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Zyw77yM5bu65LqONjI45bm05piv5Lic5Lqs5pyA5Y+k6ICB55qE5a+65bqZ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E5oyC552A55qE57qi54Gv56y85piv6L+Z6YeM55qE6LGh5b6B44CC5rGf5oi35Yid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5bed5a625bq36YeN5bu65rWF6I2J5a+677yM5piv5a6D5Y+Y5oiQ5LiA5bqn5aSn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bm25oqK6L+Z6YeM5oyH5a6a5Li65bmV5bqc55qE56WI5oS/5omA44CC5Luy6Ke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/6L+H6Zu36Zeo55qE5aSn57qi54Gv56y85ZCO5LiA55u05bu25Ly45Yiw5a6d6Je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F6I2J5a+65Y+C5ouc6YGT55qE5aSn6KGX77yM57qmMzAw57Gz55qE6Lev5LiK77yM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MTAw5aSa5a625bqX6ZO677yM5ZSu5Y2W5pyA5YW35Lic5Lqs54m56Imy55qE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GJyIC8+DQrjgJDnmoflsYUv5LqM6YeN5qGl44CR77yI6L2m6KeC77yJ55qH5bG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qH5a6k55qE5bGF5L2P5Zyw77yM5L2N5LqO5Lic5Lqs5biC5Lit5b+D77yM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OOW5tO+8jOWcqOesrOS6jOasoeS4lueVjOWkp+aImOacn+mXtOabvuiiq+aRp+av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iOaMieeFp+WOn+adpeeahOmjjuagvOmHjeW7uuOAgueah+Wuq+WJjeeahOW5v+Wc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eah+WxheWkluiLke+8jOWPr+S7peWcqOatpOingui1j+S6jOmHjeahpe+8jOi/me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aYr+mAmuW+gOeah+Wuq+WGheW5v+WcuueahOWFpeWPo+WkhOOAguWJjeaWueeahOef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ensOS4uuKAnOecvOedm+ahpeKAne+8jOWQjeensOWboOWFtuWkluW9ouiAjOW+l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PiOiiq+ensOS4uuKAnOS6jOmHjeahpeKAneOAgjxiciAvPg0K44CQ57u85ZCI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44CR77yI57qmNjAtOTDliIbpkp/vvInov5nph4znu4/okKXml6XmnKznu7zlkI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nlJ/mtLvmnYLotKfjgIHml6XmnKzlm73msJHkv53lgaXlk4HnrYn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WPtuWOn+ihl+OAke+8iOe6pjYw5YiG6ZKf77yJ6L+Z6YeM6YGN5biD552A5ZSu5Y2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n5ZOB44CB5Yqo55S75ri45oiP77yM5pyJ5Lq66K6k5Li66L+Z6YeM5piv5Zyw55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LSp5Y2W55S15a2Q5L+h5oGv5Lqn5ZOB5Zyw5bim44CC5Li76KGX5Lit5aSu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aw5o6o5Ye655S15a2Q5Lqn5ZOB55qE5Li76KaB56ue5LqJ6Iie5Y+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JzkuqzluILljLroh6rnlLHmtLvliqjjgJHvvIjnuqYz5bCP5pe277yJ5Zui6Z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qn6Kej5pWj77yM6Ieq55Sx5rS75Yqo77yM5oyH5a6a5pe26Ze05Zyw54K55Zyo6ZO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+R6L2m5YmN5b6A6YWS5bqX44CCPGJyIC8+DQr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c5Lqs6YWS5bqX5oiW5ZGo6L65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JzkuqwtLeWQjeWPpOWxi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lpaXnibnojrHm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LXlmagv5oqk6IKk5bqXPC9zdHJvbmc+PGJyIC8+DQrjgJDlpaXnibnojrHmlq/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C05MOWIhumSn++8ieWbvemZheiRl+WQjeWlouS+iOWTgeeJjOWPiuWbveWGheWk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eyvuWTgeW6l+OAgeWJjeWNq+aXtuWwmueahOWEv+erpeacjemlsOOAgeeUt+W8j+OD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j+earumdqeWItuWTgeODu+mFjemlsOOAgei/kOWKqOWPiuaIt+WklueUqOWTgeetie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acie+8jOaYr+S4gOWutuiuqeS6uuaDs+adpeS6huWPiOadpeeahOWlpeeJueiOseaW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fjuOAgirlpaXojrHop4bkuqTpgJrmg4XlhrXlronmjpLplb/lspvlpaXnibnojrH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qHmrr/lnLrlpaXnibnojrHmlq8qPGJyIC8+DQrjgJDnlLXlmagv5oqk6IKk5ZOB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AtOTDliIbpkp/vvInov5nph4znu4/okKXml6XmnKzmiqTogqTjgIHlvanl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qflk4HjgIHnlJ/mtLvmnYLotKfnrYnjgII8YnIgLz4NCuaKtei+v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kI3lj6TlsYvmnLrlnLrlkajovr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jeWPpOWxiy0t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3lj6TlsYvkuK3pg6jlm73pmYXmnLrlnLrvvIzmkK3kuZjlm73pmYX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6XmnKzml4XnqIvvvIE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1VNzQ0IDA5OjAwLS0xMTozNT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ITpgInkuJzmlrnoiKrnqbrlhazlj7jvvIjmraPnj63ml6DlpJzoiKrvvIn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voDov5TvvIzml6Doh6rotLnml6DlsI/otLnvvIzlhaXkvY/ml6XmnKzlvZPlnLAzLTT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aXpeW8j+a4qeaziemFkuW6l++8jOWwveS6q+azoeaxpOS5kOi2o++8jOWQq+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ig+WkluacjeWKoei0uT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uP5YW45pmv54K5I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lpKfpmKrln47lhazlm63jgIHlv4PmlovmoaX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pgZPpob/ltJvnvo7po5/ooZfjgIHoopvlm63oirHop4HlsI/ot6/jgIHph5HpmI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zlo6vlsbHkupTlkIjnm67jgIHlv43ph47lhavmtbfjgIHmlrDku5PlsbHmtYXpl7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tYXojYnlr7rjgIHnmoflsYUv5LqM6YeN5qGl44CB56eL5Y+25Y6f6KGX44CB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2K5aSp6Ieq55Sx5rS75Yqo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qvnlKjnvo7po58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a4qeazieaWmeeQhuOAgeaXpeW8j+Wum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NjuaWmeeQhuOAgeaXpeW8j+Wwj+eBq+mUheet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6KGM56iL5Lit5omA5YiX6Iiq54+t5Zu96ZmF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6iO77yJPGJyIC8+DQoy44CB5pel5pys5Zui5L2T5peF5ri4562+6K+B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GJyIC8+DQoz44CB5pel5pys5b2T5ZywMy005pif5qCH5YeG6YWS5bqX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l5pys6YWS5bqX5aSn5aCC5ZKM5oi/6Ze06Z2i56ev5q+U5Zu95YaF6YWS5bqX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Kh5pyJ5piO56Gu55qE5pif57qn5pi+56S677yM5oql5Lu35Lul6KGM5Lia5YaF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K6k5Y+v55qE6YWS5bqX57qn5Yir5Li65YeG77yJPGJyIC8+DQo044CB5pel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Y2I6aSQ44CB5pma6aSQ5bmz5Z2HMTAwMOaXpeWFgy/kurrppJDvvIg1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+WNiOmkkOOAgTLmmZrppJDvvIk8YnIgLz4NCjXjgIHooYznqIvkuK3miYDliJfpppb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g8YnIgLz4NCjbjgIHlhajnqIvkuK3mloflr7zmuLjpmarlkIw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kuJPnlKjop4LlhYnml4XmuLjnqbrosIPlt7Tlo6vvvIzlsI/lnovovaYxLTI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Lit5Z6L6L2mMjEtMjbkvY3lrqLkurrvvIzlpKflnovovaYyN+S9jeWuo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jxiciAvPg0KOOOAgUFEU+WboumYn+aXhea4uOetvuivgei0ueeUqDxiciAv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C9zcGFuPjxiPuaXpeacrOWboumYn+aXhea4uOetvuivg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hOaWmeWPiuimgeaxgjwvYj4gDQo8L2Rpdj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3aWR0aD0i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NjgwLjQ1cHQ7Ym9yZGVyOm5vbm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Jvd3NwYW49Ij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UuMzVwdD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oavlhpnnlLPor7fooajlj4rkuKrkurrkv6Hmga/lkIzmhI/kuaY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IDwvc3Bhbj4g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zI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uqvku73or4Hlj7fnoIHjgIHlrrbluq3lnLDlnYDlj4rnlLXor53jgIHlt6XkvZz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nlLXor53lj4rogYzliqHnrYnvvIzkuKrkurrkv6Hmga/lpITnkIblkIzmhI/kua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lpoLlrp7loavlhpk8c3BhbiBzdHlsZT0iZm9udC1mYW1pbHk6OyI+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y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MTwvc3Bhbj7jgIHlrrbluq3kvY/lnYDkuLrnjrDlhbfkvZPkvY/l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IDwvc3Bhbj4g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yPC9zcGFuPuOAgeeUteivneS4uueOsOWNleS9jeWSjOeOsOWcsOWdgOecn+Wu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eUteivne+8jOS7peWkh+mihuS6i+mmhuehruiupD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D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iBzdHlsZT0iZm9udC1mYW1pbHk6OyI+Mzwvc3Bhbj7jgI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oavlhpnkuIDlkIzlj4Llm6LlrqLkurrnmoTlp5PlkI3lj4rnm7jkupLlhbPns7vvvIz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jlpKvnjovnkZw8c3BhbiBzdHlsZT0iZm9udC1mYW1pbHk6OyI+Jm5ic3A7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0PC9zcGFuPuOAgee0p+aApeiBlOe7nO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juehruefpeaZk+WuouS6uui1tOaXpeaXhea4uD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D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+PHNwYW4gc3R5bGU9ImZvbnQtZmFtaWx5Oj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6K6/6Zeu5Zyw54K55YaZ5piO5YW35L2T55qE5ZCN56ew77yM5L6L77ya5Lic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77yM5LiN5Y+v5Y+q5YaZ5pel5pys44CC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uebuOeJhz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Dwvc3Bhbj4gDQoJCQkJPC9wPg0KCQkJPC90ZD4NCgkJCTx0ZCB3aWR0aD0i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+5Lik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aSn5Lik5a+45b2p6Imy77yI55m96Imy6IOM5pmv77yM5aS05Y+R5LiK6YOo6Z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PHNwYW4gc3R5bGU9ImZvbnQtZmFtaWx5OjsiPiAwLjV+MWNtPC9zcGFuPueahOepu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acn+eFp+eJhzxzcGFuIHN0eWxlPSJmb250LWZhbWlseTo7Ij4gMiA8L3NwYW4+5by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PuivgeS7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+5pys5Lq65Zug56eB5oqk54Wn77yI5oqk54Wn5pyJ5pWI5pyf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77yM5pyr6aG14oCc5oyB54Wn5Lq6562+5ZCN5aSE4oCd6aG75pyJ5pys5Lq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b5aaC5pyJ5pen5oqk54Wn6K+35o+Q5L6b5pen5oqk54Wn6aaW6aG1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iA8L3NwYW4+5Y+K5omA5pyJ562+6K+B5Y+K5Ye65YWl5aKD56ug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iw8L3NwYW4+5LiN6ZyA6KaB5pen5oqk54W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77yM5pys5Lq66Lqr5Lu96K+B5aSN5Y2w5Lu277yI5q2j5Y+N6Z2i77yJ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aSN5Y2w5Lu277yI5ZCEPHNwYW4gc3R5bGU9ImZvbnQtZmFtaWx5OjsiPiA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73vvIw8c3BhbiBzdHlsZT0iZm9udC1mYW1pbHk6OyI+QTQgPC9zcGFuPue6uO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j7nm7jl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+6K+B5piO5p2Q5paZ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xPC9zcGFuPuOAgeWNleS9jeaKrOWktOe6uOaJk+WNsO+8jOmcgOazqO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+8jOS9leaXtuW8gOWni+WcqOatpOWFrOWPuOW3peS9nO+8jOeOsOS7u+S9leiBjO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Pt+egge+8jOWcqOiBjOivgeaYjuiQveasvuWkhOazqOaYjuWNleS9jeWQjeens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OAgeeUteivneWPiuaXpeacn++8jOW5tuWcqOiQveasvuS4iuWKoOebluWFrOero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S4ujxzcGFuIHN0eWxlPSJmb250LWZhbWlseTo7Ij4gMyA8L3NwYW4+5Liq5py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yPC9zcGFuPuOAgemAgOS8keS6uuWRmOmcgOaPkOS+m+mAgOS8ke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ayoeWKnueQhumAgOS8keivgeeahOmcgOWcqOWOn+WNleS9jeW8gOWFt+mAgOS8k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TxzcGFuIHN0eWxlPSJmb250LWZhbWlseTo7Ij48L3NwYW4+I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M8L3NwYW4+44CB5a2m55Sf6ZyA5byA5YW3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6f5Lu277yM6KaB5rGC5ZCM5Zyo6IGM6K+B5piO77yI5YGH5pyf5peg5rOV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6K+B5piO55qE5Y+v5o+Q5L6b5a2m55Sf6K+B5aSN5Y2w5Lu25rOo5piO5a2m5qCh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6PHNwYW4gc3R5bGU9ImZvbnQtZmFtaWx5OjsiPiA8L3NwYW4+5aeT5ZCN5Y+K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gc3R5bGU9ImZvbnQtZmFtaWx5OjsiPjwvc3Bhbj4g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0PC9zcGFuPuOAgeWNleS9jeiQpeS4muaJp+eFp+WJr+acrO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gOe7j+i/h+W5tOajgO+8jOWcqOacieaViOacn+S5i+WGhe+8i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D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j48c3BhbiBzdHlsZT0iZm9udC1mYW1pbHk6OyI+N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gYzkurrlkZjjgIHpgIDkvJHkurrlkZjmj5DkvpvnpL7kv53ljaHlj4rkuIDlub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orrDlvZU8c3BhbiBzdHlsZT0iZm9udC1mYW1pbHk6OyI+PC9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Y8L3NwYW4+44CB5Zyo6IGM5Lq65ZGY5o+Q5L6b5LiA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rWB5rC06K+B5piOPHNwYW4gc3R5bGU9ImZvbnQtZmFtaWx5Ojsi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3PC9zcGFuPuOAgemAgOS8keS6uuWRm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mAgOS8kemHkea1geawtOivgeaYj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7otYTkuqfor4HmmI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Mi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E8L3NwYW4+44CBPHNwYW4gc3R5bGU9ImZvbnQtZmFtaWx5Oj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H5YWD6LW355qE5a2Y5qy+6K+B5piO5Y6f5Lu277yM6ZyA5Li66ZO26KGM5qCH5YeG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pyJ5q2j56Gu55qE6Iux5paH6K+R5paH77yM5LiN5Y+v5omL5YaZ44CC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PjxzcGFuIHN0eWxlPSJmb250LWZhbWlseTo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mcgOaPkOS+m+aIv+S6p+WkjeWNsOS7tuOAgei9puS6p+ivge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ihjOWutuWxnuWPr+S4juS4u+eUs+ivt+S6uuWFseeUqOi1hOS6p++8i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D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j48c3BhbiBzdHlsZT0iZm9udC1mYW1pbHk6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lpoLmnpzmj5DkvpvphY3lgbbotKLkuqfvvIzogIzmiLflj6PmnKzlj4j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lhbblpKvlprvlhbPns7vnmoTvvIzpnIDmj5Dkvpvnu5PlqZror4HnmoT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kuKLlpLHvvIzor7fmj5Dkvpvnu5PlqZror4HmmI7vvI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+PHNwYW4gc3R5bGU9ImZvbnQtZmFtaWx5OjsiPjQ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5a2m55Sf5aaC5peg6LWE5Lqn77yM6KeG6LWE5paZ5oOF5Ya15pS25Y+W5oq86Ye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5rOoPHNwYW4gc3R5bGU9ImZvbnQtZmFtaWx5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9IiI+OiA8L3NwYW4+6LWE5Lqn6LaK5aSa6LaK5aW9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Pua4uOWuoumhu+efp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D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iBzdHlsZT0iZm9udC1mYW1pbHk6OyI+Jm5ic3A7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+MeOAgeaYr+WQpue7meS6iOetvuivgeOAg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S6iOWHuuOAgeWFpeWigyzkuLrmnInlhbPmnLrlhbPnmoTooYzmlL/mnYPliKn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miJblm6Dmj5DkvpvmnZDmlpnlrZjlnKjpl67pop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ip7nkIbnrb7or4HvvIzogIzlvbHlk43ooYznqIvnmoQs5Lul5Y+K6KKr5pyJ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uS5Y+R562+6K+B5oiW5LiN5YeG5Ye65YWl5aKD55qELA0KICDnm7jlhbP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mib/mi4XvvIzmiJHnpL7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lm6DkuI3lj6/mipfmi5LnmoTlrqLop4Lljp/lm6DlkozpnZ7ml4XooYznp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lpKnngb7jgIHmiJjkuonjgIHnvaLlt6XjgIHmlL/lupzooYzkuLrnrYnvvI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azlj7gNCiAg6Iiq5qyh5bu26K+v5oiW5Y+W5raI44CB5L2/6aKG6aaG562+6K+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oql5ZCN5Lq65pWw5LiN5peg562J54m55q6K5oOF5Ya1LOaXheihjOekvu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WPmOabtOihjOeoiy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pmYXnh4Pmsrnku7fmoL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vvInml4XooYznpL7mnInmnYPov73liqDlt67ku7fvvJs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A3IiBjb2xzcGFuPSI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j7ljJfkuqzpoobljLrojIPlm7TlpoLkuIvvvIzlhbbku5bnn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lnKjkuqzlt6XkvZzvvIzpnIDmjIHmnInmmoLkvY/or4Hmlrnlj6/lip7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P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0peOAgeays+WMl+OAgeays+WNl+OAgeWxseilv+OAgemZleilv+OAgea5luWMl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OAgeWGheiSmeWPpOOAgeaWsOeWhuOAgeilv+iXj+OAgeeUmOiCg+OAgeWugeWk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5S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5pma77yI5a6i5Lq655So5LiA5Liq5Y2V5Lq66Ze05omA5Lqn55Sf55qE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5Y+M6Ze05Y2V5Lq65Yip55So55qE5beu5Lu377yJ44CB5Yqg5bqK6LS555So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k54Wn562J6K+B5Lu255qE6LS555So44CB6YWS5bqX5YaF5omA5py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Wl5aKD6KGM5p2O5rW35YWz6K++56iO44CB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+d566h6LS544CB6Ieq55Sx5rS75Yqo5pyf6Ze05omA5Lqn55Sf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aSQ6aOf6LS577yM5Lqk6YCa6LS5562J77yJ44CB5Zug5Lqk6YCa5bu26K+v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LiA5YiH5LiN5Y+v5oqX5Yqb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Zug5peF5ri46ICF6L+d57qm77yM6Ieq6Lqr6L+H6ZSZ77yM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6Ieq6YCJ6aG555uu5raI6LS55Y+K5LiA5YiH5LiN5Y+v5oqX5Y6f5Zug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WbveWcn+S6pOmAmuecgeS6juW5s+aIkDI05bm0NuaciCgyMDEy5bm0KeWPkeW4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eE5a6a77yM5q+P5pel6KGM6L2m5pe26Ze05LiN5b6X6LaF6L+HMTDlsI/ml7bvvI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vablupPlrp7pmYXlj5Hovabml7bpl7TkuLrorqHnrpfln7rlh4bvvInvvIzku6XmnInm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lt7Tlo6vlj7jmnLrlm6DnlrLlirPpqb7pqbblr7zoh7Tlj5HnlJ/kuqTpgJrkuov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tYTmlpnmnaXmupDvvJrml6XmnKzlm73lnJ/kuqTpgJrnnIHvvIk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qLHkvp3mr4/lubTmsJTlgJnnirblhrXnlaXmnInlj5jliqjvvIzml6Dms5Xnsr7lh4b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lpoLlm6DkuIvpm6jjgIHlvLrpo47miJbmsJTmuKnnrYnlpKnlgJnlm6DntKDmqL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sKLmiJbmnKrnu73lvIDvvIzkvJrkvp3ljp/lrprooYznqIvmma/ngrnnhafluLj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8YnIgLz4NCjPjgIHmma/ngrnop4LlhYn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nlLHkuo7kuqTpgJrloLXloZ7jgIHmma/ngrnkurrmtYHjgIHlrqLkurrkvJrlkKb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HkvY/lrr/lnLDngrnjgIHppJDljoXlnLDngrnjgIHppJDljoXkurrmtYHjgIH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5zml7bpl7TjgIHlrqLkurrov5vpo5/ml7bpl7TjgIHlrqLkurrkuIrljpXmiYDmrK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b/nlKjljpXmiYDml7bpl7TvvIwg5a6i5Lq65q2l6KGM6YCf5bqm44CB5a6i5Lq65p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5WZ54mp5ZOB44CB5pyJ5ZCm56qB5Y+R5LqL5Lu2562J5oiW5YW25Lu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+Y5YyW5oGV5LiN5Y+m6KGM6YCa55+l77yMKirnu4jku6Xlr7zmuLjlnK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kvZPlronmjpLkuLrlh4bjgII8YnIgLz4NCjTjgIHmlaPmi7zku7fmoLzpnID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oobpmJ/vvIzoi6XlrqLmiLfoh6rooYzmj5DkvpvpoobpmJ/lj4Llm6Lku7fmoLzlj6b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pgYfppJDljoXlrqLmu6HmiJbkvJHkuJrml6XvvIzmnKzlhazlj7j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pJDpo5/lvLnmgKfosIPmlbTnmoTmnYPliKnjgII8YnIgLz4NCjbjgIHooYznqIvmrKHl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lrrnlj4rkvY/lrr/ppa3lupfvvIzmnKzlhazlj7jkv53nlZnosIPmlb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UqKue7iOWHuuWboumAmuefpeS4uuWHhuOAgjxiciAvPg0KN+OAgeiLpemBh+a4uO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seS5kOiuvuaWve+8jOS4jeWumuacn+i9rua1geS/neWFu+S/rue8ru+8jOaVr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xiciAvPg0KOOOAgeWEv+erpeS4jeWNoOW6iuWHj+WwkVJNQjMwMOWFgy/kurrvvIg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77yM5Y2g5bqK5LiO5oiQ5Lq65ZCM5Lu3PGJyIC8+DQo544CB5pys6KGM56i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qE6KeE5a6a77yM6ZyA4oCc5Zui6L+b5Zui5Ye64oCd5LiN5Y+v6ISx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ue44CC6ISx5ZuiOiDnlLHkuo7ml6XmnKzml4XmuLjnrb7or4HopoHmsYLpmo/lm6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zov5vvvIzkuI3lhYHorrjoh6rnlLHmtLvliqjvvIzlpoLoi6XohLHlm6LpnIDkuqT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otLnnlKjvvIzmlLbotLnmoIflh4bvvJo4MDDlhYPkurrmsJHluIEv5Lq6L+Wkqe+8j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kurrmsJHluIEv5Lq6LzLlpKnvvIzlhbbku5bmg4XlhrXku7fmoLzlj6borq7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m6LmnJ/pl7TmiYDkuqfnlJ/nmoTotLnnlKjnlLHlrqLkurroh6rooYzotJ/mi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pooTlrprppJDpo5/lnYfkuI3kuI7pgIDov5jjgII8YnIgLz4NCjEw44CB5oq86Ye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Lq66LWE5paZ5oOF5Ya157uP562+6K+B6YOo5a6h5qC45ZCO5pyJ5Y+v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+P5Lq6NS0xMOS4h+WFg+mjjumZqeaKteaKvOmHke+8jOWuouS6uuaMieacn+WbnuWb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WQjjXkuKrlt6XkvZzml6Xlhajpop3pgIDov5jjgII8YnIgLz4NCjEx44CB5b2S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ue5oqk54Wn5Y6f5Lu277yM5L2/6aaG6ZSA562+5ZCO5b2S6L+Y5a6i5Lq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OAgeaIkeWPuOS8muWcqOaLv+WIsOWuouS6uui1hOaWmeWOn+S7tuaXtu+8jOeUtei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pei1hOaWmeeahOecn+WunuaDheWGte+8jOivt+iwheino++8gTxiciAvPg0KMTP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mnKrpgJrnn6Xnu4Tlm6LnpL7lh7rlm73pmYXmrrXmnLrnpajkuYvliY3vvIzoi6X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mnKrnu4/miJHlj7jlkIzmhI/mj5DliY3lh7rkuoblm73lhoXmrrXmnLrnpajmiJb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nrYnlpKfkuqTpgJrmg4XlhrXvvIzmiYDkuqfnlJ/nmoTmjZ/lpLHotLnnlKj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kvJrmib/mi4XjgII8YnIgLz4NCjE044CB5Zug5LiN5Y+v5oqX5Yqb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oiR5YWs5Y+45Y6f5Zug77yI5aaC5aSp54G+44CB5oiY5LqJ44CB572i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6Iiq56m65YWs5Y+46Iiq54+t5bu26K+v44CB5Y+W5raI44CB5L2/6aKG6aa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62J5oOF5Ya177yM5oiR5YWs5Y+45pyJ5p2D5Y+Y5pu06KGM56iL77yM5LiA5YiH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555So77yI5aaC77ya5Zyo5aKD5aSW5bu25pyf55qE562+6K+B6LS544CB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44CB5Lqk6YCa562J6LS555So77yJ77yM5Z2H55Sx5a6i5Lq66Ieq55CG44CCU0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493B6CBC0E6D7F6A41390602AA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