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1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1FA4D5A7659AB39CA1A9713E6CFD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1FA4D5A7659AB39CA1A9713E6CFD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jgIEy5pel6Ieq55Sx6KGM5Y+M6aOeNeaXpSoqM+aYn+mFkuW6lyoq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muK/mvrPlj7DmuK/mvrPnibnmg6Dlm6I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xMTgNCg0KPGJyPg0KDQoJPO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gOi/lD7pppnmuK/jgIHmvrPpl6jjgIEy5pel6Ieq55Sx6KGM5Y+M6aOeNeaXpSoq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oq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S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ZubPC9wPg0KDQoNCg0KPHA+57q/6Lev57G75Z6L77ya5riv5r6z54m5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7nlLXor6I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0t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LS3pppnmuK8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mmea4r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ppnmuK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mmea4r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ppnmuK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mmea4r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pppnmuK8tLea+s+mXqC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+s+mXq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mvrPpl6gtLe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mvrPpl6gtLemmmea4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oyH5a6a5pe26Ze05Zyo6aaW6YO95Zu96ZmF5py65Zy66ZuG5ZCI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T5Lia6aKG6Zif5Yqe55CG55m75py65omL57ut77yMIOWKnuWujOaJi+e7reWQ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IkeS7rOeyvuW/g+WuieaOkueahOOAkOa4r+a+s+S8mOi0qOS6lOWkqeWbouOA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+s+mXqOWQju+8jOeUseaIkeekvumihumYn+WKnueQhua+s+mXqOiHs+mmmea4r+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seS4k+i9pumAgeW+gOa+s+mXqOeggeWktOS5mOiIueWJjeW+gOmmmea4r+OAgu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FrOWbreOAke+8iOe6pjPlsI/ml7bvvInkuJbnlYwq5aSn55qE5rC05peP6aaG44CB6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aaG5Y+K5rW35rSL5Ymn5Zy677yM5Y+v5Lul6KeC6LWP5rW36LGa44CB5rW354uu562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Z2e5Yeh55qE54m55oqA6KGo5ryU77yb5Lqm5Y+v5ri4546p5ZCE5byP5ZCE5qC35oOK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5qE5py65Yqo5ri45LmQ6K6+5pa977yM5aaC6Lez5qW85py644CB6L+H5bGx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aSp6L2u44CB5rW355uX6Ii5562J77yM5LmY6L2m5YmN5b6A5ri46KeI44CQ6aaZ5r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t5b+D5paw57+844CR44CQ6YeR57Sr6I2G5bm/5Zy644CR77yI57qmMj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pppnmuK/lm57lvZLnpZblm73nmoTop4Hor4HvvIzlm6Llj4vlj6/kuo7jgJ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5vlvIDnmoTntKvojYboirHjgJHmi43nhafnlZnlv7XvvIzliY3lvoDnoIHlpLTjgJD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op4LlhYnoiLnjgJHop4LokZflkI3nu7TlpJrliKnkuprmtbfmuK/lpJzmma/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+8jOWQjueUseS4k+i9pumAgeWbnumFkuW6l+S8keaBr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mmea4r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GrKuaXuueahOW6meWuh+S5i+S4gOOAkOm7hOWkp+S7meW6meOAke+8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WI5rGC5bm05bm06aG65pmv77yM5o2u6K+05q2k5bqZ54G16aqM6Z2e5bi477yM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WI56aP55qE5biC5rCR5bm06YC+5LiJ55m+5LiH44CC44CQ5pif5YWJ5aSn6YG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vvIzokL3miJDlnKjlsJbmspnlkoDmtbfmu6jplb/lu4rkuIrnmoT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lpKfpgZPigJ3vvIzlsZXnpLrlh7rmnKzlnLDnlLXlvbHlj7Lph4znqIvnopHnmoT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ozotYTmlpnvvIzmsr/pgJTmnInltYzlhaXlnLDpnaLnmoTmmJ/lvaLlm77moYjvvI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lLXlvbHlkI3mmJ/lj4rlt6XkvZzogIXmiYvljbDlkozkurLnrJTnrb7lkI3nmoTniYzlj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lhYnnhqDnhqDvvIzlsL3njrDnnLzliY3vvIzlkI7liY3lvoDnj6Dlrp3lsZXnp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g5MOWIhumSn++8jOS4u+imgee7j+iQpeePoOWune+8jOijuOmSu++8jOijhemlsOmH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Wug+mHkemTtui0p+WTge+8ie+8jOmmmea4r+WuneihqOW7iu+8iDYw5YiG6ZKf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6JCl5omL6KGo77yM5Zu96ZmF5ZCN6KGo77yM54us5a625Luj55CG5ZOB54mM55qE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omL6KGo77yJ77yM5Y2I6aSQ5ZCO5Y+C6KeC6aaZ5rivKOWFjeeojuWTgSnlkI3ooaj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MOWIhumSn++8jOS4u+imgee7j+iQpeaVsOeggeS6p+WTge+8jOmjn+WTge+8jOS/neWB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MluWmhuWTge+8jOWbvemZheWQjeihqO+8ie+8jOWTgeWwnU1ZIENob2NvbGF0Ze+8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5Li76KaB57uP6JCl6aOf5ZOB5Y+K5ben5YWL5Yqb77yJ77yM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aZ5rivKue+juS4veeahOa1t+a5vuKAlOa1heawtOa5vua4uOiniO+8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mY6L2m44CQ55m75aSq5bmz5bGx44CR77yI57qmMjDliIbpkp/vvInpm4TlsYX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spvnmoTopb/pg6jvvIzmtbfmi5Q1NTTnsbPvvIzloKrnp7DmuK/lspsq6auY55qE5bG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w6K6/REZT5YWo55CD5YWN56iO5ZWG5Zy677yM5Zu96ZmF5ZOB54mM56eN57G757m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rWB6L+e5b+Y6L+U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mmea4r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hajlpKnoh6rnlLHmtLvliqjvvIjkuI3lkKvppJDjgIH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nmoLnmja7oh6rlt7HnmoTniLHlpb3oh6rnlLHliY3lvoDmiYDllpzniLH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hYXliIbkuqvlj5fntKDmnInigJzliqjmhJ/kuYvpg73jgIHotK3nianlpKnloIL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pppnmuK/miYDluKbnu5nmgqjnmoTnp43np43kuZDotqP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ip6aao5o+Q56S6PC9zdHJvbmc+IOivt+aCqOWcqOiHquihjOa0u+WKqOWPi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azqOaEj+aCqOiHqui6q+WPiui0ouS6p+WuieWFqD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ppnmuK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mmea4ry0t5r6z6Zeo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oyH5a6a5pe26Ze06ZuG5ZCI77yM55Sx5LiT5Lia6YCB5YWz5a+85ri4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LmY6L2m5YmN5b6A56CB5aS077yM5LmY6Ii5MeWwj+aXtuWJjeW+gOa+s+mXq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eUsemihumYn+aMh+W8lee7j+i/h+enu+awkeWxgOWFpeWig+a+s+mXqOOAgu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mXqOeahOWvjOS6uuWMuuS4u+aVmeWxse+8iOS4jeS4i+i9pu+8ie+8jOOAkOWmiOmY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+8iOe6pjIw5YiG6ZKf77yJ5r6z6ZeoKuiRl+WQjeeahOWQjeiDnOWPpOi/u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ensOWmiOellumYge+8jOS/l+ensOWkqeWQjuW6me+8jOS9jeS6jua+s+mXqOeah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+8jOaeleWxseS4tOa1t++8jOWAmuW0luiAjOW7uu+8jOWRqOWbtOWPpOacqOWPg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Fiee7ruS4ve+8jOOAkOa+s+mXqOagh+W/l+Wkp+S4ieW3tOeJjOWdiuOAgeeCruWP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+8iOe6pjIw5YiG6ZKf77yJ5r6z6ZeoKuWFt+S7o+ihqOaAp+eahOWQjeiDnOWPpO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co+S/neemhOWkp+aVmeWggueahOWJjeWjge+8jOatpOaVmeWgguezheWQiOS6h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iJuuWkjeWFtOaXtuacn+S4juS4nOaWueW7uuetkeeahOmjjuagvOiAjOaIkO+8jO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4nOilv+iJuuacr+eahOS6pOieje+8jOmbleWIu+eyvue7hu+8jOW3jeWzqOWjr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mkkOWQjuWJjeW+gOaJi+S/oeW6l+i0reS5sOWQhOenjeekvOWTgemAgee7me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+8iDYw5YiG6ZKf77yM5Li76KaB57uP6JCl5r6z6Zeo5Zyf54m55Lqn77yJ77yM44CQ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md5Lmd5Zue5b2S5bm/5Zy644CB55ub5LiW6I6y6Iqx44CR77yI57qmMjD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obnpZ0xOTk55bm05r6z6Zeo5Li75p2D56e75Lqk77yM5LqO5r6z6Zeo5Zue5b2S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bGV5Ye6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+s+mXq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ppnmuK8tLe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+6Ieq55Sx5rS75YqoPHNwYW4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mN5b6A5r6z6Zeo54m56Imy5aix5LmQ5Z+O5ri4546p5oiW5ZWG5Lia5Z+O6Ieq55S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PC9zcGFuPu+8jDwvc3Bhbj7moLnmja7oiKrnj63ml7bpl7Tpm4blkIjvvIznlLHkuJP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uKbpoobliY3lvoDmvrPpl6jmnLrlnLrvvIzmkK3kuZjoiKrnj63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ooYznqIvvvIE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YWl5L2PM+aYn+mFkuW6l+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zHlpKkr5r6z6ZeoMeWkqeiHqueUseihjO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nlITpgInmvrPpl6joiKrnqbrlhazlj7jnm7Tpo57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jml6nljrvmmZrlm57oiKrnj63vvInvvIzpgILkuo7mjqXlvoUzMC01NOWygeS5i+mX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DIxLTMw5bKB5Y+KNTUtNzDlsoErNTAw5YWDL+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eJueiJsj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6LWg6YCB5Lu35YC8SEtEMTYw5YWD77yc6Ii55ri4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riv5rm+77ye77yM5YWo56iL5LiT5Lia6aKG6Zif6Zmq5ZCM5pyN5Yqh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48c3BhbiBzdHlsZT0iZm9udC1zaXplOjE0cHg7Ij7nsr7ljY7mma/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ICZuYnNwO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breOAgeWkquW5s+WxsemhtuOAgea1heawtOa5vuOAgem7hOWkp+S7meOAgeS8mu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eaYn+WFieWkp+mBk+OAgeWkp+S4ieW3tOOAgeWmiOellumYgeOAgemHkeiOsuiK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eCruWPsOWxseOAgea+s+mXqOWoseS5kOWcuuetiT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+s+mXqC0t5YyX5Lqs5py656Wo77yM5r6z6ZeoLS3pppnmuK8tLea+s+mXqOW+gOi/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DxiciAvPg0KMuOAgeS9j+Wuv++8mjPmmJ/phZLlupflj4zkurrpl7Qv5aSn5bq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Zeo56Wo77ya6KGM56iL5omA5YiX5pmv54K56Zeo56WoPGJyIC8+DQo0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omA5YiX6aSQ6LS577yI5Y2B5Lq65LiA5qGM77yM5LiD6I+c5LiA5rGk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5So6L2m77ya5peF5ri456m66LCD6L2mPGJyIC8+DQo244CB5a+85ri4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G6Zif77yM6aaZ5riv5Lit5paH5a+85ri4PGJyIC8+DQo344CB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44CCPGJyIC8+DQo444CB5YS/56ul77yaMjHlkajlsoHku6XkuI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orMTcwMOWFgy/kurrjgIHljaDluoorMjcwMOWFgy/kuro8YnIgLz4NCjnjgIH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pnmuK/mrrU05Liq77yI5omL6KGo44CB5ben5YWL5Yqb44CB54+g5a6d44CB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6z6Zeo5q61MeS4qu+8iOaJi+S/oe+8i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S4quS6uuivgeS7tuOAgeetvuazqOOAg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6uuWKm+aXoOazleaKl+aLkuWboOe0oOWvvOiHtOeahOmineWklui0ueeUq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OAg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ooYznqIvkuK3miYDliJfoiKrnj63lj7flj4rml7bpl7Tku4Xkvpvlj4LogIP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gZrlh7rlkIjnkIbnmoTosIPmlbQ8YnIgLz4NCjL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ms6jmmI7nmoTln47luILpl7Tot53nprvvvIzlj4LnhaflooPlpJblnLDlm77vvI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op4blvZPlnLDkuqTpgJrnirblhrXov5vooYzosIPmlbQ8YnIgLz4N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nKjlooPlpJbmnJ/pl7TpgbXlrojlvZPlnLDnmoTms5Xlvovms5Xop4T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6rlt7HnmoTkurrouqvlronlhag8YnIgLz4NCjTjgIHmraTlj4LogIPooYznqI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LnnlKjvvIzmiJHlhazlj7jlsIbmoLnmja7lj4Llm6LkurrmlbDjgIHoiKrnj63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j4rnm67nmoTlnLDlm73kuLTml7blj5jljJbkv53nlZnosIPmlbTnmoTmnYPliK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kvp3nhafml4XmuLjkuJrnjrDooYzkvZzkuJrop4TlrprvvIzmnKz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vp3mja4q57uI5Ye65Zui5Lq65pWw5oOF5Ya177yM6LCD5pW05oi/6Ze05YiG5oi/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5Y2V5Lq65Y6f5YiZ5LiK5ou85L2P5aSE55CG77yM5L2G5aaC5ou85L2P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oyJ5Yqg5bqK5aSE55CG77yM5peF6KGM56S+5LiN5Y+m6KGM6YCa55+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6LS16YeN54mp5ZOBKOeOsOmHke+8jOaKpOeFp+etiSnor7fpmo/ouqvmkLrluK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lL7lnKjkvY/lrr/ppa3lupfnmoTkv53pmannrrHlhoXvvIzntbbkuI3lj6/mlL7lnK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bmiL/pl7TlhoXvvIzlpoLmnInpgZflpLHml4XlrqLoh6rooYzotJ/otKPvvIzkuI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4XooYznpL7otKPku7vml6DlhbM8YnIgLz4NCjfjgIHkvY/lrr/ppa3lupflhoXor7f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5/ntKfmgKXlh7rlj6PmiYDlnKjvvIzoi6XmmK/ppa3lupforabmiqXpk4Plk43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hYzlvKDjgILlubbor7fnlLHntKfmgKXlh7rlj6Pov4XpgJ/nprvlvIDjgILkvJHmga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DmiaPmiL/pl7TlhoXkuYvlronlhajplIHvvIzlr7npmYznlJ/kurrkuI3opoHkub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Lli7/lsIbooaPnianmiqvmjILlnKjppa3lupfnmoTnga/kuIrvvIzlj4rli7/lnKj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r3ng5/vvIzng5/okoLkuI3og73kubHkuKLvvIzku6XpmLLpgKDmiJDngavngb7lvaLo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pa3lupfnianlk4HmjZ/lnY/ogIzopoHmsYLkvY/lrqLotZTotY88YnIgLz4NCjjjgIH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uLjms7PmsaDlpoLml7bpl7TmnKrlvIDmlL7lj4rml6DmlZHnlJ/kurrlkZjlnKjnjr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oh6rlhaXms7PmsaDlhoXvvIzlkKbliJnlpoLmnInmhI/lpJblj5HnlJ/pob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M8YnIgLz4NCjnjgIHmkK3kuZjoiLnlj6rmiJbku47kuovmsLTkuIrmtLvliq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nqb/kuIrmlZHnlJ/ooaPvvIzoiLnlj6rooYzotbDml7bor7fli7/otbD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sIbmiYvmiJbohJrmlL7nva7oiLnovrnlj5fkvKTjgILmtbfovrnmiI/msLT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otoXov4flronlhajorabmiJLnur/nmoTojIPlm7TjgILlho3kuInlo7DmmI7vvJr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5LqG6Kej5pys6Lqr55qE6Lqr5L2T54q25Ya177yM5aaC5a2V5aaH77yM5b+D6ISP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77yM6auY6b6E6ICF77yM5bm86b6E6ICF77yM6auY5L2O6KGA5Y6L55eF5oKj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u75L2V5LiN6YCC5ZCI5Ymn54OI6L+Q5Yqo5LmL55a+55eF5oKj6ICF562J77yM57W2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ZCI5Y+C5Yqg5Lu75L2V5rC05LiK5rS75Yqo5oiW5rWu5r2c5oiW5LiN6YCC5bq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q5Lq65L2T6LSo5LmL5YW25a6D5Ymn54OI77yM5Yi65r+A5oCn55qE5rS75Yq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6ZqQ556S5Liq5Lq655a+55eF5oiW5Z2a5oyB5Y+C5Yqg5Lu75L2V5rS75Yqo6IC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oSP5aSW77yM5LiA5YiH5ZCO5p6c5peF5a6i6Ieq6KGM6LSf6LSjPGJyIC8+DQoxM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a0u+WKqOaXtuS4jeimgeemu+mYn++8jOS4peemgeWig+WkluiEseWbolhaT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1FA4D5A7659AB39CA1A9713E6CFD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