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4:0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B7A06ABA8E4EBE27200961B3E3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B7A06ABA8E4EBE27200961B3E3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lpKfngJHluIMg5aSP5aiB5aS3MTTlpK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e+jua0s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ExOQ0KDQo8YnI+DQoNCgk85aSV6Ziz57qiPue+juWbveS4nOilv+a1t+Wyu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pI/lqIHlpLcxNOWkq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e+jua0s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U1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nur3nuq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WsOazveilv+W3niBEYXlzIElubiD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q957q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rDms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RGF5cyBJbm4g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e6vee6pi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prOmHjOWFsOW3nuaIluW8l+WQieWwvOS6muW3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mb3J0IElubiD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2O55ub6aG/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Vhy3lk4jph4zmlq/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uvuWkleazleWwvOS6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YXlzIElubiDmiJblkIznrYn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ZOI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eW4g+azlee9l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iD5rOV572X5ZGo6L65IFJlZCBSb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iD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biD5rOV572XLei9r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3mi4nmlq/nu7TliqDmlq8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yBGaWVzdGEgSG90ZWwg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uJ5pavIEZpZXN0YSBIb3RlbC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5pav57u05Yqg5pavLSDmtJvmnYnn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0m+adieeftuWcsOWMuiBDcnlzdGFsIFBhcms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dieefti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JvmnYnnn7blnLDljLogQ3J5c3RhbCBQYXJr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Sb5p2J55+2LSDlnKPlnLDkuprlk6UtIOa0m+adieef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Sb5p2J55+25Zyw5Yy6IENyeXN0YWwgUGFyayDmiJb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e6vee6p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Y+C6ICD6Iiq54+t77yaPHNwYW4+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bmJzcDsgVEgyM09DVCZuYnNwOyAmbmJzcDtQRUtKRkscIDA5MDAmbmJzcDsgMTA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7po57ooYz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y41PC9zcGFuPuWwj+aXtjwvYj4gDQo8L3A+DQrml6k8c3Bhbj42PC9zcGFuPueCu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jxzcGFuPlQzPC9zcGFuPuiIquermealvOmbhuWQiO+8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mOWdkDxzcGFuPjk8L3NwYW4+54K55bem5Y+z6LW36aOe55qE5Zu96Iiq6Iiq54+t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q957qm77yM55Sx5LqO5pe25beu77yM5b2T5aSpPHNwYW4+MTA8L3NwYW4+54K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iG5oq16L6+57q957qm6IKv5bC86L+q5py65Zy677yM5LmY6L2m6LW0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44CC5LmL5ZCO5YmN5b6A5pu85ZOI6aG/5bKb77yM5Li76KaB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I+6LWg6YCB5LmY6Ieq55Sx5aWz56We6Ii577yI5LiN5bCR5LqO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uI3kuIrlspvvvInvvIw8L2I+5LqO6Ii55LiK5LiA6KeI5pu85ZOI6aG/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X5aSa5Zyw5qCH5oCn5bu6562R77yM5aaC5paw5LiW6LS45aSn5qW877yM5LiW55W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t5b+D77yM5bid5Zu95aSn5Y6m77yM5biD6bKB5YWL5p6X5aSn5qGl562J562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R6Led56a75qyj6LWP6LGh5b6B576O5Zu96Ieq55Sx5rCR5Li757K+56We44CB6auY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55qE5beo5Z6LPGI+44CQ6Ieq55Sx5aWz56We5YOP44CRPC9iPuOAgumaj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e6pueahOe7j+a1juW/g+iEjzxiPuOAkOWNjuWwlOihl+OAke+8iO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IhumSn++8ie+8jDwvYj7kuo48Yj7jgJDnur3nuqbor4HliLjkuqTmmJP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YmN55WZ5b2x77yM5Y+C6KeCPGI+44CQ6IGU5ZCI5Zu95aSn5Y6m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jA8L3NwYW4+5YiG6ZKf77yM5LiN6L+b5Lya6K6u5a6k77yJPC9iPu+8j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m+WFi+iPsuWLkuW5v+WcuuOAke+8iOS4jeWwkeS6jj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IzmtYHov57kuo7kuJbnlYzpl7vlkI3nmoQ8Yj7jgJDnrKzkupTlpKfpgZP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c3Bhbj4xPC9zcGFuPuWwj+aXtu+8ie+8jDwvYj7lpJrmlbDkuJbnlYzpobb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pg73lnKjov5nph4zorr7mnInlupfpk7rvvIzlsZXlh7oq5paw5qy+55qE5ZWG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azveilv+W3niBEYXlzIElubiD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6vee6p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oKo5pu05aSa55qE5pe26Ze077yM5Y2I6aSQ5aWl54m56I6x5pav5YaF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PGI+44CQ6KW/54K55Yab5qCh44CR77yMPC9iPuWPguinguilv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WNmueJqemmhjxiPu+8iOS4jeWwkeS6jjwvYj48Yj4xPC9iPjxiPuWwj+aXtu+8i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WbreWGhTwvYj7jgILopb/ngrnlhpvmoKHlhajnp7Dnvo7lm73opb/ngrnlhpvkuov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mK/nvo7lm73nrKzkuIDmiYDlhpvkuovlrabmoKHvvIzlnKjkuoznmb7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kuK3vvIzln7nlhbvkuobkvJflpJrnmoTnvo7lm73lhpvkuovkurrmiY3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NzAw5Lq65oiQ5Li65bCG5Yab44CCDQo8L3A+DQrkuYvlkI7liY3lvoA8Yj7jg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vZGJ1cnkmbmJzcDtDb21tb24gUHJlbWl1bSBPdXRsZXRz44CR77yI5LiN5bCR5LqO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Yj7jgILlpaXnibnojrHmlq8q5pep6K+e55Sf5LqO576O5Zu977yM6L+E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A55m+5bm055qE5Y6G5Y+y44CC5LyN5b635p+P55Ge5aWl54m56I6x5pav5piv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3peWOguebtOmUgOW6l+WlpeeJueiOseaWr++8jOi2hei/hzIyMOWutuWOgu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W6l++8jOS4vuWHoeS9oOaJgOiDveeCueWHuueahOS4lueVjOWQjeWTge+8jO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JvuWIsO+8jOWTgeeJjOa2teeblkFYJm5ic3A7QXJtYW5p77yMQnVyYmVycnn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ENvYWNo77yMIENvbGUmbmJzcDtIYWFu77yMIERpZXNlbO+8jFplZ25h77yMRmVuZG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cmdpbyZuYnNwO0FybWFuae+8jEd1Y2Np77yMIEd1ZXNz77yMTGFjb3N0Ze+8jFByYWR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dmF0b3JlJm5ic3A7RmVycmFnYW1v77yMVmVyc2FjZeetieOAgumDqOWIhuS4gOe6v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eUmuiHs+S9juiHszPjgIE05oqY77yM5rKJ5rW45LqO5ZCE5aSn5ZCN54m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LmL5Lit77yM5bC95oOF5Lqr5Y+X6YCJ6LSt55qE5LmQ6LajPHNwYW4+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rDms73opb/lt54gRGF5cyBJbm4g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r3nuqYt5Y2O55ub6aG/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ovabnqIvnuqY8c3Bhbj40PC9zcGFuPuWwj+aXt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l6nppJDlkI7kuZjovabotbTljY7nm5vpob/jgILljY7nm5vpob/mmK/nvo7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uILlhoXmnpfojavlpKfpgZPmlbTpvZDlrr3pmJTvvIzlu7rnrZHlro/kvJ/ljY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uLjop4jokZflkI3nmoQ8Yj7jgJDnmb3lrqvjgJHvvIjlpJbop4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xMDwvc3Bhbj7liIbpkp/vvIk8L2I+Lee+juWbveWOhuS7u+aAu+e7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+8m+i/nOinguS4uue6quW/teW8gOWbveWFg+WLi++8jOe+juWbvemmluS7u+aAu+e7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zxzcGFuPsK3PC9zcGFuPuWNjuebm+mhv++8jOiAjOW7uumAoOeahDxiPuOAkO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e7n+e6quW/teeikTwvYj48Yj7jgJE8L2I+77yb5Z2Q6JC95Zyo5biC5Lit5b+D6a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5m96Imy5aSn55CG55+z5bu65oiQ55qEPGI+44CQ5Zu95Lya5aSn5Y6m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5bCR5LqOPHNwYW4+MjA8L3NwYW4+5YiG6ZKf77yJPC9iPi3ogZTpgqbnq4vms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2D5Yqb5py65p6E77ybPGI+44CQ5p6X6IKv5oC757uf57qq5b+15aCC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jA8L3NwYW4+5YiG6ZKf77yJPC9iPu+8m+S4uue6quW/teaSsOWGmee+ju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uo+iogOeahOe+juWbveesrOS4ieS7u+aAu+e7n+aJmOmprOaWr8K35p2w5L2b6YC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PGI+44CQ5p2w5L2b6YCK5oC757uf57qq5b+15aCCPC9iPjxiPuOAkTwvYj48Y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nIvvvIk8L2I+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prOmHjOWFsOW3nuaIluW8l+WQieWwvOS6muW3niBDb21m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iD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juebm+mhvy3lp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5ZOI6YeM5pav5aC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yLjU8L3NwYW4+5bCP5pe2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qemkkOWQjuWJjeW+gDxiPuOAkOWlveaXtumVh+OAkTwvYj7vvIzlp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K/kuJbnlYzokZflkI3nmoTlt6flhYvlips8c3Bhbj5LSVNTRVM8L3NwYW4+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76k5bGx546v57uV44CB5p6X5qOu5rC057u/77yM6YOB6YOB6JGx6JGx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4S2546v5aKD5Lya57uZ5oKo55WZ5LiL5rex5Yi755qE5Y2w6LGh77yM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Zyo5ben5YWL5Yqb5aSn6YGT5LiK77yM5oKo5Lya5Y+R546w77yM6L+e6Lev54G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PHNwYW4+S0lTU0VTPC9zcGFuPuW3p+WFi+WKm+eahOW9oueKtuOAgumpu+i2s+S6j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aXtuW3p+WFi+WKm+S4lueVjOOAke+8iOS4jeWwkeS6jjxzcGFuPjE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2I+77yM5oKo5Y+v5LmY5Z2Q5bCP5Z6L6KeC6KeI6L2m6KeC55yL5ben5YWL5Yq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H56iL77yM5L2T6aqM6YKj6aaZ5rWT55Sc576O55qE5ruL5ZGz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S5i+WQjue7p+e7rempsei9puS5mOi9puWJjeW+gOWTiOmHjOaWr+Wgo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r7lpJXms5XlsLzkuprlt54gRGF5cyBJbm4g5oiW5ZCM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4jph4zmlq/loKEt5biD5rOV572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j7ovabnqIvnuqY8c3Bhbj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Yj4gDQo8L3A+DQrml6nppJDlkI7kuZjovabotbTngJHluIPluILvvIzmuLjop4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6jlm73ngJHluIPkuYvkuIA8Yj7jgJDlsLzkuprliqDmi4nngJHluIPjgJH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yPC9zcGFuPuWwj+aXtu+8iTwvYj7vvIzov5nkuKrkuL7kuJbpl7vlkI3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K/kvY3kuo7ljZfpnaLnvo7lm73nmoTkvIrliKnmuZbmuZbmsLTku448c3Bhbj4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ux5bC66auY5rWB5YWl5YyX6Z2i5Yqg5ou/5aSn55qE5a6J5aSn55Wl5rmW77yM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L5rO777yM5oOK5b+D5Yqo6a2E77yM5rC05Yq/5rG55raM5r6O5rmD77yM5rCU5Yq/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77yM5a6b5aaC5LiH6ams5aWU6IW+44CC5pma6aSQ5ZCO6LW06YWS5bqX5YWl5L2P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ee9l+WRqOi+uSBSZWQgUm9vZiBJbm4g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ms5XnvZct6L2s5py65Z+O5biCLeaLieaWr+e7tOWKoOaWr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6aOe6KGM5pe26Ze057qmPHNwYW4+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I3lkKvovazmnLrml7bpl7TvvInvvIzml6nljYjmmZrppJDpo57mnLrkuI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Y8L2I+IA0KPC9wPg0K5pep6LW05py65Zy65LmY5py657uP6L2s5py66aOe5b6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44CC5oq16L6+5ZCO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yBGaWVzdGEgSG90ZWwg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7liY3lvoA8L2I+5LiW55WM5LiD5aSn5aWH6KeC5LmL5LiALS0tPGI+44CQ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aSa5aSn5bOh6LC344CRPC9iPuOAguWkp+Wzoeiwt+aYr+e+juWbveiHqueEt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7o+ihqO+8jOS9jeS6juS6muWIqeahkemCo+W3nu+8jOWIhuWNl+WMl+S4p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+i2hei/h+S4gOWNg+S5neeZvuW5s+aWueWTqe+8jCrlrr3lpITkuozljYHkuZ3l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6qE5aSEMS425ZOp44CC5aSn5bOh6LC355qE5b2i5oiQ57uP6L+H5LqG5ryr6ZW/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Yeg5Y2D5LiH5bm055Sa6Iez5Yeg5LiH5LiH5bm05Lit77yM56eR572X5ouJ5aS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rWB5LiA5oGv5LiN5YGc5Zyw5Yay5Yi3552A5a6D77yM5Zyo5LiA54mH6auY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Ye65LiA6YGT5beo5aSn55qE5qiq5rKf77yM5bm26LWL5LqI5a6D5YWJ5oCq6Zm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oCB44CC5LuK5aSp56eR572X5ouJ5aSa5rKz5bey5rWB5ZCR5LuW5pa577yM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uZ5Zyo57ud5aOB5LiK77yM5LuN5Y+v5oOz6LGh5Ye65b2T5bm05Zyo5bm95rex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77yM5beo5rWq5o6S56m644CB5rOi5rab5ZKG5ZW455qE5aOu5Li95pmv6LGh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k5bK46YO95piv57qi6Imy5beo5bKp5pat5bGC77yM5bKp5bGC5baZ5bOL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ay85pan56We5bel44CC77yI5Y2I6aSQ5bOh6LC35YaF55uS6aSQ77yJDQo8L3A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8Yj7mi4nmlq/lpJzmuLjvvIjkuI3lsJHkuo4y5bCP5pe277yJ77yMPC9iP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Wkp+mFkuW6l+WogeWwvOaWr+S6uumFkuW6l++8jOWco+mprOWFi+WkqeW5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aEj+Wkp+WIqeeJueiJsuWImuaenOaLieWwj+iIue+8jOWJjeW+gOeZvuS5kO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so+i1j+mfs+S5kOWWt+azie+8jOaMieeFp+Wto+iKguS4jeWQjO+8j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JueWkp+eOu+eSg+iKseaIv+acieWQhOiJsuiKseiNieS+m+a4uOWuouingui1j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8gRmllc3RhIEhvdGVsIO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LSDmtJvmnYnnn7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9pueoi+e6pjxzcGFuPjQ8L3NwYW4+5bCP5pe2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l6nppJDlkI7kuZjovabotbTmtJvmnYnnn7bvvIzliY3lvoDkuIDkuKrmgqDpl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sI/plYfigJTigJQ8Yj7jgJDlnKPloZTojqvlsLzljaHjgJHvvI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+8ie+8jDwvYj7ov5nph4zmnInmtJvmnYnnn7Yq5pyJ5ZC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oCU4oCU5Zyj5aGU6I6r5aau5Y2h5rW35rup77yM5Lul5Y+K6JGX5ZCN55qE5Zyj5aG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2h56CB5aS077yM6L+Z5Liq56CB5aS0KuaXqeaYr+W7uuS6jjxzcGFuPiAxOT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+8jOWcqOeqgeWgpOeggeWktOS4iuacieS4gOS4qua4uOS5kOWcuuWSjOS4gOS6m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eJueiJsueahOmkkOWOheOAgueggeWktOS4iuWFhea7oeS6huasouS5kO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p+Wei+a4uOS5kOWcuumHjOS8oOWHuuS4gOmYtemYteaDiuWRvO+8jOmZpOS6hu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uWklu+8jOi/mOacieS6kemchOmjnui9pu+8jOa1t+ebl+iIue+8jOi3n+WFtuWug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OeahOaYr++8jOi/memHjOW4uOW4uOi/mOS8muacieS7juesrOS4ieihl+ad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iJuuS6uuWQuOW8leS4gOWkp+e+pOS6uuWbtOinguOAguesrOS4ieihl+W+kuatpe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o+WhlOaRqeWwvOWKoOW5v+WcuuS4gOebtOW7tue7reS4ieS4quihl+mBk++8jO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S+p+mkkOWOheOAgeWSluWVoeW6l+OAgeiJuuW7iuOAgeS5puW6l+etieS4iueZvu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S6uuihjOmBk+S4iui/mOacieWQhOiJsumjjuagvOeahOiKsei9puaRiu+8jOWN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ZtumGieWcqOiHquW3seeahOe7neaKgOS4reKApuKApuadpeWIsOi/memHj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to+S9k+S8muWIsOe+juWbveS6uuawkeaCoOmXsueahOeUn+a0u+OAguS5i+WQjui1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JvmnYnnn7blnLDljLogQ3J5c3RhbCBQYXJrIO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Sb5p2J55+2I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S4uuS6hue7meaCqOabtOWkmueahOa4uOiniOaXtumXt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seWfjuWGheiHqueQhu+8mzwvYj48Yj48L2I+IA0KPC9wPg0K5pep6aSQ5ZCOPG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96I6x5Z2e546v55CD5b2x5Z+O44CR77yI5LiN5bCR5LqONOWwj+aXtu+8iT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lhoXpmaTmi6XmnInopb/lsrjniYflnLrnmoQ8Yj7jgIrmgKrnianlj7LojrHlh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BPGI+44CK5aSn5Zyw6ZyH44CLPC9iPuWPijxiPuOAiumHkeWImuOAizwvYj7nrY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pJbvvIzkuZ/lj6/kuIDor5XmlrDpopbmuLjmiI/lpoI057u055S15b2x54mH5patPGI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6ICFPC9iPjxiPklJ44CLPC9iPuWPiuWkmumhueecn+S6uueOsOWcuuihqOa8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S4lueVjOOAi+etiTwvYj7vvIzmiJbkvZPpqozku6Uq5paw56eR5oqA57OF5ZCI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aKY5p2Q5aaCPGI+5L6P572X57qq5YWs5Zut44CB5Y+Y5b2i6YeR5YiaPC9iP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Yn+WFieWkp+mBk++8jOaegeWFt+S4reWbveeJueiJsueahOS4reWbveWkp+aI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peaWr+WNoeWPguWxleW9seeJh+eahOS4k+eUqOW9semZouKAlOadnOavlO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i6q+aYr+afr+i+vuWJp+mZou+8i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JvmnYnnn7blnLDljLogQ3J5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YXJrIO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0m+adieefti0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LSDmtJvmnYnnn7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9pueoi+WNleeoi+e6pjxzcGFuPjI8L3NwYW4+5bCP5pe2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ml6nppJDlkI7liY3lvoDliqDlt54q576O55qE5rW35riv77yM6KW/5bK4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a4r+WfjuW4guKAlDxiPuOAkOWco+WcsOS6muWTpeOAkTwvYj7vvIzlhbfmnInpgqP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uZDjgIHmr6vml6DljovlipvnmoTlhbjlnovljZfliqDlt57po47moLzvvIzlhYXmu6H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XmlofljJbmsJTmga/nmoTlnLDmlrnvvIzliY3lvoDlj4Lop4LluILljLrlj4rogI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lnLDkuprlk6XogIHln47mmK/kuIDkuKrnvo7kuL3ogIzlhYXmu6HkuZDotqP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Tln47vvIzmmK/liqDlt57nmoTor57nlJ/lnLDvvIzmmK/opb/nj63niZnml6nmnJ/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LDvvIzlkIzml7bkuZ/mmK/nrKzkuIDmibnmrKfmtLLkurrlrprlsYXmiYDjgILov5zn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7lhpvlpKrlubPmtIvoiLDpmJ/jgJHln7rlnLDvvIznvo7lm70q5pawKuWkp+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iIsOOAguS5i+WQjui/lOWbnua0m+adieeft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JvmnYnnn7blnLDljLogQ3J5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YXJrIOaIluWQjOe6p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LTIxcHQ7Ij4NCgk8IS0t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dXBwb3J0TGlzdHNdLS0+MS4mbmJzcDsmbmJzcDsNCjwhLS1bZW5kaWZdLS0+5Zu96Ii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q6155u06aOe77yM5Y+v6YWN6IGU6L+Q44CC5Lic6L+b6KW/5Ye65pe25be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IqC57qm6aOe6KGM5pe26Ze0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LT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Mi4mbmJzcDsmbmJzcDsNCjwhLS1bZW5kaWZdLS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g6YCB77ya5aW95pe2PHNwYW4+S2lzc2VzPC9zcGFuPuW3p+WFi+WKm+ivnueUn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lveaXtumVh++8jOaOouiuvzxzcGFuPktpc3Nlczwvc3Bhbj7nmoTnp5jlr4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siPg0KCTwhLS1baWYgIXN1cHBvcnRMaXN0c10tLT4z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PCEtLVtlbmRpZl0tLT7nibnliKvotaDpgIHvvJrntKfmgKXljLvnlpfmlZHm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TigJTmiJHku6zkuLrmgqjmipXkv53igJznjq/nkIPmuLjlooPlpJbml4XooYz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kg4oCd77yM5oC75L+d6aKd6auY6L6+PHNwYW4+MjUxPC9zcGFuPu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i1t+aZrumAmueahOS6uui6q+aEj+WklumZqe+8jOmZpOS/nemineWinuWKoO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uWKoOS6huKAnOe0p+aApeWMu+eWl+i/kOmAgeKAneeahOmhueebru+8jOWPpuWkli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gZflpLHigJ3igJzml4XooYzor4Hku7bpgZflpLHigJ3nrYnlhbbku5b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mgqjnmoTlh7rooYzmj5Dkvpvkuobmm7TlpJrln7rmnKzkv53pmpz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Pg0KCTwhLS1baWYgIXN1cHBvcnRMaXN0c10tLT40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EtLVtlbmRpZl0tLT7nibnliKvlronmjpLvvJrliY3lvoDlnKPloZTojqvlpq7lja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hJ/lj5flvZPlnLDnvo7lm73kurrmsJHnmoTmgqDpl7LnlJ/mtLv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Pg0KCTwhLS1baWYgIXN1cHBvcnRMaXN0c10tLT41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EtLVtlbmRpZl0tLT7liY3lvoDkuJbnlYzkuInlpKfot6jlm73ngJHluIP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iqDmi4nlpKfngJHluIPvvIzmhJ/lj5flpKfoh6rnhLbluKbnu5nmiJHku6z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jFwdDsiPg0KCTwhLS1baWYgIXN1cHBvcnRMaXN0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2LiZuYnNwOyZuYnNwOw0KPCEtLVtlbmRpZl0tLT7nibnliKvotaDpgIHvvJrkuZjlnZ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bPnpZ7muLjoiLnvvIzkvZPpqoznur3nuqbmsLTot6/po47mg4XjgILmm7Tlj6/ku6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poobnlaXmm7zlk4jpob/lspvlnLDmoIfmgKflu7rnrZH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siPg0KCTwhLS1baWYgIXN1cHBvcnRMaXN0c10tLT43LiZuYnNwOyZuYnNwOw0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bmRpZl0tLT7nibnliKvotaDpgIHvvJrlpb3ojrHlnZ7njq/nkIPlvbHln47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nlLXlvbHnmoTlpaXnp5j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tMjFwdDsiPg0KCT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IXN1cHBvcnRMaXN0c10tLT44LiZuYnNwOyZuYnNwOw0KPCEtLVtlbmRpZl0tLT7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liY3lvoDmtbfmuK/ln47luILlnKPlnLDkuprlk6XvvIzov5zop4LlpKrlubP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J/ln7rlnLDvvIzmhJ/lj5fnvo7lm73kurrmsJHnmoTmgqDpl7LnlJ/mtL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siPg0KCTwhLS1baWYgIXN1cHBvcnRMaXN0c10tLT45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EtLVtlbmRpZl0tLT7nibnliKvotaDpgIHvvJrmi4nmlq/nu7TliqDmlq/lpJ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i4nmlq/nu7TliqDmlq/ov5nluqfkuI3lpJzln47nmoTprYXlip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MTAuJm5ic3A7DQo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i1oOmAge+8muWkp+Wzoeiwt+ilv+WzoeWFqOWkqea4uOiniO+8jOS6sui6q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iHqueEtumsvOaWp+elnuW3p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i0yMXB0OyI+DQoJ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ZiAhc3VwcG9ydExpc3RzXS0tPjExLiZuYnNwOw0KPCEtLVtlbmRpZl0tLT7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liY3lvoDljJfnvo4q5aSn55qE5aWl54m56I6x5pavPHNwYW4+V29vZGJ1cnkgQ29t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cmVtaXVtIE91dGxldHM8L3NwYW4+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LT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MTIuJm5ic3A7DQo8IS0tW2VuZGlmXS0t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WJjeW+gOilv+eCueWGm+agoe+8jOWPguinguilv+eCueWGm+ago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x77yOIOihjOeoi+S4reaJgOWIl+WbvemZhe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bveWig+WGheauteiIquePree7j+a1juiIseWbouS9k+acuuelqOWPiuebuOWFs+eo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HB0O3RleHQtaW5kZW50Oi0yMS4wcHQ7Ij4NCgky77yOI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Oavj+S6ujxzcGFuPjE8L3NwYW4+5q2j5bqn77yJ77yM5YW25Lit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ezPHNwYW4+MjU8L3NwYW4+5Lq677yIPHNwYW4+MjU8L3NwYW4+5bqnPHNwYW4+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6pzxzcGFuPiksMjY8L3NwYW4+6IezPHNwYW4+MzA8L3NwYW4+5Lq6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L3NwYW4+5bqnPHNwYW4+LTM2PC9zcGFuPuW6p++8i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z77yOIOmihumYn+OAgeWvvOa4uOOAgeWPuOacuuacjeWKo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i0ueS6uuawkeW4gTxzcGFuPjg4MCAvPC9zcGFuPuS6u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077yOIOihjOeoi+S4reaJgOWIl+e+juWbveaute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4pOS6uuS4gOmXtO+8iOeUseS6jue+jua0suaXoOe7n+S4gO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agh+WHhu+8jOS4uuS/neivgemFkuW6l+WTgei0qO+8jOaIkeekvuWkmumAie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/numUgemFkuW6l+mbhuWbouaXl+S4i+mFkuW6l++8jOWmgjxzcGFuPkNvbWZvcnQ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DxzcGFuPkRheXMgSW5uPC9zcGFuPuetie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177yOIOihjOeoi+S4reagh+aYjueahO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yMS4wcHQ7Ij4NCgk277yO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WNiO+8jOaZmumkkOS7peS4reW8j+mkkOmjn+S4uuS4u++8iOahj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EwPC9zcGFuPuS6ujxzcGFuPi05PC9zcGFuPuS6ujxzcGFuPjE8L3NwYW4+5qG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oj5w8c3Bhbj4xPC9zcGFuPuaxpO+8jDxzcGFuPjg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L3NwYW4+5Lq6PHNwYW4+MTwvc3Bhbj7moYzkuLo8c3Bhbj41PC9zcGFuPuiPn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Gk77yMPHNwYW4+Njwvc3Bhbj7kurrkuLo8c3Bhbj40PC9zcGFuPuiPn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Gk77yb6Ieq5Yqp6aSQ5qCH5YeG5Li65Lit5byP6Ieq5Yqp6aSQ77yJ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77yM5aSa5Li65Ya35pep6aSQ6Ieq5Yqp5b2i5byP77yM5ouJ5pav57u05Yqg5pa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Lit5byP5pep6aSQ6YCB6Iez5oi/6Ze05YaF77yM5aSP5aiB5aS35Li6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5So6aSQ5pe26Ze05Zyo5py6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YCA6aSQ6LS577yM6L2s5py65pyf6Ze055So6aSQ6Ieq55CG77yb576O5Zu9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N5o+Q5L6b5YWN6LS56aSQ6aOf77ybPHNwYW4+PC9zcGFuPiANCjwvcD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fvvI4g5peF6KGM56S+6LSj5Lu75L+d6Zmp77yM5Y+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6v55CD5ri45aKD5aSW5peF6KGM5oSP5aSW5Lyk5a6z5L+d6Zmp77yI5Lit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L+d6Zmp6IKh5Lu95pyJ6ZmQ5YWs5Y+477yJ5oC75L+d6aKdPHNwYW4+MjU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Fg+OAgueQhui1lOaKpeahiOWSqOivoueUteivnTxzcGFuPjk1NTE4PC9zcGFuP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4g5Yqe55CG5oqk54Wn6LS544CB562+6K+B6LS577yM5Lul5Y+K55Sz6K+3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G5aSH55u45YWz5p2Q5paZ5omA6ZyA55qE5Yi25L2c44CB5omL57ut6LS5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omA6ZyA55qE5YWs6K+B5Lmm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LvvI4g5Y6f5L2P5a6/5Zyw6Iez6ZuG5Lit5Zyw5b6A6L+U5Lqk6YC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dGV4dC1pbmRlbnQ6LTIxLjBwdDsiPg0KCTPvvI4g5Zu96ZmF5q616LaF5Ye6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qCH5YeG55qE6LS555So77yM6KGM5p2O6LaF5aSn44CB6LaF6YeN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77yM576O5Zu95aKD5YaF5q616Iiq54+t6KGM5p2O5omY6L+Q6LS55Lul5Y+K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aF5Ye65YWN6LS55omY6L+Q6KGM5p2O5qCH5YeG55qE6LS555So77yM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wcHQ7dGV4dC1pbmRlbnQ6LTIxLjBwdDsiPg0KCTTvvI4g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2s5py644CB5YCZ5py65oiW5Zyo6aOe5py65LiK55qE55So6aSQ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5Zu95YaF55qE6Iiq54+t5rKh5pyJ5YWN6LS56aSQ6aOf77yM6ZyA5Y+m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7qm5Li6PHNwYW4+MTA8L3NwYW4+576O6YeR5bem5Y+z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XvvI4g5Zug5rCU5YCZ5oiW6aOe5py644CB6L2m6L6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62J5Lqk6YCa5bel5YW35Y+R55Sf5pWF6Zqc5a+86Ie05pe26Ze05bu26K+v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u05pS55byV6LW355qE57uP5rWO5o2f5aSx5ZKM6LSj5Lu7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bvvI4g5Zug5Y2V5Lq65YWl5L2P5omA5Lqn55Sf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eu5Lu377yb77yI5Y2V5pWw5oql5ZCN6ICF5oiR56S+5L+d55WZ5pS25Y+W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IxLjBwdDsiPg0KCTf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yo6Iiq54+t5omY6L+Q5pyf6Ze055qE6YCg5oiQ5o2f5Z2P55qE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77yb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IxLjBwdDsiPg0KCTjvvI4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aP5b+944CB6L+d56ug5oiW6L+d5rOV5byV6LW355qE57uP5rWO5o2f5aSx5oiW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555So77yb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IxLjBwdDsiPg0KCTnvvI4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iN5o+Q5L6b6aSQ44CB6L2m44CB5a+85ri45pyN5Yqh77yM5aaC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+35Yqh5b+F5o+Q5YmN5ZGK55+l6aKG6Zif77yM5aaC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oyJ5pe25b2S5Zui77yM6YCg5oiQ6Iiq54+t5oiW6KGM56iL5bu26K+v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wcHQ7dGV4dC1pbmRlbnQ6LTIxLjBwdDsiPg0KCTEw77yO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I5L6L5aaC5rSX6KGj44CB55S16K+d44CB5Lyg55yf44CB5LiK572R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6IqC55uu44CB5ri45oiP44CB5a615aSc44CB6YWS5rC044CB6YKu5a+E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KM6YWS5bqX6KGM5p2O5pCs6L+Q5pyN5Yqh44CB6LSt54mp44CB6KGM56iL5YiX5p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So6aSQ5oiW5a606K+3562J6LS555So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Ex77yO5a6i5Lq66Ieq6Lqr5Y6f5Zug6YCg5oiQ5Zue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Zug5Liq5Lq65Y6f5Zug5rue55WZ5Lqn55Sf55qE5LiA5YiH6LS555So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dGV4dC1pbmRlbnQ6LTIxLjBwdDsiPg0KCTEy77yO5qC55o2u576O5Zu9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bCP5pe277yM5Y+45py65Y+K5a+85ri46LaF5pe25Yqg54+t6LS5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Ez77yO5YyF5ZCr6aG555uu5Lit5pyq5o+Q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Kd5aSW6LS555So77yb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c3R5bGU9Im1hcmdpbi1sZWZ0OjQy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Me+8jiDlvZPmgqjku47kuK3lm73nprvlooPlko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lkozlhaX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ENCuivt+aCqOiwheino+eahOWQjOaXtu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W3seWKoeW/heS7lOe7hueVmeaEj++8g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y77yOIOe+juWbveWFseaciTxzcGFuPjU8L3NwYW4+5Liq5pe25Yy677yI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Z2H5Lul5b2T5Zyw5Yiw6L6+5pe26Ze05Li65YeG77yJ44CC55u45YWz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pe26Ze05pe25beu5aaC5LiL77ya5aSP5aiB5aS35pe26Ze05q+U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WiPHNwYW4+MTg8L3NwYW4+5bCP5pe277yM5rSb5p2J55+244CB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+U5YyX5Lqs5pmaPHNwYW4+MTU8L3NwYW4+5bCP5pe277yI5Yas5Luk5pe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NwYW4+MTEtMzwvc3Bhbj7mnIjvvIzmmZo8c3Bhbj4xNjwvc3Bhbj7lsI/ml7b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jgIHnur3nuqbigJTigJTmr5TljJfkuqzmmZo8c3Bhbj4xMj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qzku6Tml7Y8c3Bhbj4xMS0zPC9zcGFuPuaciOaZmjxzcGFuPjEz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yMS4wcHQ7Ij4NCgkz77yOIO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077yOIOagueaNrue+juWbveazleW+i+inhOWum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vj+WkqeW3peS9nOaXtumXtOS4jeW+l+i2hei/hzxzcGFuPjEw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yMS4wcHQ7Ij4NCgk177yOI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77yOIOS+neeFp+aXhea4uOS4mueOsOihjOS9nOS4muinhOWum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rnu4jlh7rlm6LkurrmlbDmg4XlhrXvvIzosIPmlbTmiL/pl7TliIbmiL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BwdDt0ZXh0LWluZGVudDotMjEuMHB0OyI+DQoJN++8jiDnlLHkuo7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t57mg4XkuI3lkIzvvIzmgqjlnKjnvo7lm73ml4XmuLjml7bpmaTkuoblh4blpIf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4rpk7bogZTljaHlpJbvvIzor7flsL3ph4/lpJrlh4blpIfkuIDkupvnjrDph5HjgIL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lK/ku5jmnI3liqHkurrlkZjnmoTlsI/otLnvvIjlpoLlnKjphZLlupflkoz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ubbkuJTmnInkupvllYblupfkuI3og73liLfljaHlj6rmjqXlj5fnjrDph5H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43mnInpg6jliIbln47luILml6Dms5Xkvb/nlKjpk7bogZTljaHvvIzmj5DphpLmgq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kLrluKbkv6HnlKjljaHvvIzor7flnKjlm73lhoXnoa7orqTlpb3lt7Lnu4/mv4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ooPlpJbkvb/nlK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jiDlhajnqIvmnLrnpajkuLrlm6LpmJ/npajvvIzku7vmhI/kuIDmrrX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mrrXlsIboh6rliqjlj5bmtojjgILkuI3pgIDov5jku7vkvZXotLnnlK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5YWo56iL5Lu75oSP5LiA5q615py656W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44CB5pS544CB562+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2My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qOeoi+S7u+aEj+S4gOauteacuuelqOmDveaXoOazleaPkOWJjeehruiupOW6p+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HB0O3RleHQtaW5kZW50Oi0yMS4wcHQ7Ij4NCgk577yOIOWHuuWig+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0temHjeeJqeWTgeivt+WPiuaXtueUs+aKpeOAgu+8iOivt+WSqOivoueUs+aKpe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eJqeWTgemcgOimgeeUs+aKpe+8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O+8jiDlnKjlooPlpJbotK3kubDnianlk4Hor7fmjInnm7jlhbPop4Tlrpr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vvIzmiYDkuqfnlJ/nmoTnm7jlupTotLnnlKjpnIDoh6rooYzmib/mi4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MTHvvI4g55Sx5LqO6KGM56iL57Sn5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L6D55ay5Yqz77yMPHNwYW4+NjU8L3NwYW4+5bKB5Lul5LiK6ICB5Lq65bu66K6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Gl5bq36K+B5piO5bm26Ieq6KGM5aKe5Yqg6auY6aKd5L+d6Zmp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Ey77yOIOWig+WklumFkuW6l+WGheemgeatou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mYs+WPsO+8ieOAguWmgui/neWPjeWwhuiiq+WkhOS7pemrmOminee9muasv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ihjOaJv+aLh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++8jiDlooPlhoXmrrXoiKrnj63kuI3lronmjpLppJDpo5/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MTTvvI4g5Zug5Liq5Lq655aP5b+95Lii5aS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i54mp77yI5py656Wo44CB5oqk54Wn44CB6ZKx6LSi44CB6KGj54mp562J77y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6LSf5Lu75L2V6LSj5Lu777yb5bm25LiU5LiN5Y+v5Lul5Zug5q2k6IC96K+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5YW25LuW5a6i5Lq655qE6KGM56iL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E177yOIOe+juWbveWbm+Wto+WIhuaYju+8jOawlOWAmeOAgea4qeW6p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unOS6uu+8jOWboOatpOW+iOmAguW6lOWQhOenjeiZq+exu+e5geiCsuS4ju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ruWuouS6uuWHhuWkh+S6m+mpsemZpOiaiuiZq+eahOiNr+awtOOAguearuiCpO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ouS6uuivt+S/neaKpOWlveiHquW3se+8jOmYsuatouiiq+iaiuiZq+WPruWSr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HB0O3RleHQtaW5kZW50Oi0yMS4wcHQ7Ij4NCgkxNu+8jiDnvo7lm73lm73lnJ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Dmi6XmnInlvIDnrrHmo4Dmn6XlhaXlooPooYzmnY7nmoTmnYPlipvvvIzor7f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rkuI3opoHkuIrplIHvvIzku6XlhY3pgKDmiJDplIHlpLTooqvmkqzjgIH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5fmjZ/jgILlpoLmgqjnmoTnianlk4HlnKjlvIDnrrHmo4Dmn6XkuK3kuKLlp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fvvI4g6KGM5p2O5Zyo6Iiq56m65YWs5Y+45omY6L+Q5pyf6Ze06YCg5oiQ55qE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aSx77yM5oiR56S+5LiN5om/5ouF5Lu75L2V6LSj5Lu744CC5oiR56S+5Y+v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O6Iiq56m65YWs5Y+46L+b6KGM5Lqk5raJ77yM5L2G5aSE55CG57uT5p6c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iq56m65YWs5Y+455u45YWz6KeE5a6a5Yqe55CG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E477yOIOWHuumXqOaXheihjO+8jOiho+acjeW6lOivpe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WSjOWkmueUqOmAlOS4uuS4u+OAguWHhuWkh+iho+eJqeimgeagueaNruWto+iKg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umu+8m+ivt+WKoeW/heW4puS7tuS/neaaluWkluiho++8m+W7uuiuruWuouS6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aUtueci+aIluaUtuWQrOWbvemZheawlOixoemihOaKp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xOe+8jiDmuLjlrqLotKPku7vvvJog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2OC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i4yNXB0OyI+DQoJ77yIPHNwYW4+MTwvc3Bhbj7vvInmraTlm6LmmK/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LvliqjvvIzpm4bkvZPlh7rlj5HjgIHpm4bkvZPov5Tlm57vvIzor7fpgbXlro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kuI3lvpfpgL7mnJ/miJbmu57nlZnkuI3lvZL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Y4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Ij4NCgnvvIg8c3Bhbj4yPC9zcGFuPu+8ieWPguWbouaXh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MgeaKpOeFp+Wdh+S4uuiHquWkh+WboOengeaKpOeFp++8jOWHuuWFpeWig+Wm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oOaKpOeFp+W8lei1t+eahOmXrumimOiAjOW9seWTjeihjOeoi++8jOeUseatp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Nn+Wkse+8iOWMheaLrOWboui0ue+8ie+8jOWdh+eUseWuouS6uuiHqui0n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guMjVwdDt0ZXh0LWluZGVudDotMjYuMjVwdDsiPg0KCe+8iDxzcGFuPjM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N5Y+C5Yqg5oiR5YWs5Y+455qE6LWg6YCB6aG555uu77yM55So6aSQ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5LiN6YCA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2OC4yNXB0O3RleHQtaW5kZW50Oi0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PHNwYW4+NDwvc3Bhbj7vvInml4XmuLjmnJ/pl7TpgYfliLDnibnmrormg4Xlhr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pKnmsJTnrYnml4XooYznpL7orqTkuLrkuI3lj6/mjqfljp/lm6D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op7lh4/miJbmm7TmlLnmn5DkupvooYznqIvlkozml4XmuLjpobnnm67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LjI1cHQ7dGV4dC1pbmRlbnQ6LTI2LjI1cHQ7Ij4NCgnvvIg8c3Bhbj41PC9zcGFuPu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aLkueahOWOn+WboO+8jOWmguaUv+WPmOOAgee9ouW3peOAgeawtOe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OAgeS6pOmAmuaEj+WkluetieaJgOW8lei1t+eahOaXhea4uOWkqeaVsOWSjO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WKoO+8jOacrOWFrOWPuOWwhuaMieWunumZheaDheWGteWQkeaXheWuouS6iOS7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jguMjVwdDt0ZXh0LWluZGVudDotMjYuMjVwdDsiPg0KCe+8iDxzcGFu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6K+36Ieq5aSH562+6K+B5ZKM5aKD5aSW5Y+C5Zui55qE5a6i5Lq66Ieq6KG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iv5ZCm56ym5ZCI5pys6KGM56iL55qE6KaB5rGC77yM6Iul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e25Y+C5Zui77yM5pys56S+5qaC5LiN6LSf6LS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Iw77yO55Sx5LqO6Iiq56m65YWs5Y+45Y6f5Zug5oiW5LiN5oqX5Yqb5a+86I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05pe25Ye6546w6LCD5pW077yM5oiR56S+5bCG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B7A06ABA8E4EBE27200961B3E3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