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96423E8FC5F86099248D268304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96423E8FC5F86099248D268304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T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ExOQ0KDQo8YnI+DQoNCgk85aSV6Ziz57qiPue+juWbveS4nOilv+a1t+Wyu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pI/lqIHlpLcxNO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+jua0s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azveilv+W3niBEYXlzIElubiD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vee6pi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mHjOWFsOW3nuaIluW8l+WQieWwvOS6muW3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2O55ub6aG/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Vhy3lk4jph4z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uWkleazle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rYn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4g+azle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rOV572X5ZGo6L65IFJlZCBS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biD5rOV572XLei9r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mi4nmlq/nu7TliqD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5pavIEZpZXN0YSBIb3RlbC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D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iBDcnlzdGFsIFBhcms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ogQ3J5c3RhbCBQYXJr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SDlnKPlnLDkuprlk6UtIO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IENyeXN0YWwgUGFyay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+C6ICD6Iiq54+t77yaPHNwYW4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bmJzcDsgVEgyM09DVCZuYnNwOyAmbmJzcDtQRUtKRkscIDA5MDAmbmJzcDsgMTA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po57ooYz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y41PC9zcGFuPuWwj+aXtjwvYj4gDQo8L3A+DQrml6k8c3Bhbj42PC9zcGFuPueC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xzcGFuPlQzPC9zcGFuPuiIquermealvO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DxzcGFuPjk8L3NwYW4+54K55bem5Y+z6LW36aOe55qE5Zu96Iiq6Iiq54+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957qm77yM55Sx5LqO5pe25beu77yM5b2T5aSpPHNwYW4+MTA8L3NwYW4+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5oq16L6+57q957qm6IKv5bC86L+q5py65Zy677yM5LmY6L2m6LW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LmL5ZCO5YmN5b6A5pu85ZOI6aG/5bKb77yM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6LWg6YCB5LmY6Ieq55Sx5aWz56We6Ii577yI5LiN5bCR5Lq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3kuIrlspvvvInvvIw8L2I+5LqO6Ii55LiK5LiA6KeI5pu85ZOI6aG/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Zyw5qCH5oCn5bu6562R77yM5aaC5paw5LiW6LS45aSn5qW877yM5LiW55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77yM5bid5Zu95aSn5Y6m77yM5biD6bKB5YWL5p6X5aSn5qGl562J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R6Led56a75qyj6LWP6LGh5b6B576O5Zu96Ieq55Sx5rCR5Li757K+56We44CB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5qE5beo5Z6LPGI+44CQ6Ieq55Sx5aWz56We5YOP44CRPC9iPuOAg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eahOe7j+a1juW/g+iEjzxiPuOAkOWNjuWwlOihl+OAke+8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++8ie+8jDwvYj7kuo48Yj7jgJDnur3nuqbor4HliLjkuqTmmJP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mN55WZ5b2x77yM5Y+C6KeCPGI+44CQ6IGU5ZCI5Zu95aSn5Y6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M5LiN6L+b5Lya6K6u5a6k77yJ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m+WFi+iPsuWLkuW5v+WcuuOAke+8i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PC9zcGFu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5paw5qy+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iBEYXlzIElubi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vee6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oKo5pu05aSa55qE5pe26Ze077yM5Y2I6aSQ5aWl54m56I6x5pav5YaF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PGI+44CQ6KW/54K55Yab5qCh44CR77yMPC9iPuWPguing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jxiPu+8iOS4jeWwkeS6jjwvYj48Yj4xPC9iPjxiPuWwj+aXtu+8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WGhTwvYj7jgILopb/ngrnlhpvmoKHlhajnp7Dnvo7lm73opb/ngrnlhpvkuo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nvo7lm73nrKzkuIDmiYDlhpvkuovlrabmoKHvvIzlnKjkuoznmb7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vvIzln7nlhbvkuobkvJflpJrnmoTnvo7lm73lhpvkuovkurrmiY3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zAw5Lq65oiQ5Li65bCG5Yab44CCDQo8L3A+DQrkuYvlkI7liY3lvoA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ZGJ1cnkmbmJzcDtDb21tb24gUHJlbWl1bSBPdXRsZXRz44CR77yI5LiN5bCR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jgILlpaXnibnojrHmlq8q5pep6K+e55Sf5LqO576O5Zu9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5m+5bm055qE5Y6G5Y+y44CC5LyN5b635p+P55Ge5aWl54m56I6x5pav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3peWOguebtOmUgOW6l+WlpeeJueiOseaWr++8jOi2hei/hzIyMOWutuWOg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6l++8jOS4vuWHoeS9oOaJgOiDveeCueWHuueahOS4lueVjOWQjeWTge+8j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vuWIsO+8jOWTgeeJjOa2teeblkFYJm5ic3A7QXJtYW5p77yMQnVyYmVycnn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ENvYWNo77yMIENvbGUmbmJzcDtIYWFu77yMIERpZXNlbO+8jFplZ25h77yMRmVuZG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cmdpbyZuYnNwO0FybWFuae+8jEd1Y2Np77yMIEd1ZXNz77yMTGFjb3N0Ze+8jFByYWR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dmF0b3JlJm5ic3A7RmVycmFnYW1v77yMVmVyc2FjZeetieOAgumDqOWIhu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UmuiHs+S9juiHszPjgIE05oqY77yM5rKJ5rW45LqO5ZCE5aS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mL5Lit77yM5bC95oOF5Lqr5Y+X6YCJ6LSt55qE5LmQ6LajPHNwYW4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/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r3nuqYt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c3Bhbj40PC9zcGFuPuWwj+aXt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ljY7nm5vpob/jgILljY7nm5vpob/mmK/nvo7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ILlhoXmnpfojavlpKfpgZPmlbTpvZDlrr3pmJTvvIzlu7rnrZHlro/kvJ/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okZflkI3nmoQ8Yj7jgJDnmb3lrqvjgJHvvIjlpJb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MDwvc3Bhbj7liIbpkp/vvIk8L2I+Lee+juWbveWOhuS7u+aAu+e7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m+i/nOinguS4uue6quW/teW8gOWbveWFg+WLi++8jO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zxzcGFuPsK3PC9zcGFuPuWNjuebm+mhv++8jOiAjOW7uumAoOeahDxiP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7n+e6quW/teeikTwvYj48Yj7jgJE8L2I+77yb5Z2Q6JC95Zyo5biC5Lit5b+D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5m96Imy5aSn55CG55+z5bu65oiQ55qEPGI+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PHNwYW4+MjA8L3NwYW4+5YiG6ZKf77yJPC9iPi3ogZTpgqbnq4vm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D5Yqb5py65p6E77ybPGI+44CQ5p6X6IKv5oC757uf57qq5b+15aCC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JPC9iPu+8m+S4uue6quW/teaSsOWGm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eahOe+juWbveesrOS4ieS7u+aAu+e7n+aJmOmprOaWr8K35p2w5L2b6YC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GI+44CQ5p2w5L2b6YCK5oC757uf57qq5b+15aCCPC9iPjxiPuOAkTwvYj4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k8L2I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ebm+mhvy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ZOI6YeM5pav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LjU8L3NwYW4+5bCP5pe2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WJjeW+gDxiPuOAkOWlveaXtumVh+OAkTwvYj7vvIz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JbnlYzokZflkI3nmoTlt6flhYvlips8c3Bhbj5LSVNTRVM8L3NwYW4+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76k5bGx546v57uV44CB5p6X5qOu5rC057u/77yM6YOB6YOB6JGx6JG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Lya57uZ5oKo55WZ5LiL5rex5Yi755qE5Y2w6LGh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Zyo5ben5YWL5Yqb5aSn6YGT5LiK77yM5oKo5Lya5Y+R546w77yM6L+e6Lev54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S0lTU0VTPC9zcGFuPuW3p+WFi+WKm+eahOW9oueKtuOAgumpu+i2s+S6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XtuW3p+WFi+WKm+S4lueVjOOAke+8iOS4jeWwkeS6j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5oKo5Y+v5LmY5Z2Q5bCP5Z6L6KeC6KeI6L2m6KeC55yL5ben5YWL5Yq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77yM5L2T6aqM6YKj6aaZ5rWT55Sc576O55qE5ruL5ZG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5i+WQjue7p+e7rempsei9puS5mOi9puWJjeW+gOWTiOmHjOaWr+Wg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7lpJXms5XlsLzkuprlt54gRGF5cyBJbm4g5oiW5ZCM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ph4zmlq/loKEt5biD5rOV572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7ovabnqIvnuqY8c3Bhbj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gDQo8L3A+DQrml6nppJDlkI7kuZjovabotbTngJHluIPluILvvIz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jlm73ngJHluIPkuYvkuIA8Yj7jgJDlsLzkuprliqDmi4nngJHluIP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yPC9zcGFuPuWwj+aXtu+8iTwvYj7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ux5bC66auY5rWB5YWl5YyX6Z2i5Yqg5ou/5aSn55qE5a6J5aSn55Wl5rmW77y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rO777yM5oOK5b+D5Yqo6a2E77yM5rC05Yq/5rG55raM5r6O5rmD77yM5rCU5Yq/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a6b5aaC5LiH6ams5aWU6IW+44CC5pma6aSQ5ZCO6LW06YWS5bqX5YWl5L2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WRqOi+uSBSZWQgUm9vZiBJbm4g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s5XnvZct6L2s5py65Z+O5biCLeaLieaWr+e7tOWKoOaW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aOe6KGM5pe26Ze0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I3lkKvovazmnLrml7bpl7TvvInvvIzml6nljYjmmZrppJDpo57mnLr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L2I+IA0KPC9wPg0K5pep6LW05py65Zy65LmY5py657uP6L2s5py66aOe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C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iY3lvoA8L2I+5LiW55WM5LiD5aSn5aWH6KeC5LmL5LiALS0tPGI+44C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44CRPC9iPuOAguWkp+Wzoeiwt+aYr+e+juWbveiHqueEt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+8jOS9jeS6juS6muWIqeahkemCo+W3nu+8jOWIhuWNl+WMl+S4p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2hei/h+S4gOWNg+S5neeZvuW5s+aWueWTqe+8jCrlrr3lpITkuozljYHkuZ3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MS425ZOp44CC5aSn5bOh6LC355qE5b2i5oiQ57uP6L+H5LqG5ryr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eg5Y2D5LiH5bm055Sa6Iez5Yeg5LiH5LiH5bm05Lit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5LiA5oGv5LiN5YGc5Zyw5Yay5Yi3552A5a6D77yM5Zyo5LiA54mH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Ye65LiA6YGT5beo5aSn55qE5qiq5rKf77yM5bm26LWL5LqI5a6D5YWJ5oCq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CB44CC5LuK5aSp56eR572X5ouJ5aSa5rKz5bey5rWB5ZCR5LuW5pa5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Zyo57ud5aOB5LiK77yM5LuN5Y+v5oOz6LGh5Ye65b2T5bm05Zyo5bm95rex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77yM5beo5rWq5o6S56m644CB5rOi5rab5ZKG5ZW455qE5aOu5Li95pmv6LG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6YO95piv57qi6Imy5beo5bKp5pat5bGC77yM5bKp5bGC5baZ5bOL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y85pan56We5bel44CC77yI5Y2I6aSQ5bOh6LC35YaF55uS6aSQ77yJDQo8L3A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Yj7mi4nmlq/lpJzmuLjvvIjkuI3lsJHkuo4y5bCP5pe277yJ77yMPC9iP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mFkuW6l+WogeWwvOaWr+S6uumFkuW6l++8j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Ej+Wkp+WIqeeJueiJsuWImuaenOaLieWwj+iIue+8jOWJjeW+gOeZvuS5kO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so+i1j+mfs+S5kOWWt+azie+8jOaMieeFp+Wto+iKgu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eOu+eSg+iKseaIv+acieWQhOiJsuiKseiNieS+m+a4uOWuouingui1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gRmllc3RhIEhvdGVs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SD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xzcGFuPjQ8L3NwYW4+5bCP5pe2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mtJvmnYnnn7bvvIzliY3lvoDkuIDkuKrmgqD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sI/plYfigJTigJQ8Yj7jgJDlnKPloZTojqvlsLzljaH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DwvYj7ov5nph4zmnInmtJvmnYnnn7Y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U4oCU5Zyj5aGU6I6r5aau5Y2h5rW35rup77yM5Lul5Y+K6JGX5ZCN55qE5Zyj5aG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6CB5aS077yM6L+Z5Liq56CB5aS0KuaXqeaYr+W7uuS6jjxzcGFuPiAxOT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WcqOeqgeWgpOeggeWktOS4iuacieS4gOS4qua4uOS5kOWcuuWSjOS4gOS6m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eJueiJsueahOmkkOWOheOAgueggeWktOS4iuWFhea7oeS6hu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Wei+a4uOS5kOWcuumHjOS8oOWHuuS4gOmYtemYteaDiuWRvO+8jOmZpOS6h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Wklu+8jOi/mOacieS6kemchOmjnui9pu+8jOa1t+ebl+iIue+8jOi3n+WFtuWug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ahOaYr++8jOi/memHjOW4uOW4uOi/mOS8muacieS7juesrOS4ieihl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QuOW8leS4gOWkp+e+pOS6uuWbtOinguOAguesrOS4ieihl+W+kuatpe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WhlOaRqeWwvOWKoOW5v+WcuuS4gOebtOW7tue7reS4ieS4quihl+mBk++8j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+p+mkkOWOheOAgeWSluWVoeW6l+OAgeiJuuW7iuOAgeS5puW6l+etieS4iueZv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S6uuihjOmBk+S4iui/mOacieWQhOiJsumjjuagvOeahOiKsei9puaRiu+8jOWN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ZtumGieWcqOiHquW3seeahOe7neaKgOS4reKApuKApuadpeWIsOi/memH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S9k+S8muWIsOe+juWbveS6uuawkeaCoOmXsueahOeUn+a0u+OAguS5i+WQj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JvmnYnnn7blnLDljLogQ3J5c3RhbCBQYXJr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5pep6aSQ5ZCO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46v55CD5b2x5Z+O44CR77yI5LiN5bCR5LqONO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lhoXpmaTmi6XmnInopb/lsrjniYflnLrnmoQ8Yj7jgIrmgKrnianlj7LojrHlh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K5aSn5Zyw6ZyH44CLPC9iPuWPijxiPuOAiumHkeWImuOAizwvYj7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kuZ/lj6/kuIDor5XmlrDpopbmuLjmiI/lpoI057u055S15b2x54mH5pat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6ICFPC9iPjxiPklJ44CLPC9iPuWPiuWkmumhueecn+S6uueOsOWcuuihqOa8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etiTwvYj7vvIzmiJbkvZPpqozku6Uq5paw56eR5oqA57OF5ZCI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aKY5p2Q5aaCPGI+5L6P572X57qq5YWs5Zut44CB5Y+Y5b2i6YeR5YiaPC9iP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Yn+WFieWkp+mBk++8jOaegeWFt+S4reWbveeJueiJsueahOS4reWbveWkp+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peaWr+WNoeWPguWxleW9seeJh+eahOS4k+eUqOW9semZouKAlOadnOavl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6q+aYr+afr+i+vuWJp+mZo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D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9pueoi+WNleeoi+e6pjxzcGFuPjI8L3NwYW4+5bCP5pe2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liY3lvoDliqDlt54q576O55qE5rW35riv77yM6KW/5bK4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a4r+WfjuW4guKAlDxiPuOAkOWco+WcsOS6muWTpeOAkTwvYj7vvIzlhbfmnIn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mlofljJbmsJTmga/nmoTlnLDmlrnvvIzliY3lvoDlj4Lop4LluILljLrlj4r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nLDkuprlk6XogIHln47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ov5z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hpvlpKrlubPmtIvoiLDpmJ/jgJHln7rlnLDvvIznvo7lm70q5pawKuWkp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OAguS5i+WQjui/lOWbnua0m+adieeft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MS4mbmJzcDsmbmJzcDsNCjwhLS1bZW5kaWZdLS0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5u06aOe77yM5Y+v6YWN6IGU6L+Q44CC5Lic6L+b6KW/5Ye65pe25be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qC57qm6aOe6KGM5pe26Ze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i4mbmJzcDsmbmJzcDsNCjwhLS1bZW5kaWZdLS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77ya5aW95pe2PHNwYW4+S2lzc2VzPC9zcGFuPuW3p+WFi+WKm+ivnu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veaXtumVh++8jOaOouiuvzxzcGFuPktpc3Nlczwvc3Bhbj7nmoTnp5jlr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siPg0KCTwhLS1baWYgIXN1cHBvcnRMaXN0c10tLT4z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EtLVtlbmRpZl0tLT7nibnliKvotaDpgIHvvJrntKfmgKXljLvnlpf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TigJTmiJHku6zkuLrmgqjmipXkv53igJznjq/nkIPmuLjlooPlpJb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kg4oCd77yM5oC75L+d6aKd6auY6L6+PHNwYW4+MjUxPC9zcGFuP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aZrumAmueahOS6uui6q+aEj+WklumZqe+8jOmZpOS/nemineWinuWK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WKoOS6huKAnOe0p+aApeWMu+eWl+i/kOmAgeKAneeahOmhueebru+8jOWPpuWkl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igJ3igJzml4XooYzor4Hku7bpgZflpLHigJ3nrYnlhbbku5b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gqjnmoTlh7rooYzmj5Dkvpvkuobmm7TlpJrln7rmnKzkv53pmp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nibnliKvlronmjpLvvJrliY3lvoDlnKPloZTojqvlpq7lj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vZPlnLDnvo7lm73kurrmsJHnmoTmgqDpl7LnlJ/mtL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liY3lvoDkuJbnlYzkuInlpKfot6jlm73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PvvIzmhJ/lj5flpKfoh6rnhLbluKbnu5nmiJHku6z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F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LiZuYnNwOyZuYnNwOw0KPCEtLVtlbmRpZl0tLT7nibnliKvotaDpgIHvvJrkuZjln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vvIzkvZPpqoznur3nuqbmsLTot6/po47mg4XjgILmm7Tlj6/ku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poobnlaXmm7zlk4jpob/lspvlnLDmoIfmgKflu7rnrZ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whLS1baWYgIXN1cHBvcnRMaXN0c10tLT43LiZuYnNwOyZuYnNwOw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nibnliKvotaDpgIHvvJrlpb3ojrHlnZ7njq/nkIPlvbHln4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lLXlvbHnmoTlpaXnp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jF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4LiZuYnNwOyZuYnNwOw0KPCEtLVtlbmRpZl0tLT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iY3lvoDmtbfmuK/ln47luILlnKPlnLDkuprlk6XvvIzov5zop4LlpKrlubP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n7rlnLDvvIzmhJ/lj5fnvo7lm73kurrmsJHnmoTmgqDpl7L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5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7nibnliKvotaDpgIHvvJrmi4nmlq/nu7TliqDmlq/lpJ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4nmlq/nu7TliqDmlq/ov5nluqfkuI3lpJzln47nmoTprYXli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TAu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e+8muWkp+Wzoeiwt+ilv+WzoeWFqOWkqea4uOini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msvOaWp+elnuW3p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ExLiZuYnNwOw0KPCEtLVtlbmRpZl0tLT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iY3lvoDljJfnvo4q5aSn55qE5aWl54m56I6x5pavPHNwYW4+V29vZGJ1cnkgQ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mVtaXVtIE91dGxldHM8L3NwYW4+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TIuJm5ic3A7DQo8IS0tW2VuZGlmXS0t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JjeW+gOilv+eCueWGm+agoe+8jOWPguinguilv+eCueWGm+ago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77yOIOihjOeoi+S4reaJgOWIl+WbvemZh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Wig+WGheauteiIquePree7j+a1juiIseWbouS9k+acuuelqOWPiuebuOWFs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y77yOI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vj+S6ujxzcGFuPjE8L3NwYW4+5q2j5bqn77yJ77yM5YW25Lit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jU8L3NwYW4+5Lq677yIPHNwYW4+MjU8L3NwYW4+5bqnPHNwYW4+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zxzcGFuPiksMjY8L3NwYW4+6IezPHNwYW4+MzA8L3NwYW4+5Lq6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NwYW4+5bqnPHNwYW4+LTM2PC9zcGFuPuW6p+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77yOIOmihumYn+OAgeWvvOa4uOOAgeWPuOacuu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S6uuawkeW4gTxzcGFuPjg4MCAvPC9zcGFuP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ihjOeoi+S4reaJgOWIl+e+juWbveaut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pOS6uuS4gOmXtO+8iOeUseS6jue+jua0suaXoO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/numUgemFkuW6l+mbhuWbouaXl+S4i+mFkuW6l++8jOWmgjxzcGFuPkNvbWZvcnQ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kRheXMgSW5uPC9zcGFuPu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77yOIOihjOeoi+S4reagh+aYjueahO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277yO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NiO+8jOaZmumkkOS7peS4reW8j+mkkOmjn+S4uuS4u+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wPC9zcGFuPuS6ujxzcGFuPi05PC9zcGFuPuS6ujxzcGFuPjE8L3NwYW4+5q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oj5w8c3Bhbj4xPC9zcGFuPuaxpO+8jDxzcGFuPjg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Lq6PHNwYW4+MTwvc3Bhbj7moYzkuLo8c3Bhbj41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MPHNwYW4+Njwvc3Bhbj7kurrkuLo8c3Bhbj40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M5aSa5Li65Ya35pep6aSQ6Ieq5Yqp5b2i5byP77yM5ouJ5pav57u05Yqg5p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it5byP5pep6aSQ6YCB6Iez5oi/6Ze05YaF77yM5aSP5aiB5aS3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5So6aSQ5pe26Ze05Zyo5py6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M6L2s5py65pyf6Ze055So6aSQ6Ieq55CG77yb576O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o+Q5L6b5YWN6LS56aSQ6aOf77ybPHNwYW4+PC9zcGFuPiA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fvvI4g5peF6KGM56S+6LSj5Lu75L+d6Zmp77yM5Y+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6v55CD5ri45aKD5aSW5peF6KGM5oSP5aSW5Lyk5a6z5L+d6Zmp77yI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77yJ5oC75L+d6aKdPHNwYW4+Mj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OAgueQhui1lOaKpeahiOWSqOivoueUteivnTxzcGFuPjk1NTE4PC9zcGFu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4g5Yqe55CG5oqk54Wn6LS544CB562+6K+B6LS577yM5Lul5Y+K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LvvI4g5Y6f5L2P5a6/5Zyw6Iez6ZuG5Lit5Zyw5b6A6L+U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PvvI4g5Zu96ZmF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M6KGM5p2O6LaF5aSn44CB6LaF6YeN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M576O5Zu95aKD5YaF5q616Iiq54+t6KGM5p2O5omY6L+Q6LS55Lul5Y+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aF5Ye65YWN6LS55omY6L+Q6KGM5p2O5qCH5YeG55qE6LS555So77yM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TvvI4g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2s5py644CB5YCZ5py65oiW5Zyo6aOe5py65LiK55qE55So6aSQ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Zu95YaF55qE6Iiq54+t5rKh5pyJ5YWN6LS56aSQ6aOf77yM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7qm5Li6PHNwYW4+MTA8L3NwYW4+576O6YeR5bem5Y+z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XvvI4g5Zug5rCU5YCZ5oiW6aOe5py644CB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62J5Lqk6YCa5bel5YW35Y+R55Sf5pWF6Zqc5a+86Ie05pe26Ze05bu26K+v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byV6LW355qE57uP5rWO5o2f5aSx5ZKM6LSj5Lu7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bvvI4g5Zug5Y2V5Lq65YWl5L2P5omA5Lqn55Sf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u5Lu377yb77yI5Y2V5pWw5oql5ZCN6ICF5oiR56S+5L+d55WZ5pS25Y+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Tf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4+t5omY6L+Q5pyf6Ze055qE6YCg5oiQ5o2f5Z2P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jvvI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P5b+944CB6L+d56ug5oiW6L+d5rOV5byV6LW355qE57uP5rWO5o2f5aSx5oi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555So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nvvI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o+Q5L6b6aSQ44CB6L2m44CB5a+85ri45pyN5Yqh77yM5aa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Yqh5b+F5o+Q5YmN5ZGK55+l6aKG6Zif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pe25b2S5Zui77yM6YCg5oiQ6Iiq54+t5oiW6KGM56iL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Ew77yO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5rSX6KGj44CB55S16K+d44CB5Lyg55yf44CB5LiK572R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6IqC55uu44CB5ri45oiP44CB5a615aSc44CB6YWS5rC044CB6YKu5a+E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6YWS5bqX6KGM5p2O5pCs6L+Q5pyN5Yqh44CB6LSt54mp44CB6KGM56iL5YiX5p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So6aSQ5oiW5a606K+3562J6LS555So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x77yO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Zug5Liq5Lq65Y6f5Zug5rue55WZ5Lqn55Sf55qE5LiA5YiH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IxLjBwdDsiPg0KCTEy77yO5qC55o2u576O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CP5pe277yM5Y+45py65Y+K5a+85ri46LaF5pe25Yqg54+t6LS5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Ez77yO5YyF5ZCr6aG555uu5Lit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e+8j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NCu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y77yOIOe+juWbveWFseaciTxzcGFuPjU8L3NwYW4+5Liq5pe25Yy6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2H5Lul5b2T5Zyw5Yiw6L6+5pe26Ze05Li65YeG77yJ44CC55u45YW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e25beu5aaC5LiL77ya5aSP5aiB5aS3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PHNwYW4+MTg8L3NwYW4+5bCP5pe2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+U5YyX5Lqs5pmaPHNwYW4+MTU8L3NwYW4+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EtMzwvc3Bhbj7mnIjvvIzmmZo8c3Bhbj4xNjwvc3Bhbj7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jgIHnur3nuqbigJTigJTmr5TljJfkuqzmmZo8c3Bhbj4x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qzku6Tml7Y8c3Bhbj4xMS0zPC9zcGFuPuaciOaZmjxzcGFuPjEz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z77yO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xzcGFuPjEw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177yOI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nlLH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t57mg4XkuI3lkIzvvIzmgqjlnKjnvo7lm73ml4XmuLjml7bpmaTkuoblh4blpIf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pk7bogZTljaHlpJbvvIzor7flsL3ph4/lpJrlh4blpIfkuIDkupvnjrDph5H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mnI3liqHkurrlkZjnmoTlsI/otLnvvIjlpoLlnKjphZLlupf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bbkuJTmnInkupvllYblupfkuI3og73liLfljaHlj6rmjqXlj5fnjrDph5H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3mnInpg6jliIbln47luILml6Dms5Xkvb/nlKjpk7bogZTljaHvvIz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jiDlhajnqIvmnLrnpajkuLrlm6LpmJ/npajvvIzku7vmhI/kuIDmrr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mrrXlsIboh6rliqjlj5bmtojjgILkuI3pgIDov5jku7vkvZXotLnnlK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eoi+S7u+aEj+S4gOauteacuuelqOmDveaXoOazleaPkOWJjeehruiupO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577yOIOWHuuWig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temHjeeJqeWTgeivt+WPiuaXtueUs+aKpeOAgu+8iOivt+WSqOivoueUs+aKpe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JqeWTgemcgOimgeeUs+aKpe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jiDlnKjlooPlpJbotK3kubDnianlk4Hor7fmjInnm7jlhbPop4Tlrp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miYDkuqfnlJ/nmoTnm7jlupTotLnnlKjpnIDoh6rooYz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THvvI4g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PHNwYW4+NjU8L3NwYW4+5bKB5Lul5LiK6ICB5Lq6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6K+B5piO5bm26Ieq6KGM5aKe5Yqg6auY6aKd5L+d6Zmp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y77yOIOWig+WklumFkuW6l+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Ys+WPsO+8ieOAguWmgui/neWPjeWwhuiiq+WkhOS7pemrmOminee9muas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ihjO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+8jiDlooPlhoXmrrXoiKrnj63kuI3lronmjpLppJDpo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TvvI4g5Zug5Liq5Lq655aP5b+95Lii5aS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i54mp77yI5py656Wo44CB5oqk54Wn44CB6ZKx6LSi44CB6KGj54mp562J77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6LSf5Lu75L2V6LSj5Lu777yb5bm25LiU5LiN5Y+v5Lul5Zug5q2k6IC96K+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W25LuW5a6i5Lq655qE6KGM56i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177yOIOe+juWbve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eahOiNr+awtOOAguearuiCp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ivt+S/neaKpOWlveiHquW3se+8jOmYsuatouiiq+iaiuiZq+WPruWS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xNu+8jiDnvo7lm73lm73ln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mi6XmnInlvIDnrrHmo4Dmn6XlhaXlooPooYzmnY7nmoTmnYPlipvvvIzor7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kuI3opoHkuIrplIHvvIzku6XlhY3pgKDmiJDplIHlpLTooqvmkqz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5fmjZ/jgILlpoLmgqjnmoTnianlk4HlnKjlvIDnrrHmo4Dmn6XkuK3kuKL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fvvI4g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E477yOIOWHuumXqOaXheihjO+8jOiho+acjeW6lOivp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SjOWkmueUqOmAlOS4uuS4u+OAguWHhuWkh+iho+eJqeimgeagueaNruWto+iK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umu+8m+ivt+WKoeW/heW4puS7tuS/neaaluWkluiho++8m+W7uuiuru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Utueci+aIluaUtuWQrOWbvemZheawlOixoemihOaKp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Oe+8jiDmuLjlrqLotKPku7v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O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77yIPHNwYW4+MTwvc3Bhbj7vvInmraTlm6L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vvIzpm4bkvZPlh7rlj5HjgIHpm4bkvZPov5Tlm57vvIzor7fpgbXlro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kuI3lvpfpgL7mnJ/miJbmu57nlZnkuI3lvZL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4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NCgnvvIg8c3Bhbj4yPC9zcGFuPu+8ieWPguWbou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guMjVwdDt0ZXh0LWluZGVudDotMjYuMjVwdDsiPg0KCe+8iDxzcGFuPj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Y+C5Yqg5oiR5YWs5Y+455qE6LWg6YCB6aG555uu77yM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5LiN6YCA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OC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NDwvc3Bhbj7vvIn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LjI1cHQ7dGV4dC1pbmRlbnQ6LTI2LjI1cHQ7Ij4NCgnvvIg8c3Bhbj41PC9zcGFuP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guMjVwdDt0ZXh0LWluZGVudDotMjYuMjVwdDsiPg0KCe+8iD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6KaB5rGC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pys56S+5qaC5LiN6LSf6LS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Iw77yO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96423E8FC5F86099248D268304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