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7 Sep 2025 07:24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F19AD2BEEDA306FAFC0BCCA0C2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F19AD2BEEDA306FAFC0BCCA0C2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ajoibLlvanljYHln44xNeWkqV9f5peF5ri457q/6Lev5Ye65aKD5peF5ri45Y2X5Lq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TI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m73oiKrnm7Tpo54+5Y2w5bqm5YWo6Imy5b2p5Y2B5Z+OMTX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NSDlpKk8L3A+DQoNCg0KDQo8cD7lh7rlj5Hml6XmnJ/vvJrmmJ/mnJ/lm5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bDluqY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2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tn+S5s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2f5Lm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tn+S5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2f5Lm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tn+S5sC0t5aWl5YW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63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aXlhbDliqDlt7Tlvr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Wl5YWw5Yqg5be05b63LS3lrZ/kubAtLeS5jOS7o+aZru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5Luj5pmu5bC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5jOS7o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mM5Luj5pmu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S7o+aZruWwlC0t54Sm54m55pmu5bCU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hKbnibn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Sm54m55pmu5bCULS3mnbDkvIrnkZ/lsJT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dsOS8iueRn+WwlOaiheWwl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bDkvIrnkZ/lsJTmooXlsJQtLeaWi+aZruWwl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mu5bC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Wi+aZr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L5pmu5bC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lovmtablsJQtLeaz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WwlOilv+agvOmHjC0t6Zi/5qC85ou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mL/moLz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ub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Y+C6ICD6Iiq54+t77yaQ0E4ODkgMTk1NS8w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ku4rml6XljJfkuqzpppbpg73mnLrlnLrpm4blkIjvvIz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pmYXoiKrnqbrlhazlj7joiKrnj63nm7Tpo57ljbDluqbljZfpg6j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moTnu4/mtY7ph5Hono3kuK3lv4PigJTlrZ/kubDjgILmirXovr7lkI7nlL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lvoD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a2f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Z/kub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WPguinguWNg+S6uua0l+iho+WcuuOAguWNg+S6uua0l+ih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tn+S5sDEwMOWkmuW5tOWJjeeahOS4gOmhueW4guaUv+W7uuiuvu+8jOWcqO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aZruWPiueahOS7iuWkqe+8jOWNsOW6puS6uuS7jeeEtuS/neaMgeedgOS6uuW3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eahOS8oOe7n++8jOWNg+S6uuWQjOaXtua0l+iho+eahOWcuumdouS5n+aIkOS4uuWt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p+Wlh+inguOAguWug+aYr+WQieWwvOaWr+S4lueVjOe6quW9leiupOiv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6uuW3pea0l+iho+Wcuu+8jOWcqOi/memHjO+8jOS9oOWPr+S7peS6suecvOaEn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i0q+awkeacgOecn+WunueahOeUn+a0u+eKtuaAgeOAgua0l+iho+W3peS6uuWkmu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WNkeW+rueahOmmlumZgOe9l++8jOS4luS7o+S7juS6i+a0l+iho+W3pe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9seOAiui0q+awkeeqn+eahOeZvuS4h+WvjOe/geOAi+S4reS4u+S6uuWFrOWNs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tpOOAguS5i+WQjuWPguinguS9jeS6juWtn+S5sOa5vueahOWNsOW6pumXqO+8jDE5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kuLrnuqrlv7Xoi7Hlm73lm73njovkuZTmsrs15LiW5Yiw6K6/5omA5bu655qE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eo5LiL5Y+v5Lul5a6557qzNjAw5Lq677yM5Zug5q2k57uP5bi46KKr5Yip55So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mY6Ii55p2l6K6/5q6W5rCR5Zyw6KaB5Lq655qE55ub5YW45Zy65omA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mN5b6A5ri46KeI6JGX5ZCN55qE56We6LGh5bKb55+z56qf77yI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J44CC5Y2I6aSQ5ZCO77yM6L2m6KeC6JGX5ZCN55qE5ZOl54m55byP5bu656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u05aSa5Yip5Lqa54Gr6L2m56uZ77yI5LiW55WM5paH5YyW6YGX5Lqn77yJ5bu6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+W5tO+8jOS4uue6quW/tee7tOWkmuWIqeS6muWls+eah+WNs+S9jTUw5ZGo5bm06IC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Sx6Iux5Zu95bu6562R5biI5aiB5buJ5aeG4oCi5Y+y6JKC6Iqs6K6+6K6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6P5Lyf55qE5ZOl54m55byP5bu6562R77yM5bm25LiU6J6N5ZCI5LqG5Y2w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OO5qC844CC5LmL5ZCO5Y+C6KeC5aiB5bCU5pav546L5a2Q5Y2a54mp6aaG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Q2hoYXRyYXBhdGkgU2hpdmFqaSBNdXNldW3vvIzkvY3kuo7lnKjlqIHngbXnmbvnjq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JfpnaLvvIzmmK/ljbDluqbmnIDlpKfnmoTljZrnianppobkuYvkuIDjgILnlLH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bDluqbpl6jnmoToi7Hlm73lu7rnrZHluIjorr7orqHvvIzlhbfmnIkxNuS4lue6qu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W7uuetkemjjuagvO+8jOWQjOagt+iejeWQiOS6huWNsOW6puaVmeOAgeS8iuaWr+WF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asp+W8j+eahOmjjuagvOOAguaZmumkkOWQjui/lOWbnu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n+S5sC0t5aWl5YWw5Yqg5be05b63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PguiAg+iIquePre+8mjlXNTkzJm5ic3A7IDA1MTAvMDYy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uK5pel5YeM5pmo5YmN5b6A5py65Zy677yM5pCt5LmY5YaF6ZmG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aWl5YWw5Yqg5be05b6344CC5oq16L6+5ZCO5a6J5o6S5pep6aSQ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i46KeI6YGT5ouJ5aGU5be05b635Z+O5aCh44CC6YGT5ouJ5aGU5be0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oSP5Li64oCc57mB6I2j5LmL5Z+O4oCd77yM6L+Z5bqn5bu66YCg5LqOMTL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mnInljbDluqbpo47moLznmoTln47loKHoh7Pku4rkvp3nhLblsbnnq4vlnKg2MD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lsbHpobbkuIrnnLrmnJvlvrflubLpq5jljp/ojZLoipznmoTpo47mma/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mL/ml4PpmYDnn7Pnqp/vvIjkuJbnlYzmlofljJbpgZfkuqfvvInjgI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i6XmnInlj4rlhbbmgqDkuYXljoblj7LnmoTnn7Pnqp/nvqTkuo4xODE55bm06KK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KKr6IGU5ZCI5Zu95pWZ56eR5paH57uE57uH6K6k5a6a5Li65pyA5Y+k6ICB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LiA44CC6Zi/5peD6ZmA55+z56qf5bu66YCg5LqO5YWs5Y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Xqeacn++8jOeUsTMw5aSa5bqn5aSn5bCP55+z56qf57uE5oiQ77yM55+z56qf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6ZuV5Yi744CB5aOB55S744CC6ZuV5Yi75YiG5Li66ZuV5YOP5ZKM5rWu6Zu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5aOB55S75Li76aKY5piv5a6j5oms5L2b5pWZ44CC6Zmk5q2k5Lul5aSW77yM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o+P57uY55qE5piv5LiA5Liq5rS755Sf55Sf55qE5LiW55WM44CC55S76Z2i6L+Y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m/5rOb55qE56S+5Lya55Sf5rS777yM56eN56eN5o+P57uY5oiP5Ymn5oCn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65pmv77yM5peg5LiN5Lul5piO5b+r44CB55Sf5Yqo55qE56yU6Kem6KGo54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5bC96Ie077yM5LuO6ICM5Lmf5oiQ5Li65Y2w5bqm57uY55S75Y+y5LiK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6IyD44CC5LmL5ZCO57un57ut5LmY6L2m5YmN5b6A5Z+D5rSb5ouJ55+z56qf77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77yJ44CC5q+U6Zi/5peD6ZmA55+z56qf56iN5pma77yM5Z+D5rS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5bu66YCg5LqO5YWs5YWDNi0xMOS4lue6quS5i+mXtO+8jOS9hui/meW6p+axh+i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OAgeWNsOW6puaVmeWSjOiAhumCo+aVmeWvuuW6meeahOeyvue+juefs+eqn+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NsOW6puS5g+iHs+S6uuexu+aWh+aYjuS4jeWPr+WkmuW+l+eahOWunei0tei0ouW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geS5i+WQjui/lOWbnuWlpeWFsOWKoOW3tOW+t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bDliqDlt7Tlvr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peWFsOWKoOW3tO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LmwLS3kuYzku6Pmma7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NTUmbmJzcDsgMDY1MC8wNzUwJm5ic3A7IEFJNjQzIDE0MzUvMTYwM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K5pel5riF5pmo5YmN5b6A5py65Zy677yM5pCt5LmY5YaF6ZmG5q61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Lmw77yM5oq16L6+5ZCO5a6J5o6S5pep6aSQ77yM5LmL5ZCO5LmY6L2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6LWr6YeM55+z56qf44CC5Y2I6aSQ5ZCO77yM5LmY5py66aOe5YmN5b6A5LmM5Luj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M5Luj5pmu5bCU5L2N5LqO5Y2w5bqm5ouJ6LS+5pav5Z2m6YKm77yM5bu6562R54m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aSn55CG55+z5Li65Li777yM5pWF56ew4oCc55m96Imy5LmL5Z+O4oCd44CC5pi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Y+k6YO977yM5Yib5bu65LqOMTbkuJbnuqrvvIzln47lhoXmnInlpJrluqf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rqvmrr/jgILomb3nhLbmi4notL7mlq/lnabpgqblnKjljbDluqbooqv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YvpgqbvvIzkvYbllK/ni6zkuYzku6Pmma7lsJTln47lhoXlpJrmsLTvvIzmuZ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bLlpo3lqprlj6/kurrvvIzntKDmnInigJzmspnmvKDkuK3nmoTlqIHlsLzmlq/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mirXovr7lkI7liY3lvoDphZLlupfmmZrppJDlubb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m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Yzku6Pmma7ls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WJjeW+gOWPguinguWfjuW4guWuq+auv++8jOacieedgDE2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6G5Luj5Zu9546L5LiN5ZCM6aOO5qC877yM5omA5ZGI546w5LiN5ZCM5ZOB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LiO5bu6562R77yM6ams6LWb5YWL57K+6Ie05Zu+5qGI5LiO57uY55S76J6N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a+M5Li95aCC55qH5Zyo5q2k5bC95oOF5bGV546w44CC55Sx6Iux5Zu95q6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bu66K6+55qE5rC05pm26ZW/5buK5piv5qyj6LWP6Iux5byP5a625YW36KOF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6aaG77yM6aaG6YeM5Zub5ZGo5Zu06YO95biD572u5LqG5Lul5rC05pm2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aWw5ZOB77yM5aKZ5aOB5LiK5ous5ruh5LqG5rK555S777yM5Lul5rC05pm2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pGG6K6+5ZOB6YO95piv6aaG6YeM5Y+m5Lq65qyj6LWP55qE44CC5Y+C6KeC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Zeo5pWZ5a+65bqZ4oCU5p2w54uE5aOr5bqZ44CC5Y2I6aSQ5ZCO5ri46KeI55qH5ZCO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x5Zut44CC5LmL5ZCO5rOb6Iif55WF5ri455qu5LiY5ouJ5rmW77yM5qyj6LWP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+k5YW455qE5bu6562R5Y+K5rmW5Yy657uu5Li96aOO5YWJ44CC6YCU5Lit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S+5qC85pu86L+q5bCU5a6r44CC5L2P5a6/5LmM5Luj5pmu5bCU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5jOS7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M5Luj5pmu5bCULS3nhKbnibnmma7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S5mOi9puWJjeW+gOaLpeacieS4g+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7uuWfjuWOhuWPsueahOeEpueJueaZruWwlOKAlOKAlOaLiei0vuaWr+Wdp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arumdqei0uOaYk+WMuu+8jOWboOWFtuWkmuaVsOWimeS4iua2guacieiTneiJ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KAnOiTneiJsuS5i+WfjuKAneeahOe+juiqieOAguaKtei+vuWQjuS6q+eUq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JjeW+gOWPguingui0vuaWr+aXuuiQqOi+vumZteOAgui0vuaWr+aXuuiQqOi+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6p+eZveiJsuWkp+eQhuefs+e7k+aehOeahOe6quW/teWgguOAguaYrzE4OTnlubT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ma7lsJTnmoRTYXJkYXIgU2luZ2jnjovlhazkuLrkuobnuqrlv7Xku5bniLbkurLotL7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t+i+m+agvOS6jOS4lihNYWhhcmFqYSBKYXN3YW50IFNpbmdoIElJKeiAjOS/ruW7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S5n+aYr+eEpueJueaZruWwlOe7n+ayu+iAheS8oOe7n+eahOeBq+iRrOWc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eeyvumblee7hueQoueahOmcsuWPsOOAgee+juS4veeahOiKseWbreWPiuWwj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5i+WQjuS5mOi9puWJjeW+gOa4uOiniOaiheWFsOi/puWwlOWfjuWgoe+8i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+8ie+8jOatpOWgoeS9jeaWvDEyNeWFrOWwuuW3qOW0luS5i+S4iu+8jOaW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zE0NTnlubTnlLHnjpblvrflk4jnjovlhazmiYDlu7rjgILln47loKHnlLHlnZrnoaz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m5Xno5DogIzmiJDogIzlu7rmnInnjq/loKHln47lopnkuI7miqTln47msrPvvIzlj6/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TkuIvvvIzkv6/nnrDok53oibLkuYvln47jgILlhaXkvY/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u5bC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hKbnibnmma7lsJQtLeadsOS8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lOaiheWw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5ZCO77yM5LmY6L2m5YmN5b6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+O5biC5p2w5LyK55Gf5bCU5qKF5bCU44CC5p2w5LyK55Gf5bCU5qKF5bCU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S+5pav5Z2m6YKm55qE5aGU5bCU5rKZ5ryg6L6557yY77yM6Led5be05Z+65pav5Z2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ZCJ5pmu6LWb5ZKM5Y2w5bqm5ri45ZCf5q2M6Iie6ICF55qE5pWF5Lmh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G5YyX5Y2w5bqm5Y6f55Sf5oCB55qE6Z+z5LmQ5b2i5byP77yM5Li76KaB5Lul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qG5q2M6LCj44CB5ri45ZCf6K+X5Lq655qE5Y+Z5LqL5puy5ZKM5b2T5Zyw55qE5Y2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ie6LmI6JGX56ew44CC5LiA5bm05LiA5bqm55qE5Y2w5bqm6aqG6am86IqC5Lmf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+6KGM55qE44CC5oq16L6+5ZCO5Lqr55So5Y2I6aSQ77yM5LiL5Y2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p2w5LyK55Gf5bCU5qKF5bCU5Z+O5aCh77yI5LiW55WM5paH5YyW6YGX5L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w5LyK55Gf5bCU5qKF5bCU5Z+O5aCh5Y+I6KKr5Y+r5YGaU29uYXIgUXVpbG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jbDluqbllK/kuIDmnInkurrlsYXkvY/nmoTln47loKHjgILlgo3mmZrliY3lvo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spnkuJjvvIzkvZPpqozpqpHkuZjpqobpqbzml4XooYznmoTmgqDnhLbvvIzmrKPotY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kL3ml6Xnvo7mma/jgILmmZrppJDlkIzml7bmrKPotY/mrYzoiJ7ooajmvJTjgIL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2w5LyK55Gf5bCU5qKF5bC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bDkvIrnkZ/lsJTmooXlsJQtLeaWi+aZruWwl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3vvJpTRzI5ODImbmJzcDsgMTYxMC8xNzQ1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nu6fnu63mnbDkvIrnkZ/lsJTmooXlsJTmuLjop4j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6rmspnmuZbjgIHluJXnibnml7rlupzpgrjku6Xlj4rokKjliKnlp4blkInlroXpgr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YvlkI7liY3lvoDmnLrlnLrvvIzmkK3kuZjlhoXpmYbmrrXoiKrnj63po57lvo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4notL7mlq/lnabpgqbnmoTpppblupzjgIHnsonnuqLln47luILigJTigJTmlovmtab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aL5pmu5bC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ovmma7lsJ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PguinguWjruS4veWuj+S8n+mjjuS5i+Wuq+auv++8iOWkluingu+8ie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i+aZruWwlOeahOWcsOagh+aAp+W7uuetke+8jOS9jeS6juWfjuW4guWuq+auv+aX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mguS4gOmdouW3qOWkp+eahOeyiee6ouiJsuKAnOWimeKAne+8jOS4iumdouWvhuWv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u+W4g+a7oTk1M+aJh+icgueqneeKtueahOeql++8jOeUqOe6ouegguefs+mVguepuu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RiOWNiuS4quWFq+inkuW9ou+8jOi/meagt+eahOe7k+aehOS9v+Wuq+auv+WG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WueaciemjjuWQueWFpe+8jOmBh+WIsOeLgumjjuWkqeawlO+8jOWPquimgeaKiu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W8gO+8jOWkp+mjjuWwseS8muWQuei/h+WJjeWQjueql++8jOS4jeS8muaKiuW7uuet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ku+8jOWuq+auv+WboOatpOW+l+WQjeS4uuKAnOmjjuS5i+Wuq+auv+KAneOAgiD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pKfosaHnmbvlsbHlj4Lop4Lpgrvov5HkuLrml6fpppbpg71BbWJlcueQpeePg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S4lueVjOaWh+WMlumBl+S6p++8ieOAgui/meW6p+W7uuWcqOWxseS4iueahOWfjuW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dmuWbuuWGm+S6i+mYsuW+oeiuvuaWve+8jOaNruivtOWboOW9k+W5tOS4gOasoe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teW+oeS6huWkluadpeS+teeVpeiAheeahOi/m+aUu+iAjOmXu+WQje+8iOW9k+Wcs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S4uuiDnOWIqeS5i+Wfju+8ieOAgueQpeePgOWgoeWGhemdouenr+i+g+Wkp+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+eLrOeri+W7uuetkeeJqe+8jOWFqOmDqOmHh+eUqOWltueZveOAgea1hem7hOOAg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WPiue6r+eZveiJsuetiTTnp43nn7PmlpnvvIzkuqTnu4fmiJDljY/osIPnmoTnur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r/mnaHjgILloKHlhoXmnInkuIDluqforr7orqHni6znibnnmoTplZzlrqvvvIzlrqvm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rvnkoPplZzlrZDltYzlo4HvvIzlnKjpmLPlhYnnmoTlj43lsITkuIvvvIzmlbTkuKr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hqDnhqDnlJ/ovonvvIzorqnkurrmtYHov57lv5jov5TjgILlm57ln47pgJTkuK3lj6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Y3kuo7muZbkuK3lpK7nmoTmsLTlrqvvvIjlpJbop4LvvInjgILljYjppJDlkI7nqI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YvlkI7liY3lvoDmuLjop4jmlovmtablsJTlj6TlpKnmloflj7DvvI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nvvJvkuYvlkI7lj4Lop4Lln47luILlrqvmrr/ljZrnianppobjgIL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azokKjnk6bkvIrCt+adsOS8isK36L6b5qC85LqM5LiW5Yid5bu65LqOMTjkuJbn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/ljobku6PnjovlhazkuI3mlq3mianlu7rvvIzlpoLku4rnmoTmlovmma7lsJTnjov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lJ/mtLvlnKjlrqvmrr/lhoXjgILlvIDmlL7lj4Lop4LnmoTljLrln5/liIbkuLr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XppobvvIzkuLrmiJHku6zlsZXnpLrkuoblj4zova7miJjovabjgIHmsLTnk67jgIH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kuZDlmajjgIHmrablmajku6Xlj4rlkITnp43ljbDluqblmajnmr/nrYnmmJTml6X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ianku7bjgILljZrnianppoblhoXmlLbol4/lvZPml7bmlovmma7lsJTlm73njov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oh7TnlKjlk4Hlkoznj43lrp3vvIzmm7Tol4/mnInkuIDkuKrkuJbnlYzkuI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nk7bvvIzov5nkuKrnk7blrZDmm77nlKjmnaXov5Dovb3mgZLmsrPlnKPmsLTnu5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i7Hlm73nmoTljbDluqbnmoflrZDppa7nlKjvvJvnhLblkI7lr7zmuLjkvJrluKb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bDluqbotLXml4/lrrbkuK3vvIzlj4Lop4LkvZPpqozljbDluqbkurr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bblj6/ku6XkuI7miL/lsYvkuLvkurrlkIjlvbHnlZnlv7XvvIzlk4HlsJ3miL/lsYv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gqjnsr7lv4Plh4blpIfnmoTnnJ/mraPnmoTljbDluqbigJzlrrbluLjoj5zig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Tlm57phZLlupfkvY/lrr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aL5pmu5bC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L5rWm5bCULS3ms5XokoLmma7lsJTopb/moLzph4wtLemYv+agvOaL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56a75byA5paL5pmu5bCU77yM5YmN5b6A5rOV5Zyw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86YeM5Y+k5Z+O77yI5LiW55WM5paH5YyW6YGX5Lqn77yJ5ri46KeI5Y+C6KeC44C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D5bCUwrfopb/moLzph4znmoTmhI/mgJ3mmK/igJzog5zliKnigJ3vvIzmmK/ojqv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J3lm73nmoTnmoflrqvmiYDlnKjlnLDjgIIxNTY55bm06Zi/5YWL5be05aSn5bid5Li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77yM5L2G5Zug5rC05rqQ6Zeu6aKY77yM5bu65oiQMTTlubTlkI7kvr/lup/lvI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IDluqfooqvoqonkuLrotrPku6XkuI7ms7Dlp6zpmbXlqrLnvo7nmoTlj6T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pJblvaLlo67op4LjgIHpnaLnp6/lrr3lub/kuYvlpJbvvIzlrqvmrr/mnoT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Jjnvo7jgIHlhoXpg6jorr7orqHkuYvnsr7lt6fvvIzkuI7ms7Dlp6zpmbXkuI3nm7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kuYvlkI7nu6fnu63kuZjovabliY3lvoDlj6TljbDluqbojqvljaflhL/njovmn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mL/moLzmi4njgILmirXovr7lkI7pgIHlvoDphZLlupfljYjppJDlkI7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okZflkI3nmoTkuIPlpKflpYfov7nkuYvkuIDms7Dlp6zpmbXvvI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nvvIzkvKTlv4PmrLLnu53nmoTmspnov6bnvZXnjovkuLrnuqrlv7X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rvms7Dlp6znjovlpoPvvIzlhajpg6jkvb/nlKjnmb3oibLlpKfnkIbnn7Plkoz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bbltYzvvIzoirHotLkyMuW5tOaXtumXtOW7uuaIkOeahOazsOWnrOmZteOAguiHs+S7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/neeVmeedgOWlueaYlOaXpeeahOelnumHh++8jOWlueWcqOaciOiJsuS4i+eahOe7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v+Wuue+8jOWcqOegtOaZk+aXtuWIhueahOiJs+e6oue+juaAgeWSjOWlueWcqOWbre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eahOWAkuW9se+8jOmDveWQjOagt+aVmeS6uuW/g+mGieelnuW+gOOAgu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eahOmYv+agvOaLiee6ouWfjuWgoe+8iOS4lueVjOaWh+WMlumBl+S6p++8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co+ays+KAlOKAlOmbheaykOWonOays+ilv+WyuO+8jOacieedgOWbm+eZvu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emrmOi+vjIw5aSa57Gz55qE5Z+O5aKZ55qE6ZuE5Lyf5bu6562R44CC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f5LiA5Y2w5bqm55qE6JKZ5YWA5bCU546L5pyd55qH5bid55qE5a6r5q6/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i6Imy5rKZ55+z562R5oiQ77yM5LiK6Z2i5biD5ruh5LqG57K+576O55qE6Im65pyv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ez5LuK5riF5pmw5Y+v6KeB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Yv+agvOaLiT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btOmjnuiIquePreW+gOi/lOWNsOW6pu+8jOWNsOW6puWbvemZhei/numUge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uq+auv+mFkuW6l++8jOWNsOW6puWig+WGhei9puS4iuaXoOe6v1dJRknkuIrnvZ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5L+h5Y+35qC55o2u5b2T5Zyw572R57ucKT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w5bqm5YWo5pmv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llYbkuJrkuK3lv4PigJTlrZ/kub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3nu7jot68t5aWl5YWw5Yqg5be05b6344CB5rKZ5ryg54+N54+g4oCU5LmM5Luj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6Imy5Y+k5Z+O4oCU54Sm54m55pmu5bCU44CB6YeR6Imy6L655Z+OLeadsOS8iueR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heWwlOOAgeeyieiJsuWfjuW4guKAlOaWi+aZruWwlOOAgeaWh+WMlumBl+S6p+KAlOaz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WwlOilv+agvOmHjOWPpOWfjuOAgea1qua8q+Wlh+i/ueKAlOmYv+agvOaLieOAge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p+W6meKAlOWFi+S5heaLiemcjeOAgeaBkuays+Wco+WfjuKAlOeTpuaLiee6s+ilv+KA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YGX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pZ7osaHlspvnn7Pnqp/jgIHnu7TlpJrliKnkuprngavovabnq5njgIHpmL/ml4PpmYD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jgIHln4PmtJvmi4nnn7Pnqp/jgIHmooXlhbDov6blsJTln47loKHjgIHmnbDkvIrnkZ/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JTln47loKHjgIHnkKXnj4Dln47loKHvvIzlj6TlpKnmloflj7DjgIHms5XokoLmma7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Lzph4zlj6Tln47jgIHms7Dlp6zpmbXjgIHpmL/moLzmi4nnuqLloKHjgIHlhYvkuYX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gKfniLHlupnnvqTjgIHog6Hpqazpm43pmbXjgIHlupPmnZzluIPpq5jloZTigL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+jumjn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N0cm9uZz48c3BhbiBzdHlsZT0iZm9udC1zaXplOjE0cHg7Ij4gJm5ic3A7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Y2w5bqm6LS15peP55Sf5rS75pa55byP77yM5ZOB5bCd55yf5q2j55qE5Y2w5bqm4o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+c4oCd77yb5Y2w5bqm5Lyg57uf5pyX5aeG6YWS5Y+K5Y2w5bqm5b2T5Zyw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k5rC05p6c77yb5q+P5aSp5q+P5Lq6MueTtuefv+azieawtD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nu4/mtY7oiLHlm6LpmJ/mnLrnpajlj4rnm7jlhbPnqI7otLn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vvJs8YnIgLz4NCjLjgIHlooPlpJblnLDpnaLkuqTpgJrmnI3liqH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lhajnqIvljbDluqbnsY3kuK3mloflr7zmuLjlj4rljbDluqb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vvJs8YnIgLz4NCjTjgIHlhajnqIvpoobpmJ/mnI3liqH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rrmlbDotoXov4cxNeS6uu+8ie+8mzxiciAvPg0KNeOAgeWNsOW6pu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mzxiciAvPg0KNuOAgeWFqOeoi+WbvemZhei/numUgTXmmJ/nuqfmiJblrqvm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pl7TmoIflh4bkvY/lrr/vvJs8YnIgLz4NCjfjgIH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otLnnlKjvvJvvvIjlkKvpo57mnLrkuIrnlKjppJDvvIk8YnIgLz4NCjj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mj5Dlj4rnmoTmma/ngrnpppbpgZPpl6jnpajvvJs8YnIgLz4NCjnjgIHlhajnqI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wzNeW6p+epuuiwg+W3tOWjq++8iOS6uuaVsOWPmOabtO+8jOeUqOi9puS6puS8m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aVtO+8iTxiciAvPg0KPHN0cm9uZz7lj4LogIPphZLlupc8L3N0cm9uZz48YnIgLz4N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O+8mjLmmZo8YnIgLz4NClRoZSBMZWVsYSAmbmJzcDtodHRwczovL3d3dy50aGVsZWVs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W5fdXMvaG90ZWxzLWluLW11bWJhaS90aGUtbGVlbGEtbXVtYmFpLWhvdGVs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xhbGl0ICZuYnNwO2h0dHA6Ly93d3cudGhlbGFsaXQuY29tL3RoZS1sYWxpdC1tdW1i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Db3VydHlhcmQgYnkgTWFycmlvdHQgJm5ic3A7aHR0cDovL3d3dy5tYXJyaW90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G90ZWxzL3RyYXZlbC9ib21jeS1jb3VydHlhcmQtbXVtYmFpLWludGVybmF0aW9uYWwt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C88YnIgLz4NCuWlpeWFsOWKoOW3tOW+tzogMeaZmiZuYnNwOzxiciAvPg0KQW1iYXNz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amFudGEgJm5ic3A7aHR0cHM6Ly93d3cuYW1iYXNzYWRvcmluZGlhLmNvbS9hdXJhbmdh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pWaXZhbnRhIGJ5IFRhaiwgQXVyYW5nYWJhZCAmbmJzcDtodHRwczovL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dGEudGFqaG90ZWxzLmNvbS9lbi1pbi9hdXJhbmdhYmFkLW1haGFyYXNodHJhL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2VsY29tSG90ZWwgUmFtYSBJbnRlcm5hdGlvbmFsICZuYnNwOyBodHRwOi8vd3d3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WhvdGVscmFtYS5jb20vJm5ic3A7PGJyIC8+DQrkuYzku6Pmma7lsJTvvJoy5pm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aGUgTGFsaXQgTGF4bWkgVmlsYXMgUGFsYWNlICZuYnNwOyBodHRwOi8vd3d3LnRoZWxh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0aGUtbGFsaXQtbGF4bWktdmlsYXMtcGFsYWNlLXVkYWlwdXIv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aXNzb24gJm5ic3A7IHd3dy5yYWRpc3NvbmJsdS5jb20vcmVzb3J0LXVkYWlwdX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EpueJueaZruWwlO+8mjHmmZo8YnIgLz4NCklUQyBXZWxjb20gSG90ZW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pdGNob3RlbHMuaW4vaG90ZWxzL3dlbGNvbWhvdGVsam9kaHB1ci5hc3B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pJbmRpYW5hIFBhbGFjZSAmbmJzcDtodHRwOi8vd3d3LmluZGFuYWhvdGVs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Jm5ic3A7PGJyIC8+DQrmnbDkvIrnkZ/lsJTmooXlsJTvvJox5pmaPGJyIC8+DQpKYWlz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WFycmlvdHQgUmVzb3J0ICZhbXA7IFNwYSAmbmJzcDtodHRwOi8vd3d3Lm1hcnJpb3R0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b3RlbHMvdHJhdmVsL2pzYW1jLWphaXNhbG1lci1tYXJyaW90dC1yZXNvcnQtYW5kLXNwY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lN1cnlhZ2FyaCBKYWlzYWxtZXIgJm5ic3A7aHR0cHM6Ly93d3cuc3Vy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LmNvbS8mbmJzcDs8YnIgLz4NCkhvdGVsIEphaXNhbGtvdCAmbmJzcDtodHRwOi8vd3d3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bGtvdC5jb20vJm5ic3A7PGJyIC8+DQrmlovmma7lsJTvvJoy5pmaPGJyIC8+DQpSYWRp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bHUgJm5ic3A7IHd3dy5yYWRpc3NvbmJsdS5jb20vaG90ZWwtamFpcHVyPGJyIC8+DQpD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UGxhemEgSmFpcHVyIFRvbmsgUm9hZCAmbmJzcDtodHRwczovL3d3dy5paGcuY29tL2Ny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YXphL2hvdGVscy91cy9lbi9qYWlwdXIvamFpdHIvaG90ZWxkZXRhaWw8YnIgLz4NCkhp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bmJzcDsgd3d3My5oaWx0b24uY29tL2VuL2hvdGVscy9pbmRpYS9oaWx0b24tamFpcHVy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SEkvaW5kZXguaHRtbCZuYnNwOzxiciAvPg0KVGhlIExhbGl0ICZuYnNwOyB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ZWxhbGl0LmNvbS90aGUtbGFsaXQtamFpcHVyLyAmbmJzcDs8YnIgLz4NCumYv+agvO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mZo8YnIgLz4NCkpheXBlZSBQYWxhY2UgJm5ic3A7aHR0cDovL3d3dy5qYXlwZWVob3R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1NQQS9hZ3JhPGJyIC8+DQpSYWRpc3NvbiBCbHUgQWdyYSBUYWogRWFzdCBHYXRl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dHBzOi8vd3d3LnJhZGlzc29uYmx1LmNvbS9lbi9ob3RlbC1hZ3JhPGJyIC8+DQpJVEMg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ICZuYnNwO2h0dHA6Ly93d3cuaXRjaG90ZWxzLmluL2hvdGVscy9pdGNtdWdoYWwuYXNw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ld5bmRoYW0gR3JhbmQgJm5ic3A7aHR0cDovL3d5bmRoYW1ncmFuZGFn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yZuYnNwOzxiciAvPg0K5YWL5LmF5ouJ6ZyN77yaMeaZmjxiciAvPg0KUmFkaXNzb2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aHR0cDovL3d3dy5yYWRpc3Nvbi5jb20va2hhanVyYWhvLWhvdGVsLWluL2luZGtoYW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pUYWogQ2hhbmRlbGEgJm5ic3A7aHR0cDovL3d3dy50YWpob3RlbHMuY29t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cmUvaG90ZWwtY2hhbmRlbGEta2hhanVyYWhvL2RlZmF1bHQuaHRtb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YWRhICZuYnNwO3d3dy5yYW1hZGFraGFqdXJhaG8uY29tJm5ic3A7PGJyIC8+DQrnk6b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vvJox5pmaPGJyIC8+DQpDbGFya3MgJm5ic3A7d3d3LmNsYXJrc2hvdGVscy5jb2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pSYWRpc3NvbiAmbmJzcDtodHRwOi8vd3d3LnJhZGlzc29uLmNvbS92YXJh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b3RlbC11cC0yMjEwMDIvaW5kdmFyYW4gJm5ic3A7PGJyIC8+DQpSYW1hZGEgJm5ic3A7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bWFkYWpodnZucy5jb20mbmJzcDs8YnIgLz4NCuW+t+mHjO+8mjHmmZo8YnIgLz4NClJh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IER3YXJrYSAmbmJzcDtodHRwczovL3d3dy5yYWRpc3NvbmJsdS5jb20vZW4vaG90ZWwt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aGlkd2Fya2EmbmJzcDs8YnIgLz4NClZpdmFudGEgYnkgVGFqIER3YXJrYSAmbmJzcDt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ZpdmFudGEudGFqaG90ZWxzLmNvbS9lbi1pbi9kd2Fya2EtbmV3LWRlbGhpL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kv53pmanlj4roiKrnqbrmhI/lpJbpmanvvIjlnYf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tK3kubDvvInvvJvmiqTnhaflip7nkIbotLnnlKjvvJvljZXpl7Tlt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iqDluorotLnnlKjvvJs8YnIgLz4NCjLjgIHlooPlhoXlnLDpnaLmnI3liq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LrlnLrmjqXpgIHnrYnvvJvkuKrkurrmtojotLnvvIjlpoLvvJrnlLXor53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mtJfooaPnrYnml4XmuLjotLnnlKjmnKrljIXlkKvnmoTvvIk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lj4rmiZjov5DooYzmnY7otoXph43otLnnlKjvvJ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nKrmj5Dlj4rkuYvmma/ngrnotLnnlKjvvJv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Krmj5Dlj4rkuYvotLnnlKj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q2k5peF5ri46LS555So5Z+65LqO5Y+C5Zui5Lq65pW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Xkurrku6XkuIrvvIzkvY7kuo7mraTkurrmlbDmoIflh4bvvIzmiJDmnKzlsIb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ml4XmuLjotLnnlKjliJnpnIDph43mlrDorqHnrpfvvJs8YnIgLz4NCjL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jbDluqbml7bpl7TmmZrkuo7ljJfkuqzml7bpl7QyLjXlsI/ml7b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op4TlrprvvIzlm73pmYXmrrXnu4/mtY7oiLHlj6/lhY3otLnmiZ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ph43ph4/lnKgyMOWFrOaWpOS7peWGheeahOihjOadju+8m+WNsOW6puWGhemZhu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r+WFjei0ueaJmOi/kOS4gOS7tumHjemHj+WcqDE15YWs5pak5Lul5YaF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peF5ri46LS555So5omA5YyF5ZCr5py656Wo5Li6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py656Wo5LiA57uP5Ye656Wo77yM5LiN5b6X5pu05pS544CB5LiN5b6X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6X6YCA56Wo77ybPGJyIC8+DQo144CB6KGM56iL5Lit5omA5YiX6Iiq54+t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bCG5qC55o2u5a6e6ZmF5oOF5Ya15YGa5Ye66YCC5b2T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244CB6KGM56iL5Lit5omA5YiX6YWS5bqX5pif57qn5qCH5YeG5Li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u55qE5Zyw6YWS5bqX6K+E5a6a5qCH5YeG77yb6YWS5bqX5oi/5Z6L5Li6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oi/6Ze05pyJ5Y+v6IO95Ye6546w5Lik5byg5bqK5bC65a+45LiN5LiA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Ws6K+36LCF6Kej77ybIOWKoOW6iuW6iuWei+WwuuWvuOmAmuW4uOWwj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agh+WHhuW6iu+8mzxiciAvPg0KN+OAgeihjOeoi+S4reaJgOWIl+mkkOmjn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C/mmZrppJDkuLrkuK3lvI/moYzppJDmi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kuLvppJDvvIjmoIflh4bkuLo26I+cMeaxpCvmsLTmnpwr6Iy25rC0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KGM56iL5Lit5omA5rOo5piO55qE5Z+O5biC6Ze06Led56a777yM5omA5qCH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77yM5Y+K5ri46KeI6aG65bqP77yM5LuF5L6b5Y+C6ICD44CC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5YGa5Ye66YCC5b2T6LCD5pW077yM5L2G5LiN5Lya5YeP5bCR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PGJyIC8+DQo544CB5qC55o2u5b2T5Zyw5Zu95a62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pl7TvvInvvJs8YnIgLz4NCjEw44CB5peF5ri45Lit55qE6LSt54mp5Li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PGJyIC8+DQoxMeOAgeivt+S4jeimgeWwhui0temHjeeJqeWTgeOAge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4XmuLjov4fnqIvkuK3vvIzkuZ/or7flpqXlloTkv53lrZjvvJs8YnIgLz4NCjE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omA5ZCr6Zeo56Wo5Li65peF6KGM56S+5oqY5omj5Lu36Zeo56Wo77y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5piv5oyH5pmv5Yy65pS25Y+W55qE77yM6L+b5YWl5pmv5Yy655qE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5LiN5YyF5ous6K+l5pmv5Yy65YaF5Y2V54us5pS26LS555qE5bCP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Yy65YaF6ZyA6KaB5Y+m6KGM5pS25Y+W55qE5Lqk6YCa6LS555So44CC5aaC6YG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05pe25YWz6Zeo77yM5oiW5pmv54K555Sx5LqO5Li05pe25rS75Yqo5a6J5o6S5Zy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q615Lit5peg5rOV5a6J5o6S5q2j5bi45ri46KeI77yM5Zyo5LiN5YeP5b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ZKM5LiN6ZmN5L2O5qCH5YeG55qE5YmN5o+Q5LiL77yM5oiR5YWs5Y+45b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5oiW5o2i5Li65ZCM562J5Lu35YC86Zeo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l5YaF5Y+C6KeC77yM5oiW6ICF6YCA6L+Y5ri45a6i6K+l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xM+OAgeivt+aCqOS7lOe7humYheivu+acrOihjOeoi++8j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oeS7tumAieaLqemAguWQiOiHquW3seeahOaXhea4uOe6v+i3r++8jOWHuu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mguWboOi6q+S9k+WBpeW6t+etieiHqui6q+WOn+WboOmcgOaUvuW8g+mDqOW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aIlua4uOWuouimgeaxguaUvuW8g+mDqOWIhuS9j+Wuv+OAgeS6pOmA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inhuS4uuiHquaEv+aUvuW8g++8jOW3suWPkeeUn+i0ueeUqOS4jeS6iOmAgOi/m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jOeoi+acn+mXtOeahOS6uui6q+WuieWFqOeUseaXhea4uOiAheiHquihjO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TjgIHmoLnmja7kuK3lm73mlL/lupzkuI7nm67nmoTlm73lrrbnrb7orq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Y/orq7nmoTnm7jlhbPnuqblrprvvIzlrqLkurrlnKjlj4Llm6LmnJ/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m6LvvIzmlbTlm6Lov5vmlbTlm6Llh7rvvJvkuK3pgJTnprvlm6Lop4blk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vvIzmuLjlrqLpobvmjInov53nuqbmoIflh4botZTku5jml4XooYznpL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nKrlj4LliqDooYznqIvlhoXmma/ngrnjgIHnlKjppJDjgIHmiL/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zml4XooYznpL7kuqbkuI3mib/mi4XmuLjlrqLnprvlm6Lml7b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tKPku7vjgII8YnIgLz4NCjE144CB5aaC5a6i5Lq657O75riv5r6z5Y+w5Lq6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B5aSW57GN5oqk54Wn77yM6K+35LqO5Ye65Y+R5YmN6Ieq6KGM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Lit5Zu95LmL5pyJ5pWI6K+B5Lu25ZKM562+6K+B77ybPGJyIC8+DQoxNuOAg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aIkeWPuOWwhuagueaNruS6uuaVsOOAgeiIquePr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rueahOWbveS5i+WPmOWMlu+8jOS/neeVmeiwg+aVtOS5i+adg+WI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fjgIHmnKzkuqflk4HlnLDmjqXnpL7kuLrljbDluqZUQknml4XooYznpL7vvJv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p4HooYzliY3miYDlj5HnmoTlh7rlm6LpgJrnn6XjgII8YnIgLz4NCjE444CB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KG6Zif44CB5a+85ri444CB57Sn5oCl6IGU57O75Lq655u45YWz5L+h5oGv5ZKM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CG5Zyo5Ye65Zui6YCa55+l5Lit6L295piO44CC5Ye65Zui6YCa55+l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+aXpeWQkea4uOWuouWPkemAgeOAglpIT05HRlVMV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F19AD2BEEDA306FAFC0BCCA0C2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