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1:2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F8AE7AE880157708F940CCB366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F8AE7AE880157708F940CCB366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lrZ/kubDjgIHnhKbnibnluIPlsJTjgIH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IPlsJQxM+WkqV9f5peF5ri457q/6Lev5Ye65aKD5peF5ri45Y2X5Lqa5Y2w5bqm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MT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m73oiKrnm7Tpo54+5Y2w5bqm6YeR5LiJ6KeS44CB55Om5ouJ57qz6KW/44CB5a2f5L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4m55biD5bCU44CB5LmM5Luj5biD5bCUMTP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bDluqY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4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WsOW+t+mHj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+t+mHjC0t6Zi/5qC85ou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mL/moLzmi4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i/5qC85ou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/moLzmi4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LS3mlovmma7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i+aZruWwl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ovmma7lsJQtLeeEpueJueW4g+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iD5bC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eEpueJueW4g+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Sm54m55biD5bC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eEpueJue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ouJ57qz5pmuLS3kuYzku6PluIP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jOS7o+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Yzku6PluIPlsJQtLeWtn+S5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2f5Lm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tn+S5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2f5Lm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rZ/kubAtLeeTpuaL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5Om5ouJ57qz6KW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paw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kNBOTQ3Jm5ic3A7IDIwOjQwLzAxOjM1Kz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rpppbpg73lm73pmYXmnLrlnLpU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mbhuWQiO+8jOaQreS5mOS4reWbveWbvemZheiIquepuuWFrOWPuO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NsOW6pummlumDvS0t5paw5b636YeM77yM5oq16L6+5ZCO5LiT6L2m6Y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sOW+t+mH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w5b636YeMLS3pmL/moLzmi4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0ouW8le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Cvlm73kvJrlpKfmpbwr5Y2w5bqm6ZeoK+iOsuiKseW6m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aw5b636YeM5biC5a656KeC5YWJ77ya5rK/6YCU5qyj6LWP44CQ5oC757uf5bq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44CQ5Zu95Lya5aSn5qW844CR77yI5aSW6KeC77yJ44CC5Y+C6KeC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eo44CR44CB5Y+C6KeC44CQ6I6y6Iqx5bqZ44CR77yI57qmMjDliIbpkp/vvInv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nrKzkuozkuKrmgonlsLzmrYzliafpmaLigJ3jgILpmo/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p6zpmbXmiYDlnKjln47luIItLemYv+agvOaLie+8iOi9pueoi+e6pjT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/5qC85ou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L/moLzmi4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0ouW8le+8muazsOWnrOmZtSvpmL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oKE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kuJbnlYzlu7rnrZHlpYfov7njgJDms7Dlp6zpmbXjgJH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zsOWnrOmZteS4uuWNsOW6puagh+W/l+aAp+W7uuetke+8jOaYr+WbveeOi+aymei0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6quW/teeIseWmu+azsOWnrO+8jOWAvuazqOS6huW9k+aXtuaVtOS4quWbveWut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++8jOWOhuaXtjIy5bm05bu66YCg5a6M5oiQ55qE77yM6KKr6KqJ5Li64oCc5LiA6aK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rOq54+g4oCd77yM5piv5LiW6Ze05pyA576O5Li95pyA5YC85b6X6LWe5Y+555qE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u6562R44CC6ZqP5ZCO5Y+C6KeC44CQ6Zi/5qC85ouJ5aCh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pmL/moLzmi4nloKHmmK/lj6Tnmofpg73nmoTmiYDlnKjlnLDvvIzlhajpg6j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ILlsqnlu7rpgKDogIzmiJDvvIzkuZ/np7DkuYvkuLrigJznuqLloKHigJ3vvIz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ro/kvJ/jgIHluIPlsYDkuKXmlbTjgIHmrr/lhoXpm5XliLvnsr7nvo7jgIH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YjvvIzkuLrljbDluqbkuK3kuJzlu7rnrZHpo47moLzono3lkIjkuYvlhbjojI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5qC8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/moLzmi4ktLe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7Si5byV77ya6aOO5LmL5a6r5q6/K+WkqeaWh+WPsCvln47luIL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YnIgLz4NCuS5mOi9puWJjeW+gOaLiei0vuaWr+WdpumCpummluW6nC0t5paL5pmu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eWwj+aXtu+8ieOAguaWi+a1puWwlOW4guWGheeahOaXp+W4guWMuuihl+mB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mumHh+eUqOW9k+WcsOebm+S6p+eahOe6ouegguWyqeefs+W7uumAoO+8jOaVh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eyiee6ouS5i+WfjuKAneOAguS4i+WNiOWPguingjE45LiW57qq5Lit5Y+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2w5L2c44CQ6aOO5LmL5a6r5q6/44CR77yI5aSW6KeC77yJ77yM5Y+v5Zyo6Iux5Zu9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C7552j5bqc5YmN5ouN54Wn44CC5Y+C6KeC44CQ5aSp5paH5Y+w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lpKnmloflj7Dlu7rkuo7ljYHlhavkuJbnuqrliJ3vvIznlKjmnaXop4LmtY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6rlmajnsr7lr4blh4bnoa7jgILpmo/lkI7lj4Lop4LjgJDln47luILlrqvmrr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4MOWIhumSn++8ie+8muWuq+auv+WGheaUtuiXj+edgOaYlOaXpeePjei0teeahOWP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mOi9pu+8jOijheedgOWNsOW6puaBkuays+Wco+awtOeahOawtOeTru+8jOmZiOWIl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mprOWTiOaLieWKoOeahOacjemlsOOAgeS5kOWZqOOAgeatpuWZqOWPiuWQhOenj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eav+eti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ovmma7ls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uWwlC0t54Sm54m5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tKLlvJXvvJrnkKXnj4DloKEr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K+awtOWuqzxiciAvPg0K5Y+C6KeC44CQ55Cl54+A5aCh44CR77y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nkKXnj4DloKHnlLHlpJrkuKrlrqvmrr/nu4TmiJDvvIzlhajpg6jph4fnlKjlpbb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Xpu4TjgIHnjqvnkbDnuqLlj4rnuq/nmb3oibLnrYk056eN6aKc6Imy55qE55+z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oiQ5Y2P6LCD55qE57q555CG5Y+K57q/5p2h44CC54m55Yir5a6J5o6S44CQ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R55m75LiK5Z+O5aCh77yM5L2T6aqM5aWH6Laj6aOO5oOF44CC6ZqP5ZCO5Y+C6Ke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5qE44CQ5rC05a6r44CR77yI5aSW6KeC77yM57qmMTXliIbpkp/vvIn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I7luIzohYrnmoTigJzlnKPmiZjph4zlsLzigJ3jgIHmkanmtJvlk6X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I3lpKvmspnkuIfigJ3lubbnp7DkuJbnlYzkuInlpKfok53oibLkuYvln47nmoQtLeeE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WwlO+8iOi9pueoi+e6pjUuNeWwj+aXtu+8i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hKbnibnluIPlsJ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EpueJueW4g+Wwl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7Si5by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YWw5qC85bCU5Z+O5aChK+mBl+WdgOWFrOWbreabvOWkmuWwlDxiciAvPg0K5ri46KeI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iD5bCU6L+Z5bqn5Z+O5biC5Lit5pyA5Li76KaB55qE5bu6562R77yM5LiA5bqn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5Z+O5aCh44CQ5qKF5YWw5qC85bCU5Z+O5aCh44CR77y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n47loKHlu7rnrZHlnKgxMjDnsbPpq5jnmoTnn7PkuJjkuIrvvIzmmK/kv6/nnrD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uIPlsJTov5nluqflkozlpKnnqbrkuIDmoLfok53nmoTln47luILnmoTnu53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liY3lvoDlj4Lop4Lnu7/mtLLkuYvkuK3nmoTjgJDpgZflnYDlhazlm63mm7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JHvvIjnuqY0MOWIhumSn++8ie+8jOi/memHjOacieeqgeWFgOeahOefs+Wxse+8jOik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egguWyqe+8jOa2k+a2k+eahOazieawtO+8jOe5geiMgueahOagkeacqO+8j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Dj+Wkp+auv+OAgembleWDj+ael+eri+WFtuS4r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hKbnibnluIP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EpueJueW4g+WwlC0t5ouJ57qz5pmuLS3kuYz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0ouW8le+8muWNg+afseS5i+W6mTxiciAvP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m96Imy5LmL5Z+OLS3kuYzku6PluIPlsJTvvIjovabnqIvnuqYz5bCP5pe2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5ouJ57qz5pmu77ya6L+Z6YeM5pyJ44CQ5Y2D5p+x5LmL5bqZ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L7nm67miYDop4Hpg73mmK/nlKjnmb3oibLlpKfnkIbnn7Ppm5X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vvIzlpJbop4Llo67kuL3vvIzlm6DkuLrmn7HlrZDlvojlpJrlvojlpJ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YPmn7HkuYvlupnjgILlkI7kuZjovabliY3lvoDkuYzku6PluIPlsJT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M5Luj5biD5bCU5piv5LiA5bqn5L2N5LqO5ouJ6LS+5pav5Z2m6YK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6ZuF55qE5Y+k6YO95Z+O77yM5LmM5Luj5biD5bCU6L+Y5pyJ5LiA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LS3igJzmuZbkuYvln47igJ3jgILmirXovr7kuYzku6PluIPlsJT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5Luj5biD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kuYz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tLeWtn+S5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Si5byV77ya5Z+O5biC5a6r5q6/K+i0v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elnuW6mSvkvo3lpbPlm608YnIgLz4NCua4uOiniOeUseWkp+eQhuefs+W7uuetk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kOWfjuW4guWuq+auv+OAke+8iOe6pjUw5YiG6ZKf77yJ77ya6L+Z6YeM5pyJ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S+5pav5Z2m5YWo6YKm5LmD6Iez5rOi5pav44CB5qyn5rSy55qE6KOF6aWw5ZOB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a6r5q6/6YeR56Kn6L6J54WM77yM5Y2B5YiG5aOu6KeC44CC6ZqP5ZCO5Y+C6Ke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r5q6/5Lit5Y+m5LiA5aSE5pmv54K5LS3msLTmmbbplb/lu4rvvJrov5nph4zpmYj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OeS4lue6quS7juiLseWbveWumuWItueahOWlouWNjuawtOaZtuWutuWFt+S7peWPiu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umaj+WQjuWPguingueZveiJsuS5i+WfjuacgOWkp+eahOelnuW6meOAkOi0v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elnuW6meOAke+8iOe6pjQw5YiG6ZKf77yJ77ya56We5bqZ55qE5q6/5YaF5ZKM5aSW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K+576O57uG6Ie055qE6ZuV5Yi744CC5Y+C6KeC44CQ5L6N5aWz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Jrov5nph4zmu6Hlm63mmKXoibLjgIHnuYHoirHkvLzplKbvvIzovbv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LTlsIbmuIXlh4nmtJLpgY3mlbTkuKrpmaLokL3jgILlj4Lop4LkuY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po57mnLrpo57lvoDlrZ/kubD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a2f5Lmw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Z/kub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0ouW8le+8muWtn+S5s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CvljbDluqbpl6gr57u05aSa5Yip5Lqa54Gr6L2m56uZK+WogeWwlOaWr+eOi+Wtk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ivmtbfmu6jlpKfpgZM8YnIgLz4NCuWPguinguOAkOWtn+S5sOW9seinhuWfuuWcs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+8muWNsOW6pueUteW9seS4mueahOinhOaooeWcqOS4lueVj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WJjeiMhe+8jOWxleeOsOS6huWNsOW6pueUteW9seeLrOeJueeahOmtheWKm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l+WQjeeahOWNsOW6pumjjuagvOeUteW9semDveWcqOatpOWfuuWcsOaLjeaRhO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uluawkeaXtuacn+eahOagh+W/l+W7uuetkeOAkOWNsOW6pumXqOOAke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5+X5Zyo5a2f5Lmw56CB5aS077yM5Lul6Iux5Zu957u05aSa5Yip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5Li66JOd5pys77yM6aG25qW855qE5Zub5Liq5bCP5bCW5aGU5Y+I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ZKM5LyK5pav5YWw5pWZ5Lyg57uf55qE5bu6562R6aOO5qC844CC5Y+C6KeC44C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4Gr6L2m56uZ44CR77yI5aSW6KeC77yJ44CC5Y+C6KeC44CQ5aiB5bCU5pa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a54mp6aaG44CR77yI57qmMeWwj+aXtu+8ie+8muWNmueJqemmhuWboOWogeWwlOaW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S5lOayu+S6lOS4luiAjOW+l+WQje+8jOmmhuWGheaUtuiXj+edgOWNsOW6puWQh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PpOWFuOiJuuacr+WTgeWSjOmbleWIu++8jOWFtuS4reS4jeS5j+S4reWb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PjeWTgeOAguWCjeaZmuaXtuWIhu+8jOaVo+atpeS6juWtn+S5sOmXu+WQjemBkOi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1t+a7qOWkp+mBk+OAke+8iOe6pjMw5YiG6ZKf77yJ77yM5ryr5q2l5rW35ru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36aOO5b6u5ouC77yM5qyj6LWP5rW35ruo6aOO5YWJ44CC5rW35ruo5aSn6YGT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OW5tO+8jOWkp+mBk+S4pOaXgeacieedgOaIqueEtuS4jeWQjOeahOmjjuaZr++8j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Iq+agt+eahOa1t+a5vumjjuaDh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rZ/kub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Z/kubAtLeeTpuaLiee6s+il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7Si5byV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J6L2u6L2mK+aBkuays+elreelgCvmlL7msrPnga/npYjnpo88YnIgLz4NCu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Bkuays+Wco+WcsC0t55Om5ouJ57qz6KW/44CC5oq16L6+5ZCO54m55Yir5a6J5o6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5qE44CQ5Lq65Yqb5LiJ6L2u6L2m44CR56m/6LaK55Om5ouJ57qz6KW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GX5be377yM5oSf5Y+X57qv5q2j5Y2w5bqm5rCR5L+X6aOO44CC5YmN5b6A5oGS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eC5aSn5Z6L5a6X5pWZ44CQ5oGS5rKz56Wt5YW45Luq5byP44CR5bm244CQ5pS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WI56aP44CR77yM5Zyo5pyA56We5Zyj55qE5Zyw5pa56K645LiL5oiR5Lus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TpuaLiee6s+ilvz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S4reWbveWbvemZh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tOmjnuiIquePreW+gOi/lOWNsOW6pu+8jOeJueWIq+WuieaOkuWig+WGheiIqueP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XhemAlOWKs+e0r++8jOWFqOeoizXmmJ/phZLlupc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+juaZr+WwveiniC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rC45oGS5rOq54+gLS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mbXjgIHljbDluqbkuYvlhYktLeaBkuays+Wco+WcsOOAgeeyiee6ouS5i+Wfji0t5paL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6JOd6Imy5LmL5Z+OLS3nhKbnibnluIPlsJTjgIHnmb3oibLkuYvln45+5LmM5Lu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ljbDluqY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cgOWkp+WfjuW4gu+8mummlumDvS0t5paw5b636YeM44CB56ys5LiA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Z/kubA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ueVjOWlh+i/uSAmbmJzcDs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55WM5LiD5aSn5aWH6L+55LmL5LiA4oCc5rOw5aes6Zm1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mgZLmsrP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PC9zcGFuPjwvc3Ryb25nPjxzcGFuIHN0eWxlPSJmb250LXNpemU6MTRweDsiPi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inguaBkuays+aXpeWHuu+8jOaPreenmOaBkuays+aykOa1tO+8jOaUvuays+eBr+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1j+Wkp+Wei+aBkuays+elreelgOS7quW8j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+p5o+Q5qCR5LiL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kvZvnpZbph4rov6bniZ/lsLz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IPpgZPkuYvlnLA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9qeiJsuS5i+Wfj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57KJ57qi5LmL5Z+OfuaWi+aZruWwlOOAgeiTneiJsuS5i+Wf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ibnluIPlsJTjgIHnmb3oibLkuYvln45+5LmM5Luj5biD5bCU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kvZPpqoznkZzkvL0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WNsOW6pueRnOS8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OiOivvu+8jOS9k+mqjOeRnOS8veaWh+WMlu+8jOaUvuadvui6q+W/g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Y2w5bqm6aOO5oOF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uLjop4jnkKXnj4DloKHvvIzkuZjlnZDkurrlipvkuInova7ovabnqb/otornk6bmi4n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Tln47ooZflt7fvvIzmhJ/lj5fnuq/mraPljbDluqbpo47mg4U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LuWFqOeo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+8iOWQq+eoju+8iTxiciAvPg0KMi7ooYznqIvkuK3miYDms6jmmI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jlj4zkurrmoIfpl7TvvIk8YnIgLz4NCjMu6KGM56iL5YaF5omA5rOo5pi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o0LuW9k+WcsOS4reaWh+WvvOa4uDxiciAvPg0KNS7nqbrosIPml4Xm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jYu6KGM56iL5omA5rOo5piO5pmv54K556ys5LiA6Zeo56WoPGJyIC8+DQo3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Xhea4uOetvuivgei0uTxiciAvPg0KOC7lhajnqIvlj7jmnLrlr7zmuLjlsI/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YS/56ul5LiN5Y2g5bqKLTM1MDDlhYM8YnIgLz4NCjxzdHJvbmc+562+6K+B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NuS4quaciOS7peS4iuacieaViOacn+eahOS4quS6u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mmlumhteaJq+mdouS7tu+8mzLjgIE1MO+8ijUwbW0y5byg55m95bqV5q2j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55S15a2Q54mI77ybM+OAgeS4quS6uui1hOaWmeihqDHku73vvIwg6K+357Si5Y+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6Dnp4HmiqTnhafvvIjljYrlubTmnInmlYjmnJ/ku6XkuIrvvIzkuozpobXnqbrnmb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obXvvIzml6DnvLrmjZ/vvInjgIHljZXpl7Tlt67vvIjlhajnqIszNT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xiciAvPg0KMi7mjqjojZDoh6rotLnjgIHkuKrkurrmtojotLnvvIj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otLnjgIHmtJfooaPotLnjgIHooYzmnY7otoXph43otLnjgIHpop3lpJb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I/otLnnrYnvvIk8YnIgLz4NCjMu5Liq5Lq65peF6KGM5oSP5aSW5Lyk5a6z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kurrmsJHluIEv5Lq66LW377yM5by654OI5bu66K6u6LSt5Lmw77yM5aaC5Li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JPGJyIC8+DQo0LuWmgumBh+esrOS4ieaWue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ePreWPlua2iOOAgeWPmOabtOetieaDheWGte+8ieS7peWPi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aImOS6ieOAgee9ouW3peOAgeaBtuWKo+WkqeawlOOAgemHjeWkp+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Bk+i3r+S4reaWreetieaDheWGte+8ieiAjOWvvOiHtOeahOmineWklu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PC9zdHJvbmc+PGJyIC8+DQoxLuS7peS4iuihjOeoi+S7heS+m+WPguiA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uuWQiOWQjOmZhOS7tu+8jOaIkeekvuWPr+agueaNruWFt+S9k+eahOiIquePre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jOWFt+S9k+ihjOeoi+S7peacgOWQjuWHuuWboumAmuefpeS4uuWHh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OAgee9ouW3peetieS6uuWKm+mDqOWPr+aKl+aNruWboOe0oO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On+WboO+8iOWmguiIquepuuWFrOWPuO+8ieWvvOiHtOihjOeoi+eahOWPlua2i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IkeekvuacieS5ieWKoeWNj+iwg++8jOS9huS4jeaJv+aLhe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aNn+WkseOAgjxiciAvPg0KMi7ljbDluqbphZLlupfnoazku7bnlaXkvY7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LTlubPvvIzova/ku7bmnI3liqHlsJrlj6/vvJvlu7rorq7muLjlrqLoh6rluKb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kozmi5bpnovjgIImbmJzcDs8YnIgLz4NCjMu5Y2w5bqm5py65Zy65omL57ut57m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qyh5p+l6aqM5py656Wo6K+B5Lu25ZKM6KGM5p2O77yM6K+36ZqP5pe2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5pe26Ze044CCPGJyIC8+DQo0LuWNsOW6puWNq+eUn+adoeS7tu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mlrumjn+WuieWFqO+8m+WNsOW6puaXhea4uOi9pueoi+i+g+mVv++8j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g+aFou+8jOW7uuiurua4uOWuouaQuuW4pumdoOaeleOAgemjn+WTgeOAgeinhuWQr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e8k+ino+aXhemAlOeWsuWKs++8m+WNsOW6pueUn+a0u+iKguWlj+i+g+aFou+8j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OeOh+i+g+S9ju+8jOivt+iAg+iZkeW9k+WcsOWunumZheaDheWGte+8jOaPkOWJje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WcuuOAgjxiciAvPg0KNS7mnLrnpajkuLrlm6LpmJ/npajvvIzkuIDml6blh7r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zjgIHmm7TmlLnjgIHmlLnmnJ/miJbpgIDnpajvvJvmnLrnpajnqI7otLn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moLjmlLblt67ku7fvvJvml4XmuLjooYznqIvkuK3lrqLkurr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ku6XkuKTkurrkuIDpl7TmiL/kuLrmoIflh4bvvIzoi6Xlh7rnjrDljZXnlLc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Gl5Y2V5Lq65oi/5beu5oiW6ICF5Yqg5bqK5aSE55CG44CCPGJyIC8+DQo2Lu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iDveWkn+mhuuWIqeWujOaIkOaXhea4uOa0u+WKq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S4jemAguWQiOmVv+mAlOaXhea4uO+8jOW7uuiuruS4jeimgeWPguWbou+8jOWmgu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Jp+aEj+WPguWbouWHuueOsOS7u+S9lemXrumimOWwhuiHquihjOi0n+i0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s6jmhI/kuovpobk8L3N0cm9uZz48YnIgLz4NCjEu6LSn5biB77y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a6Y5pa56LSn5biB5piv5Y2i5q+U77yMMeS6uuawkeW4geKJiDjljaLmr5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4omINTLljaLmr5TvvIzlnKjlkITlpKfln47luILlkozml4XmuLjmma/ngrnlhZH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pg73pnZ7luLjmlrnkvr/jgILnpoHmraLluKblhaXmiJbluKblh7rljbDluqb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uIHlhaXlooPmlbDpop3kuI3lj5fpmZDliLbvvIzkvYblv4XpobvlnKjlhaXlh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nlLPmiqXjgILlpJbmsYflhZHmjaLpobvpgJrov4fpk7booYzmiJbmjIflrprlpJb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nLrmnoTov5vooYzlhZHmjaLvvIzmjaLmsYflkI7or7fkv53nlZnmlLbmja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5S15Y6L77ya5Y2w5bqm55S15Y6L5Z2H5Li6MjIw5LyP5oiWMjQw5LyP44CC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5u45ZyG5aS05oiW5LiJ55u45ZyG5aS077yM5pWs6K+36Ieq5aSH55S15rqQ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44CCPGJyIC8+DQozLuWwj+i0ue+8muWNsOW6puWQjOasp+a0suWbveWutuS4g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0ueWbveWutu+8jOaCqOWcqOaOpeWPl+mFkuW6l+OAgemkkOWOheOAgeWHuuenn+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aXtuWAmemDvemcgOimgeaUr+S7mOa2iOi0ueS7t+agvOeahDEw77yF5YGa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ICM6YWS5bqX5L6N6ICF44CB6Zeo5oi/5bCP6LS557qmNeiHszEw5Y2i5q+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mlrumjn++8muWNsOW6puemgeatouWcqOWFrOWFseWcuuWQiOWWnemFk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wj+WVhuW6l+WSjOmlremmhuS5n+W+iOWwkeWPr+S7peS5sOWIsOmFku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iMg+WbtOWGhe+8jOaXheWuouWwveWPr+eUseWbveWkluaQuuWFpeOAgjxiciAvPg0K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jbDluqbmr5TkuK3lm73mhaIyLjXkuKrlsI/ml7bvvIzljbPljJfkuqz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2w5bqm5pe26Ze05Li6NueCuTMw5YiG44CCPGJyIC8+DQo2LumAmuiur++8m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cqOWbveWGheW8gOmAmuaJi+acuuWbvemZhea8q+a4uO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v+eUqOW9k+WcsOWbvemZhemVv+mAlO+8jOS4reWbveWbvemZheeUteivneWMuu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g2K+WbveWGheWMuuWPtyvnlLXor53lj7fnoIHjgII8YnIgLz4NCjcu5Lit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q+P5Lq65pyA5aSa5Y+v5Lul5pC65bim5Lq65rCR5biBMjAwMDDlhYPmiJbmipjl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6O6YeR55qE562J5YC85aSW5biB77yM5omA5Lul5YWR5o2i55qE6LSn5biB5aSf55S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bPGJyIC8+DQo4LuWkluWHuuaXheihjOi6q+S9k+WBpeW6t+acgOS4uuWFs+mUr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acieS6ke+8muKAnOWcqOWutuWNg+aXpeWlve+8jOWHuumXqOWNiuaXpemavuKAn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i6q+azqOaEj+S/nemHjei6q+S9k+Wklu+8jOaIkeS7rOi/mOW7uuiuruaCq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eiHquWkh+S4gOS6m+W4uOeUqOiNr+WTge+8jOWmguaEn+WGku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ouazu+iNr++8jOaZlei9puiNr+etieOAgjxiciAvPg0KOS7mkYTlvbHniLHlpb3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hI/vvJrpg6jliIbmma/ngrnnm7jmnLrluKbov5vmma/ngrnlhoXpnIDlj6b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tLnnlKjmlazor7foh6rnkIbjgII8YnIgLz4NCjEwLuWul+aVmeemgeW/jO+8m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l+aVmeWbveWutu+8jOmdouWvueWkmuWFg+eahOawkeaXj+aWh+WMluWSjOWul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mgeW/jO+8jOivt+azqOaEj+S7peS4i+aWuemdou+8mui/m+WFpeWvuuW6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imgeiEseaOiemei+WtkO+8m+azqOaEj+S4jeimgeeUqOiHquW3seS9v+eU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OOAgeWPieOAgeWLuuWtkOaIlueUqOaJi+WOu+aOpeinpuWIq+S6uueahOmjn+WTgeaI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++8m+S4jeimgeeUqOiEmuWOu+eisOW9k+WcsOS6uueahOeJqeWTge+8jOi/meiiq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njeS4jeS4peiCg+eahOWGkueKr+ihjOS4uu+8m+WcqOi/m+WFpeWNsOW6p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WJjeWKoeW/heW+geW+l+WQjOaEj++8jOWboOS4uuWvuuW6meaYr+S4jeWQkemdnu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aUvueahO+8m+WbtOe7leWvuuW6meaIluS9m+WhlOihjOi1sOW6lOS+nemhuuaXtumS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earuavm+eJqeWTgeS4peemgeW4puWFpeWvuuW6meiMg+WbtOWGhe+8m+eFp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uuuaYr+S4uuS6uui/mOaYr+eJqeWTge+8ieS5i+WJjeW6lOe7j+W+l+iuuOWPr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dgOijhe+8jOWwpOWFtuaYr+Wls+aAp+aXheihjOiAheS4jeimgeepv+edgOaat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lLflpbPkuYvpl7TnmoTlhazlvIDkurLmmLXooYzkuLrmmK/kuI3ooqvllpzmrKLnmoTj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F8AE7AE880157708F940CCB366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