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FD64EA8BB31AA5F6A7C7C26E81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FD64EA8BB31AA5F6A7C7C26E81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15pmaN+WkqTzmnLrnpajjga7phZLlupc+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mnZzpqaznm5b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g0KDQo8YnI+DQoNCgk86Ieq55Sx6KGMPuadnOmprOebluWcsDXmmZo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elqOOBrumFkuW6lz4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pqazlsLzmi4ktLeadnOmprOebluWc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c6ams55uW5ZywRVNTRU5DSUH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c6ams55uW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Zzpqaznm5blnLBFU1NFTkNJQ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Zzpqaznm5blnL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nOmprOebluWcsEVTU0VOQ0lB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nOmprOebluWcs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c6ams55uW5ZywRVNTRU5DSU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2c6ams55uW5Zyw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Zzpqaznm5blnLBFU1NFTkNJQe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Zzpqaznm5blnLAtLemprOWwvOaL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huaXtuWIsOi+vuWMl+S6rOmmlumDveacuuWcujLlj7foiKrnq5nmpbz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prOWwvOaLiS0t5p2c6ams55uW5Zy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dnOmprOebluWcsOW4guWMuua4uOiniDwvc3Ryb25nPjxiciAvPg0K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qO5Zu96ZmF5py65Zy677yM5pCt5LmY5a6/6Zu+5aSq5bmz5rSL6Iiq56m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6aaW6YO96ams5bC85ouJ5ZCO77yM6ZqP5Y2z5pCt5LmY5Zu95YaF5a6i5py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+y5b6L5a6+5Lit6YOo5Lic6buR5Lq655yB55qE6aaW5bqc5p2c6ams55uW5Zyw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2c6ams55uW5Zyw5ZCOLOeUseS4reaWh+WvvOa4uOaOpeacuizlvIDlp4vmuLjop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Egc2lsbGltYW4gdW5pdmVyc2l0eeOAgeWSjCBJIExPVkVEVU1BR1VFVEXlnLDmoI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6MS0y5Liq5bCP5pe25bem5Y+zLOS5i+WQjumAgeWFpemFkuW6l+S8keaB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uPGJyIC8+DQo8c3Ryb25nPuWPguiAg+iIquePrSA1SjY3MyAwMTow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L2sIDVKNjI3IDEyOjAwLS0xMzox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Zzpqaznm5blnLBFU1NFTkNJQemFkuW6l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2c6ams55uW5Zyw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s8YnIgLz4NCjxzdHJvbmc+5o6o6I2Q6KGM56iLKirplKHln7rpnI3lsJQq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iY3lvoDnoIHlpLTmkK3kuZjkuqTpgJroiLnvvIzliY3lvoDlhaj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KuWwj+eahOS4gOS4quecgeWIhuOAgeS5n+aYr+S8oOivtOS4reejgeWcuioq5by6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r5pyv5LmL5bKb55qE772e44CQ6ZSh5Z+66ZyN5bCU44CR5Lmf5piv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WF5ruh552A5oul5pyJ56We56eY6ICM5pyq55+l55qE6a2U5rOV6Imy5b2p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77yM5oq16L6+5ZCO5pCt5LmY5LiT6L2m6YCg6K6/5b2T5Zyw5bCa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44CB566A5Y2V55qE5Y6f5aeL55Sf5rS755qE44CQ5ber5Yy75LmL5a6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L6d5o2u5Y+k5rOV5L2/55So5ZCE56eN5aWH5oCq55qE5Yqo5qSN54m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We5aWH55qE6I2v54mp77yM5ber5Yy75Lus55So5LiW5LiW5Luj5Luj56WW6L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yg5LiL5p2l56iA5aWH5Y+k5oCq55qE5ZKS6K+t5p2l5rK755aX5ZCE56eN55aR6Zq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ZqP5ZCO44CQ55SY5biD6a2U5rOV54CR5biD44CR6L+Z5piv5LiA5bqn6Z2e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+I54m55Yir55qE5aSa5bGC54CR5biD77yM5bCk5YW25q+P5bm05Zyj5ZGo5pyf6Ze0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rC06YeP77yM54q55aaC6KKr5pa95LqG6a2U5rOV6Iis55qE5YW05aWL44CC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6We5aWH55qE44CQ5YWr6YeM5Zyw55m+5bm05aSn5Y+k5qaV44CR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piv5Zug5Li65pWw55m+5qC55ZKM6Jek5Z6C5LiL55qE5pmv6LGh5Lqn55Sf5LqG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6L2u5buT77yM5o2u6K+06L+Z6YeM5piv5pep5pyf6ZSh5Z+66ZyN5bCU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iI5aSn5Lya57uT5p2f5ZCO6IGa5Lya5Lqk5rWB55qE5LiA5aSE6IOc5Zyw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6IGa6ZuG5LmL5aSE5rC05rqQ5Liw5a+M77yM5rC06YeM55qE5bCP6bG85YS/5Lu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jYjppJDlsLHmmK/muLjlrqLku6znmoTohJrkuIrop5LotKjlsYLvvIzor5X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pvjgJDlsI/prZTms5XluIjjgJHog73luKbnu5nmiJHku6znlJrkuYjmoLf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QhIOmaj+WQjuWPguinguWFqOiPsuW+i+Wuvioq5Y+k6ICB55qE44CQ57qi54+K55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JmFtcDvkv67pgZPpmaLjgJHop4LotY8xNuS4lue6quS7juasp+a0suadpeiuv+eahO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yZhbXA75bu6562R5biI5bGV546w5qyn5byP5bu6562R6aOO5qC857uT5ZCI5bCx5Zy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ben5oCd77yM5YaN5qyh5bim5oKo6L+b5YWl5aSp5Li75pWZ5rW45ram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Y6G5Y+y55qE5Zue6aG+ISDpmo/lkI7pqbHovabliY3lvoDjgJDnj4rkuIfmtbf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k5Zyw5Lmf5piv5Lqa5rSyKirokZflkI3nmoTljYHlpKfmvZzmsLTog5z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ronmjpLlhaXkvY/lvZPlnLDllK/kuIDkuqvmnInotoXov4c4MDDnsbP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jgJDmpLDmnpflpI/lrqvluqblgYfmnZHjgJHkuqvlj5fkuIDkuKr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sZ7kuo7oh6rlt7HnmoTmtbflspvmrKLkuZDml7blhYnjgILlkI7noIHlpLT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2c6ams55uW5ZywRVNTRU5DSU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nOmprOebluWcs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PGJyIC8+DQo8c3Ryb25nP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oqQVBP5bKbKiogPC9zdHJvbmc+Jm5ic3A756CB5aS05LmY6Ii55YmN5b6A44CQQVB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m/5LiK5oKoKirmu6HmhI/nmoTms7PooaPlkozmta7mvZznlKjlhbfmkK3kuZj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ibnmnInnmoTonoPon7noiLnvvIzlh7rlj5HliY3lvoDmtbfpvp/lspso5b2T5Zy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XBv5bKbKe+8jOWNoOWcsOmdouenrzcy5YWs6aG377yM6I6y5o6l552AN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q/nirbnj4rnkZrnpIHvvIzmsLTkuIvlm6DngavlsbHlj4rmuKnms4nluKbmn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n7/nianotKjvvIzlrZXogrLnnYDlk4Hnp43kuLDlr4znmoTnmoT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kuobmj5Dkvpvkuobnsr7lvannmoTnmoTkuIvmvZzngrnkuI7pq5jovr4zOD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vvIzogIzkuJTlm6DkuLrnu4/luLjmnInmtbfpvp/lh7rmsqH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mtbfmtIvnlJ/niankv53miqTljY/kvJrph43ngrnkv53ogrL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mtbfpvp/lhbHoiJ7miJDkuobov5HlubTmnaVBUE/lspvnmoTkuLvopoH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5Y2I6aSQ5a6J5o6S5rW35bKb54On54Ok566A6aSQ77yM5Y2I5ZCO5pCt6Ii5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nOmprOebluWcsEVTU0VOQ0lB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Zzpqaznm5blnL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DxiciAvPg0KPHN0cm9uZz7mjqjojZDooYznqIs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yoqPC9zdHJvbmc+ICZuYnNwO+WJjeW+gOeggeWktO+8jOWuieaOku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CsuWMuuOAkOWlpeaWr+a0m+W4g+Wym+OAkeaKtei+vuWQjuiBhuWQrOino+ivtO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yuOmyqOeUn+aAgeWSjOWuieWFqOWuiOWImeivtOaYjuS5i+WQju+8jOmaj+WNs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+myuOmyqOiIueWQkeWkp+a1t+mptuWOu++8jOmdmeW+heS4jua1t+a0i+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6bG857G76bK46bKo6Z2i5a+56Z2i6L+R6Led56a75o6l6Kem44CcKOivt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geatouinpuaRuOaIlui3n+maj+myuOmyqOWwvumDqCZhbXA75L2/55So5rC05Li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4GvJmFtcDvmtoLmirnpmLLmmZLmsrkmYW1wO+S/neaMgeWbm+WFrOWwuuS7p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ynvvIHlpoLmnpzov5DmsJTlpb3nmoTor53ml7bljYHkupTliIbpkp/kuYvlhoX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psrjpsqjlrrbml4/lm7Tnu5XvvIznu4/ljobov5nlnLrnqbrliY3nu53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rjpsqjlhbHoiJ7kuYvlkI7vvIznm7jkv6HorrjlpJrkurrlnKjnn63ml7bpl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mr7ku6XlubPmiprlhbTlpYvlnLDmg4Xnu6ooIOiLpeaDs+imgeS4jumyuOmyq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W/hemhu+S6juWHuuWPkeWJjeS6i+WFiOeUs+ivt+iuuOWPr+ivgeS4jue8tOS7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TUwMOavj+S6uinvvIzoh6oyMDAy5bm05Y2O55ub6aG/5YWs57qm57uE57uH5bey5bCG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iX5Li65L+d6IKy57G75Yqo54mp77yM57uP6L+H5LiW55WM6Ieq54S2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V1dG6ZW/5pyf6L+96LiqJmFtcDvnoJTnqbbvvIzor4Hlrp7psrjpsqjmmK/ljbX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miJDlubTpsrjpsqjlj6/plb/ovr4xMi4y5YWs5bC677yM5ZKM5LiA6L6G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n77yM5L2T6YeN5Y+v6L6+NDDlhazlkKjvvIzog73lpJ/lrZjmtLvnmb7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oqvnp7DkuLrjgJzlhajkuJbnlYwqKuWkpyoq5rip6amv55qE6bG8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6Ieq6KGM5a6J5o6S5LqO6bK46bKo5L+d5oqk5Lit5b+D5Lqr55So6I+y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55CG44CC5LmL5ZCO6L+U5Zue6YWS5bqX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luWcsEVTU0VOQ0lB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qaznm5blnL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ooYznqIsqKuiLj+exs+m+meWymyoqPC9zdHJvbmc+ICZuYnNw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S5mOiIueWIsOiLj+exs+m+meWym++8jOi/meWwj+Wym+atpeihjOWNi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wseiDvei1sOW+l+WujO+8jOS9hua4uOeOqemhueebruedgOWunuS4jeWwk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OWlve+8jOS7t+agvOmAguS4re+8geaZr+iJsui2heS4gOa1ge+8geiLj+ex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eahOa1t+a0i+iHqueEtuS/neaKpOWMuuaciSoq5aW955qE5r2c5rC054K5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44CC5Y+v5Lul5bC95oOF5Lqr5Y+X5ZCO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tLemprOWwvOaLi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3mrKHlpb3lpb3kvZPkvJrkuIDkuIvmnZzpqaznm5blnLDnmoTmspnmu6n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lkoznvo7po5/igKbigKblh4bml7bpgIDmiL/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igKbigK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zVKNjI2IDA4OjU1LS0xMDoxMCDovawgNUo2NzIgMTk6MzUtLTAw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5Sx6KGMPeWMl+S6rOW+gOi/lOacuuel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KOWQq+aXqemkkCkr5o6l6YCB5py677yM6LWg6YCB5biC5Yy65ri46KeI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Zzpqaznm5blnLDvvIhEdW1hZ3VldGXvvI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I+y5b6L5a6+55qE5LiA5Liq5a6B6Z2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qCR5pyo6YO96ZW/5b6X5aWU5pS+77yM5Lib5p6X5a+G5biD77yM55m95LqR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6JOd5aSp44CC5b2T54S277yMKirph43opoHnmoTmmK/vvIzmnInnoqfok5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lj4rlo67kuL3nj4rnkZrjgILlr7nkuo7lpKflpJrmlbDkurrmnaXor7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nZ7luLjnlJ/lg7vnmoTlnLDmlrnvvIzlm6DkuLrlj6rmnInlsJHmlbD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6Xlj4rmrKfnvo7luqblgYflrqLliY3lvoDjgILlm73lhoXliKvor7Tml4XooY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nlLHooYznmoTkurrpg73mr5TovoPlsJHjgILpmaTkuobmmK/mvZzmsLT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qaznm5blnLDov5jmmK/oj7Llvovlrr7nmoTlpKflrabln47vvIzkuI3lsJHmr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lrabnlJ/lnKjmraTnlZnlra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vZzmsLTljLrpnZ7luLjljp/nlJ/mgIHvvIzmsqHmnInllYblu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lj6rmnInkupTlha3lrrbluqblgYfmnZHvvIzmr4/lrrbml6LmmK/phZLlup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lupfvvIzkuLrkvY/lrqLmj5DkvpvkuJPkuJrmvZzmsLTmnI3liqHjgILnlLHkuo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JblvIDlj5HvvIzmnZzpqaznm5blnLDoh6rnhLbnjq/looPpnZ7luLjlpb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73op4Hluqbpq5jvvIzmuLjlrqLnqIDlsJHvvIzlvZPlnLDlnJ/okZf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nlJ/mtLvnirbmgIHvvIzlrozlhajmnKrooqvml4XmuLjkuJrmiY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4/mmK/kuJblpJbmoYPmupDvvIzpnZ7luLjpgILlkIjkuI3niLHng63pl7n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qL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LS0t5p2c6ams55uW5Zyw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6Wo56iO77yb5Zu96ZmF5py656WoMTVrZy/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qI7vvJs8YnIgLz4NCjLjgIHmnZzpqaznm5blnLDoiJLpgILphZLlupc15pma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2c6ams55uW5Zyw5py65Zy6LemFkuW6l+aOpemAge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4guWMuua4uOiniDs8YnIgLz4NCjXjgIHlhajnqIvlkKs16aG/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6KGM56S+6LSj5Lu75L+d6Zmp5Y+K5aKD5aS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GJyIC8+DQo8c3Ryb25nPuiPsuW+i+Wuvuetvuivg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PsuW+i+WuvuetvuivgeWKnueQhuaXtumXtO+8miA1L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smbmJzcDs8YnIgLz4NCjLjgIHmiqTnhafljp/ku7bvvIjmnInmlYjmnJ/ku47lm5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nrpfoh7PlsJHlha3kuKrmnIjku6XkuIrvvIn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jPjgIHnrb7or4HnlLPor7fooagx5Lu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iK5LiJ5bygMuWvuOW9qeeFp++8iOW6leiJsuS4uueZveiJsu+8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to+WPjemdouWkjeWNsOS7tu+8mzxiciAvPg0KNeOAgeWNgeWFr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cgOaPkOS+m+WHuui6q+ivgeaYjuWkjeWNsOS7tu+8jOW5tuW/hemhu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tuS4reS4gOaWueWHuuihjO+8jOWQpuWImeaXoOazleWKnueQhuetvuivg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jnqIvljZXmiL/lt644ODAv5Lq677yb6I+y5b6L5a6+5Liq5Lq6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Y6f5Lu244CBMuW8oOW9qeiJsueZveW6leeFp+eJh+OAgei1hOaWmeih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mcgOmdouetvu+8ie+8mzxiciAvPg0KMuOAgeiPsuW+i+Wuv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ojuWFseiuoTEyMOS6uuawkeW4gS/kurrvvIjmraTku7fmoLzkuL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wqKue7iOS7peW9k+WcsOaxh+eOh+S4uuWHhu+8ie+8mzxiciAvPg0KM+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FkuW6l+ihjOadjuaQrOi/kOi0ueeUqO+8iOW7uuiurjQw5q+U57Si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44CCPGJyIC8+DQo8c3Ryb25nPuiHqui0uemhueebru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dnOmprOebluWcsOW4guWGhea4uDE0MOWFgy/kurrvvI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5Lq677yJPGJyIC8+DQoy44CBQVBP5bKb5LiA5pel5ri4NDUwL+S6uu+8iOiHs+Wwk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lKHln7rpnI3lsJTlspvkuIDml6XmuLg1NTDlhYMv5Lq677yI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iTxiciAvPg0KNOOAgeWlpeaWr+a0m+W4g+Wym+S4juiLj+exs+mahuS4gOaXpea4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oh7PlsJEy5Lq677yJPGJyIC8+DQo144CB55yL5rW36LGaK+e6ouagkeae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6nkuIDml6XmuLg3NTDlhYMv5Lq677yI6Iez5bCRMuS6uu+8iTxiciAvPg0K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OS4gOaXpea4uDY1MC/kurrvvIjoh7PlsJEy5Lq677yJPGJyIC8+DQo344CB5Y+M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NTUwL+S6uu+8iOiHs+WwkTLkurrvvIk8YnIgLz4NCjjjgIFBVFbotorph47mkan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2NTAv5L2NL+S4pOi9pu+8iOiHs+WwkTLkurrvvIk8YnIgLz4NCjnjgIFNVE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otorph47kuIDml6XmuLgzODAv5Lq677yI6Iez5bCRMuS6u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63oqIDvvJ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or63jgIHoj7Llvovlrr7or63vvJs8YnIgLz4NCjLjgIHotKfluIHvvJrkurrmsJHl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suW4gSA9MTo2LjXlt6blj7MsICZuYnNwO++8iOatpOaxh+eOh+S7heS+m+WPguiAg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Zu95a625aSW5rGH54mM5Lu35Li65YeG77yJ77ybPGJyIC8+DQoz44CB55S1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77yM5LiJ5a2U5ZyG5Z6L5o+S5bqn77yM5bu66K6u6Ieq5aSH5LiH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oiW6Zeu6YWS5bqX5YmN5Y+w5YCf55So77ybPGJyIC8+DQo044CB5rCU5YCZ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Cn5rCU5YCZ44CB5YWo5bm054KO54Ot5r2u5rm/44CB5rip5bqm57qm5Li6Mjfluqbi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S5i+mXtO+8mzxiciAvPg0KNeOAgeaXtuW3ru+8muS4juS4reWbveaXtumXtOS4gOag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lt67vvJs8YnIgLz4NCjbjgIHlm73pmYXnlLXor53vvJr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i6jlm73pmYXnlLXor50o5pS26LS555qEKe+8m+WmguaJk+WbnuS4reWbve+8mjAw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3K+eUteivneWPt+egge+8jOi0ueeUqOWcqOmFkuW6l+WJjeWPsOeOsOS7m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bmJzcDsgJm5ic3A76YCa6L+H5Lit5Zu956e75Yqo5Zu96ZmF5ryr5ri4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5u05o6l5ouo5omT77ybPGJyIC8+DQo344CB5rC05LiK5rS75Yq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Z2H5a2Y5Zyo5LiA5a6a5Y2x6Zmp5oCn77yM5Zui5Y+L5bqU6Ieq6KG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pys6Lqr55qE5YGl5bq35oOF5Ya15ZCO6YCJ5oup5piv5ZCm5Y+C5LiO44CC5b2T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77yM6K+35rOo5oSP5b2T5pe255qE5aSp5rCU5Y+Y5YyW5bm2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yJ5a6J5YWo5L+d6Zqc55qE5YmN5o+Q5LiL6LCo5oWO5LiL5rC077yM5Lqr5Y+X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im5p2l55qE5LmQ6Laj44CCPGJyIC8+DQo8c3Ryb25nPumihOWumu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IkeekvuS4uuWuouS6uuaPkOS+m+S7o+iuouacu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uaIkeekvuWcqOWuouS6uuWnlOaJmOacjeWKoeiMg+WbtOWGheS4uu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+8jOWnlOaJmOacjeWKoeiMg+WbtOS6i+mhueS5i+WkluaJgOWPke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ekvuS4jeaJv+aLheS7u+S9lei0o+S7u+OAgjxiciAvPg0KMuOAgeeUseS6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+8iOWMheaLrOW5tuS4jemZkOS6juiIquepuuOAgemCrui9ruePreasoe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+8jOS9v+mihummhuetvuivgemigeWPkeetie+8ieWOn+WboO+8jOmAoOaIk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4uOihjOeoi+WPmOabtOaIluWPlua2iO+8jOWxnuaIkeekvuS4jeiDvemihOin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WSjOS4jeiDveWFi+acjeeahOWuouinguS6i+S7tu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uaIkeekvuWQjOa4uOWuouWNj+WVhuW5tuW4ruWKqea4uOWuo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mOabtOihjOeoi+aIluWFtuS7luWWhOWQjuS6i+Wun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FD64EA8BB31AA5F6A7C7C26E81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