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2:30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AA8E58DD70595456895D25EC61CE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A8E58DD70595456895D25EC61CE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35pmaOeWkqV9f5peF5ri457q/6Lev5Ye65aKD5peF5ri45qyn5rSy5Zyf6ICz5YW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MTI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Zyf6ICz5YW2N+aZmjnlpKk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5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Wcn+iAs+WFt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OTA5OT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kuYzpsoHmnKjp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iuaWr+WdpuW4g+Wwl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S8iuaWr+WdpuW4g+WwlC0t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2h6I6x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gbDpgqPljaHojr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Gw57qz5Y2h6I6xLS3luJXliqDpqawtLeW6k+iQqOi+vu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qT6JCo6L6+5pav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6k+iQqOi+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biV5aeG5Y2h6I6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uJXlp4bljaHojr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iV5aeG5Y2h6I6xLS3ljaHluJXlpJrlpYfkup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NoeW4leWkmuWlh+S6m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ljaHluJ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po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NoeW4leWkmuWlh+S6m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aHluJXlpJrlpYfkupotLeS8iuaWr+WdpuW4g+Wwl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yK5pav5Z2m5biD5bCU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dpuW4g+WwlC0t5LmM6bKB5pyo6b2Q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o57mnLrkuIo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kuYzpsoHmnKjpvZAtLeS8iuaWr+WdpuW4g+Wwl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ZuG5ZCI77yM5pCt5LmYQ1o2NznliY3lvoDkuYzpsoHmnKjpvZDvvIz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Irmlq/lnabluIPlsJTjgIIwMDoyMCZuYnNwOyDmirXovr7lkI7vvIzlr7zmuLjkuL7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liY3lvoDphZLlupflhaXkvY/kvJHmga8u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yK5pav5Z2m5biD5bCULS3m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aHojr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S5i+WQju+8jOS5mOi9puWJjeW+gOaBsOmC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seOAguS4i+WNiOWPguinguaciTQwMDDlpJrlubTljoblj7LnibnmtJvkvIrlj6Tln47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sI/ml7bvvInjgILlj6Tln47mm77ku6Xlj6Tku6PmlofmmI7nmoTkuK3lv4Ppl7vlkI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mtbfkvKbjgIHnibnmtJvkvIrnjovlrZDov5jlnKjogLPovrnnu4bor63lvZPlubT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vIrmnKjpqaznmoTkvKDlpYf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Gw6YKj5Y2h6I6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gbDnurPljaHojrEtLeW4leWKoOmprC0t5bqT6JCo6L6+5pav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lupPokKjovr7mlq/vvIzpgJTnu4/luJXliqDpqaz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uJXliqDpqaznmoToja/npZ7mrr/vvIjmuLjop4jnuqY0MOWIhumSn++8ieOAg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lOS4reWPguinguS7peW8l+aJgOWPpOWfju+8iOa4uOiniOe6pjHkuKrlsI/ml7b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JfmiYDnjrDpgZfnlZnkuIvmnaXnmoTmnInlrrnnurPkuozkuIfkupTljYPkurrnmoT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aflnLos5rW05Zy65ZKM572X6ams5aSn6YGT562JLCrph43opoHnmoTnrpfmmK/kupr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q/npZ7mrr/vvIzmmZrppJDlnKjphZLlupflhoXkuqvnlKj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qT6JCo6L6+5pav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pPokKjovr7mlq8tLeW4leWnhuWNoeiO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77yM5LmY6L2m5YmN5b6A5biV5aeG5Y2h6I6x77yM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6JGX5ZCN5rip5rOJ5bqm5YGH5Yy6IC0g5qOJ6Iqx5aCh77yI5ri46Ke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u5qOJ6Iqx5aCh55qE5Zyw5LiL5rip5rOJ5rC05LiN5pat5LuO5Zyw5bqV5ra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q+acieS4sOWvjOefv+eJqei0qOWmguefs+eBsOetiSznu4/ov4fplb/lubTntK/mnIgs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LSo6IGa57uT6ICM5b2i5oiQ5qOJ6Iqx54q25LmL5bKp55+zLOWxguWxguWPoOWPoCz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h6rnhLblo67op4LnmoTlsqnnn7PnvqTlkozmsLTmsaDvvIzkuYvlkI7muLjop4hISUVST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5Y+k5Z+O77yI57qmNDDliIbpkp/vvIn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iV5aeG5Y2h6I6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JXlp4bljaHojrEtLeWNoeW4leWkmuWlh+S6m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Y2h5biV5aSa5aWH5Lqa77yM5a6D5piv5LiW55WM5LiKKuWjruingu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MluWMuuKAne+8jOinpuebruaJgOWPiuWwveaYr+iiq+KAnOWQueaui+KAneWQ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fs+mbleOAguWNg+Wnv+eZvuaAgeeahOefs+WktO+8jOWQhOenjeeogOWlh+WPpOaA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oOWei++8jOS9v+S6uuaEn+WPueaYr+WQpuadpeWIsOS6huWkluaYn+eQgy7nvo7lm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ubvlpKfniYfjgIrmmJ/nkIPlpKfmiJjjgIvmm77lnKjmraTlj5bmma/jgILpgJTkuK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pJDljoXljYjppJAu5oq16L6+5Y2h5biV5aSa5aWH5Lqa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aHluJXlpJrlpYfkup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NoeW4leWkmu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77yM5Y+C6KeC6Zyy5aSp5Y2a54mp6aaG77y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S5jOWlh+iQqOimgeWhnu+8jOm4veWtkOiwt++8iOWFseiuoe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j4Lop4IsS2F5bWFrbGnlnLDkuIvln47jgILlhazlhYPliJ3vvIzln7rnnaPlvpL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nvZfpqazkurrnmoTlsaDmnYDvvIzot5HpgZPor6XljLrlnKjlsqnnqp/kuK3mjJbm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lg6fpmaLlj4rlsYXmiYDjgILlhbblhoXpg6jmm7TmnInmir3msJTnlKjnmoTp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rZTlj4rpgIPnlJ/pgZPvvIzmmK/kuI3lj6/lpJrlvpfnmoToibrmnK/lk4HjgI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/ljZrnianppobvvIzpmo/lkI7phZLlupflhaXkvY/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Y2h5biV5aS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aHluJXlpJrlpYfkupotLe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5pmo6aOe5b6A5LyK5pav5Z2m5biD5bCU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omY5pmu5Y2h5rOK6ICB55qH5a6r77yI5ri46KeI57qmMeS4quWNi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e0oumdnuS6muWkp+aVmeWggu+8iOWkluingjE15YiG6ZKf77yJ77yM6JOd6Imy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I5ri46KeI57qmMzDliIbpkp/vvInvvIzlj6TnvZfpqaznq57mioDlnLrku6Xlj4r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rnlsJbnopHvvIjlpJbop4LnuqYxMOWIhumSn++8ieOAgumaj+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vIrmlq/lnabluIPlsJ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C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LmY6Ii55ri46KeI576O5Li955q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mu6bKB5pav5rW35bOh5qyj6LWP5rW35bOh5Lik5bK455qE576O5Li96aOO5YWJ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m/6LaK5Lqa5qyn6Leo5rW35aSn5qGl77yM5aSW6KeC5aSa546b5be05YiH5paw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XliIbpkp/vvInvvIzlj4Lop4LlpKflt7TmiY7vvIzmuLjop4jloZTlhYvopb/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LmmZrppJDkuYvlkI7pgIHlvoDmnLrlnLr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vIrmlq/lnabluIPlsJQtLeS5jOmygeacqOm9k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NDUgJm5ic3A75pCt5LmY5Y2X5pa56Iiq56m65YWs5Y+4Q1o2ODDosarljY7nj63mnL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YzpsoHmnKjpvZDjgILpmo/lkI7ov5Tlm57ljJfkuqzvvIznu5PmnZ/pmr7lv5j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Oe5py65LiK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2X6Iiq6LS05b+D5pyN5Yqh77yM5b2T5pma5YWl5L2P6YWS5bqX6LCD5pW0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WPr+mFjeWFqOWbveiBlOi/kO+8mzxiciAvPg0K5YWo56iL5b2T5Zyw5LqU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PGJyIC8+DQrnibnliKvlronmjpLvvJrlhoXpmYbotaDpgIEx5q616aOe77yM5YWN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2m6L6b6Ium77ybPGJyIC8+DQrnibnliKvotaDpgIHvvJrmo4noirHloKHlhaXkvY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ZLlupfvvIzlhY3otLnkuqvlj5fmuKnms4nvvJs8YnIgLz4NCueJueiJsue+jumjn+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n+iAs+WFtueDpOiCieOAkeOAgeOAkOWcn+iAs+WFtueDpOmxvOOAkTxiciAvPg0K57K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4K577yaPGJyIC8+DQrnibnmtJvkvIrlj6Tln47vvJrov5nph4zlsbHls6bpnZLnv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mvbrmvbrvvIzmn5HmoZTmoJHlkozmqYTmpoTmoJHmu6HlsbHpgY3ph47vvIznuqLn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opnnmoTlhpzoiI3ngrnnvIDlhbbpl7TjgILlnJ/ogLPlhbbniLHnkLTmtbflnLDljLr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nlLDlm63po47lhYnvvIzorqnkurrlv4Pml7fnpZ7mgKHjgII8YnIgLz4NCuajiSDo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ICZuYnNwO++8mui/nOi/kemXu+WQjeeahOa4qeazieW6puWBh+iDnOWcsO+8jOatp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cieS4iuWNg+W5tOeahOWkqeeEtua4qeazie+8jOabtOaciei/meenjeWPpOaAq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ajieiKseS4gOagt+eahOWxseS4mOOAgue+juS4veeahOS8oOivtOS4jue+juS4v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+8jOWPr+iwk+WkqeS9nOS5i+WQiOOAgjxiciAvPg0K5Y2h5biV5aSa5aWH5LqaIO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lueVjOS4iirlo67op4LnmoTigJzpo47ljJbljLrigJ3vvIzop6bnm67miYDlj4r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igJzlkLnmrovigJ3lkI7nmoTlpKnnhLbnn7Ppm5XjgILljYMgJm5ic3A7IOWnv+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fs+WktO+8jOWQhOenjeeogOWlh+WPpOaAqueahOmAoOWei++8jOS9v+S6uuaEn+WP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dpeWIsOS6huWkluaYn+eQgy48YnIgLz4NCuaWr+aZrumygeaWr+a1t+Wzoe+8m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t+WzoemalOW8gOS4pOenjeaWh+WMlu+8jOWNtOS4jeiDvemYu+atouWug+S7rOebuO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WyuOeahOW3jeWzqOeOi+Wuq++8jOWCjeawtOiAuOeri++8jOWPpOWgoeaui+Weo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p+i3qOa1t+Wkp+ahpeefl+eri+WcqOa1t+WzoeS4reWkru+8jOi/nuaOpeasp+S6m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Rpdj4NCgk8YnIgLz4NCjwvZGl2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Ml+S6rCAv5Zyf6ICz5YW25b6A6L+U5Zu96Zm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aF6ZmG5q615Lqk6YCa77yM5Zui6Zif57uP5rWO6Iix77yM5ZCr5py65Zy65bu66K6+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5b2T5Zyw5LqU5pif57qn6YWS5bqX77yI5Y+M5Lq65qCH5YeG6Ze0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J77ybPGJyIC8+DQoz44CB5aKD5aSW5peF5ri45be05aOr77yI5q+P5Lq6Me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WPiuWkluexjeWPuOacuu+8m++8iOagueaNruWboumYn+S6uuaVsO+8jOS+i++8mu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jEw5Lq6MTLvvI0xNeW6p+i9pu+8jOWmgumBh+eqgeWPkeaDheWGteaIkeekvuWPr+iD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S9huS/neivgeavj+S6uuS4gOato+W6p++8jOW4jOacm+aCqOiwheino+OAg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Wig+WkluWPuOWvvOWPiumihumYn+acjeWKoei0ue+8mzxiciAvPg0KN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vvOa4uOacjeWKoe+8m++8iOivt+azqOaEj++8muS4reS4nOW+iOWkmuWbveWut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OpS/pgIHmnLrvvIzmjqUv6YCB5py65Z2H5Li65b2T5Zyw5peF6KGM56S+6Iux5paH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qp55CG77yJPGJyIC8+DQo244CB6YWS5bqX6Ieq5Yqp5pep5pma6aSQ5oiW5Lit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6aSQ77ya5YWt6I+c5LiA5rGk77yMMTDkurrkuIDmoYzvvIzlpoLkurrmlbD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kvJrmoLnmja7lrp7pmYXkurrmlbDlgZrpgILlvZPosIPmlbTvvInmiJblvZPlnLD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55So6aSQ5pe26Ze05Zyo6aOe5py65oiW6Ii55LiK5Lul5py66Ii56aSQ5Li65Ye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6KGl77yM5aaC5Zug6Ieq6Lqr5Y6f5Zug5pS+5byD55So6aSQ77yM5YiZ6aSQ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KeOAgjxiciAvPg0KN+OAgeihjOeoi+S4reaJgOWIl+WFpeWGheWPguingu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m++8iOWmguWboOiHqui6q+WOn+WboOaUvuW8g+WPguingu+8j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S4jemAgO+8iSZuYnNwOzxiciAvPg0KOOOAgeWboumYn+aXhea4uOetvuivg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eOAgeaXheihjOekvui0o+S7u+mZqe+8mzxiciAvPg0KMTDjgIHlooPlp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kv53pmanjgII8YnIgLz4NCjxkaXY+DQoJPGJyIC8+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44CB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y44CB562+6K+B55u45YWz55qE5L6L5aaC5pyq5oiQ5bm05Lq6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B562J55u45YWz6LS555So77ybPGJyIC8+DQoz44CB5L6d54Wn5peF5ri45Li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KeE5a6a77yM5pys5YWs5Y+45pyJ5p2D5L6d5o2uKue7iOWHuuWbouS6uuaVs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IhuaIv+aDheWGteOAguWuouS6uuaKpeWQjeaXtuS4uuWNleeUt+aIluWNleWls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aXtuWmguS6p+eUn+iHqueEtuWNlemXtO+8jOWNlemXtOW3ruivt+Wuou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mXtOW3rjI4MDDlhYMv5Lq6PGJyIC8+DQo044CB6YWS5bqX5YaF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4ao44CB5pS26LS555S16KeG44CB6aWu5paZ562J6LS555So77yb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77yM55CG5Y+R77yM55S16K+d77yM6aWu5paZ77yM54Of6YWS77yM5LuY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2O5pCs6L+Q562J56eB5Lq66LS555So77ybPGJyIC8+DQo244CB6L2s5YCZ5py6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/oiLnlj6rml7bnlKjppJDjgII8YnIgLz4NCjfjgIHooYzmnY7lnKjoiKrnj63miZ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pgKDmiJDmjZ/lnY/nmoTnu4/mtY7mjZ/lpLHlkozotKPku7vjgII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sJTlgJnmiJbpo57mnLrjgIHovabovobjgIHoiLnlj6rnrYnkuqTpgJrlt6Xlhbf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YXpmpzlr7zoh7Tml7bpl7Tlu7bor6/miJbooYznqIvmm7TmlLnlvJXotbfnmoT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otKPku7vvvJs8YnIgLz4NCjnjgIHlm6DkuKrkurrljp/lm6Dmu57nlZn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otLnnlKjvvJs8YnIgLz4NCjEw44CB6KGM56iL5YiX5piO5Lul5aSW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S75Yqo5omA5byV6LW355qE5Lu75L2V6LS555So77ybPGJyIC8+DQoxMeOAge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aLrO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mzxiciAvPg0KMTLjgIHmnI3liqHpobnnm67mnKrmj5DliLDnmoTlhbbku5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vvIzkvovlpoLnibnnp43pl6jnpajvvIjnvIbovabnrYnvvInvvJs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5Zu95a625pmv54K56Zeo56Wo5aSW5Y+m5pS255qE56ef6ICz5py6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TEy5bKB5bCP5a2p5LiN5Y2g5bqK5YePNDAw5YWD77yMNuWygeS7peS4i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NoOW6iuWHjzcwMOWFg++8m+WNoOW6iuS4gOW+i+WSjOaIkOS6uuWQjOS7t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k8YnIgLz4NCjwvZGl2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5b2T5oKo5LuO5aKD5aSW56a75aKD5pe277yM5LiA5a6a5qOA5p+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iv5ZCm57uZ5oKo55qE5oqk54Wn55uW5LqG5riF5pmw55qE56a75aKD56ug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ey57uP5Zue5Yiw5Lit5Zu955qE5ZSv5LiA5Yet6K+B44CC55Sx5q2k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77yM6Z2e5bi45oqx5q2J5Y+q6IO955Sx5pys5Lq65om/5ouF77yB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h5b+F5LuU57uG55WZ5oSP77ybPGJyIC8+DQoyLuihjOeoi+S4reaJgOWI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t+WPiuaXtumXtOS7heS+m+WPguiAg++8jOWwhuagueaNruWunumZheaDheWGteWBmu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ahOiwg+aVtO+8mzxiciAvPg0KMy7pnZ7mtLLkuK3kuJzlkIzljJfkuqzml7bpl7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ha3lsI/ml7bvvIjkuKrliKvlm73lrrbkuI3lkIzlnLDljLrkuZ/kvJrmnIn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6XlvZPlnLDliLDovr7ml7bpl7TkuLrlh4bvvInvvJs8YnIgLz4NCjQu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Oo5piO55qE5Z+O5biC6Ze06Led56a777yM5Y+C54Wn5aKD5aSW5Zyw5Zu+77yM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6KeG5b2T5Zyw5Lqk6YCa54q25Ya16L+b6KGM6LCD5pW077ybPGJyIC8+DQo1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vemZheaDr+S+i++8jOWvvOa4uOWSjOWPuOacuuavj+WkqeW3peS9nOaXtumXt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ei/hzEw5bCP5pe277yb77yI5aaC6LaF5Ye65pyN5Yqh5pe26Ze077yM5YiZ5bqU5Lu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ZKM5a+85ri455u45bqU55qE5Yqg54+t6LS577yJ77ybPGJyIC8+DQo2Lu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acn+mXtOmBteWuiOW9k+WcsOeahOazleW+i+azleinhO+8jOS7peWPiu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i6q+WuieWFqO+8mzxiciAvPg0KNy7mraTlj4L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jgIH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67nmoTlnLDlm73kuLTml7blj5jljJbkv53nlZnosIPmlbTnmoTmnYPliK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55Sx5LqO6Z2e5rSy5Zu95a625Zu95oOF5omA6Ie077yM5b2T5Zyw5peF5ri46L2m5a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KOF6L2m6L6G77yM5bm06ZmQ6L6D5pen5LiU56m66LCD5Yi25Ya35beu77yM6IiS6YC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aaC5Y+R6L6+5Zu95a6277yM6K+36KeB6LCF77yBPGJyIC8+DQo5LuWig+Wk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emgeatouWQuOeDn++8iOWMheaLrOmYs+WPsO+8ieOAguWmgui/neWPjee9muasvu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Jv+aLheOAgjxiciAvPg0KMTAu5L6d54Wn5peF5ri45Lia546w6KG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ys5YWs5Y+45pyJ5p2D5L6d5o2uKue7iOWHuuWbouS6uuaVsOaDheWGt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v+mXtOWIhuaIv+aDheWGteOAgjxiciAvPg0KMTEu5YWo56iL5py656Wo5Li6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u75oSP5LiA5q615pS+5byD77yM5ZCO57ut5q615bCG6Ieq5Yqo5Y+W5raI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Lu75L2V6LS555So44CCPGJyIC8+DQrlhajnqIvku7vmhI/kuIDmrrXmnLrnpa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IDjgIHmlLnjgIHnrb7jgII8YnIgLz4NCuWFqOeoi+S7u+aEj+S4gOauteacuuel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aPkOWJjeehruiupOW6p+S9jeWPt+OAgjxiciAvPg0KMTIu55Sx5LqO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6f5Zug5oiW5LiN5oqX5Yqb5a+86Ie06Iiq54+t5Li05pe25Ye6546w6LCD5pW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LiN5om/5ouF5Lu75L2V6LSj5Lu744CCPGJyIC8+DQoxMy7ooYzmnY7lnKj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Zjov5DmnJ/pl7TpgKDmiJDnmoTmjZ/lnY/miJbpgZflpLHvvIzmiJH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LmiJHnpL7lj6/ljY/liqnmuLjlrqLkuI7oiKrnqbrlhazlj7j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qTmtonvvIzkvYblpITnkIbnu5PmnpzkuIDlvovmjInnhafoiKrnqbrlhazlj7j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lip7nkIbjgII8YnIgLz4NCjE0LuWHuuWig+aXtuWmguaciei0temHjeeJqeWTge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Us+aKpeOAgu+8iOivt+WSqOivoueUs+aKpeWkhOS9leenjeeJqeWTgemcgOimge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TxiciAvPg0KMTUu5Zyo5aKD5aSW6LSt5Lmw54mp5ZOB6K+35oyJ55u45YWz6KeE5a6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Sz5oql77yM5omA5Lqn55Sf55qE55u45bqU6LS555So6ZyA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i7nlLHkuo7ooYznqIvntKflh5HvvIzml4XpgJTovoPnlrLlirPvvIw2Ne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W7uuiuruaPkOS+m+WBpeW6t+ivgeaYjuW5tuiHquihjOWinuWKoOmrmOmin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MTcu5ri45a6i6LSj5Lu777yaJm5ic3A7PGJyIC8+DQrvvIgx77yJ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G5L2T5rS75Yqo77yM6ZuG5L2T5Ye65Y+R44CB6ZuG5L2T6L+U5Zue77yM6K+3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75L2V5Lq65LiN5b6X6YC+5pyf5oiW5rue55WZ5LiN5b2S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Y+C5Zui5peF5a6i77yM5omA5oyB5oqk54Wn5Z2H5Li66Ieq5aSH5Zug56e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Wl5aKD5aaC6YGH5Yiw5Zug5oqk54Wn5byV6LW355qE6Zeu6aKY6ICM5b2x5ZO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5Sx5q2k5byV6LW355qE5LiA5YiH5o2f5aSx77yI5YyF5ous5Zui6LS577yJ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6LSfPGJyIC8+DQrvvIgz77yJ5aaC5a6i5Lq65LiN5Y+C5Yqg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g6YCB6aG555uu77yM55So6aSQ44CB6Zeo56Wo562J6LS555So5LiN6YC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077yJ5peF5ri45pyf6Ze06YGH5Yiw54m55q6K5oOF5Ya15aaC5Lqk6YCa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eF6KGM56S+6K6k5Li65LiN5Y+v5o6n5Y6f5Zug77yM5pys5YWs5Y+45pyJ5p2D5aKe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+Q5Lqb6KGM56iL5ZKM5peF5ri46aG555uu77ybPGJyIC8+DQrvvIg177yJ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5Y+v5oqX5ouS55qE5Y6f5Zug77yM5aaC5pS/5Y+Y44CB572i5bel44CB5rC054G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44CB5Lqk6YCa5oSP5aSW562J5omA5byV6LW355qE5peF5ri45aSp5pWw5ZKM6LS5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77yM5pys5YWs5Y+45bCG5oyJ5a6e6ZmF5oOF5Ya15ZCR5peF5a6i5LqI5Lul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277yJ6K+36Ieq5aSH562+6K+B5ZKM5aKD5aSW5Y+C5Zui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qOA5p+l562+6K+B5piv5ZCm56ym5ZCI5pys6KGM56iL55qE6KaB5rGC77yM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LiN6IO95oyJ5pe25Y+C5Zui77yM5pys56S+5qaC5LiN6LSf6LS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377yJ5omA5pyJ55Sx5oiR56S+5Yqe55CG562+6K+B55qE5a6i5Lq65Zue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bCG5oqk54Wn77yI6YOo5YiG5Zui6Zif6L+Y6ZyA5o+Q5L6b6L+U56iL55m75py654m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qO6aKG6Zif6ZSA562+44CCPGJyIC8+DQo8ZGl2Pg0KCTxiciAvP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A8E58DD70595456895D25EC61CE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