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19:02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1971B1D2C37811BF9F7045E6D76F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1971B1D2C37811BF9F7045E6D76F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hajmma/mt7HluqYxNOWkqeOAkOW+t+mHjOi/m+Wtn+S5sOWHuuOAk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peF5ri45Y2X5Lqa5Y2w5bqm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0MTMyDQoNCjxicj4NCg0KCTzlm73oiKrnm7Tpo54+5Y2w5bqm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qmMTTlpKnjgJDlvrfph4zov5vlrZ/kubDlh7rjgJE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xNC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rmmJ/mnJ/lha0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ljbDluqY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I0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5paw5b636YeMI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YeM5b2T5Zyw5qCH5YeG5LqU5pif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t+mHj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aw5b636YeM5b2T5Zyw5qCH5YeG5LqU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WsOW+t+mHjO+BkeeTpuaLiee6s+ilv++8i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ERUxISS8gVkFSQU5BU0kg77yJ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k6bmi4nn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vZPlnLDmoIflh4bkupTmmJ/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5Om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6KW/74GR5YWL5LmF5ouJ6ZyN77yIVkFSQU5BU0kgLyBLSEFKVVJBSE/vvI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Fi+S5heaLiemcjeW9k+WcsOagh+WHhuS6lOaYn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hYvkuYXmi4npnI0t5qyn5rS9LeWNoOilvy0g6Zi/5qC85ou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mL/moLzmi4nlvZPlnLDmoIflh4bkupTmmJ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Zi/5qC85ouJ74G25paL5rWm5bCU77yIQUdSQS9KQUlQVVLvvIn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7bpl7TvvJrnuqY15bCP5pe277yMMjk35YWs6YeMI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bCU5b2T5Zyw5qCH5YeG5LqU5pif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c8L3N0cm9uZz48L3RkPg0KDQoNCg0KICAgICAgPHRk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puWwl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aL5rWm5bCU5b2T5Zyw5qCH5YeG5LqU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g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Wi+a1puWwlC3otL7mspnmooXlsJQ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0vuaymeaiheWwl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5PC9zdHJvbmc+PC90ZD4NCg0KDQoNCiAgICAgIDx0ZD7otL7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sJQ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i0vuaymeaiheWwlOS4h+ixqu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M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LS+5rKZ5qKF5bCULeeEpueJueW4g+Wwl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Sm54m55biD5bCU5biQ56+36YWS5bqX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3mlrDlvrfph4wg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3vvJpDQTk0NyAyMDo0MC8wMTozNSDml7blt67vvJotMi415bCP5pe2IA0KDQ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ppbpg73lm73pmYXmnLrlnLrpm4blkIjvvIzmkK3kuZjkuJzmlrnoiKrnqbr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po57lvoDljbDluqbpppbpg70t5paw5b636YeM44CC5oq16L6+5ZCO77yM56uL5Y2z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7yT6Kej5LmY5py655ay5Yqz44CCDQrmlrDlvrfph4zmmK/ljbDluqblhb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ppbpg73vvIzmmK/lhajlm73mlL/msrvjgIHnu4/mtY7lkozmlofljJbkuK3lv4Pjg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mnInnnYDkuL7otrPovbvph43nmoTlnLDkvY3jgILkuZ/mmK/ljbDluqbljJfmlrn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lYbkuJrkuK3lv4PkuYvkuIDjgILkuLvopoHkuqfkuJrkuLpJVOOAgeeUteS/oe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S9j+Wuv+acjeWKoeOAgemHkeiejeOAgeWqkuS9k+WSjOaXhea4uOS4muOAguS4u+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S4uuiLseivreOAgeWNsOWcsOivreOAgeS5jOWwlOmDveivreWSjOaXgemBruaZruiv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nOS4uuW+t+mHjOeahOS4reWkruebtOi+luWMuu+8jOWug+i/mOe7n+i+luedgOmlsee7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eahOiAgeW+t+mHjOOAgiA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paw5b636YeM5b2T5Zyw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qU5pif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lrDlvrfph4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e7j+i/h+S4gOWknOeahOS8keaBr++8jOaIkeS7rOWwhuWcqOmFkuW6l+S6q+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m+eahOiHquWKqeaXqemkkO+8jOaEn+WPl+WPkeeOsOWNsOW6puS5i+WIneWNsOixoe+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mmmeawlOWSjOe7muS4veeahOiJsuW9qe+8jOihl+W4guS4iuepv+aireaYr+ep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s+S4veaymeS4veacjeijheeahOWNsOW6puWls+mDju+8jOi6q+i+ueW8peaVo+eahO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eJueaciemmmeaWmeawlOaBr++8jOaAjuS5iOiDveS4jeiuqeS6uuayiemGieOAgg0K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o6i57Si5b636YeM6aOO6LKM44CC5paw5b636YeM5ZCN5a2X5pyJ5L2V6ICM5p2l77yf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YeM5piv5ZOq6YeM77yf562U5qGI5bCx5Zyo5L2g55qE6ISa5LiL77yM5L2g55qE55y8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Lya6KeJ5b6X5Lu/5L2b572u6Lqr5LqO5Y6G5Y+y5Lqk6ZSZ55qE5Zyw5bim44CC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vIDlp4vku4rlpKnnmoTlj6TmlofmmI7mjqLntKLlj5HnjrDkuYvml4X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l6flvrfph4wtLS1OZXcgYW5kIE9sZCBEZWxoaeOAguWNsOW6pummlumDveW+t+mHjO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p+W+t+mHjOWSjOaWsOW+t+mHjOS4pOmDqOWIhu+8jOaWsOW+t+mHjOS9jeS6juWNl+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aXp+WfjumalOedgOS4gOW6p+W+t+mHjOmXqOOAguaWsOaXp+W+t+mHjOeKueWmgu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q+WvjOaCrOauiueahOmCu+Wxhe+8jOS9j+WcqOWQjOS4gOWdl+Wcn+WcsOS4iuOAguaX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ihl+mBk+eLreeqhO+8jOS6jOS4ieWxgumrmOeahOaui+aXp+W7uuetkeOAgeeJm+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i9puOAgeeUtei9puWFheaWpeWcqOaoquihl+eqhOW3t+mHjOOAguebuOWPje+8jOaW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WIsOWkhOihl+mBk+WuvemYlO+8jOe/oOe7v+eahOagkemXtOedgOa4hea0u+eahOih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Yr+WNsOW6puaVtOS4quWbveWutueahOe7j+a1juihjOaUv+S4reW/g+OAgg0K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SW5kaWEgR2F0Ze+8iOS4i+i9puaLjeaRhOa4uOiniOe6pjMw5YiG6ZKf77yJ77yM5oC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UmFzaHRyYXBhdGkgQmhhdmFu77yM5Zu95Lya5aSn5Y6mU2Fuc2FkIEJoYXZlbu+8jO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v+W6nOWkp+mBk1JhaiBQYXRo44CC77yI5pS/5bqc5py65p6E5LiN5b6X5YGc55WZ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C6KeCMTXliIbpkp/vvIkNCuWNsOW6puacgOWkp+eahOa4heecn+WvuuKAlOKAlOi0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u+8iGphbWEgbWFzamlk77yJ77yI57qmMzDliIbpkp/vvInkvY3kuo7ml6flvrfph4z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JzljJfop5LvvIzkuo7ojqvljaflsJTnjovmnJ3nmoTotL7nvZXmnbDlpKfluJ3kuIv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NjUw5bm05byA5aeL5bu66YCg77yM5Y6G5pe2NuW5tOaXtumXtOW7uuaIkOOAguWug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meeJuemYv+aLieS8r+eahOm6puWKoOWkp+a4heecn+WvuuOAgeWfg+WPiuW8gOe9l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hOWTiOWwlOWkp+a4heecn+Wvuum9kOWQjeeahOS4lueVjOS4ieWkp+a4heecn+Wvu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g0K5bqT5p2c5biD5aGU77yIS3V0dWIgTWluYXLvvInlj4jlkI3og5zliKnloZTvvIz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++8ieWNsOW6puiRl+WQjeS8iuaWr+WFsOW7uuetkeOAguWdkOiQveWcqOaW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WNl+mDiu+8jDExOTnlubTlhbTlu7rvvIwxMjMw5bm06JC95oiQ44CC6K+l5aGU5Y+3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sOW6puS4g+Wkp+Wlh+i/uSLkuYvkuIDvvIzlpITkuo7kuIDniYfnu7/ojavokbHlrq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nKjkuYvkuK3jgILloZTpq5g3NS41Nuexs++8jOWRiOW5s+mhtuWchumUpeS9k++8jOW6l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i+vjI557Gz77yM5piv5Y2w5bqm5pyA6auY55qE5aGU44CC5aGU6Lqr5ZGI57qi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7qi56CC55+z56CM5oiQ44CC5YWo5aGU55Sx57K+6Ie055qE546v5b2i6Ziz5Y+w5Y+K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a6D5Lus55qE6ZKf5Lmz55+z5ZyI5YiG5Li6NeWxgu+8jOavj+WxguWkluW9ouWQhO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OOAgg0K5pma5LiK5pyJ5pe26Ze05Y+v5Lul6ICD6JmR5Y676KeC6LWP5qKm5LmL5Zu9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Z2e5q2M6Iie6KGo5ryU56eA77yM5aWH5bm755Gw5Li977yM6ZyH5pK85Lq65b+D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6Ieq6LS577yJ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WsOW+t+mHjOW9k+WcsOagh+WHhuS6lOaYn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aw5b636YeM74GR55Om5ouJ57qz6KW/77yITkVXIERFTEhJL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BTkFTSSDvvIk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0KCeaWsOW+t+mHjO+BkeeTpuaLiee6s+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FVyBERUxISS8gVkFSQU5BU0kg77yJ5Y+C6ICD6Iiq54+t77yaOXcyNDIzJm5ic3A7IDEw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NQ0KPC9wPg0KPHA+DQoJ6YWS5bqX5Lqr55So5pep6aSQ5ZCO77yM5pCt5LmY6aOe5py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+k6ICB6ICM56We5Zyj55qE55Om5ouJ57qz6KW/5Z+O44CC5oq16L6+5Y2I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LmY6L2m5YmN5b6A5Y+k5Y2w5bqm5Zub5aSn5L2b5pWZ5Zyj5Zyw5LmL5LiA6bm/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R77yIU2FybmF0aCDlhaXlhoXvvIznuqYx5bCP5pe277yJ44CC5q2k5aSE5L2b5pWZ5Zu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yw5LmL5LiA77yM5piv6YeK5bCK6YeK6L+m5pGp5bC85Zyo6I+p5o+Q5Ly96IC25b6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ZCO5Yid6L2s5rOV6L2u77yI6K6y6YGT6K+05rOV77yJ5LmL5Zyw44CC5LiD5LiW57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On546E5aWY6LW05Y2w5pe277yM6L+Z6YeM5LuN5Y2B5YiG5YW055ub77yM5ZCO5p2l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I2S6Iqc44CC6L+R5Luj6ICD5Y+k5Y+R5Ye655qE5L2b5pWZ6Im65pyv54+N5ZOB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5Zyo6bm/6YeO6IuR5Y2a54mp6aaG5YaF77yM6Zmk5q2k5LmL5aSW5Zyo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Lul55yL5Yiw5Yid6L2s5rOV6K665YOP44CC5Y+C6KeC55Om5ouJ57qz6KW/6YeR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Y+r5rm/5amG6YeR5bqZKFNIUkVFIFZJU0hXQU5BVEggVEVNUExF77yJKOWkl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Ew5YiG6ZKf44CC6YeR5bqZ5LiN5a6a5pyf5pyJ5a6X5pWZ5rS75Yqo77yM5pyJ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5o6l5Y+X6Z2e5Y2w5bqm5pWZ5b6S5Y+C6KeC5ri46KeI77yM6K+355CG6Kej77yB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oOWFtum7hOmHkeWhlOmhtueUqOS6hui2s+i2szg4MOWNg+WFi+eahOm7hOmHkemTu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eFp+iAgOS4i+mHkeWFiemXqumXquOAgjxiciAvPg0K5Y+C6KeC5aSn5Zyw5LmL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b5YW7LS0t5Y2w5bqm5LmL5q+N5bqZQmhhcmF0IE1hdGEgVGVtcGxl77yI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mmK/kuKrljYHliIbmsJTmtL7nmoTljbDluqblr7rlupnjgILlroPnmoTnibnmro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nKjkuo7lpKfloILlhoXmnInkuIDlia/lpKflvrfljbDluqbnq4vkvZPlnLDlm77jgIJCa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mjIfljbDluqbvvIxNYXRh5oyH5q+N5Lqy77yM5Lmf5bCx5piv6K+06L+Z5Liq5a+65bqZ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5qE5piv5Y2w5bqm5aSn5Zyw5q+N5Lqy44CC5aSn5aCC5YaF55qE6YKj5Ymv55So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CG55+z562R5oiQ55qE5Y2w5bqm56uL5L2T5Zu+56iN5pyJ5Lqb6ISP77yM5L2G5pi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LuN54S26Z2e5bi45rCU5rS+44CC5Y2X5Lqa5qyh5aSn6ZmG5LiK55qE5Zac6ams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bGx6ISJ44CB5oGS5rKz5bmz5Y6f44CB5b635bmy6auY5Y6f562J5Zyw5b2i5Y+v5L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qG54S244CCPGJyIC8+DQrjgJDnibnliKvlronmjpLop4LotY/lj6TogIHogIznpZ7np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ZLmsrPmmq7npa3ku6rlvI8oR2FuZ2VzIHNhY3JpZmljZSnjgILmgZLmsrPlj5HmupD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qazmi4npm4XlsbHljZfpupPvvIzljbDluqbkurrop4bmgZLmsrPkuLrlnKPmsrP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msrPnnIvkvZzmmK/lpbPnpZ7nmoTljJbouqvvvIzomZTor5rlnLDmlazku7DmgZLmsr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raTmnaXnpYjmsYLlsIrmlaznmoTmub/lqYbnpZ7kv53kvZHkurrku6zlronlsYXkuZD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TosLfkuLDnmbvjgIHlubPlronlubjnpo/jgJHmmZrppJDlkI7vvIz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YnIgLz4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5Om5ouJ57qz6KW/5b2T5Zyw5qCH5YeG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k6bmi4nnurPopb/vgZHlhYvkuYXm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hWQVJBTkFTSSAvIEtIQUpVUkFIT++8i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5LmY6Ii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rKz77yI57qmMzDliIbpkp/vvIks5oSf5Y+X5pWZ5b6S5Zyo5oGS5rKz6JmU6K+a55qE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344CC5o2u6K+077yM5Y2w5bqm5pWZ5b6S57uI55Sf5pyJ5Zub5aSn5oS/5pyb77ya5pWs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amG56We77yb5Yiw5oGS5rKz5rSX5rW05bm26aWu55So5oGS5rKz5rC077yb5YGa5Z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b5Zyo55Om5ouJ57qz6KW/5bGF5L2P44CC5pWs5aWJ5rm/5amG56We44C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rC05rW0IOaYr+WNsOW6puaVmeS4pOWkp+S8oOe7n+Wul+aVmea0u+WKqO+8jOWNs+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rumAmueahOaXpeWtkO+8jOWJjeWOu+aykOa1tOeahOS6uuS5n+W+iOWkmu+8jOiZlO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W+kuS7rOebuOS/oe+8jOmdouWvueWIneWNh+eahOWkqumYs+i+ueayrea1tOi+ueel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gOS4uueBtemqjOOAguWQjui/lOWbnumFkuW6l+S6q+eUqOaXqemkkOWQju+8jOaQreS5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huiIquePreWJjeW+gOWFi+S5heaLiemcjeOAgua4uOiniOWFi+S5heaLiemcjeWvuuW6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IhuS4uua4uOiniOWZqOWuh+i9qeaYgueahOS4nOW6mee+pO+8iOWFpeWGhe+8jO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B6ZuE5rWR57K+5Li955qE6KW/5bqZ576k77yI5YWl5YaF77yM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lp4vlu7rkuo7lhazlhYMxMC0xMeS4lue6qu+8jOabvuaYr+KAnOaciOS6ru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eaYjOW+t+aLieeOi+acneeahOmmlumDve+8jOaYr+S7t+WAvOmrmOi2heeahOW7uuet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adsOS9nO+8jDE5ODblubTooqvogZTlkIjlm73mlZnnp5Hmlofnu4Tnu4fliJflhaX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ofljJbkuI7oh6rnhLbpgZfkuqfkv53miqTlkI3lvZXjgILmmZrppJDlkI7vvIz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YWL5LmF5ouJ6ZyN5b2T5Zyw5qCH5YeG5LqU5pif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hYvkuYXmi4npnI0t5qyn5rS9LeWNoOilvy0g6Zi/5qC8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hYvkuYXmi4npnI0t5qyn5rS9IOi9pueoi+aXtumXtO+8mue6pjM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DE3N+WFrOmHjDxiciAvPg0K5Y2g6KW/LemYv+agvOaLiSDliJfovabml7bpl7T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8YnIgLz4NCumFkuW6l+S6q+eUqOaXqemkkOWQju+8jOS5mOi9puWJjeW+gOWNoOilv+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+8jOa4uOiniOWPpOWNsOW6puWwj+mVh+asp+a0ve+8iOWFpeWGhSD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qyn5rS95piv5LiA5bqn5Lit5LiW57qq5Y+k5Z+O77yM5Lit5Y+k6aOO5oOF5rWT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q65Lu/5L2b5oSf5Yiw5pe25YWJ5YCS5rWB44CC5qyn5rS95pu+5piv5Y2w5bqm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46L5pyd54+t6L+q5ouJ55qE6aaW5bqc77yM5ZGo5Zu05L6d54S25pyJ5L+d5a2Y5a6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r5q6/5ZKM56We5bqZ77yM5Z+O5YaF5aSE5aSE5Y+v6KeB6Iy157u/5bGx5bOm57u1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z5rWB5bmz5Y6f6LW35LyP44CC5aaC5LuK55qE5qyn5oGw77yM5L6d5pen6Z2Z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Zyo6LSd5b6355Om5rKz5Lik5bK477yM55Sf5rS75q2l6LCD5oKg6Zey5LiA5aaC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77yM5YWF5ruh5a6B6Z2Z44CC56a75byA5qyn5rS977yM5pCt5LmY6LGq5Y2O5b+r6YCf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6Zi/5qC85ouJ44CCPGJyIC8+DQrlj4Lop4LjgJDlhYvku4DnsbPlsJTnvormr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lupfjgJEg5pma6aSQ5ZCO77yM5YWl5L2P6YWS5bqX5LyR5oGv44CCPGJyIC8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mL/moLzmi4nlvZPlnLDmoIflh4bkupTmmJ/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Yv+agvOaLie+BtuaWi+a1puWwlO+8iEFHUkEvSkFJUFVS77yJ6L2m56i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a57qmNeWwj+aXtu+8jDI5N+WFrOmHjCA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mFkuW6l+S6q+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WPguinguS4lueVjOaWh+WMlumBl+S6p+OAgeaWsOS4g+Wkp+Wlh+i/u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zsOWnrOmZte+8iOWFpeWGhe+8jOe6pjEuNeWwj+aXtu+8ieOAgg0K6L+Z5bqn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5om/6L29552A5rKZ6LS+5rGX5a+55LuW5b+D54ix55qE55qH5ZCO6YKj5Lu9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iN5rid44CB5rC45Z6C5LiN5py955qE54ix5oOF77yM6L+Z5bqn6KKr56ew5L2c4o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76O5Li955qEDQrpmbXlopPigJ3op4TmqKHlro/lpKfvvIzlu7rpgKDnsr7nvo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hbvvvIzmmK/kvIrmlq/lhbDmlZnlu7rnrZHnmoTmnbDkvZzvvIzlhbfmnInmnoHpq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ku7flgLzlkozmrKPotY/ku7flgLzjgIINCumYv+agvOaLiee6ouWgoe+8iOWFpe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HlsI/ml7bvvInmmK/ljbDluqbkvIrmlq/lhbDoibrmnK/pobbls7Dml7bmnJ/nmoT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vZzvvIzlhajpg6jph4fnlKjnuqLnoILlsqnlu7rpgKDogIzmiJDvvIzmlYXnp7DigJz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igJ3jgILlnKjpmLPlhYnnmoTnhafogIDkuIvvvIzmlbTluqfln47loKHlj5Hlh7rogID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LoibLjgILlnKjpmL/moLzmi4nnuqLloKHlj6/ov5znnLrms7Dlp6zpmbXjgIINC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S5mOi9puWJjeW+gOmUoeagueW+t+aLiemZteWik++8jOWPiOWPq+mYv+WFi+W3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ky3plKHmoLnlvrfmi4kgQWtiYXIncyBUb21iIFNpa2FuZGFyYe+8iOWFpeWGhe+8jO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C6Zm15aKT56a76Zi/5qC85ouJMTTlhazph4zvvIzmmK/ojqvljaflhL/n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nIDkvJ/lpKfnmoTnmofluJ3mrbvlkI7nmoTlronmga/lnLDvvJvov5nph4zmmK/pmL/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oQWtiYXIp5aSn5bid55qE6Zm15aKT5omA5Zyo44CC6L+Z5piv6Zi/5YWL5be05aSn5bid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6+6K6h77yM5Lqy6Ieq6YCJ5a6a5Zyw54K55omA5bu655qE77yM6Zm15aKT55qE57uT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u6562R5L2T546w5LqG6Zi/5YWL5be05aSn5bid546w5a6e55qE5LiA6Z2i77yb5q2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6aOO5qC85YW85YW35Y2w5bqm5pWZ5ZKM5Zue5pWZ6Zm15a+d55qE5Y+M6YeN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DQrkuZjovabliY3lvoDmi4nov6bmlq/lnabnnIHpppblupwtLS3mlovmma7l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uqbop6bmkbjlj6TljbDluqbnmoTnkbDkuL3lu7rnrZHjgILlvIDlp4vmjqLnqbbov5n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or5fmhI/nmoTmtarmvKvln47luILjgIINCuaWi+aZruWwlOWPiOWQjeKAnOe6ouey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lBpbmsgQ2l0eeKAneOAguWboOS4uuW4guWMuuihl+mBk+W7uuetkeWkmumHh+eU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m+S6p+eahOe6ouegguWyqeefs+W7uumAoO+8jOWFqOWfjuS4gOeJh+eyiee6ouiJs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huWxi+mhtuOAgeWimeWjge+8jOS4gOW+i+eyiee6ouiJsu+8jOi/nuWls+aAp+eahOe6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n+avlOWFtuS7luWcsOaWuea1k+iJs++8jOWBj+eIseeyiee6ouiJsuOAguaWi+aZruWw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eyiee6ouiJsueOq+eRsOS4gOiIrOaDueS6uuWWnOeIse+8jOiuqeS6uuaYk+eUn+a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S9oOWPr+S7peWcqOi/memHjOi/kei3neemu+inguWvn+W9k+WcsOWxheawk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WNsOW6pumjjuWcn+S6uuaDheOAgg0K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Wi+aZruWwlOW9k+WcsOagh+WHhu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paL5rWm5bCU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qvnlKjml6nppJDlkI7vvIzlj4Lop4Lkuo4xNuS4lue6quW7uuaIkOeahOWNsOW6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iXqeeOi+eahOmDveWfjueQpeePgOWgoe+8iOWFpeWGhe+8jOe6pjEuN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uWgoeW7uuWcqOS4gOW6p+WPq+eQpeePgOeahOWwj+WxseS4iu+8jOacieedgOa1k+mD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iuaWr+WFsOmjjuagvO+8jOWGhemDqOijhemlsOWlouWNjuOAgueJueWIq+WuieaOkum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oeeZu+WfjuWgoeS9k+mqjOWlh+i2o+mjjuaDhe+8iOWmgumBh+aXuuWto+S6uuWkm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mOWQieaZrui9pu+8ieOAguWJjeW+gOeQpeePgOWgoeeahOmAlOS4reWPr+eci+WIs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5luS4reWkrueahOawtOWuq++8iOi/nOecujEw5YiG6ZKf77yJ77yM5rC05a6r5piv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pe2546L5a6r6LS15peP55qE6YG/5pqR5Zyw5LmL5LiA77yM6L+c55yL5YOP6YGX5Li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5qE5rmW5Lit5LuZ5a2Q77yM6aOY5pGH55qE5Z2Q6JC95Zyo5rmW5Lit5aSu44CC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+C6KeC44CQ54m56Imy54+g5a6d5bqX44CR77yb5Y+C6KeC5Z+O5biC5a6r5q6/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77yI5YWl5YaF77yM57qmMeWwj+aXtu+8ie+8jOWuq+auv+eOsOS7jeWxnuW9k+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i+engeacieOAguWNmueJqemmhumHjOaUtuiXj+edgOeOi+Wuq+i0teaXj+S7rOeVm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ho+mlsOOAgeWFteWZqOetieWOhuWPsuS7t+WAvOaegemrmOeahOiJuuacr+ePje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eugOWhlOabvOWhlOWkqeaWh+WPsO+8iOWFpeWGhe+8jOe6pjM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L6b5qC85LqM5LiW5LiL5Luk5bu66YCg55qE5LqU5bqn5aSp5paH5Y+w5Lit5pyA5aSn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5pyA5a6M5aW977yM5Lmf5piv546w5Zyo5ZSv5LiA5LuN5Zyo5L2/55So55qE5aSp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C5Y+C6KeC44CQ5Zyw5q+v5Yqg5bel5Y6C44CR77yM6ZqP5ZCO5ri46KeI5paL5rWm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b+X5bu6562R6aOO5a6r77yI5aSW6KeC77yM57qmMTXliIbpkp/vvInjgILlt7T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vI/nmoTlu7rnrZHpo47moLzjgIHnjqvnkbDnuqLoibLnmoTnn7PmpbzjgIHonILlt6L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zlrZDnqpfvvIznu5nkurrluKbmnaXpgJrpgI/nmoTlsbHpl7Tnvo7mma/jgIINCuOA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+Wuq+auv+OAkeaYr+aWi+a1puWwlOeahOWcsOagh+aAp+W7uuetke+8jOW9oueKtu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W3qOWkp+eahOeyiee6ouWime+8jOS4iumdouWvhg0K5a+G6bq76bq75biD5ruhOTUz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6qd54q255qE56qX77yM55So57qi56CC55+z6ZWC56m65Yi25oiQ77yM5ZGI5Y2K5Liq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b2i44CC5YW25pyA5Yid5L+u5bu655qE55uu55qE77yM5piv5Li65LqG6K6p5rex6Ze6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DQrkuIvnmoTlkI7lrqvlpoflpbPvvIzml6DogYrml7blj6/ku6XpmpTnqpfop4LnnIv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kuJbnlYzjgIINC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lovmtablsJTlvZPlnLDmoIflh4bkupTmmJ/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4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Wi+a1puWwlC3otL7mspnmooXlsJQ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aXqemkkOWQjuWJjeW+gOWPguinguS9jeS6juaXp+WfjuS4reW/g+eahOOAk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+Wuq+OAkeOAgui/meaYr+WNsOW6puS/neWtmOW+l+acgOS4uuWujOWlveeahOWPpOi/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ueah+Wuq+aYr+aLiei0vuaWr+WdpuWfjumCpuiHo+acjeS6juiOq+WNp+WEv+W4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uS6jjxzcGFuPjE3Mjg8L3NwYW4+5bm05YW05bu655qE5a6r5q6/44CC44CQ5q+U5bCU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44CRPHNwYW4+QmlybGEgVGVtcGxlPC9zcGFuPu+8iDxzcGFuPjMwPC9zcGFuPuWIhumS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e+8jOS9oOWPr+S7peWcqOi/memHjOaEn+WPl+Wul+aVmeeahOelnuenmOOAguav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ieW6meWFqOWQjeavlOWwlOaLieKAouaLieWFi+W4jOexs+KAoue6s+aLieaJrOW6m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ha3NobWktbmFyYXlhbmENClRlbXBsZTwvc3Bhbj7jgILmr5TlsJTmi4nlupnmmK/ljbD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lt6jlpLTkuYvkuIDnmoTmr5TlsJTmi4nlrp7kuJrpm4blm6Lkuo48c3Bhbj4xOTg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5tOW7uuaIkOeahO+8jOi/meW6p+W6meS+jeWlieeahOaYr+S/neaKpOelnuavl+a5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e6s+aLieaJrO+8ieS7peWPiuS7lueahOmFjeWBtui0ouWvjOWls+elnuaLieWFi+W4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vlOWwlOaLieW6meeUseS8mOi0qOeahOeZveiJsuWkp+eQhuefs+W7uumAoOiAjO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uW6meS4ieS4quW3qOWkp+eahOepuemhtuS7o+ihqOS6huS4ieenjeS4jeWQjOeahOWu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quW8j+OAgue+juS4veeahOeZveiJsuWkp+eQhuefs+WvuuW6meWcqOWknOmXtOS5n+S8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quWPkeWFie+8jOS7pOS6uuaDiuWPueS4jeW3suOAguW9qeiJsueOu+eSg+eql+S4iuaP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WNsOW6puaVmee7j+aWh+S4iueahOiKsemdouOAgui/h+aigeS4iui/mOacieWutuW6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elnuixoem8u+elnuOAguS4i+WNiOWdkOmjnuacuuWJjeW+gDxiPui0vuaymeaiheW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Y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LS+5rKZ5qKF5bCU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O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tL7mspnmooXls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KAnOi0vuaymeaiheWwlOKAneaYr+W9k+WcsOS7peaymea8oOm7hOefs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ahOaIv+Wxi+S7peWPium7hOmHkeWfjuWgoemXu+WQje+8jOWcqOWPpOaXtuaYr+WP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WSjOS4reS6mueahOWVhui3r+imgemBk++8jOabvue7j+e5geWNjuS4gOaXtu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AnOm7hOmHkeS5i+WfjuKAneOAguS4ieW6p+iAgeWfjuWgoeS4reeahOavj+S4gOW6p+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fjuWgoeS4juW6nOmCuO+8jOmDveacieedgOWBmuW3peeyvue+jueahOa1rumbl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Pr+S7peivtOaYr+W3p+WkuuWkqeW3pe+8jOiuqeS6uueeoOebrue7k+iIjOOAg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s+eFp+WcqOefs+WktOS4iu+8jOaKiuavj+S4gOWdl+mDveWPmOaIkOS6humHkeWtk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WfjuWgoeesvOe9qeWcqOS4gOeJh+mHkeiJsueahOWFiembvumHjOOAguWfjuWgoemH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queDge+8jOeKueWmguelnuivneS4ree6r+mHkeaJk+mAoOeahOWuq+auv++8jOWPjeWw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mXtOayoeacieeahOixquWNju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otL7mspnmooXlsJTkuIfosar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M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otL7mspnmooXlsJQt54Sm54m55biD5bCU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vvIzlnZDovabliY3lvoDnhKbnibnluIPlsJTjgILmiJHku6zku47ng63pl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XJkYXLluILlnLrliY3lvoDjgJDnhKbnibnmtablsJTnmoTlsI/lt7fvvIhTdHJlZXRz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hbmVzIGluIHRoZSBUb3du77yJ44CR77yM5oiR5Lus5Lya5Y+R546w5pu05Yqg5aSa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55Sf5rS777yM5aaC5ZCM5aWz5Lq65Lus55qE5aS05be+5LiA5qC35paR5paT77yM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ICM5p2l44CC5oiR5Lus5bCG5ouc6K6/54Sm54m55biD5bCU5pyA5Lyf5aSn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55WM5paH5YyW6YGX5Lqn4oCU4oCU44CQ5qKF6buR5YWw5qC85bCU5aCh77yITWVo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hcmggRm9ydO+8ieOAkeOAgui/meW6p+WPpOWgoeWgquensOWNsOW6puacgOWjruing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S5i+S4gO+8jOawlOWKv+mbhOa1keOAgeWdmuS4jeWPr+aRp++8jOWum+WmguS7juef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aLlOWcsOiAjOi1t++8jDEyMOexs+mrmOeahOaMuuaLlOi6q+Wnv+WCsueri+S6jueE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4g+WwlOeahOWcsOW5s+e6v+S4iuOAguWcqOWfjuWgoeS4iuecuuacm+WFqOWfju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ueiJs+S4veeahOiTneiJsuS4gOWumuiuqeS9oOS5heS5hemch+aSvOOAguWfjuWgo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S6uue7n+ayu+i/meS4quWcsOWMuumVv+i+vjQwMOWkmuW5tOOAguermeWcqOaiheWF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lOWfjuWgoeS4iuS/r+eesOiAgeWfjuWMuu+8jOWwseS8mueci+WIsOS4gOeJh+mdm+iT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wkeWxhe+8jOWmguWQjOerpeivnemHjOeahOaVheS6i+iDjOaZr++8jOiuqeS6uuaD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juWxheawkeeahOWkp+iDhuWSjOa1qua8q+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nhKbnibnluIPlsJTluJDnr7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D4NCgnlvanoibLkuYvln47vvJrmlovmma7ls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+5rKZ5qKF5bCUIOeEpueJueW4g+WwlCDkuYzku6PluIPlsJQNCjwvcD4NCjxwPg0KCeWc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+aXhe+8muWNsOW6puS6uuW/g+S4reeahOWco+WcsOeTpuaLiee6s+ilvyDkvZvnpZbli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s5XmsqbkuYvlnLDpub/ph47oi5ENCjwvcD4NCjxwPg0KCeeJueWIq+WuieaOku+8muaB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reelliDmgZLmsrPms5voiJ8g6Ii55ri46KeI55qu5LiY5ouJ5rmWDQo8L3A+DQo8cD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jrvkuYvlnLDvvJrms7Dlp6zpmbUg6Zi/5qC85ouJ57qi5aChIOeQpeePgOWuqyDotL7nj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nJ/lr7og5bqT5p2c5biD5aGUIOasp+a0veWPpOWgoSZuYnNwOyDlhYvkuYXmi4npnI3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nvqQg6Zi/5YWL5be05aKTIOWfjuW4guWuq+auv+WNmueJqemmhiDnroDloZTmm7zloZ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7AmbmJzcDsg6aOO5LmL5a6r5q6/IOS5jOS7o+W4g+WwlOWfjuW4guWuq+auv+aihem7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vOWwlOWgoSDljYPkvY/lupkmbmJzcDsg57u05aSa5Lqa54Gr6L2m56uZ77yI5aSW6Ke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LGh5bKbIOWogeWwlOWjq+eOi+WtkOWNmueJqemmhuWtn+S5sOa7qOa1t+Wkp+mBk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76O6aOf5a6J5o6S77ya6YWS5bqX6Ieq5Yqp6aSQIOeJueiJsumkkCDkuK3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NCjwvcD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fkuqwv5b636YeM5Zu96ZmF5b6A6L+U5Zui6Zif57uP5rWO6Iix5py656Wo6LS55Y+K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iO6LS577yI5Zui6Zif5py656Wo5LiN5YeG6YCA44CB5LiN5YeG5o2i44CB5LiN5Ye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77yJ77ybPGJyIC8+DQoy44CB5Y2w5bqm5peF5ri4562+6K+B6LS555So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6iL56m66LCD5ri46KeI5LiT6L2m77ybPGJyIC8+DQo044CB56iL5b2T5Zyw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M5Lq65qCH5YeG6Ze05L2P5a6/77yIMS8y5Y+M5Lq66Ze077yJ77yb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YaF5omA5YiX6aSQ6aOf77yI5aaC6aOe5py65LiK55So6aSQ77yM5Lul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5Li777yM5LiN5YaN5Y+m6KGl77yJ77ybPGJyIC8+DQo244CB6KGM56iL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6LS555So77ybPGJyIC8+DQo344CB5aKD5aSW5Y+45a+85pyN5Yqh6LS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77ybPGJyIC8+DQo444CB5peF6KGM56S+6LSj5Lu76Zmp44CB5aKD5aSW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5L+d6Zmp77yb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WFqOeoi+WNlemXtOW3rui0ueeUqO+8mw0KMuOAgeaKpOeF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w0KM+OAgeacjeWKoemhueebruacquaPkOWIsOeahOWFtuS7luS4gOWIh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NOOAgemFkuW6l+WGhea0l+iho+OAgeeQhuWPkeOAgeeUteivneOAgeS8oOecn+OAge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teinhuOAgemlruWTgeOAgeeDn+mFkuOAgeWwj+i0ueOAgeihjOadjuaQrOi/kOeti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+8mw0KNeOAgeWHuuWFpeWig+i2hemHjeihjOadjueahOaJmOi/kOi0ueOAge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+8mw0KNuOAgTcw5bKB5Lul5LiK77yI5ZCrNzDlsoHvvInogIHlubTkurrnibnmror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tLnnlKjvvIjor7fop4boh6rouqvmg4XlhrXotK3kubDvvIzlpoLmnpzkuI3pnIDopoH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vIzor7fmgqjnrb7nvbLlgaXlurfmib/or7rlh73vvInvvJs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NCjHjgIEJ5pmv54K56K+05piO77ya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qCH5rOo4oCc5YWl5YaF5Y+C6KeC4oCd55qE5pmv54K55Z2H5Li65ri46KeI5aSW6Ke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5pmv54K55Z2H5ZCr6Zeo56Wo77ybDQoy44CBCeihjOeoi+ivtOaYju+8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QnmnKznpL7mnInmnYPosIPmlbTooYznqIvlhYjlkI7pobrluo/vvIzkvYb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uI3kvJrlh4/lsJHvvIzmoIflh4bkuI3kvJrpmY3kvY7vvJsNCu+8iDLvvIkJ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a6e6ZmF5ri46KeI5pyA55+t5pe26Ze077yM5Lul6KGM56iL5Lit5qCH5rO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bDQrvvIgz77yJCeagueaNruWbvemZheiIquePreWboumYn+aQreS5mO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mYn+mAmuW4uOmhu+aPkOWJjTMtMy415bCP5pe25Yiw6L6+5py65Zy65Yqe55CG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M5pWF5Zu96ZmF5q616Iiq54+t5Zyo5b2T5Zyw5LiL5Y2IMTXngrnliY3vvIjlk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ue+8ie+8jOaZmumXtDIx54K55YmN77yI5ZCrMjHngrnvvInotbfpo57nmoTvvIz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lkKvljYjppJDmiJbmmZrppJDvvJsNCjPjgIEJ6YWS5bqX5qCH5YeG77yaDQrvvIg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jOeoi+S4reaJgOWIl+mFkuW6l+aYn+e6p+agh+WHhuS4uuW9k+WcsOmFkuW6l+ivhOWu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mw0K77yIMu+8iQnkuJzljZfkuprnmoTphZLlupflj4zkurrmoIflh4bmiL/kvJr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iJDkuozlvKDluorvvIzpgYfliLDliqDluornmoTmg4XlhrXkvJrorr7nva7kuIDlvKD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mmK/moIflh4bluorvvIzljp/lm6DkuJzljZfkuprlm73lrrbnmoTphZLlupfmiL/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va7nmoTmr5TovoPlsI/vvJvov5jmnInkupvphZLlupflj4zkurrmiL/lj6rorr7nva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pKfnmoTlj4zkurrlpKfluorvvIzmlL7nva7lj4zku73luorkuIrnlKjlk4HvvIzmnIn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ozlvKDljZXkurrluormi7zlnKjkuIDotbfvvIznlKjml7blj6/mi4nlvIDvvJsNCu+8i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J5oyJ54Wn5Lic5Y2X5Lqa6YWS5bqX5oOv5L6L77yM5q+P5qCH6Ze05Y+v5o6l5b6F5Li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m5LiA5LiqMS4y57Gz5Lul5LiL5YS/56ul77yI5LiN5Y2g5bqK77yJ77yM5YW35L2T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qC55o2u5omA5oql5Zui6Zif5oOF5Ya16ICM5a6a77yb6Iul5LiA5Liq5aSn5Lq65bi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MS4y57Gz5Lul5LiL5YS/56ul5Y+C5Zui77yM5bu66K6u5L2P5LiA5qCH6Ze0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W25LuW5ri45a6i5LyR5oGv6YCg5oiQ5LiN5L6/77ybDQo044CBCeS/nemZqe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77yIMe+8iQnmiJHnpL7miYDkuIrlooPlpJbml4XmuLjmhI/lpJbkvKTlrrPkv53pman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rlubPmtIvkv53pmanml4XmuLjlronlhajkurrouqvmhI/lpJbkvKTlrrPpmani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v53pmankuLrmiJHnpL7ku6PmipXkv53pobnnm67vvIzmuLjlrqLmiYDmtonlj4r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v53pmanpl67popjor7fmgqjnm7TmjqXkuI7kv53pmanlhazlj7jogZTns7vjgI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LnlLXor53vvJo5NTUwMO+8iQ0K77yIMu+8iQnml4XmuLjmhI/lpJbkvKTlrrPpma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muLjlrqLoh6rouqvmkLrluKbnlr7nl4XjgIHml6fnl4XlpI3lj5HvvIzkuJT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6XliY0xODDlpKnlhoXmnKrnu4/ov4fmsrvnlpfnmoTnlr7nl4XvvJvvvIjlpoLlv4Po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pI3lj5HjgIHpq5jooYDljovjgIHns5blsL/nl4Xlubblj5Hnl4fjgIHnp7vmpI3miYv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5HjgIHlrZXlpofjgIHnsr7npZ7nl4Xlj5HkvZznrYnnrYnvvInvvJsNCu+8iDPvvIk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6o6I2Q5a6i5Lq65qC55o2u6Ieq6Lqr5oOF5Ya16aKd5aSW6KGl5LiK5Yy755aXNTD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3MOS4h+eahOWkp+mineS/nemZqQ0KNeOAgQnpgIDotLnor7TmmI7vvJoNCu+8iDHvvIk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aSp5rCU44CB5oiY5LqJ44CB572i5bel44CB5Zyw6ZyH562J5Lq65Yqb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5peg5rOV5ri46KeI77yM5oiR56S+5bCG5oyJ54Wn5peF6KGM56S+5Y2P6K6u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q5ri46KeI5pmv54K56Zeo56Wo6LS555So77yM5L2G6LWg6YCB6aG555uu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bDQrvvIgy77yJCea4uOWuouWboOS4quS6uuWOn+WboOS4tOaXtuiHquaEv+aUvuW8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mFkuW6l+S9j+Wuv+OAgemkkOOAgei9puetiei0ueeUqOWdh+S4jemAgOi/mO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QnooaXotLnor7TmmI7vvJoNCu+8iDHvvIkJ5aaC6YGH6Iiq56m65YWs5Y+45pS/562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py656Wo5Lu35qC877yM6K+35oyJ6KeE5a6a6KGl5Lqk5beu5Lu344CC5py656W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65Zui6Zif5py656Wo77yM5LiN5b6X5pS5562+5o2i5Lq66YCA56Wo77ybDQrvvIg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mguaenOaXhea4uOebrueahOWcsOWbveWutuaUv+etluaAp+iwg+aVtOmXqOelqO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uOWFs+S7t+agvO+8jOivt+aMieinhOWumuihpeS6pOW3ruS7t++8mw0KN+OAgQnlhbb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oNCuaIkeWFrOWPuOWkhOeQhua4uOWuouaEj+inge+8jOS7pea4uOWuouS6pOWb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iuWuouS6uuivhOiuruihqOOAi+S4uuS+neaNru+8jOivt+aCqOenieaJv+WFrOW5s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o+OAgeWunuS6i+axguaYr+eahOWOn+WImeWhq+WGmeOAg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1971B1D2C37811BF9F7045E6D76F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