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8:22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4316AFFC1374E9A8F6443E2E20E2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316AFFC1374E9A8F6443E2E20E2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jbflhYvjgIHlpaXlnLDliKkxMOWkqV9f5peF5ri457q/6Lev5Ye65aKD5peF5ri4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J5Zu9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DQoNCjxicj4NCg0KCTzkuJzoiKrnm7Tpo54+5b635Zu944CB5o235YWL44CB5aWl5Zyw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C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8L3A+DQoNCg0KDQo8cD7nur/ot6/nsbvlnovvvJrkuInlm70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k5OTk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hOWcsC0t5LiK5rW3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U0hBTkdIQUktLeW4g+aLieagvFBSQUdVRS0yNjRLTS0t5b635Zu95bCP6ZWH77yI6Zu3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6ZmE6L+R77yJR0VSTUFOIFRPV04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vrflm73lsI/plYfvvIjpm7f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KHpmYTov5HvvIlSRUdFTlNCVVJH4oCUMTI0S03igJTmhZXlsLzpu5FNVU5JQ0g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m7kU1VTklDSOKAlDg5S03igJTliqDnsbPmlr3lo4HnlLvmnZFHQVJNSVNDSC1QQVJUR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DSEV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n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IOWKoOexs+aWveWjgeeUu+adkUdBUk1JU0NILVBBUlRFTktJUkNIRU7igJQxO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lOiQqOWwlOiMqOWgoVNBTFpCVVJH4oCUMTMyS03igJTmnpfojKhMSU5a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TElOWuKAlDE4NEtN4oCU57u05Lmf57qzVklFTk5B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IOe7tOS5n+e6s1ZpZW5uYeKA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4oCU5YWL6bKB5aeG5rSb5aSrS1JVTUxPV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WFi+mygeWnhua0m+Wkq0tSV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igJQxNzBLTS0t5biD5ouJ5qC8UFJBR1VF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Twvc3Ryb25nPjwvdGQ+DQoNCg0KDQogICAgICA8dGQ+5biD5ouJ5qC8LS3kuIrmtbc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jn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M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K5rW3LS3lkITlnLA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ITlnLAtLeS4iua1t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ZCE5Zyw5pCt5LmY6Iiq54+t6aOe5b6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iK5rW35rWm5Lic5py65Zy66ZuG5ZCI5ZCO77yM5LiT5Lq65Y2P5Yqp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Ye65YWz5omL57ut77yM5qyh5pel5YeG5aSH5YeM5pmo5pCt5LmY5Lic6Iiq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rOV5YWw5YWL56aP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K5rW3U0hBTkdIQUktLeW4g+aLieagvFBSQUdVR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TS0t5b635Zu95bCP6ZWH77yI6Zu35qC55pav5aCh6ZmE6L+R77yJR0VSTUFOIFRPV0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4iuWNiO+8muaKtei+vuWQjua4uOiniOW4g+aLieagvOWfjuWgoeWMuu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S7peadpei/memHjOS4gOebtOaYr+W4g+aLieagvOeOi+WupOaJgOWcqOWcs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eeEtuaYr+aAu+e7n+S4juWbveWutuacuuWFs+aJgOWcqOWcsOOAgueTpuaWr+aLieWk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muWni+W7uuS6jjE5MDTlubTvvJvkuK3pl7TmnIkxOTEz5bm05bu66YCg55qE5rO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aiF54us56uLKuaXqeeahOS8n+Wkp+mihuiiluOAgeWbveeOi+eTpuiMqOaLieWkq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+8myrljZfnq6/mmK/lub/lnLrkuK0q5a6P5aSn55qE44CBKuWNk+i2iueahOW7uuetk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jZrnianppobjgILlroPpoofmnInkupvpppnmpq3kuL3oiI3lpKfooZfnmoT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luIPmi4nmoLznmoTigJznjovlupzkupXigJ3kuYvnp7DjgILmn6XnkIblpKf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uIDluqcxNOS4lue6qirlhbfoibrmnK/ku7flgLznmoTnn7PmoaXjgILlpKfmoaX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mK/luIPmi4nmoLzln47loKHlkozml6fln47ljLrvvIzmmK/ljobku6Plm73njovliqDl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moTlv4Xnu4/kuYvot6/jgILogIHln47lub/lnLrvvJrooqvnp7DkuLrigJz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v4PohI/igJ3vvIzmnInlkITnp43lt7TmtJvlj6/jgIHmtJvlj6/lj6/jgIHnvZfpqa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ibnlvI/lu7rnrZHvvIzkuI7lkajlm7TlkITnp43nsonoibLns7vnmoTmiL/lsYvnm7j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mKDvvIznvo7kuI3og5zmlLbvvIjlhbHnuqYy5bCP5pe277yJ44CC5aSp5paH6ZKf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KfKOaNt+WFi+ivre+8mlByYcW+c2vDvW9ybG9qKeS9jeS6juiAgeWfjuW4guaUv+WO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eeJueW8j+mSn+WhlOS4iu+8jOWxnuS6juaNt+WFi+WTpeeJueW8j+enkeWtpuWPi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Zu+WzsOmAoOaegeS9nOWTgeS7peWPiuixquWNjuWjruingueahOiJuuacr+WPpO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2I6aSQ77ya5YWt6I+c5LiA5rGkPGJyIC8+DQrkuIvljYjvvJrkuIvljYj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vrflm73lsI/plYflhaXkvY/phZLlupfjgII8YnIgLz4NCuaZmumkkO+8mu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5Y+C6ICD6Iiq54+tICZuYnNwO01VNzA3IDAwOjUw4oCUMDU6Mz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vr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jpm7fmoLnmlq/loKHpmYTov5HvvIlSRUdFTlNCVVJH4oCUMTI0S03igJTmhZX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NVU5JQ0g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IrljYjvvJrkuZjovabliY3lvoDmhZXlsLzpu5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U8YnIgLz4NCuWNiOmkkO+8muWFreiPnOS4gOaxpDxiciAvPg0K5LiL5Y2I77y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2N5LqO5Y+k5Z+O5Yy65Lit5b+D77yM5Li66aKC5oms5Zyj5q+N6ICM5bu655qE6ams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bm/5Zy677yM5bm/5Zy65peB6L6555qE5paw5biC5pS/5Y6F5piv5LiA5bqnMTn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u7rpgKDnmoTlk6XnibnlvI/lu7rnrZHvvIzlpJbooajoo4XppbDlr4zkuL3loILnmo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dIQuWVpOmFkummhu+8jOWug+W6p+iQveWcqOaFleWwvOm7keW4girnuYHljY7jg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kuK3lpK7lpKfooZflsL3lpLTvvIwxOTIz5bm0MTHmnIg45pel5biM54m55YuS5pu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aSn5Zad5LiA5aOw77ya5Lq65rCR6Z2p5ZG95LqG77yB5Y+R5Yqo5LqG4oCc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pq05Yqo4oCd77yM5LuO5q2k6L+Z6YeM5oiQ5Li65Lq65rCR5LqJ55u45Y+C6KeC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I6ams5Li95oGpK+aWsOW4guaUv+WOhSvllaTphZLlsYvlj4Lop4IxLjX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ZmumkkO+8muWFreiPnOS4gOaxpD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n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iDmhZXlsLzpu5FNVU5JQ0jigJQ4OUtN4oCU5Yqg57Gz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5S75p2RR0FSTUlTQ0gtUEFSVEVOS0lSQ0hFT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iK5Y2I77ya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Yqg57Gz5pa9LjxiciAvPg0K5Y2I6aSQ77ya5YWt6I+c5LiA5rGk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vvJrlsI/plYfmraXooYzooZfmmL7lvpflvojmnInnibnoibLvvIzlsI/plYfnmoT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KnlpKnnnIvnnYDnvo7kuL3nmoToh6rnhLbpo47lhYnlsYXnhLbov5jkuI3mu6Hot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nKjlupfpk7rku6Xlj4rlsI/lt7fkuK3kvY/miLfnmoTlpJblopnnq4vpnaLppb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nmoTigJzlkJXlpKvnibnlsJTigJ3lo4HnlLvvvIhMdWVmdGxtYWxlcmVp77yJ44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mz55qE6Imy5b2p55S75Ye65LiA5bmF5bmF57K+576O55qE5aOB55S777yM5Y+W5p2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/5rOb77yM5a6X5pWZ77yM56We6K+d77yM5Y6G5Y+y77yM5rCR5L+X77yM5peg5Li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C5ryr5q2l5LqO5YW26Ze077yM5bCx6L+35aSx5Zyo5bCP5Z+O5aOB55S75Yib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iW55WM5Lit77yM5ZWn5ZWn56ew6LWe77yM55WZ5oGL5b+Y6L+U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lha3oj5zkuIDmsaQ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4g5Yqg57Gz5pa95aOB55S75p2RR0FSTUlTQ0gtUEFSVEVOS0lSQ0hFTuKAl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4oCU6JCo5bCU6Iyo5aChU0FMWkJVUkfigJQxMzJLTeKAlOael+iMqExJTl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4iuWNiO+8muWJjeW+gOWlpeWcsOWIqeilv+mDqOWOhuWPsuaCoOS5heOAgeaZr+iJ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iQqOWwlOiMqOWgoeWfjuOAgjxiciAvPg0K5Y2I6aSQ77ya6Ieq55CG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vvJrokKjlsJTojKjloKHmmK/pn7PkuZDnpZ7nq6XojqvmiY7nibnnmoTlh7rnlJ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okZflkI3lvbHniYfjgIrpn7PkuZDkuYvlo7DjgIvnmoTmi43mkYTlnLDng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miJHku6zmuLjop4jlu7rkuo4xNuS4lue6quOAgeW3tOa0m+WFi+W8j+eahOaz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q+auv+iKseWbreKAlOKAlOexs+aLiei0neWwlOiKseWbre+8jOingui1j+WbreWGhe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KseWNieaLvOWbvu+8jOWPpOe9l+mprOiJuuacr+mbleWhke+8jOWFhea7oemfteW+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kruWWt+azieOAguWQjuWJjeW+gOiQqOWwlOiMqOWgoSrnuYHljY7nmoTnsq7po5/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ZfpgZPkuKTml4HluIPmu6HlkIToibLlsI/lupfvvIzov5nph4znmoQ55Y+35qW8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aSp5omN6I6r5omO54m555qE6K+e55Sf5Zyw44CC5LmL5ZCO5LmY6L2m5YmN5b6A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L2P5a6/44CCPGJyIC8+DQrmmZrppJDvvJrlha3oj5zkuIDmsaQ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npfojKhMSU5a4oCUMTg0S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7TkuZ/nurNWSUVOTkE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4iuWNiO+8muS5mOi9puWJjeW+gOW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emmlumDvee7tOS5n+e6s+OAgjxiciAvPg0K5Y2I6aSQ77ya5YWt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vljYjvvJrmuLjop4jnu7TkuZ/nurPnmoTkuLvopoHosaHlvoHnu7TkuZ/nurP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iafpmaLvvIjlpJbop4LvvInvvIzkuYvlkI7mmK/pnI3lpKvloKHnmoflrqv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aXlnLDliKnlk4jluIPmlq/loKHnjovmnJ3nmoTlrqvoi5HjgILov5jmnInlpJbop4L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orq7kvJrlpKfljqbvvIzlj4rosaHlvoHnnYDoh6rnlLHlkozmsJHkuLvjgIH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mrKfpmYbpo47moLzlkozmg4XotqPnmoTluILmlL/lupzlub/lnLrvvIjlhbH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PguinguWlpeWcsOWIqSrnvo7lrqvmrr/igJTnvo7ms4nlrqv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mrKPotY/lpaXljIjluJ3lm73ml7bku6Mq5YW35Luj6KGo55qE55qH5a6r77yM6Iyc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KueIseeahOe+juS4veWuq+auv++8jOS8n+Wkp+eahOiOq+aJjueJueWcqOatpO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Lv+egtOS7keWcqOatpOeVmeS4i+i2s+i/ueOAgjxiciAvPg0K5pma6aSQ77ya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1ZpZW5uYeKAlDIwMktN4oCU5YWL6bKB5aeG5rSb5aSrS1JVTUxPV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iK5Y2I77ya5YmN5b6A5qyn5rSyKue+juS4veeahOS4reWPpOWwj+WfjuS5i+S4g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geWnhua0m+WkqzxiciAvPg0K5Y2I6aSQ77ya6Ieq55CGPGJyIC8+DQrkuIvljYjvvJox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6IGU5ZCI5Zu956eR5pWZ5paH57uE57uH5YiX5Li65LiW55WM5paH5YyW6YGX5Lq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iv5qyn5rSyKue+juS4veeahOS4reWPpOWwj+WfjuS5i+S4gOOAguaNt+WFi+WF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hua0m+Wkq+WfjuWgoeiiq+WuvemYlOicv+ickueahOS8j+WwlOWhlOeTpuays+eOr+S/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Hs+S7iuS+neeEtuS/neWtmOedgOWug+aYlOaXpeeahOmjjumHh+OAguays+iwt+Wv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7peWfjuWgoeS4uuS4reW/g+eahOS4reS4lue6queahOWfjuW4guS4gOacm+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aDiuWPueOAgjxiciAvPg0K5pma6aSQ77ya5YWt6I+c5LiA5rG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WL6bKB5aeG5rSb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VTUxPVuKAlDE3MEtNLS3luIPmi4nmoLxQUkFHVUU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4iuWNiO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KAnOazouilv+exs+S6mueahOaYjuePoOKAnS0t5o235YWL6aaW6YO9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PGJyIC8+DQrljYjppJDvvJroh6rnkIY8YnIgLz4NCuS4i+WNiO+8muiHqueUsea0u+WK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ma6aSQ77ya5YWt6I+c5LiA5rGk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e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n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iD5ouJ5qC8LS3kuIrmtbc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cuuWcuuWKnueQhumAgOeojuWPiueZu+acuuaJi+e7re+8jOS5mOS4nOaW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eahOWbvemZheiIquePrei/lOWbnuS4iua1t+OAgjxiciAvPg0K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01VNzA4IDEzOjMwLS0wNzoyNSsx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ua1ty0t5ZCE5Zyw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ronmirXkuIrmtbfvvIzlm57liLDmuKnppqjnmoTlrrbvvIznu5PmnZ/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fmtLLkuYvml4XigKbigKYmbmJzcDs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6Iiq56m65YWs5Y+45a6i5py677yI5LiK5rW355u06aOe77yJ77yM5rOV5YWw5YW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iD5ouJ5qC85Ye677yM5qyn5rSy5pe25beu5q+U5YyX5Lqs5oWi5YWt5Liq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Wo56iLM+aYnyvljYfnuqcx5pmaNOaYn+mFkuW6l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6KGM56iL54m56ImyID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reS4lue6quWuneefsy0t5biD5ouJ5qC844CB5aSa55GZ5rKz5aWz56WeLS3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gIHojqvmiY7nibnmlYXkuaEtLeiQqOWwlOiMqOWgoeOAgeW+t+WbveWjgeeUu+Wwj+mV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Gz5pa944CB55m+5LiH5Lq65p2R5bqELS3mhZXlsLzpu5E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LuWbvemZheW+gOi/lOacuuelqO+8iOWQq+acu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e+8jOWboumYn+e7j+a1juiIse+8mzxiciAvPg0KMi7lm6LpmJ/ml4XmuLjnrb7or4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Mu5qyn5rSy5b2T5Zyw5qCH5YeG5LiJ4oCU5Zub5pif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5L2P5a6/77yI5Lik5Lq65LiA6Ze077yM5ZCr5pep6aSQ77yJ77ybPGJyIC8+DQo0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WNiOOAgeaZmumkkOWFreiPnOS4gOaxpO+8iOeUqOmkkOaXtumXtOWcqOmjnuacuu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7peacuuiIuemkkOS4uuWHhu+8jOS4jeWGjeWPpumAgOmkkOi0u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lhajnqIvml4XmuLjlt7Tlo6vlj4rkuJPkuJrlj7jmnLrvvJs8YnIgLz4NCjYu5YWo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KG6Zif5YW85a+85ri45pyN5Yqh77ybPGJyIC8+DQo3LuihjOeoi+S4reacieKYheWP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mmlumBk+mXqOelqO+8mzxiciAvPg0KOC7ml4XooYznpL7otKPku7vpma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rSX6KGj44CB55CG5Y+R44CB55S16K+d44CB6aWu5paZ44CB54Of6YWS44CB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KGM5p2O5pCs6L+Q562J56eB5Lq66LS555So77ybPGJyIC8+DQoy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6K++56iO77yM6LaF6YeN6KGM5p2O5omY6L+Q6LS544CB566h55CG6LS577yb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5L6L5aaC5pyq5oiQ5bm05Lq65YWs6K+B77yM6K6k6K+B562J55u45YW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KGM56iL5Lit5pyq5o+Q5Y+K55qE5pmv54K55ri46KeI5Y+K5YW25Lu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aaC54m55q6K6Zeo56Wo44CB5ri46Ii577yI6L2u77yJ44CB57yG6L2m44CB5Zyw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6LS555So77ybPGJyIC8+DQo044CB5Zug5Lqk6YCa5bu26Zi744CB572i5bel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B5aSn6Zu+44CB6Iiq54+t5Y+W5raI5oiW5pu05pS55pe26Ze0562J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Y6f5Zug5omA5byV6Ie055qE6aKd5aSW6LS555So77ybPGJyIC8+DQo1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B6YWS5bqX44CB6aSQ5Y6F5pyN5Yqh6LS544CB5oSP5aSn5Yip5b2T5Zyw5Zyw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5Y+K6YOo5YiG5qyn5rSy6YWS5bqX5Z+O5biC6L+H5aSc56iO77ya5YWo56iL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L+S6uu+8iDEw5qynL+WkqSoxMOWkqe+8iT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eacjeWKoeagh+WHhuivtOaYjjxiciAvPg0KMe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aYju+8muihjOeoi+S4reacquagh+azqOKAnOWFpeWGheWPguinguKAneeahO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4uOiniOWkluingu+8m+WFpeWGheWPguinguaZr+eCueWdh+WQq+mmlu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ihjOeoi+ivtOaYju+8mjxiciAvPg0K77yIMe+8ieacrOekvuaciead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Zr+eCueiKguWBh+aXpeS8keaBr++8iOWFs+mXqO+8ieiwg+aVtOihjOeoi+a4uO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+8jOS9hua4uOiniOWGheWuueS4jeS8muWHj+Wwke+8jOagh+WHhuS4j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+8mzxiciAvPg0K77yIMu+8ieihjOeoi+aZr+eCueWunumZhea4uOiniCrnn63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oYznqIvkuK3moIfms6jml7bpl7TkuLrlh4bvvJs8YnIgLz4NCu+8iDPvvIn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lm6LpmJ/mkK3kuZjopoHmsYLvvIzlm6LpmJ/pgJrluLjpobvmj5DliY0z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WIsOi+vuacuuWcuuWKnueQhueZu+acuuaJi+e7re+8jOaVheWbvemZheaut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W9k+WcsOS4i+WNiDE154K55YmN77yI5ZCrMTXngrnvvInvvIzmmZrpl7QyMeeCu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Ix54K577yJ6LW36aOe55qE77yM6KGM56iL5Z2H5LiN5ZCr5Y2I6aSQ5oiW5pma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YWS5bqX5qCH5YeG77yaPGJyIC8+DQrvvIgx77yJ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5qCH5YeG5Li65b2T5Zyw6YWS5bqX6K+E5a6a5qCH5YeG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5qyn5rSy5Lmg5oOv5ZCD566A5Y2V55qE5pep6aSQ77yM6YWS5bqX5o+Q5L6b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YCa5bi45Y+q5pyJ6Z2i5YyF44CB5ZKW5ZWh44CB6Iy244CB5p6c5rGB562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z77yJ5qyn5rSy55qE5LiJ44CB5Zub5pif57qn6YWS5bqX5aSn5aCC6YO95q+U6L6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ZWG5Zy677yM55S15qKv5q+P5qyh5Y+q6IO95LmY5Z2Q5Lik5Liq5Lq65ZK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YOo5YiG6YWS5bqX5rKh5pyJ55S15qKv77ybPGJyIC8+DQrvvIg077yJ5qyn5rS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WS5bqX55qE5Y+M5Lq65qCH5YeG5oi/5Lya6K6+572u5LiA5aSn5LiA5bCP5Lik5by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L6/5pyJ5bCP5a2p55qE5a625bqt5ri45a6i77yb6L+Y5pyJ5Lqb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+q6K6+572u5LiA5byg5aSn55qE5Y+M5Lq65aSn5bqK77yM5pS+572u5Y+M5Lu9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5pyJ5pe25piv5LqM5byg5Y2V5Lq65bqK5ou85Zyo5LiA6LW377yM55So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77ybPGJyIC8+DQrvvIg177yJ55Sx5LqO5ZCE56eN5Y6f5Zug5aaC546v5L+d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Kg5LmF44CB5aaC5qyn5rSy5rCU5YCZ6L6D5rip5ZKM562J77yM6L6D5aS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66LCD6K6+5aSH77ybPGJyIC8+DQrvvIg277yJ5oyJ54Wn5qyn5rSy6YWS5bqX5oOv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qCH6Ze05Y+v5o6l5b6F5Lik5aSn5Lq65bim5LiA5LiqMS4y57Gz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Y2g5bqK77yJ77yM5YW35L2T6LS555So5qC55o2u5omA5oql5Zui6Zif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b6Iul5LiA5Liq5aSn5Lq65bim5LiA5LiqMS4y57Gz5Lul5LiL5YS/56ul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L2P5LiA5qCH6Ze077yM5Lul5YWN57uZ5YW25LuW5ri45a6i5LyR5oGv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77ybPGJyIC8+DQrvvIg377yJ5L6d54Wn5peF5ri45Lia546w6KGM5L2c5Lia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pyJ5p2D5L6d5o2uKue7iOWHuuWbouS6uuaVsOaDheWGte+8jOiwg+aVt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aIv+aDheWGteOAgijljIXmi6zlpKvlprvliIblvIDkvY/lrr/lj4rliqDluor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pgIDppJDor7TmmI7vvJo8YnIgLz4NCu+8iDHvvInmrKfmtLLpg6jliIb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plYfmsqHmnInkuK3lvI/ppJDljoXvvIzlsIbpgIDlrqLkurrppJD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mrKfmtLLmnInkupvln47luILnmoTkuK3ppJDljoXkuI3mjqXlvoXlm6LpmJ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sIbpgIDlrqLkurrppJDotLnvvJs8YnIgLz4NCu+8iDPvvInlm6LpmJ/ooYznqIv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lnKjpq5jpgJ/lhazot6/kvJHmga/nq5nvvIzml6Dms5XlronmjpLkuK3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AsIOWwhumAgOWuouS6uumkkOi0ue+8mzxiciAvPg0K77yINO+8iemAgOmkkOi0u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S6lOiPnOS4gOaxpOmAgDXmrKflhYPmr4/kurrvvIzlha3oj5zkuIDmsaTpgIA2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77ybPGJyIC8+DQrvvIg177yJ5aaC5Zug5a6i5Lq66Ieq6Lqr5Y6f5Zug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+85ri45LiN6YCA6aSQ6LS5PGJyIC8+DQo144CB6YCA56iO6K+05piO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gIDnqI7mmK/mrKfnm5/lr7npnZ7mrKfnm5/muLjlrqLlnKjmrKfmtLLotK3niannmoT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mlL/nrZbvvIzmlbTkuKrpgIDnqI7miYvnu63lj4rmtYHnqIvlnYfnlLHmrKfmtLL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vvIznu4/luLjkvJrlh7rnjrDpgIDnqI7kuI3miJDlip/jgIHnqI7ljZXpgq7pgJL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kuKLlpLHlr7zoh7Tml6Dms5XpgIDnqI7nrYnpl67popjvvIzmiJHku6zkvJr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lpITnkIbvvIzkvYbml6Dms5Xmib/mi4Xku7vkvZXotZTlgb/jgILlj6blpJb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nKjmraPop4TllYblupfotK3nianpgKDmiJDmnKrog73pgIDnqI7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vvJvlr7zmuLjmnInotKPku7vlkozkuYnliqHljY/liqnotLX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gIDnqI7miYvnu60s5a+85ri45bqU6K+m57uG6K6y6Kej6YCA56iO5rWB56iL44C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5Y+K56iO5Y2V55qE5q2j56Gu5aGr5YaZ44CC5L2G5piv5aaC5p6c5Zug5Li6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iq5Lq66Zeu6aKY77yI5aaC5rKh5pyJ5LuU57uG5ZCs6K6y44CB5rKh5pyJ5oyJ54W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ON5L2c44CB5rKh5pyJ5oyJ54Wn5rWB56iL6YKu5a+E56iO5Y2V77yJ5oiW6ICF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I5aaC6YGH5Yiw5rW35YWz6YCA56iO6YOo6Zeo5Li05pe25LyR5oGv44CB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pu05pS55rWB56iL44CB56iO5Y2V5Zyo6YKu5a+E6L+H56iL5Lit5Y+R55Sf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a625rKh5pyJ5pS25Yiw56iO5Y2V562J77yJ5Zyo6YCA56iO6L+H56iL5Lit5Ye6546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a+86Ie05oKo6KKr5omj5qy+44CB5peg5rOV6YCA6ZKx44CB6YCA56iO6YeR6aK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e65YWl562J5oOF5Ya177yM5peF6KGM56S+5ZKM5a+85ri45LuF6IO95Y2P5Yqp5oKo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SE55CG77yM5bm25LiN6IO95om/5ouF5oKo55qE5o2f5aSx77yM6K+36LS15a6+5Lus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DQo244CB5L+d6Zmp6K+05piO77yaPGJyIC8+DQrmiJHnpL7miYDkuI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hI/lpJbkvKTlrrPkv53pmanvvIjlkKvot6/ljY7mlZHmj7Tkv53pmanvvInvvJ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kuI3ljIXmi6zmuLjlrqLoh6rouqvmkLrluKbnlr7nl4XjgIHml6fnl4XlpI3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lnKjlh7rlm6Lml6XliY0xODDlpKnlhoXmnKrnu4/ov4fmsrvnlpfnmoTnlr7nl4X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v4PohI/nl4XlpI3lj5HjgIHpq5jooYDljovjgIHns5blsL/nl4Xlubblj5Hnl4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pI3miYvmnK/lpI3lj5HjgIHlrZXlpofjgIHnsr7npZ7nl4Xlj5HkvZznrYnnrYn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pgIDotLnor7TmmI7vvJo8YnIgLz4NCu+8iDHvvInlpoLpgYflpKnm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jgIHnvaLlt6XjgIHlnLDpnIfnrYnkurrlipvkuI3lj6/mipflipvlm6DntK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iJHnpL7lsIbmjInnhafml4XooYznpL7ljY/orq7vvIzpgIDov5jmnK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otLnnlKjvvIzkvYbotaDpgIHpobnnm67otLnnlKjkuI3pgI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muLjlrqLlm6DkuKrkurrljp/lm6DkuLTml7boh6rmhL/mlL7lvIPmuLjop4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jgIHppJDjgIHovabnrYnotLnnlKjlnYfkuI3pgIDov5jvvJs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aXotLnor7TmmI7vvJo8YnIgLz4NCu+8iDHvvInlpoLpgYfoiKrnqbrlhazlj7j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mlbTmnLrnpajku7fmoLzvvIzor7fmjInop4TlrprooaXkuqTlt67ku7fjgIL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Lrlm6LpmJ/mnLrnpajvvIzkuI3lvpfmlLnnrb7mjaLkurrpgIDnpa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lpoLmnpzml4XmuLjnm67nmoTlnLDlm73lrrbmlL/nrZbmgKfosIPmlbT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nm7jlhbPku7fmoLzvvIzor7fmjInop4TlrprooaXkuqTlt67ku7f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lhbbku5bor7TmmI7vvJrmiJHnpL7lpITnkIbmuLjlrqLmhI/op4HvvIzku6X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m57nmoTjgIrlm6LpmJ/mhI/op4Hlj43ppojooajjgIvkuLrkvp3mja7vvIzor7fmgqjn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azlubPjgIHlhazmraPjgIHlrp7kuovmsYLmmK/nmoTljp/liJnloavlhpnjgIr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43ppojooajjgIvvvJs8YnIgLz4NCumUgOetvuivtOaYjjxiciAvPg0KMS7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kITkvb/ppobnjrDooYzop4TlrprvvIzkvJrmir3mn6Xlm6LpmJ/pg6jliIbmiJb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h7rlm6LlrqLkurrlm57lm73lkI7pnaLor5XplIDnrb7jgILkvb/ppobkvJrlnKj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kI7kuojku6XpgJrnn6XvvIzmir3mn6XliLDnmoTlrqLkurrlv4XpobvmjInnhaf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gJrnn6Xml7bpl7TmnKzkurrliY3lvoDkvb/ppobjgILlu7rorq7lrqLkurrlsIbov5T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orqLlnKjlm57lm73lvZPlpKnkuIvljYjmiJbnrKzkuozlpKnvvJvlpoLpgYflm5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vZPlpKnkuLrlkajkupTjgIHlkajlha3miJblkajml6XvvIzor7forqLkuIvlka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miJbmmZrkuIrnmoToiKrnj63vvIzku6Xpgb/lhY3kvb/ppobpgJrnn6XpnaLor5X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oiKrnj63vvIjlkITkvb/ppoblkajkupTkuIvljYjkuI3lr7nlpJblip7lhaz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b2T5oKo5LuO5qyn5rSy56a75aKD5pe277yM5LiA5a6a5qOA5p+l5rW35YW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Z5oKo55qE5oqk54Wn55uW5LqG5riF5pmw55qE56a75aKD56ug77yM5a6D5piv5oK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ue5Yiw5Lit5Zu955qE5ZSv5LiA5Yet6K+B44CC5aaC5p6c5rKh5pyJ55uW56ug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LiN5riF5pmw5peg5rOV6L6o6K6k5bCG5Lya5a+86Ie05L2/6aaG6KaB5rGC5oKo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M55Sx5q2k6YCg5oiQ5LiN5b+F6KaB55qE5o2f5aSx77yM6Z2e5bi45oqx5q2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x5pys5Lq65om/5ouF77yB6K+35oKo6LCF6Kej55qE5ZCM5pe25Lmf6K+35oK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uU57uG55WZ5oSP77yBPGJyIC8+DQozLumDqOWIhuS9v+mmhumAmuW4uOS8muW+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bnuWbveWHoOWkqeWQjuaJjemAmuefpemdouivlea2iOetvu+8jOatpOenjeaDheWG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vueQhuino++8jOS9huWunuWxnuS9v+mmhueOsOihjOWBmuazleOAguS4lOaJgOacie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ueeUqOeUseWuouS6uuiHqueQhu+8jOivt+WQhOS9jeWuouS6uuWBmuWlveiiq+mAmue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mUgOetvuWHhuWkh+OAgjxiciAvPg0KNC7mrKfmtLLkvb/ppobop4TlrprvvIzlh6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4Llm6Llip7nkIblm6LpmJ/nrb7or4HnmoTlrqLkurrpobvlnKjlm57lm73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ppbpg73mnLrlnLrml7blsIbmiqTnhafjgIHlhajnqIvnmbvmnLrniYzkuqTlm57kvb/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zlkIzml7bvvIzmiqTnhafplIDnrb7ml7bpl7Tlj5blhrPkuo7lkITkvb/pp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v5vluqbvvIznlLHkuo7ml4XmuLjml7rlraPmiJbmnInlpKflnovmtLvliqj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kvb/ppobnmoTlt6XkvZzph4/lvojlpKfvvIzplIDnrb7nmoTml7bpl7TkvJrplb/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kuojku6XnkIbop6PlubblgZrlpb3ov5nkuKrlh4blpIfjgILlsYrml7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kurrlkJHmgqjmlLblj5bvvIzosKLosKLmgqjnmoTphY3lkIjvvIE8YnIgLz4NCjUu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+d566h5aW95YWo56iL55m75py654mM77yM5bm25qC45a+55aeT5ZCN5ou8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aeT5ZCN6ZSZ6K+v6K+35Y+K5pe25ZGK55+l5a+85ri477yM5Y+K5pe26KGl5pW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5a6i5Lq66Ieq6Lqr5Y6f5Zug5Lii5aSx44CB57y65o2f55m75py654mM6K+B5pi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LiN5q2j56Gu77yM6K+35oq16L6+5Lit5Zu95ZCO6YWN5ZCI5peF6KGM56S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mN5b6A5L2/6aaG6Z2i6K+V6ZSA562+77yb5aaC5p6c5LiN6IO95b2T5Y2z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6aaG5bCG5Lya6YCa55+l6Z2i6K+V5qC46ZSA562+6K+B77yM55Sx5q2k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55Sx5a6i5Lq65om/5ouF77yBRkg8YnIgLz4NCiZuYnNwO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316AFFC1374E9A8F6443E2E20E2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