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B001F0E64549CD1649ECABF36C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001F0E64549CD1649ECABF36C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hYvjgIHlpaXlnLDliKkxMOWkq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DQoNCjxicj4NCg0KCTzkuJzoiKrnm7Tpo54+5b635Zu944CB5o235YWL44CB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kuInlm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LiK5rW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U0hBTkdIQUktLeW4g+aLieagvFBSQUdVRS0yNjRLTS0t5b635Zu95bCP6ZWH77yI6Zu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6ZmE6L+R77yJR0VSTUFOIFRPV0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vrflm73lsI/plYfvvIjpm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pmYTov5HvvIlSRUdFTlNCVVJH4oCUMTI0S03igJTmhZXlsLzpu5FNVU5JQ0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VTklDSOKAlDg5S03igJTliqDnsbPmlr3lo4HnlLvmnZFHQVJNSVNDSC1QQVJU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EV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KoOexs+aWveWjgeeUu+adkUdBUk1JU0NILVBBUlRFTktJUkNIRU7igJQx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iQqOWwlOiMqOWgoVNBTFpCVVJH4oCUMTMyS03igJTmnpfojKhMSU5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ElOWuKAlDE4NEtN4oCU57u05Lmf57qzVklFTk5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IOe7tOS5n+e6s1ZpZW5uYe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4oCU5YWL6bKB5aeG5rSb5aSrS1JVTUxP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Fi+mygeWnhua0m+Wkq0tS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gJQxNzBLTS0t5biD5ouJ5qC8UFJBR1V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iD5ouJ5qC8LS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LS3lkITlnL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TlnLAtLeS4iu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CE5Zyw5pCt5LmY6Iiq54+t6aOe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K5rW35rWm5Lic5py65Zy66ZuG5ZCI5ZCO77yM5LiT5Lq65Y2P5Yqp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e65YWz5omL57ut77yM5qyh5pel5YeG5aSH5YeM5pmo5pCt5LmY5Lic6Iiq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OV5YWw5YWL56aP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U0hBTkdIQUktLeW4g+aLieagvFBSQUdV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TS0t5b635Zu95bCP6ZWH77yI6Zu35qC55pav5aCh6ZmE6L+R77yJR0VSTUFOIFRPV0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aKtei+vuWQjua4uOiniOW4g+aLieagvOWfjuWgoeWMu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7peadpei/memHjOS4gOebtOaYr+W4g+aLieagvOeOi+Wup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aAu+e7n+S4juWbveWutuacuuWFs+aJgOWcqOWcsOOAgueTpuaWr+aLieWk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muWni+W7uuS6jjE5MDTlubTvvJvkuK3pl7TmnIkxOTEz5bm05bu66YCg55qE5rO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iF54us56uLKuaXqeeahOS8n+Wkp+mihuiiluOAgeWbveeOi+eTpuiMqOaLieWkq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myrljZfnq6/mmK/lub/lnLrkuK0q5a6P5aSn55qE44CBKuWNk+i2iueahOW7uuet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jgILlroPpoofmnInkupvpppnmpq3kuL3oiI3lpKfooZf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uIPmi4nmoLznmoTigJznjovlupzkupXigJ3kuYvnp7DjgILmn6XnkIb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luqcxNOS4lue6qirlhbfoibrmnK/ku7flgLznmoTnn7PmoaXjgILlpKfmoa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K/luIPmi4nmoLzln47loKHlkozml6fln47ljLrvvIzmmK/ljobku6Plm73njovliqDl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moTlv4Xnu4/kuYvot6/jgILogIHln47lub/lnLrvvJrooqvnp7DkuLrigJ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4PohI/igJ3vvIzmnInlkITnp43lt7TmtJvlj6/jgIHmtJvlj6/lj6/jgIHnvZf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HvvIzkuI7lkajlm7TlkITnp43nsonoibLns7vnmoTmiL/lsYv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nvo7kuI3og5zmlLbvvIjlhbHnuqYy5bCP5pe277yJ44CC5aSp5paH6ZKf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KfKOaNt+WFi+ivre+8mlByYcW+c2vDvW9ybG9qKeS9jeS6juiAgeWfjuW4guaUv+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eJueW8j+mSn+WhlOS4iu+8jOWxnuS6juaNt+WFi+WTpeeJueW8j+enkeWtpu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Zu+WzsOmAoOaegeS9nOWTgeS7peWPiuixquWNjuWjruingueahOiJuuacr+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YWt6I+c5LiA5rGkPGJyIC8+DQrkuIvljYjvvJr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sI/plYflhaXkvY/phZLlupf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Y+C6ICD6Iiq54+tICZuYnNwO01VNzA3IDAwOjUw4oCUMDU6M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pm7fmoLnmlq/loKHpmYTov5HvvIlSRUdFTlNCVVJH4oCUMTI0S03igJT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VU5JQ0g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kuZjovabliY3lvoDmhZXlsLzpu5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N5LqO5Y+k5Z+O5Yy65Lit5b+D77yM5Li66aKC5oms5Zyj5q+N6ICM5bu655qE6am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/5Zy677yM5bm/5Zy65peB6L6555qE5paw5biC5pS/5Y6F5piv5LiA5bqnMTn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7rpgKDnmoTlk6XnibnlvI/lu7rnrZHvvIzlpJbooajoo4XppbDlr4zkuL3loILnm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dIQuWVpOmFkummhu+8jOWug+W6p+iQveWcqOaFleWwvOm7keW4g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WFreiPnOS4gOaxpD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mhZXlsLzpu5FNVU5JQ0jigJQ4OUtN4oCU5Yqg57Gz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p2RR0FSTUlTQ0gtUEFSVEVOS0lSQ0h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qg57Gz5pa9L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lsI/plYfmraXooYzooZfmmL7lvpflvojmnInnibnoibLvvIzlsI/plYf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lpKnnnIvnnYDnvo7kuL3nmoToh6rnhLbpo47lhYnlsYXnhLbov5jkuI3mu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upfpk7rku6Xlj4rlsI/lt7fkuK3kvY/miLfnmoTlpJblopnnq4vpnaLppb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igJzlkJXlpKvnibnlsJTigJ3lo4HnlLvvvIhMdWVmdGxtYWxlcmVp77yJ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my5b2p55S75Ye65LiA5bmF5bmF57K+576O55qE5aOB55S777yM5Y+W5p2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rOb77yM5a6X5pWZ77yM56We6K+d77yM5Y6G5Y+y77yM5rCR5L+X77yM5peg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ryr5q2l5LqO5YW26Ze077yM5bCx6L+35aSx5Zyo5bCP5Z+O5aOB55S7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W55WM5Lit77yM5ZWn5ZWn56ew6LWe77yM55WZ5oGL5b+Y6L+U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3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Yqg57Gz5pa95aOB55S75p2RR0FSTUlTQ0gtUEFSVEVOS0lSQ0hFTu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4oCU6JCo5bCU6Iyo5aChU0FMWkJVUkfigJQxMzJLTeKAlOael+iMqExJT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WJjeW+gOWlpeWcsOWIqeilv+mDqOWOhuWPsuaCoOS5heOAgeaZr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QqOWwlOiMqOWgoeWfjuOAgjxiciAvPg0K5Y2I6aSQ77ya6Ieq55CG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okKjlsJTojKjloKHmmK/pn7PkuZDnpZ7nq6XojqvmiY7nibnnmoTlh7r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kZflkI3lvbHniYfjgIrpn7PkuZDkuYvlo7DjgIvnmoTmi43mkYTlnL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iJHku6zmuLjop4jlu7rkuo4xNuS4lue6quOAgeW3tOa0m+WFi+W8j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auv+iKseWbreKAlOKAlOexs+aLiei0neWwlOiKseWbre+8jOingui1j+WbreWG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WNieaLvOWbvu+8jOWPpOe9l+mprOiJuuacr+mbleWhke+8jOWFhea7oemfte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WWt+azieOAguWQjuWJjeW+gOiQqOWwlOiMqOWgoSrnuYHljY7nmoTnsq7po5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KTml4HluIPmu6HlkIToibLlsI/lupfvvIzov5nph4znmoQ55Y+35qW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p5omN6I6r5omO54m555qE6K+e55Sf5Zyw44CC5LmL5ZCO5LmY6L2m5YmN5b6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L2P5a6/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jKhMSU5a4oCUMTg0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7TkuZ/nurNWSUVOT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S5mOi9puWJjeW+g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mmlumDvee7tOS5n+e6s+OAgjxiciAvPg0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muLjop4jnu7TkuZ/nurPnmoTkuLvopoHosaHlvoHnu7TkuZ/nurP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vvIjlpJbop4LvvInvvIzkuYvlkI7mmK/pnI3lpKvloKHnmoflrq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aXlnLDliKnlk4jluIPmlq/loKHnjovmnJ3nmoTlrqvoi5HjgILov5jmnInlpJbop4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rq7kvJrlpKfljqbvvIzlj4rosaHlvoHnnYDoh6rnlLHlkozmsJHkuLvj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KfpmYbpo47moLzlkozmg4XotqPnmoTluILmlL/lupzlub/lnLrvvIjlhb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guinguWlpeWcsOWIqSrnvo7lrqvmrr/igJTnvo7ms4n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rKPotY/lpaXljIjluJ3lm73ml7bku6Mq5YW35Luj6KGo55qE55qH5a6r77yM6Iyc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jxiciAvP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1ZpZW5uYeKAlDIwMktN4oCU5YWL6bKB5aeG5rSb5aSrS1JVTUxP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qyn5rSyKue+juS4veeahOS4reWPpOWwj+WfjuS5i+S4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zxiciAvPg0K5Y2I6aSQ77ya6Ieq55CGPGJyIC8+DQrkuIvljYjvvJo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6eR5pWZ5paH57uE57uH5YiX5Li65LiW55WM5paH5YyW6YGX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qyn5rSyKue+juS4veeahOS4reWPpOWwj+WfjuS5i+S4gOOAguaNt+WFi+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WfjuWgoeiiq+WuvemYlOicv+ickueahOS8j+WwlOWhlOeTpuays+eOr+S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s+S7iuS+neeEtuS/neWtmOedgOWug+aYlOaXpeeahOmjjumHh+OAguays+iwt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uWgoeS4uuS4reW/g+eahOS4reS4lue6queahOWfjuW4guS4gOacm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DiuWPueOAgjxiciAvPg0K5pma6aSQ77ya5YWt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TUxPVuKAlDE3MEtNLS3luIPmi4nmoLxQUkFHVU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azouilv+exs+S6mueahOaYjuePoOKAnS0t5o235YWL6aaW6YO9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GJyIC8+DQrljYjppJDvvJroh6rnkIY8YnIgLz4NCuS4i+WNiO+8m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ouJ5qC8LS3kuIrmtb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WKnueQhumAgOeojuWPiueZu+acuuaJi+e7re+8jO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WbvemZheiIquePrei/lOWbnuS4iua1t+OAgj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A4IDEzOjMwLS0wNzoyNSsx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0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onmirXkuIrmtbfvvIzlm57liLDmuKnppqjnmoTlrrbvvIznu5PmnZ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kuYvml4XigKbigKYmbmJzcD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Iiq56m65YWs5Y+45a6i5py677yI5LiK5rW355u06aOe77yJ77yM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iD5ouJ5qC85Ye677yM5qyn5rSy5pe25beu5q+U5YyX5Lqs5oWi5YWt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M+aYnyvljYfnuqcx5pmaNOaYn+mFkuW6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S4lue6quWuneefsy0t5biD5ouJ5qC844CB5aSa55GZ5rKz5aWz56WeLS3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ojqvmiY7nibnmlYXkuaEtLeiQqOWwlOiMqOWgoeOAgeW+t+WbveWjgeeUu+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Gz5pa944CB55m+5LiH5Lq65p2R5bqELS3mhZXlsLzpu5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bvemZhe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i7lm6LpmJ/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qyn5rSy5b2T5Zyw5qCH5YeG5LiJ4oCU5Zub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WFre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ajnqIvml4XmuLjlt7Tlo6vlj4rkuJPkuJrlj7jmnLrvvJs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PGJyIC8+DQo3LuihjOeoi+S4reacieKYheWP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O+8mzxiciAvPg0KOC7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omY6L+Q6LS544CB566h55CG6LS5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pyq5o+Q5Y+K55qE5pmv54K55ri46KeI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4m55q6K6Zeo56W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044CB5Zug5Lqk6YCa5bu26Zi744CB572i5bel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aSn6Zu+44CB6Iiq54+t5Y+W5raI5oiW5pu05pS55pe26Ze0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6f5Zug5omA5byV6Ie055qE6aKd5aSW6LS555So77yb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44CB6aSQ5Y6F5pyN5Yqh6LS544CB5oSP5aSn5Yip5b2T5Zyw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Oo5YiG5qyn5rSy6YWS5bqX5Z+O5biC6L+H5aSc56iO77ya5YWo56i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L+S6uu+8iDEw5qynL+WkqSoxMOWkqe+8i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acjeWKoeagh+WHhuivtOaYjjxiciAvPg0K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hjOeoi+ivtOaYju+8mjxiciAvPg0K77yIMe+8i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77yIMu+8ieihjOeoi+aZr+eCueWunumZhea4uOiniCr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qCH5YeG77yaPGJyIC8+DQrvvIgx77y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Lmg5oOv5ZCD566A5Y2V55qE5pep6aSQ77yM6YWS5bqX5o+Q5L6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Y+q5pyJ6Z2i5YyF44CB5ZKW5ZWh44CB6Iy244CB5p6c5rGB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yn5rSy55qE5LiJ44CB5Zub5pif57qn6YWS5bqX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WG5Zy677yM55S15qKv5q+P5qyh5Y+q6IO95LmY5Z2Q5Lik5Liq5Lq65ZK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6YWS5bqX5rKh5pyJ55S15qKv77ybPGJyIC8+DQrvvIg077yJ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vvIg177y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277yJ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H6Ze05Y+v5o6l5b6F5Lik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S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rvvIg377yJ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L6d5o2uKu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ijljIXmi6zlpKvlprvliIblvIDkvY/lrr/lj4rliqDluo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gIDppJDor7TmmI7vvJo8YnIgLz4NCu+8iDHvvInmrKfmtLLpg6jliI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msqHmnInkuK3lvI/ppJDljoX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YnIgLz4NCu+8iDPvvInlm6LpmJ/ooYznqI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q5jpgJ/lhazot6/kvJHmga/nq5nvvIzml6Dms5XlronmjpL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sIOWwhumAgOWuouS6uumkkOi0ue+8mzxiciAvPg0K77yINO+8iemAgOmkkO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6lOiPnOS4gOaxpOmAgDXmrKflhYPmr4/kurrvvIzlha3oj5zkuIDmsaTpgI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bPGJyIC8+DQrvvIg177yJ5aaC5Zug5a6i5Lq6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+85ri45LiN6YCA6aSQ6LS5PGJyIC8+DQo144CB6YCA56iO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nqI7mmK/mrKfnm5/lr7npnZ7mrKfnm5/muLjlrqLlnKjmrKfmtLLotK3nia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mlbTkuKrpgIDnqI7miYvnu63lj4rmtYHnqIvlnYfnlLHmrKfmtLL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nu4/luLjkvJrlh7rnjrDpgIDnqI7kuI3miJDlip/jgIHnqI7ljZXpgq7pg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LlpLHlr7zoh7Tml6Dms5XpgIDnqI7nrYnpl67popjvvIzmiJHku6zkvJ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pITnkIbvvIzkvYbml6Dms5Xmib/mi4Xku7vkvZXotZTlgb/jgILlj6b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raPop4T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lr7zmuLjmnInotKPku7vlkozkuYnliqHljY/liq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miYvnu60s5a+85ri45bqU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E55CG77yM5bm25LiN6IO95om/5ouF5oKo55qE5o2f5aSx77yM6K+36LS15a6+5Lu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244CB5L+d6Zmp6K+05piO77yaPGJyIC8+DQrmiJHnpL7miYDkuI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lpJbkvKTlrrPkv53pmanvvIjlkKvot6/ljY7mlZHmj7Tkv53pman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Hml6fnl4Xlp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nKjlh7rlm6Lml6XliY0xODDlpKnlhoXmnKrnu4/ov4fmsrvnlpfnmoTnlr7nl4X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v4PohI/nl4XlpI3lj5HjgIHpq5jooYDljovjgIHns5blsL/nl4Xlubblj5Hnl4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pI3miYvmnK/lpI3lj5HjgIHlrZXlpofjgIHnsr7npZ7nl4Xlj5HkvZznrY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pgIDotLnor7TmmI7vvJo8YnIgLz4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XotLnor7TmmI7vvJo8YnIgLz4NCu+8iDHvvInlpoLpgYf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mjaLkurrpgID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hbbku5bor7TmmI7vvJrmiJHnpL7lpITnkIbmuLjlrqLmhI/op4HvvIzku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nmoTjgIrlm6LpmJ/mhI/op4H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jgIvvvJs8YnIgLz4NCumUgOetvuivtOaYjjxiciAvPg0KMS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kvb/ppobnjrDooYzop4TlrprvvIzkvJrmir3mn6Xlm6LpmJ/pg6jliIb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7rlm6LlrqLkurrlm57lm73lkI7pnaLor5XplIDnrb7jgIL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kI7kuojku6XpgJrnn6X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mnKzkurrliY3lvoDkvb/ppobjgILlu7rorq7lrqLkurrlsIb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rqLlnKjlm57lm73lvZPlpKnkuIvljYjmiJbnrKzkuozlpKnvvJvlpoLpgYf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ZPlpKnkuLrlkajkupTjgIHlkajlha3miJblkajml6XvvIzor7forqLkuIvlk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mmZrkuIrnmoToiKrnj63vvIzku6Xpgb/lhY3kvb/ppobpgJrnn6XpnaLor5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iKrnj63vvIjlkITkvb/ppoblkajkupTkuIvljYjkuI3lr7nlpJblip7lhaz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77yB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ozLumDqOWIhuS9v+mmhumAmuW4uOS8mu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HoOWkqeWQjuaJjemAmuefpemdouivlea2iOetvu+8jOatpOenjeaDhe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eQhuino++8jOS9huWunuWxnuS9v+mmhueOsOihjOWBmuazleOAguS4lOaJgOaci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eUseWuouS6uuiHqueQhu+8jOivt+WQhOS9jeWuouS6uuWBmuWlveiiq+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WHhuWkh+OAgjxiciAvPg0KNC7mrKfmtLL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L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kJHmgqjmlLblj5bvvIzosKLosKLmgqjnmoTphY3lkIjvvIE8YnIgLz4NCjU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66h5aW95YWo56iL55m75py654mM77yM5bm25qC45a+55aeT5ZCN5ou8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eT5ZCN6ZSZ6K+v6K+35Y+K5pe25ZGK55+l5a+85ri477yM5Y+K5pe2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6i5Lq66Ieq6Lqr5Y6f5Zug5Lii5aSx44CB57y65o2f55m75py654mM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N5q2j56Gu77yM6K+35oq16L6+5Lit5Zu95ZCO6YWN5ZCI5peF6KGM56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L2/6aaG6Z2i6K+V6ZSA562+77yb5aaC5p6c5LiN6IO95b2T5Y2z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bCG5Lya6YCa55+l6Z2i6K+V5qC46ZSA562+6K+B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5Sx5a6i5Lq65om/5ouF77yBRkg8YnIgLz4NC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001F0E64549CD1649ECABF36C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