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5DDF32BDB4A7F56E5AC6E93C07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DDF32BDB4A7F56E5AC6E93C07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5+l6Z2SIuWxseays+WGnOWcuuOAgeWrqeaxn+WGnOWcuuOAgeS5neS4ieWGnOWe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jum+meOAgeS6lOWkp+i/nuaxoOWPjOWNpzf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efpemdkuW5tOS7o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gyOQ0KDQo8YnI+DQoNCgk8PiLljJflpKfojZLnn6XpnZIi5bGx5rK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up5rGf5Yac5Zy644CB5Lmd5LiJ5Yac5Z6m5bGA44CB5omO6b6Z44CB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M5Y2nN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PC9wPg0KDQoNCg0KPHA+57q/6Lev57G75Z6L77ya55+l6Z2S5bm05L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q6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6n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eax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6nmsZ/igJTlsbHmsrPlhpzlnLrigJTlq6nmsZ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rqeaxn+WGnOWc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kuInlhpzlnqbigJTkupTlpKfov57msa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pTlpKfov57msaDigJTpvZDpvZDlk4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aup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kuZhLNDk35qyhMTM6Mzc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gavovabnoazljafotbTlq6nmsZ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6n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rqeaxn+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OWFpeS9j+Wuvummh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q6nmsZ/ljr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rqeaxn+KAlOWxseays+WGnOWcuuKAlOWrqeaxn+WGnOW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PHNwYW4+57qmMeWwj+aXtjwvc3Bhbj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hpzlnLrmgLvpg6jvvIzlpKflt7TovabkuK3llLHpnanlkb3ogIHmrYz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nKjlhpzlnLrlpKflrrbmhInlv6vnmoTml6XlrZDjgILmirXovr7lkI7lj4Lop4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pzlnLrvvIzlubblkIjlvbHnlZnlv7XvvIzkuZjovaY8c3Bhbj7nuqY0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Tlq6nmsZ/lhpzlnLrvvIzmirXovr7lkI7ljYjppJDvvIzlj4Lop4L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lt6UmbmJzcDsmbmJzcDsmbmJzcDsg5Yir5aKF5Yy644CB5rqQ5piO5rmW5Ya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Sb5rKz54Gr5bGx44CB5rm/5Zyw6KeC5YWJ77yM5Y+v6Ieq6LS55ryC5rW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5a6+6aaG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rqeaxn+WGn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LiJ5Yac5Z6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kuZjovaY8c3Bhb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S5neS4ieWGnOWepuWxgOWNmueJqemmhu+8iOa4uOini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3kuInnmoTlvIDmi5PogIXlk43lupTlhZrnmoTlj7flj6zvvIzlpZTotbTljJflpKf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pJDpnLLlrr/vvIzmiqvojYbmlqnmo5jvvIzoibDoi6blpYvmlpfvvIz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lsI/liLDlpKfvvIzliJvpgKDlubblj5HlsZXkuobljJflpKfojZL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kuInku6PkuZ3kuInkurrkuLrkuYvlpYvmlpfkuI3mga/jgILmiJHku6zlsIbpgJ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b/otorljoblj7LnmoTplb/lu4rjgIvjgIHjgIrlkI3nlZnlj7LlhoznmoToi7HmqK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ovonnhYznmoTljoblj7LmiJDlsLHjgIvjgIHjgIrln47plYflu7rorr7nmoT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5vkuKrlsZXljLrvvIzorqnmgqjnnJ/lrp7lnLDkuobop6PkuZ3kuInkurrmsJ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nmoToibDoi6blpYvmlpfmiYDotbDov4fnmoTovonnhYzljobnqIvlkoz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kurrkuJrnu6njgII8YnIgLz4NCuS4i+WNiO+8muS5mOi9pue6pjxzcGFu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LiW55WM5Zyw6LSo5YWs5Zut4oCV5LqU5aSn6L+e5rGg77yM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2I6aSQ77yM5ri46KeI5LiW55WM6JGX5ZCN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OJ77yI5ri46KeIMzDliIbpkp/lt6blj7PvvInvvJvljZfms4nvvIjmuLjop4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m+eBq+WxseeGlOa0nuinguWFieWMuuKAleKAleWGsO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77yb6Zuq5rSe77yI5ri46KeIMTXliIbpkp/vvInvvJrlr4zmnIn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igJzngavlsbHlhrDmtJ7igJ3vvIzlrp7kuYPlpKnkuIvkuIDnu53vvIznm5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l7boioLvvIzlvZPmgqjmraXlhaXmtJ7kuK3vvIzkuIDkuKrlhrDlsIHpnJzmn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kuJbnlYzlsZXnpLrlnKjnnLzliY3vvIznq4vmhJ/lr5LmsJTooq3kurrvvIzmmp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tojvvIzku7/kvZvnva7ouqvkuo7msLTlupzlhrDlrqvjgIIg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MzDliIbpkp/lt6blj7PvvIktLeeUseS6jueBq+WxseeIhuWPke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yqea1huOAgeWyqeefs+aKm+WQkeWcsOmdou+8jOeUseWkp+eJh+Wkp+Wd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egjOaIkOWfjuWgoeeKtueahOeJueauiuWcsOiyjO+8jOWcqOebvuW9ouWPsOWcs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wlOWKv+ejheektOeahOefs+WvqO+8jOW9ouaIkOeLrOeJue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KAlOm9kOm9kOWTiO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6KeC6KeC5YWJ5Yy64oCV6ICB6buR5bGx5pmv5Yy677yI5ri46KeI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ZCr55S155O26L2m77yJ54Gr5bGx5Y+j44CB55+z5rW344CB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b55m75bGx6L+c55y677yM57u15bu2NjTlubPmlrnlhazph4znmoT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poLlt6jpvpnljI3ljJDliY3ooYzvvIzlpoLngJrmtbfms6LmvpzotbfkvI/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Lps57mrKHmoInmr5TnmoTllrfmsJTplKXnvqTvvIzljYPlp7/nmb7m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mg5/lppnmg5/ogpbvvIzku6Tkurrnm67kuI3mmofmjqX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0LjXlsI/ml7Y8L3NwYW4+6L+U5Zue6b2Q6b2Q5ZOI5bCU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2Q6b2Q5ZOI5bCU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PHNwYW4+57qmNDDliIbpkp88L3NwYW4+6LW0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i46KeI57qmOTDliIbpkp/vvInmrKPotY/kuLnpobbpuaTnmoTmvKv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vvIzmiY7pvpnoh6rnhLbkv53miqTljLrkvY3kuo7pvZDpvZDlk4jlsJTluIL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N+WFrOmHjOWkhO+8jOmdouenrzIxMDDlubPmlrnlhazph4zjgILljp/lp4v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poLliJ3vvIzmnInmsLTnpr3lpKnnhLbkuZDlm63kuYvnp7DvvIzlhbbkuK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43npr3kuLnpobbpuaTpl7vlkI3kuo7kuJbjgILmirXovr7lkI7op4Loiqboi4foja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o7op4LpuaTljLrop4LkuLnpobbpuaTnmoTku5nlp7/lj4rlkITnp43nj43npr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j4Lop4Lpu5HpvpnmsZ/nnIHopb/pg6jlnLDljLoq5aSn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V5aSn5LmY5a+677yI5ri46KeIMzDliIbpkp/lt6blj7PvvInvvJvlj4Lop4L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lurfnhpnkuozljYHkuInlubTvvIgxNjg05bm077yJ6Led5LuK5bey5pyJ5LiJ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2c5aWO5riF55yf5a+65Y+k5bu6562R77yIMzDliIbpkp/vvI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lrrnvvJrlirPliqjmuZbpo47mma/ljLrvvIg15YiG6ZKf77yJ77yb5aup5rG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Sq57qq5b+15aGU77yIMzDliIbpkp/vvInvvJvlhZrmlL/lip7lhazkuK3lv4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kozlubPlub/lnLrvvIgzMOWIhumSn++8ie+8m+aZmumkkOWQju+8jOS5mFQ0OO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S0wOToxNOaIllQ0MOasoeeBq+i9puehrOWNp+i/lOWbnuWMl+S6r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4uue6quW/teavm+S4u+W4reaPkOWAoeefpemdkuS4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eJueWIq+aOqOWHuu+8miZuYnNwOyZuYnNwOyZuYnNwOyZuYnNwOyA8YnIgLz4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Ml+Wkp+iNkuefpemdkueUn+a0u+WcsO+8muWxseays+WGnOWcuuOAgeWrqeaxn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5neS4ieWGnOWepuWxgOOAgTxiciAvPg0K6b2Q6b2Q5ZOI5bCU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4CB5LqU5aSn6L+e5rGg5Ya355+/5rOJ4oCc55+l6Z2S5Zue5a624oCdN+aX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ciAvPg0KNDjlubTliY3nmoTku4rlpKks5pivMTcwMOS4h+efpemdku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7peW/mOWNtOeahOiusOW/huOAgumCo+S4gOWkqSzmr5vkuLvluK3lnKjjgIr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vkuIrnmoTkuIDlo7Dlj7fku6QtLeKAnOefpeivhumdkuW5tOWIsOWGnOadkeWO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tKvkuIvkuK3lhpznmoTlho3mlZnogrIs5b6I5pyJ5b+F6KaB4oCd5oiQ5Li6Ku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izigJzmr5vkuLvluK3mjKXmiYvmiJHliY3ov5vigJ0s5LmL5YmN5bey5oiQ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iK5bGx5LiL5Lmh6L+Q5YqoLOmhv+aIkOeHjuWOn+S5i+WKv+OAguS7luS7rOS4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ho3kuZ/msqHmnInlm57mnaXjgILku4rlpKks5Zue5pybNDjlubQs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IOW5tOi9u+eahOi6r+S9k++8jOawuOS4jee8uuWwkea/gOaDheeahOihgOa2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/gOaDheS5n+S7peS4jeWQjOeahOaWueW8j+mHiuaUvuedgOOAgum7keeZ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S7pOmAneWOu+eahOaXtuWFieWbnui9rOOAguWbm+WNgeWkmuW5tOi/h+WO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tuWFieaAjuS5iOS8muS7pOaIkeS7rOW/mOaAgOWRou+8geaIkeS7r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Ombqu+8jOaIkeS7rOmlseWwneS6hui+m+mFuOiLpui+o++8jOmCo+S4quaXt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aIkeS7rOS4gOS4queJueauiueahOensOiwk+KAlOKAlOKAnOefpemdku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kp+iNkui/meeJh+elnuWlh+eahOWcn+WcsOS4iu+8jOaIkeS7rOeahOWli+aW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sOi+m++8jOaIkeS7rOeahOaSreenjeOAgeaIkeS7rOeahOaUtuiO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eahOS4gOWIh+mDveWwhuWHneWbuuS4uuKAnOWMl+Wkp+iNkuaDhee7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v5nmmK/mm77nu4/lnKjljJflpKfojZLmtJLkuIvmsZfmsLTjgIHmkq3mkpL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ku6znmoTorrDlv4bjgILku5bku6znlKjml6Dmr5Tnu67kuL3nmoTmloflrZfmj4/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pnZLmmKXvvIzmraPlpoLkuIDlvKDlvKDnrJHohLjvvIz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h7Xmh4LkuK3lsZXnpLrnnYDoh6rlt7HnmoTmrKLkuZDvvIzkvLzkuY7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7nkIbmg7PkuYvpl7TvvIzkuI3ov4flh6DmraXkuYvpgaX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gOS9jeS9nOWutuabvue7j+i/meagt+WGmeWIsO+8muS5n+iuuO+8jOW9k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WcqOS9nOWHuuKAnOefpeivhumdkuW5tOWIsOWGnOadkeWOu++8jOaOpeWPl+i0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GnOeahOWGjeaVmeiCsu+8jOW+iOacieW/heimgeKAneeahOaMh+ekuuaXt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eahOiAg+iZkeOAguavleern++8jOavm+azveS4nOacrOS6uuaYr+S7juWGnOad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S6uu+8jOWvueS4reWbveWGnOadkeOAgeWGnOawkeeahOeQhuino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3seWIu+eahOOAguS4jeeuoeaAjuS5iOivtO+8jOS4reWbveeahOWOhuWPsuWc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uaJk+ato+edgOeahOi/kOWKqOS4re+8jOmAoOWwseS6huKAnOefpemdkuKAn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pOS9k+OAgui/meWcuui/kOWKqOWvueS4reWbveS6uueahOmBk+W+t+inguW/t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/teeahOWGsuWHu+WSjOW9seWTje+8jOaAjuS5iOivhOS7t+mDveS4jeS4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Hs+S7iuaXpe+8jOaIkeS7rOS7jeeEtuWPr+S7peaXtuaXtuOAgeS6i+S6i+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9seWTjeOAguKAnOefpemdkuKAneW3sue7j+mAgOWHuuWOhuWPsuiInuWP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KAnOefpemdkuKAneW5tuayoeaciemAgOWHuuWOhuWPsu+8jOWug+S4jeS7h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fpemdkui/meS4gOS7o++8iOeUmuiHs+WMheaLrOefpemdkuS7rOeahOeItui+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WwhuWcqOWPpuS4gOS4quaEj+S5ieS4iua3seWIu+eahOW9seWTje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+8jOeUmuiHs+S4i+WHoOS7o+OAguWcqOW9k+aXtu+8jOacieS4gOmDqOWIh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KAnOa7oeaAgOeDreihgOKAneWcsOaKleWFpeWIsOi/meWcuui/kOWKqOS4r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a7oeaAgOixquaDheS4i+WGnOadkeKAne+8jOKAnOe0p+i3n+e7n+W4heavm+S4u+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YlOWkqeWcsOeCvOW/oOW/g+KAneOAgjxiciAvPg0KJm5ic3A7IOW+gOS6i+Wmgu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uizlvZPlubTnu5/luIXmiYvovbvmjKUsJm5ic3A7Jm5ic3A7IOmdkuW5tOiEkeeD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aSnizogIHmsYnlv4Plh4nmtJLms6rlvZIsIDxiciAvPg0KJm5ic3A7Jm5ic3A7IO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j+WkqemHjeWPl+aVmSzpo47ppJDpnLLlrr/mjqnlv4PmiYksJm5ic3A7Jm5ic3A7I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ua2qeaRiuepuuaJiyzlm5vovb3lvZLmnaXkuI3lhaXlm7Q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eUqOaIv++8iOWQq+aXqemkkO+8i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Ov+S4uuS4ieaYn++8jOWrqeaxn+WGnOWcuu+8iOaXoOaYn+e6p++8ie+8iOazqO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Fs+aLm+W+heaJgOaIluWGnOWcuuWuvummhuOAgeWutuW6reaXhemmhuet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PjOagh+mXtOaIljxiciAvPg0KNOS6uumXtO+8jOWFrOWNq++8j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+8jOWmguaenDUw5Lq65Lul5LiK55qE5Zui6Zif77yM6ZyA5YiG5Yeg5a625a6+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5LqU5aSn6L+e5rGg5pmv5Yy65YaF77yI5YeG5LiJ77yJ77yM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77yJ77yI5rOo77ya6b2Q5biCOOaciOS7vTxiciAvPg0K5aaC5b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2a5Lya4oCd5a6+6aaG55Sx5pS/5bqc5o6n5oi/77yM5oi/5Lu35oGi5aSN6Zeo5b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zQw5YWDL+mXtOWuv++8jOmcgOihpeaIv+W3rjEwMOWFgy/kurr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aup5rGf5Yac5Zy65Y2V5pep6aSQ77yM5Yac5Zy65q61MzDlhYPmraPppJ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rUyMOWFg+ato+mkkO+8iDEw5Lq6L+ahjOOAgTjoj5wx5rGk5oiW6Ieq5a6a6aSQ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pe277yM6I+c5pWw5YGa55u45bqU6LCD5pW044CC5rOo77ya5bGx5rK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rml6DlpKflnovppJDljoXvvIwyMOS6uuS7peS4iuWboumYn++8jOmcgO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kkOWOheeUqOmkkO+8jOivpeWcsOWdh+S4uuengeS6uumkkOWOheinhOaooei+g+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GnOWcujYw5Lq65Lul5LiK6ZyA5YiG5Yeg5a626aSQ5Y6F55So6aSQ77yM5Ya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2h5Lu26Iis77yJPGJyIC8+DQozL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C7lr7zmnI3vvJrkvJjnp4DlnLDmjqXlr7zmuLj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Zeo56Wo77ya5omA5ZCr5pmv54K56Zeo56Wo77ya5omO6b6Z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OJ44CB5Y2X5rOJ44CB6ICB6buR5bGx44CB6b6Z6Zeo55+z5a+o44CB5Yaw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Se44CB6ICB6buR5bGx55S155O26L2mPGJyIC8+DQo2LueBq+i9puelqO+8muWMl+S6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YyX5LqsIOW+gOi/lOehrOWNp+S4remTuuaguOeul++8iOS4jeWQq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a2qOa2qO+8jOaMieelqOmdoue7k+eul++8iTxiciAvPg0K5rOo77ya55Sx5LqO5au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6+6aaG44CB6aSQ5Y6F5Y+K5Yac5Zy655qE5a6+6aaG6aSQ5Y6F5Z2H5LiN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I5L2c77yM5omA5Lul5a+85ri45Y+K5Y+45py655qE5L2P5a6/44CB55So6aSQ6Z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6h566X44CCPGJyIC8+DQrkvY/lrr/vvJozMOWFgy/kurov5a6/77yI5pmu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Jm5ic3A7Jm5ic3A7Jm5ic3A7Jm5ic3A7IOmkkOihpe+8m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mbmJzcDsmbmJzcDsmbmJzcD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nOWMl+WcsOWMuuaXqeaZmua4qeW3ruWkp++8jOWxseWMu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nOWMl+awlOWAmeW5sueHpe+8jOaXhemAlOS4reWkmuW8leeUqOW8gOawtO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OAgjxiciAvPg0KMi7lvZPlnLDnibnkuqfkuLvopoHmnInkurrlj4LjgIHpub/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ms6jmhI/nnJ/lgYfvvIzlnLDkuqfmsLTmnpzmnInmnY7lrZDjgIHmtbfmo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5zjgIHopb/nk5zjgIHoi7nmnpzmoqjvvIznibnkuqflia/po5/lk4HmnInmnJ3pspz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jgIE8YnIgLz4NCui+o+mFse+8jOacnemynOW5sua1t+S6p+WTge+8jOW7tui+u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uWSjOa8guays+eDn++8jOmVv+eZveWxseadvuWtkO+8jOacqOiAs+WSjOWQhOenje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uiPnO+8jOiRl+WQjemjjuWRs+WQjeWQg+acieacnemynOaXj+WGt+mdouOAgeeLl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yd6bKc5peP54On54Ok77yb5bqG5bKt5rS76bG844CCPGJyIC8+DQozL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GheS9j+Wuv+adoeS7tuaciemZkO+8jOaXoOepuuiwg++8jOaXoOaMgueJjO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or7fkuI3opoHlkozln47luILnm7jmr5TovoP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EgPGJyIC8+DQo0LuS5mOW6p+aXhea4uOi9puacn+mXtO+8jOWmguacieaZl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jOivt+iHquWkh+S4gOS6m+aZlei9puiNr+WTge+8jOS7pemYsu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NS7lpoLlrqLkurrmnInogIHlubTor4Hor7fpmo/ouqvmkLrluK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hajpmarvvIE8YnIgLz4NCjYu5aaC6Zeo56Wo5pyq5Y+R55Sf5oiW5Lqn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2T5Zyw5Lul6Zeo56Wo5oqY5omj5Lu35Zyw6Zmq546w6YCA5a6i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omO6b6Z5pmv5Yy65piv5aSp54S25rm/5Zyw77yM6JqK6J2H6L6D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raC5oq56Ziy6JqK6J2H55qE55So5ZOB44CCPGJyIC8+DQo4LuaJju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hembqOWto+iKgu+8jOivt+a4uOWuouazqOaEj+maj+i6q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lLHkuo7ov5vlhaXmooXpm6jlraPoioLvvIzkupTlpKfov57msa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lhrfnn7/ms4nmsLTor7fmuLjlrqLlsJHllp3miJbkuI3llp3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lnJ/kuI3mnI3nmoTnjrDosaHjgII8YnIgLz4NCjEwLuWmguaenOaciea4uOWuo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S6huWNl+WMl+efv+azieeahOawtO+8jOivt+azqOaEj+mlrueUqOWQjuS4je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MtuawtO+8jOS7peWFjeWPkeeUn+iCoOiDg+eCjuOAgjxiciAvPg0KMTEu6L+b5YW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5qE5Yaw5rSe6Zuq5rSe5Lit77yM55Sx5LqO5rSe5Lit5rCU5rip6YO95Zy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ri45a6i5rOo5oSP6Ziy5a+S5L+d5pqW44CCPGJyIC8+DQoxMi7lhrDmtJ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moTlnLDpnaLovoPmub/mu5HvvIzor7fmuLjlrqLms6jmhI/pmLLmu5HvvIz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kuI3otbDot6/vvIzotbDot6/kuI3op4Lmma/jgILnibnliKvms6jmhI/ogIH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nmoTlronlhajjgII8YnIgLz4NCjEz44CB5LqU5aSn6L+e5rGg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uR5bGx5ZKM54Gr54On5bGx77yM6K+35ri45a6i5Zyo5pSA54is5YmN5o2i5LiK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m25rOo5oSP5a6J5YWo44CCPGJyIC8+DQoxNOOAgeWkj+Wto+aXhea4u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YsuiaiuOAgemYsuaZkueUqOWTgeWPiuW4uOeUqOiNr+WT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ojYnljp/lpI/lraPlpJzpl7TmiJbkuIvpm6jml7bmr5TovoPlh4nniL3vvIzor7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oopblpJblpZfvvIzku6XlhY3lj5flh4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DDF32BDB4A7F56E5AC6E93C07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