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65325339DAF450C4320AC1033A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65325339DAF450C4320AC1033A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gxMX4xMuWkqV9f5peF5ri457q/6Lev5Ye65aKD5peF5ri45qyn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M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nm7Tpo54+5b635Zu944CB5o235aWl5YyIMTF+MTL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mrK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S4iua1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ua1t1NIQU5H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hbDlhYvnpo9GUkFOS0ZVUlTigJQyMDRLTS0t5b635Zu95bCP6ZWH77yI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mE6L+R77yJRVJNQU4gVE9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+t+WbveWwj+mVh++8iO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eJuemZhOi/ke+8iVNUVVRUR0FSVOKAlDE1OEtNLS3mu7Tmu7TmuZZUSVRJU0VF4oC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WvjOajrkZVRVNTRU4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WvjOajrkZVRVNTRU7igJQ1N0tN4oCU5Y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OB55S75p2RR0FSTUlTQ0gtUEFSVEVOS0lSQ0hFTuKAlDg5S00tLeaFleWwvOm7kU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DY3S01L5b635Zu95bCP6ZWH77yI572X5qOu5rW35aeG6ZmE6L+R77yJR0VSTUFOIF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dHRVJNQU4gVE9XTuKAlDg5S03igJTokKjlsJTojKjloKFTQUxaQlVS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MktN4oCU5p6X6IyoTElOW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MqExJTlrigJQ0MzNLTeKAlOW4g+i+vuS9qeaW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RVN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nu7TkuZ/nurNWSUVOTkHigJQxMzRLTeKAlOW4g+WwlOivukJST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4g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QlJOT+KAlDIwNktN4oCU5biD5ouJ5qC8UFJBR1V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agvC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QhOWcsOaQreS5mOiIquePremjnuW+gOS4iua1t++8jO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cuuWcuumbhuWQiOWQju+8jOS4k+S6uuWNj+WKqeWKnueQhueZu+acuuOAge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soeaXpeWHhuWkh+WHjOaZqOaQreS5mOS4nOiIquWuouacuumjnu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jxiciAvPg0KDQoJPGJyIC8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dTSEFOR0hBSS0t5rOV5YWw5YWL56aP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4oCUMjA0S00tLeW+t+WbveWwj+mVh++8iOaWr+WbvuWKoOeJuemZhOi/ke+8iUVST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Ktei+vuWQjua4uOiniOWHr+aSkuaVmeWg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co+e9l+mprOW4neWbveeah+W4neaOqOmAieOAgeS4vuihjOWKoOWGle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a4uOiniOaXtumXtOS4jeWwkeS6jjEw5YiG6ZKf77yM5aSW6KeC77yJ77yM5L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635Zu95Lit5LiW57qq5bu6562R55qE5YW46IyD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zlpJbop4LvvInjgILnvZfpqazkurrlub/lnLrnvZfpqazkurr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ku43nhLbkv53nlZnnnYDkuK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naLosoznmoTllK/kuIDlub/lnLr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ingu+8ie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IvljYjkuZjovabliY3lvoDlvrflm73lsI/plYf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5Y+C6ICD6Iiq54+tICZuYnNwO01VMjE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wNToxM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bveWwj+mVh++8iOaWr+WbvuWKoOeJuemZhOi/ke+8iVNUVVRU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DE1OEtNLS3mu7Tmu7TmuZZUSVRJU0VF4oCUMjQzS00tLeWvjOajrkZVRVNTRU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kuZjovabliY3lvoDkvY3kuo7lvrflm73opb/ljZfpg6jpu5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nmoTmu7Tmu7TmuZbvvIzmgqjlj6/kuZjmuLjoiLnmhJ/lj5fmvILkuq7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nnhLbmuZbms4rvvIznjq/muZbmnYnmoJHmtZPpg4HmiJDojav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Lmgqjov5jlj6/ku6XpgKDorr/mnInlkI3nmoTlkpXlkpXpkp/lt6Xoibrln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k4HlsJ3pu5Hmo67mnpfom4vns5X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LiL5Y2I5YmN5b6A5a+M5qOu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a+M5qOuRlVFU1NFTuKAlDU3S03igJTliqDnsbPmlr3lo4HnlLvm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SVNDSC1QQVJURU5LSVJDSEVO4oCUODlLTS0t5oWV5bC86buRTVVOSUNI4oCUNjdLTU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jnvZfmo67mtbflp4bpmYTov5HvvIlHRVJNQU4gVE9X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6amx6L2m5YmN5b6A5Yqg57Gz5pa9LiDlsI/plYfmraXooYzooZfmmL7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vvIzlsI/plYfnmoTlsYXmsJHlpKnlpKnnnIvnnYDnvo7kuL3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XnhLbov5jkuI3mu6HotrPvvIzku5bku6zlnKjlupfpk7rku6Xlj4rlsI/lt7fkuK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Jblopnnq4vpnaLppbDmnInnsr7oh7TnmoTigJzlkJXlpKvnibnlsJTigJ1MdWVm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mVp77yJ44CC55So6bKc6Imz55qE6Imy5b2p55S75Ye65LiA5bmF5bmF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+W5p2Q5p6B5Li65bm/5rOb77yM5a6X5pWZ77yM56We6K+d77yM5Y6G5Y+y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peg5LiN5YWl55S744CC5ryr5q2l5LqO5YW26Ze077yM5bCx6L+35aSx5Zyo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Yib6YCg55qE576O5Li95LiW55WM5Lit77yM5ZWn5ZWn56ew6LWe77yM55WZ5o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rljYjppJDvvJrlha3oj5zkuIDmsaQ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+8jO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eiAjOW7uueahOmprOS4veaBqeW5v+Wcuu+8jO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77yM6Lev6L+HSELllaTphZLppobvvIzlroPluqfokL3lnKj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luIIq57mB5Y2O44CB5pe25bCa55qE5Lit5aSu5aSn6KGX5bC95aS077yMMTky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W4jOeJueWLkuabvuWcqOi/memHjOWkp+WWneS4gOWjsO+8muS6uuawke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keWKqOS6huKAnOWVpOmFkummhuaatOWKqOKAne+8jOS7juatpOi/memH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6ieebuOWPguingueahOWcsOaWue+8iOmprOS4veaBqSvmlrDluILmlL/ljoUr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C6KeCMS415bCP5pe277yJ44CC5LmL5ZCO5YmN5b6A5b635Zu95bCP6ZWH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mZrppJDvvJrlha3oj5zkuIDmsaQ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rflm73lsI/plYdHRVJNQU4gVE9XTuKAlDg5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lsJTojKjloKFTQUxaQlVSR+KAlDEzMktN4oCU5p6X6IyoTElOW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aWl5Zyw5Yip6KW/6YOo5Y6G5Y+y5oKg5LmF44CB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Z+O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iQqOWwlOiMqOWgoeaYr+mfs+S5kOelnuerpeiOq+aJjueJue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W9seeJh+OAiumfs+S5kOS5i+WjsOOAi+eahOaLjeaR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IkeS7rOa4uOiniOW7uuS6jjE25LiW57qq44CB5be05rSb5YWL5byP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r5q6/6Iqx5Zut4oCU4oCU57Gz5ouJ6LSd5bCU6Iqx5Zut77yM6KeC6LWP5Zut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Y2J5ou85Zu+77yM5Y+k572X6ams6Im65pyv6ZuV5aGR77yM5YWF5ruh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Za35rOJ44CC5ZCO5YmN5b6A6JCo5bCU6Iyo5aChKue5geWNjueahOey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l+mBk+S4pOaXgeW4g+a7oeWQhOiJsuWwj+W6l++8jOi/memHjOeahDnlj7fmp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lpKnmiY3ojqvmiY7nibnnmoTor57nlJ/lnLDjgILkuYv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kvY/lrr/jgII8YnIgLz4NCuaZmumkkO+8muWFreiPnOS4gOaxp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ExJTlrigJQ0MzN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N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nIgLz4NCuS4iu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yrnkoDngb/nmoTnj43nj6Dlj4zln47igJTluIPovr7kvanml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biD6L6+5L2p5pav5Lq656e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ZKM5aSa55GZ5rKz5LiK55qE5piO54+g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5LiW55WM5LiKKuWuiemdmeeahOmmlumDveOAguWPguingumUgemTvuah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ahpeaYryrml6njgIEq5pyJ5ZCN55qE5LiA5p2h5qGl77yM5Zyo546b5aWH54m5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iD6L6+44CB5L2p5pav57uT5Li65Y+M5a2Q5Z+O5ZCO55qE56ys5LiA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77yM5Zyo6L+Z5LmL5YmN5Lik5Z+O55qE6IGU57O76Z2g55qE5piv5LiA5p2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qGl44CC77yIMTXliIbpkp/vvInluIPovr7kvanmlq/okZflkI3nmoToi7Hpm4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ono3lkIjkuobljoblj7LjgIHoibrmnK/lkozmlL/msrvnmoTog5z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v4Pnn5fnq4vnnYDkuIDluqczNuexs+mrmOeahOWNg+W5t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mhtuermeeri+edgOWkp+WkqeS9v+WKoOeZvuWIl+eahOefs+WDj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LmY6L2m5ri46KeI5aSa55GZ5rKz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I5aSW6KeC77yJ5a6D5piv5biD6L6+5L2p5pav55qE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bu6562R6Im65pyv5Lit55qE54+N5ZOB44CC5ZCM5pe25qyj6LWP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Z6L5ZCE5byC55qE5aSn5qGl44CC5aSW6KeC6ams5Yqg5LuA5pWZ5aCC44CB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biD6L6+5Z+O5aCh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NiOmkkOWQjuS5mOi9puWJjeW+gOWlpeWcsOWIqemmlumDve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e7tOS5n+e6s1ZJRU5OQeKAlDEzNEtN4oCU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ri46KeI57u05Lmf57qz6LGh5b6BLS3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jYjppJDkuYvlkI7liY3lvoDmjbflhYvlsI/plY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uaZmumkkO+8muWFreiPnOS4gOaxp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luIPlsJTor7pCUk5P4oCUMjA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xQUkFHVU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S5mOi9puWJjeW+gOKAnOaz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eahOaYjuePoOKAnS0t5o235YWL6aaW6YO95biD5ouJ5qC8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LiDluIPmi4nmoLzmmK/kuIDluqfnvo7kuL3ogIzlj6TogIHnmoTls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/lsJTloZTnk6bmsrPlg4/kuIDmnaHnu7/oibLnmoTnjonluKbvvIzlsIbln47lu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pg6jliIbvvIzmsr/msrPkuKTlsrjpmaHnq4vnmoTlsbHlo4HvvIzmuJDmuJ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tbfkvI/nmoTljp/ph47ph4zjgILmuLjop4jluIPmi4nmoLzvvIzmuLjop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Jrplb/kuYXku6XmnaXov5nph4zkuIDnm7TmmK/luIPmi4nmoL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YDlnKjlnLDvvIznjrDlnKjku43nhLbmmK/mgLvnu5/kuI7lm73lrrbmnLrlhbP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k6bmlq/mi4nlpKvlub/lnLrvvJrlp4vlu7rkuo4xOTA05bm077yb5Lit6Ze05py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7uumAoOeahOazouW4jOexs+WoheeLrOeriyrml6nnmoTkvJ/lpKfpooboopb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6bojKjmi4nlpKvnmoTpm5Xlg4/vvJsq5Y2X56uv5piv5bm/5Zy65LitKuWuj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ZPotornmoTlu7rnrZEt5Zu95a625Y2a54mp6aaG44CC5p+l55CG5aSn5qGl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oq5YW36Im65pyv5Lu35YC855qE55+z5qGl44CC5aSn5qGl5Lik56uv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Z+O5aCh5ZKM5pen5Z+O5Yy677yM5piv5Y6G5Luj5Zu9546L5Yqg5YaV5ri4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AgeWfjuW5v+Wcuu+8muiiq+ensOS4uuKAnOW4g+aLieagvOW/g+iEj+KAn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3tOa0m+WPr+OAgea0m+WPr+WPr+OAgee9l+mprOOAgeWTpeeJueW8j+W7uuet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btOWQhOenjeeyieiJsuezu+eahOaIv+Wxi+ebuOS6kui+ieaYo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see6pjLlsI/ml7bvvInjgILlpKnmlofpkp/vvJrlpKnmlofpkp8o5o235YWL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xb5za8O9b3Jsb2op5L2N5LqO6ICB5Z+O5biC5pS/5Y6F55qE5ZOl54m55byP6ZKf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235YWL5ZOl54m55byP56eR5a2m5Y+K5oqA5pyv55qE55m75bOw6YCg5p6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LGq5Y2O5aOu6KeC55qE6Im65pyv5Y+k6L+5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ouJ5qC8LS3kuIrmtbcgKOmjnuacu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mAgOeojuWPiueZu+acuuaJi+e7re+8jOS5mOS4nOaWu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IquePrei/lOWbnuS4iua1t+OAgjxiciAvPg0K5Y+C6ICD6Iiq54+tICZuYnNw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EzOjMw4oCUMDY6NTUrM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jkuIrmtbfnm7Tpo57vvInvvIz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luIPmi4nmoLzlh7rvvIzmrKfmtLLml7blt67mr5TljJfkuqzmhaLlha3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z5pifK+WNh+e6pzHmmZo05pif6YWS5bqX77yM6LWg6YCB5ZOB5bC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JuL57O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+S4reS4lue6quWuneefsy0t5biD5ouJ5qC8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LS3nu7TkuZ/nurPjgIHojqvmiY7nibnmlYXkuaEtLeiQqOWwlOiMq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eeUu+Wwj+mVhy0t5Yqg57Gz5pa944CB55m+5LiH5Lq65p2R5bqELS3mhZXlsLzpu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cq55KA55Ko54+N54+g5Y+M5Z+OLS3luIPovr7kvanmlq/jgIHkuL7ooYzliqDlhp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LeazleWFsOWFi+emj+OAgeW+t+Wbveilv+WNl+mDqOm7keajruaely0t5ru05ru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+R5ZuiMTLlpK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i7lm6LpmJ/ml4XmuLjnrb7or4HotLnvvJs8YnIgLz4NCjMu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4oCU5Zub5pif6YWS5bqX5Y+M5Lq65qCH5YeG6Ze05L2P5a6/77y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Cr5pep6aSQ77yJ77ybPGJyIC8+DQo0LuS4reW8j+WNiOOAgeaZmu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mAgOmkkOi0ue+8ie+8mzxiciAvPg0KNS7lhajnqIv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8YnIgLz4NCjYu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LuihjOeoi+S4reacieKYheWPt+aZr+eCueeahO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y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pmv54K55ri46KeI5Y+K5YW25LuW6LS555So77yM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aKD5aSW5Y+45py6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6LS544CB5oSP5aSn5Yip5b2T5Zyw5Zyw6Zmq5pyN5Yqh6LS55Y+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Z+O5biC6L+H5aSc56iO77ya5YWo56iLMTEw5qynL+S6uu+8iDEw5qy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eWk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jeWKoeagh+WHhuivtOaYjg0KMeOAgeaZr+eCueivtOaYju+8mu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w0KMuOAgeihjOeoi+ivtOaYju+8m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w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n63ml7bpl7TvvIzku6XooYznqIvkuK3moIfms6jml7bpl7TkuLrlh4bvvJs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z44CB6YWS5bqX5qCH5YeG77yaDQrvvIgx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b2T5Zyw6YWS5bqX6K+E5a6a5qCH5YeG77ybDQrvvIgy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rvvIgz77yJ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DQrvvIg077y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OAgijljIXmi6zlpKvlprvliIblvI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luorvvIkNCjTjgIHpgIDppJDor7TmmI7vvJo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sNCu+8iDPvvIn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w0K77yINO+8iemAgOmkkOi0ueagh+WHhu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XmrKflhYPmr4/kurrvvIzlha3oj5zkuIDmsaTpgIA25qyn5YWD5q+P5Lq677yb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144CB6YCA56iO6K+05piO77yaDQrpgIDnqI7mmK/mrKfnm5/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KfmtLLotK3niannmoTkvJjmg6DmlL/nrZbvvIzmlbTkuKrpgIDnqI7miYvnu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nYfnlLHmrKfmtLL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HnqI7ljZXpgq7pgJLov4fnqIvkuK3kuKLlpLHlr7zoh7Tml6Dms5XpgIDnqI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6zkvJrotJ/otKPljY/osIPlpITnkIbvvIzkvYbml6Dms5X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Llj6blpJbmuLjlrqLmnKrlnKjmraPop4TllYblupfotK3nianpgKDmiJ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qI7vvIzml4XooYznpL7kuI3mib/mi4Xku7vkvZXotKPku7vvvJvlr7zmuLj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jY/liqnotLXlrr7lip7nkIbpgIDnqI7miYvnu60s5a+85ri45bqU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6ev5p6B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K+36LS15a6+5Lus55CG6Kej44CCDQo244CB5L+d6Zmp6K+05piO77ya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ml4XooYzmhI/lpJbkvKTlrrPkv53pmanvvIjlkKvot6/ljY7mlZHmj7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NCjfjgIHpgIDotLnor7TmmI7vvJo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u+8iDHvvI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jvvJs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NCjnjgIHlhbbku5bor7TmmI7vvJr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mhI/op4Hlj43ppojooajjgIvvvJsNCu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g0KMS7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NCjI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zLumDqOWIhuS9v+mmhumAmuW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bnuWbveWHoOWkqeWQjuaJjemAmuefpemdouivlea2iOetvu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S4l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g0KNC7mrKfmtLLkvb/ppobop4TlrprvvIzlh6H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Llm6Llip7nkIblm6LpmJ/nrb7or4HnmoTlrqLkurrpobvlnKj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kIzml7bvvIzmiqTnhafplIDnrb7ml7bpl7Tlj5blhrPkuo7lkIT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vluqbvvIznlLHkuo7ml4XmuLjml7rlraPmiJbmnInlpKflnovmtLvliqj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nmoTlt6XkvZzph4/lvojlpKfvvIzplIDnrb7nmoTml7bpl7TkvJrplb/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jku6XnkIbop6PlubblgZrlpb3ov5nkuKrlh4blpIfjgIL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kJHmgqjmlLblj5bvvIzosKLosKLmgqjnmoTphY3lkIjvvIENCjUu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6Iul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Lii5aSx44CB57y65o2f55m75py654mM6K+B5piO5oiW5aeT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K+35oq16L6+5Lit5Zu95ZCO6YWN5ZCI5peF6KGM56S+56ys5Li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b5aaC5p6c5LiN6IO95b2T5Y2z6ZSA562+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Ca55+l6Z2i6K+V5qC46ZSA562+6K+B77yM55Sx5q2k5Lqn55Sf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Rk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65325339DAF450C4320AC1033A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