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0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288FC3F03F2981A09579BB2468D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288FC3F03F2981A09579BB2468D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jZfnlobprYXlipvlloDku4Ag5YyX55aG5ZaA57qz5pav57uP5YW46aO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e5Zub6aOe5Lmd5pel5ZOB6LSo5ZuiX1/ml4XmuLjnur/ot6/lm73lhoXml4XmuL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2MT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ljJfkuqzlh7rlj5HnmoTljZfnlobprYXlipvlloDku4Ag5YyX55aG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P5YW46aOe5Y676aOe5Zue5Zub6aOe5Lmd5pel5ZOB6LSo5Zui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lrDnloY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zO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loDku4A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WgOS7g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loDku4At5Y2h5ouJ5bqT6YeM5rm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loDku4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ZaA5LuALeS5jOmygeacqOm9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M6bKB5pyo6b2Q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3luIPlsJTmtK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4g+WwlOa0p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lsJTmtKUt6LS+55m75bOq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mbvls6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6LS+55m75bOqLeW4g+WwlOa0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iD5bCU5rSl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uYzpsoHmnKjpvZ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jOmygeacqOm9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YzpsoHmnKjpvZ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psoHmnKjpvZA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WWgOS7g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uK5aSp5oiR5Lus5b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Ko5LmY5Z2Q55Sx6aaW6YO95oiW5Y2X6IuR5py65Zy65Ye65Y+R6aOe5b6A6KW/5Yy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4oCU5LmM6bKB5pyo6b2Q5byA5aeL5oKo5ZCR5b6A5bey5LmF55qE5Y2X55aG5Za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+eWhuWWgOe6s+aWr+e7j+WFuOS5i+aXhe+8iOiIquePreWPt+WPiui1t+mjnuaXtu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+8ie+8jOWQjuS4rei9rOiHs+WWgOS7gO+8jOaKtei+vuWQjuWvvOa4uOaOpeac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loDku4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gOS7gC3ljaHmi4nlupPph4zmuZ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S5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JjeW+gOW4leexs+WwlOmrmOWOn+eahOWNoeaLieW6k+mHjOa5lu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luWtnOWzoeiwt+eBq+eEsOWxseOAgeWWgOWWh+aYhuS7keWxseWxseiEieOAgeW4g+S8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Wxse+8jOWcqOWco+a5luaXgeaso+i1j+WFrOagvOWwlOS5neWIq+WzsOOAgeaFleWj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WzsO+8jOWPr+iHqui0uemqkemprOOAgemqkemqhumpvOeVmeW9seOAgu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WgOS7gO+8jOaZmumkkOWQjuWFpeS9j+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loDku4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WgOS7gC3kuYzpsoHmnKjpvZ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FqOWbvSrlpKfnmoTkvIrmlq/lhbDmlZnmuIXnnJ/lr7rigJTigJToib7mj5Dl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nnJ/lr7rvvIzkuobop6PmtZPpg4HnmoTkvIrmlq/lhbDmlofljJbvvIzlj4Lop4L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JTml4/miYvlt6XoibrkurrooZfvvIwq5YW357u05ZC+5bCU5peP5Y+k6ICB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ZaA5LuA6JGb5bCU6ICB5Z+O5Yy677yM6JGX5ZCN55qE56mG5pav5p6X5a625peP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LemYv+W4leWFi+mcjeWKoOm6u+aJju+8iOmmmeWmg+Wik++8ieOAgeS4reS6m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tLjluILlnLrigJTigJTlloDku4DlpKflt7TmiY7jgILmmZrppJDlkI7kuZjpo57mnLr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M6bKB5pyo6b2Q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t5biD5bCU5rS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kuZjovabmsr/lkbz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ovawyMTflm73pgZPliY3lvoDluIPlsJTmtKXljr/vvIznu4/ov4flhYvmi4nnjp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orHmu6nnmb7ph4zmsrnnlLDjgIHkuYzlsJTnpr7lj4Lop4Lpm4XkuLnlnLDosoz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ln47vvIjlkKvljLrpl7TovabvvInvvIzmrKPotY/lpKfoh6rnhLbprLzmlqfnpZ7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DkvZzvvI3pm4XkuLnlnLDosozvvIzkuIvljYjmirXovr7luIPlsJTmtKXljr/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h6rnlLHmtLvliqjvvIz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IPlsJTmtKUt6LS+55m75bO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ovabotbQo57qmM+Wwj+aXtinlloDnurPmlq/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lmInnmbvls6rlpKfmnKzokKXvvIzmsr/pgJTnu4/ov4fpmL/li5Lms7DlpKf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mirXotL7nmbvls6rvvIzlkI7mjaLkuZjljLrpl7TovaYo57qmMeWwj+aXtin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vvIzmsr/pgJTmrKPotY/nmb3moabmnpfjgIHmnIjkuq7mub7jgIHljaf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puK3ms73muZbjgIHnpZ7ku5nmub7jgIHmrKPotY/lm77nk6bml4/mnZHokL3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jLrpl7Tovabov5TotL7nmbvls6rvvIzmmZrppJDlkI7oh6rnlLHmtLvliq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O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L7nmbvls6ot5biD5bCU5rS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kuozmrKHmjaLkuZjljLrpl7Tovabov5vlhaXmma/ljLr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oibPoirHlvanonbbvvIzmuZblhYnlsbHoibLvvIznnLrmnJvlm5vlm73lsbH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s7DvvIzmuLjlrqLlj6/ku6XlsL3mg4Xkuqvlj5flloDnurPmlq/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uZbljLrlhoXoh6rnlLHmtLvliqjvvIzkuIvljYjov5TluIPlsJTmtKXljr8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Ieq55Sx5rS75Yqo77yM5ri45a6i5Y+v5YmN5b6A5biD5bCU5rSl5rKz5aCk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2T5Zyw54m56Imy6YeO55Sf54Ok6bG8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4g+WwlOa0p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bCU5rSlLeS5jOmygeacqOm9k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LW35rK/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6L+U5Zue5LmM6bKB5pyo6b2Q77yM6YCU57uP5YWL5ouJ546b5L6d55m956Kx5ru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5rK555Sw4oCd5Yy644CC5Y+v55yL6KeB5Y2D5LiH4oCc56OV5aS05py64oCd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6KeC5pmv6LGh77yM5a6b6Iul55+z5rK55bel5Lq655qE5b+Z56KM55qE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jOmygeacqOm9k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M6bKB5pyo6b2Q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pgJTnu4/kupr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aOO55S15Z+65ZywLS3ovr7lnYLln47po47lipvlj5HnlLXljoLlkozkuK3lm73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LeaWsOeWhuebkOa5lu+8jOadpeWIsOWFt+acieKAnOS4reWbvemcsuWkqeWNmueJq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eBq+a0suWQkOmygeeVqu+8jOWPguinguWFt+aciee7tOWQvuWwl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e7tOWQvuWwlOWPpOadke+8m+WPguinguS4lueVjCrlpKfjgIEq5Y+k6ICB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MjAwMOW5tOWPpOS7o+WfjuW4guS6pOays+aVheWfju+8jOS6huino+WPpOilv+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iNo+WSjOaYjOebm++8m+WPguinguWSjOS6huino+S4reWbveWPpOS7o+S4ieWkp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S4gOeahOWdjuWEv+S6leeahOi/h+WOu+WSjOeOsOWcqO+8m+WcqOeBq+eEsOWxs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soeWkp+iHqueEtueahOahkeaLv+WQjua4uOiniOOAiuilv+a4uOiusOOAi+S4reWt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ebl+mTgeaJh+eBreeBq+S5i+WkluaZr+WcsO+8m+i/m+WFpemVv+WNgeWFrOmHj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iuWFrOmHjOeahOiRoeiQhOayn+WPguingizls6HosLflhoXkvp3lsbHlgo3msLT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rbpga7lpKnolL3ml6XjgILkuIvljYjov5Tlm57kuYzpsoHmnKjpvZDlhaXkvY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jmmZrppJDoh6rnkIbvvIn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mM6bKB5pyo6b2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YzpsoHmnKjpvZA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m73lrrY1Qee6p+mjjuaZr+WMui0t5aSp5bGx5aSp5rGg6aOO5pmv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Zyo5YGc6L2m5Zy65o2i5LmY5Yy66Ze06L2m5YmN5b6A5aSp5rGg77yM5aSp5rG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GI5Y2K5pyI5b2i77yM5rmW5rC05riF5r6ILOe+pOWxseeOr+aKsSzloZTmnb7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sq3vvIzlnKjov5nph4zvvIzmiJHku6zlj6/ku6Xop4Lpm6rls7DjgIHotY/pq5jlsb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vo7mma/jgILkuIvljYjov5TkuYzpsoHmnKjpvZDvvIzlronmjpLmuLjkuYzpsoHmnKjp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Lit5bGx6Lev5ZWG5Lia6KGX6Ieq55Sx5rS75Yqo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i9puWJjeW+gOWFt+aciea1k+mDgeawkeaXj+mjjuaDheeahOS6jOmBk+ahpe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mHjOWFheaWpeedgOadpeiHquS4reS6muOAgeWNl+S6muOAgeS/hOe9l+aWr+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tieWcsOeahOiItuadpeWTge+8jOeQs+eQhea7oeebru+8jOWPr+S7pea7oei2s+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uWfn+eahOWlveWlh+WSjOaipuaDs+OAguWQjuagueaNruiIquePreaXtumXtO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a4qemmqOeahOWutu+8jOe7k+adn+aEieW/q+eahOihjOeoi+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NCgnmnKzkuqflk4Hlt7Lkuqvlj5fmlrDnlo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igJwyMDE054ix5peF5ri444CB54ix5paw55aG4oCd5pil5a2j6KGl6LS0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+Q5L6b5LiA5LiL6LWE5paZ5pa55Y+v5Y+C5Zui5peF5ri4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Y+C5Zui5ri45a6i5pys5Lq66Lqr5Lu96K+B5aSN5Y2w5Lu25Y+K6IGU57O7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5ri45a6i5Ye65Y+R5Z+O5biC6Iez5paw55aG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iC55qE5py656Wo55m75py654mM5Y6f5Lu277ybDQo8L3A+DQo8cD4NCgkz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5Y+K5LiO5oql5ZCN5Y+C5Zui5peF6KGM56S+562+6K6i55qE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DQo8L3A+DQo044CB5oql5ZCN5peF6KGM56S+5Ye65YW355qE5pS25qy+5Yet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77yb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lKjppJDvvJrml4XmuLjlhajnqIvlkKs45pep6aSQMTTmraPppJDvvIzmraP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YHkurrkuIDmoYzvvIzlhavoj5zkuIDmsaTjgILlpoLkuI3otrPljYHkurr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lronmjpLnlKjppJDjgILlpoLkuI3nlKjppJDvvIzml6nppJDkuI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mjIkyMOWFgy/kurrmoIflh4bpgIDotLnjgIINCjwvcD4NCjxwPg0KC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FqOeoi+WQqzjmmZrphZLlupfkvY/lrr/vvIzlloDku4DjgIHkuYzpsoHmnKjp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lsJTmtKXkuLrmjILkuInmmJ/nuqfphZLlupflj4zkurrmoIflh4bpl7TvvIzotL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Lrlj4zkurrmoIflh4bpl7TvvIzlpoLlh7rnjrDoh6rnhLbljZXpl7TvvIzor7fmjIk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mZrooaXkuqToh6rnhLbljZXpl7TmiL/lt67jgIINCjwvcD4NCjxwPg0KCeS6pOmAm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kuYzpsoHmnKjpvZDigJTljJfkuqzjgIHkuYzpsoHmnKjpvZAt5ZaA5LuALe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Wdh+S4uumjnuacuu+8jOWFtuS7luWfjuW4guaIluaZr+WMuumXtOS6pOmAmuS9v+eU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axvei9puOAgg0KPC9wPg0KPHA+DQoJ5a+85ri477ya5peF5ri45YWo56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56eA5pmu6YCa6K+d5a+85ri45pyN5Yqh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DQoJ6LSt54mp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YzpsoHmnKjpvZDvvIzlr4zlo6vnibnlkoznlLDnmb3njokNCjwvcD4NCjxwPg0KCeWW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ZveeOiee/lA0KPC9wPg0KPHA+DQoJ6Ieq6LS56aG555uu77ya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msJHml4/mrYzoiJ7mmZrlrrTvvIwNCjwvcD4NCjxwPg0KCeW4g+WwlOa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7qQ0KPC9wPg0KPHA+DQoJ5ZaA57qz5pav55m95ZOI5be0DQo8L3A+DQo8cD4NCgk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iA5Liq6LSt54mp5bqX77yaDQo8L3A+DQo8cD4NCgnlkJDpsoHnlarvvIzpmL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lpb3lt7Tpg47jgIHliIDpg47kurrlrrbvvIgz6YCJMe+8iQ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WsOeWhuOAgeeUmOiCg+OAgemdkua1t+OAgeWugeWkj+etieWcsOe7j+a1jui+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cgeS7veiQveWQju+8jOWQg+OAgeS9j+OAgeihjOetieWQhOaWuemdouaXoOazle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kp+WfjuW4guebuOavlOi+g++8jOivt+WuouS6uueQhuino+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lv+WMl+WcsOWMuuaYr+WwkeaVsOawkeaXj+iBmuWxheWMuu+8jOaXhea4uO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mHjeWwkeaVsOawkeaXj+mjjuS/l+S5oOaDr++8jOS4jeimgeW4puWFpeS4jea4heec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/m+WFpeagh+aciea4heecn+Wtl+agt+eahOmkkOWOheOAgeS4jeimgeS4juephuaW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pOS8l+iwiOiuuuacieWFs+eMquiCieeahOivnemimOOAgea4heecn+WvuuWGheS4pee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+8m+W9k+mcgOimgeWSjOWmh+Wls+aIluWul+aVmeS6uuWjq+WQiOW9se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7j+i/h+WvueaWueWFgeiuuOOAgumlrumjn+aWuemdoueJm+OAgee+iuiCieWuieaO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mjjuWRs+mkkOawkeaXj+eJueiJsui+g+a1k++8jOiLpeS4jeS5oOaDr+ivt+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Wkh+aWueS+v+mjn+WTgeOAgg0KPC9wPg0KPHA+DQoJM+OAgeaWsOeWhuS4juWGh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WfjuW4guaciTItM+Wwj+aXtuaXtuW3ru+8jOS9nOaBr+aXtumXtOavlOWGheWcs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qOWQjjItM+Wwj+aXtuOAguaXhea4uOa0u+WKqOmAmuW4uOWuieaOkuWcqDk6MDDoh7M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mXtOi/m+ihjOOAgg0KPC9wPg0KPHA+DQoJNOOAgeaXhea4uOacn+mXtO+8jOmDqO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r+iDveWHuueOsOawtOWcn+S4jeacjeeXh+eKtu+8jOW7uuiurumihOWkh+mY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S4jemAguOAgemYsuaakemZjea4qeOAgeaKl+aEn+WGkuOAgea4heeBq+OAgeaZl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+i/h+aVj+etieiNr+eJqe+8m+acieaFouaAp+eWvuaCo+eahOa4uOWuoizor7f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jgIINCjwvcD4NCjxwPg0KCTXjgIHopb/ljJflnLDljLrmsJTlgJnlubLnh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uKnlt67lpKfvvIzmuLjop4jmnJ/pl7Tor7flpJrllp3msLTvvIzlu7rorq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sLTmna/jgILkvJHmga/ml7blupTlsIbnqbrosIPlvIDliLDpgILluqbvvIzpgb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nvvIzlvbHlk43ooYznqIvvvJvlu7rorq7mkLrluKbplb/oopbooaPoo6T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IXlkKvlpKnmsaDov4flpJzjgIHljZflsbHniaflnLrjgIHkuIDlj7flhrD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DnurPmlq/muZbjgIHlt7Tpn7PluIPpsoHlhYvojYnljp/nrYnmma/ngrnml7bvvI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4blpIfnp4vooaPjgIHnp4voo6Tlkozmr5vooaPnrYnooaPnia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opb/ljJflnLDljLrlnLDln5/ovr3pmJTvvIzmma/ljLrpl7Tot53nprvovoP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l7bpl7Tplb/vvIzpg6jliIbmma/ljLrpnIDmraXooYzlkozmlIDniKzmlrnlj6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q5L2z6KeC6LWP5Zyw77yM5pWF6K+35YeG5aSH5ZKM6ISa55qE5peF5ri455So6Z6L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i46KeI5oiW5Y+C5Yqg6aqR6ams44CB6aqR6aqG6am844CB5ryC5rWB562J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YOo5YiG5Zyw5Yy657Sr5aSW57q/54Wn5bCE5by654OI77yM5bu66K6u5YeG5aSH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6Ziy57Sr5aSW57q/5Lye44CB6ZW/6KKW5LiK6KGj44CB5aKo6ZWc562J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DQo8L3A+DQo8cD4NCgk344CB5peF5ri45pyf6Ze06K+3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iN6KaB5pOF6Ieq6KGM5Yqo77yb5bu66K6u5LiN6KaB54us6Ieq5YmN5b6A5LiN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peF5ri455uu55qE5Zyw77yM5Lul5YWN57uZ6Ieq5bex55qE6KGM56iL5bi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DQo8L3A+DQo8cD4NCgk444CB5paw55aG55qE5aSn6YOo5YiG5Zyw5Yy66LSt5Lmw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WG5ZOB5pe255qE5oql5Lu35Li65YWs5pak5oql5Lu377yM5omA5Lul6LSt5Lmw56e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pe26K+36JC95a6e5oql5Lu35piv5YWs5pak5Lu36L+Y5piv5biC5pak5Lu3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mO77yI6ZuG5biC77yJ6LSt5Lmw5peF5ri457qq5b+15ZOB5pe277yM6K+35rOo5oS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GH5YaS5Lyq5Yqj5ZWG5ZOB77yb56Gu5a6a6LSt5Lmw5oSP5ZCR5ZCO5YaN6L+b6KG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+Y5Lu377yM5LiN5Lil6IKD55qE6K6o5Lu36L+Y5Lu36KGM5Li65Lya5oub6Ie05Y2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ruh44CC5aaC5p6c5Lqk5piT5LiN5oiQ77yM5Lmf6K+35rOo5oSP5paH5piO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t5Lmw6LS16YeN5peF5ri45ZWG5ZOB5oiW57qq5b+15ZOB77yM5bu66K6u5YmN5b6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ZWG5Zy66YCJ5oup5ZKM6LSt5Lmw5bm257Si6KaB55u45YWz6LSt54mp5Yet6K+B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544CB5YmN5b6A5paw55aG5LyK54qB55qE6ZyN5bCU5p6c5pav5Y+j5b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55qE57qi5YW25ouJ55Sr5Y+j5bK4562J5Zyw77yM6ZyA6KaB5pC6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qe55CG6L656Ziy6YCa6KGM6K+B77yM6K+35ri45a6i6YWN5ZCI5Yqe55CG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6ZqP6Lqr5pC65bim5bm25L+d566h5aW96Lqr5Lu96K+B5Y+K6L655aKD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DQo8L3A+DQo8cD4NCgkxMOOAgeaIkeS7rOaJgOacieihjOeoi+Wdh+WQq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eahOesrOS4gOmBk+mXqOelqO+8iOeJueWIq+ivtOaYjueahOmZpOWklu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oseS5kOaIluWFtuWug+acjeWKoemhueebrueUseWuouS6uuiHquihjOmAieaL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WFt+S9k+aUtui0ueagh+WHhuivt+ingeaZr+WMuuWGheS7t+agvOWFrOekuu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g0KPC9wPg0KPHA+DQoJMS7miqXku7fkuK3pg6jliIbpobnnm67ku7fmoLzmmK/mjI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jmg6Dku7fmoLzmoLjnrpfvvIzlpoLmnInmnKrkuqfnlJ/pobnnm67vvIzlj6rog73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vJjmg6Dku7fmoLzpgIDotLnvvIzpl6jluILku7fmoLzkuI3lgZrkuLrpgIDotL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vlpoLoh6rmhL/mlL7lvIPlvZPlnLDmma/ngrnjgIHnlKjppJDjgIHkvY/lrr/lj4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nmoTvvIzotLnnlKjkuI3pgIDov5jvvJvlrqLkurrmjIHmnInogIHlub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4HvvIzlhpvlrpjor4HnrYnor7fmj5DliY3or7TmmI7vvIzku6Xkvr/otK3npa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lh4/lhY3vvIzotK3npajlkI7lho3or7TmmI7nmoTvvIzotLnnlKjml6Dms5X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LjgIHmraTkuqflk4HmmK/mlaPlrqLlk4HotKjlm6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n47luILpm4bnu5PlkI7kuo7lj5Hlm6Lml6XmirXovr7ml4XmuLjnm67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mjqXmnLrvvIjmjqXnq5nvvInvvIzlrqLkurrmjInlkIzkuIDooYznq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nI3liqHmoIflh4blj4Lop4LmuLjop4jvvIzmuLjop4jnu5PmnZ/lkI7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m6LpmJ/lhbfkvZPmg4XlhrXvvIzku6Xlm6LlhoUq5pep55qE6L+U56iL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6L2m77yJ5pe26Ze05Li65YeG77yM57uf5LiA5a6J5o6S6YCB5py677yI6YCB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q54+t5pe26Ze06L6D5pma55qE5ri45a6i77yM6ZyA5Zyo5py65Zy677yI6L2m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62J5L6v44CC5Y2z5L2/5Y+R5Zui5pel5Y+q5pyJ5LiA5L2N5a6i5Lq66YCJ5oup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iQ6KGM77yM5oiR56S+5Lmf5bCG5oyJ54us56uL5pON5L2c5Lqn5ZOB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bGl6KGM5ZCI5ZCM77yM6ICM5LiU5Lu35qC85LiN5Y+Y77yB77yI5a6i5Lq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Zmk5aSW77yJDQo8L3A+DQo8cD4NCgkz44CB5ri46KeI6YCU5Lit77yM6Iu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Q5L6b5pyN5Yqh5LiO5peF5ri45ZCI5ZCM562+6K6i5pe255qE5om/6K+65LiN56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LiOMTM2MDExNzc5MDLogZTns7vvvIzku6Xkvr/miJHku6zlj4rml7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bbmlLnmraPjgILmuLjop4jnu5PmnZ/ml7bor7fmuLjlrqLorqTnnJ/lpoLlrp7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ooajvvIzljY/liqnmiJHku6zlrozlloTmnI3liqH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j4Llm6LogIXpnIDouqvlv4PlgaXlurfvvIzoi6XmnInnl4Xlj7LvvIjkvovlpo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lk67llpjjgIHohbDmpI7nl4XnrYnkuI3pgILlkIjplb/pgJTml4XooYzogI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nKjlj4Llm6LliY3lkYrnn6Xml4XooYznpL7vvJvor7flubTmu6E2M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etvue9suOAiua4uOWuouWBpeW6t+eUs+aYjuOAi+WSjOOAiuaLheS/neS5p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eOAgeaIkeekvuS/neeVmeWboOiIquePreWPiuW9k+WcsO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vueihjOeoi+mhuuW6j+OAgeaXtumXtOi/m+ihjOmAguW9k+iwg+aVt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Hj+WwkeaZr+eCueOAguWboOS6uuWKm+S4jeWPr+aKl+aLkueahO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WPmOWMluOAgeiHqueEtueBvuWus+OAgeiIquePreOAgeeBq+i9puOAgei9ruiI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WPlua2iOS6pOmAmuWPiuiIquepuueuoeWItuetie+8iemAoOaIkOihjOeoi+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Ilue8qeWHj++8jOaXheihjOekvuWPr+inhuaDheWGteWPmOabtOaIlu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heWHuuWOn+Wumui0ueeUqOmDqOWIhueUseaXhea4uOiAheaJv+aLhe+8jOe8qeWH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JqeS9memDqOWIhumAgOi/mOaXhea4uOiAheOAgg0KPC9wPg0KPHA+DQoJNuOA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Y+q5ZCr5py65L2N44CB6L2m5L2N44CB6aSQ77yb6Zeo56Wo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5ZCE5q6154Gr6L2m56Wo6Ieq55CG77yb5aaC6YGH6Lqr6auY5LiN5aSfMS4y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yJ5oiQ5Lq65oql5ZCN5Y+C5Zui77yM5b2T5Zyw6Jm95rKh5pyJ5Y+R55Sf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mf5piv5LiN6IO96YCA6LS544CCDQo8L3A+DQo8cD4NCgk344CB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LSt5Lmw5peF5ri45Lq66Lqr5oSP5aSW6Zmp5Y+K6Iiq56m65L+d6Zm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444CB5Zyo5ri46KeI5pmv54K55b2T5Lit5Lya5Ye6546w566X5ZG977yM54On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6LS55rS75Yqo77yM5aaC5peg5L+h5Luw6K+35paf6YWM6ICM6KGM77yM5Lul5YW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44CCDQo8L3A+DQo8cD4NCgk544CB5Ye66KGM5YmN6K+3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LSt5Lmw6aOe5py656Wo5Y+K54Gr6L2m56Wo5omA5L2/55So55qE6Lqr5Lu96K+B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5pyJ5pWI5pyf5YaF77yM6Iul5Zug6Ieq6Lqr5Y6f5Zug6YCg5oiQ5LiN6IO9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6LSj5Lu744CCDQo8L3A+DQo8cD4NCgkxMOOAg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XtuWIhumFjeS9j+aIv+aXtu+8jOWmguaenOWHuueOsOWNleeUt+WNle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uieaOkuS4ieS6uumXtOaIlueUseWuouS6uuihpeWNleaIv+W3r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HjgIHmuLjlrqLmipXor4nmhI/op4Hku6XlnKjlvZPlnLDloavlhpn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kuLrlh4bvvIzor7flkITkvY3lm6Llj4vorqTnnJ/loavlhp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y44CB5pys5Lqn5ZOB5Zyw5o6l55Sx5paw55aG6bKy6bmP5Zu96Zm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+Q5L6b44CC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288FC3F03F2981A09579BB2468D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