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4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4F6BA1702FCB8AB605CEE86309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4F6BA1702FCB8AB605CEE86309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H415pif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Doh6rotLlfX+aXhea4uOe6v+i3r+WHuuWig+aXhea4uOa4r+a+s+WPsOa4r+a+s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Ez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aZ5riv5b6A6L+UPummmea4r+OAgea+s+mXqOOAgemmmea4rzH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lj4zpo5415pelKio0fjXmmJ/nuq/njqkqKuaXoOiHqui0u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iv5r6z57qv546p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mme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0t5r6z6Zeo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6z6ZeoLS3pppnmuK8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6aaZ5riv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WNj+WKqe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xquWNjuWuouacuuWJjeW+gOmmmea4r++8jOW8gOWQr+aEieW/q+aXheeoi+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IxMOWIhumSn++8iTxiciAvPg0KPHN0cm9uZz7ooYznqIvntKLlvJXvvJ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bfmtIvlhazlm60r5rWF5rC05rm+K+WkquW5s+WxseinguaZryvkvJrlsZXkuK3lv4M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K+WbnuW9kue6quW/teeikSvoiLnmuLjnu7TmuK/vvIjlkKvmmZr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rluo/kuI3liIblhYjlkI7vvIk8L3N0cm9uZz48YnIgLz4NCuOAkOaipuW5u+awt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mmea4r+a1t+a0i+WFrOWbreOAkeaYr+S4nOWNl+S6mirlpKfnmoTmsLTml4/lj4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kuYvkuIDvvIznlLHlvIDluZXoh7Pku4rvvIzkuI3mlq3ms6jlhaXmlrD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pKfkurrlj4rlsI/mnIvlj4vmrKLov47vvIzmoqblubvmsLTpg73lhajmlr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tbflupXkuJbnlYzjgIHkuprmtLLliqjnianlpKnlnLDmi6XmnInlpJrnp43nj4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HmtbfmtIvliaflnLrmvJTnu47nsr7lvannmoTmtbfosZrmtbfni67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lpKnlnLDov5vooYzmg4rpmanliLrmv4DnmoTmnLrliqjmuLjmiI/jgIHmtbfmtI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KbkvaDnu4/ljobmt7Hmtbfml4XnqIvjgIHpppnmuK/ogIHlpKfooZfluKbmgqjmiZ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l7jpl6jvvIzmirHmi6Xlr7npppnmuK/nmoTpm4bkvZPlm57lv4bigKbigK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NDDliIbpkp/vvIk8YnIgLz4NCuOAkOa1heawtOeOr+mYtOOAkeOAkO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uOAkeWcqOa4r+Wym+S5i+WNl++8jOS+neWxseWCjea1t++8jOWRiOaWsOaciOW9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k+a7qemVv++8jOazouW5s+a1qumdme+8jOaymea7qeWuvemYlOiAjOawtOa1he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heawtOa5vuOAguWxsea1t+S5i+mXtOeahOWkqeWQjuiKseWbreWGheemj+emhOWvv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6uueJqe+8jOS/neS9kea1t+awkeWSjOazs+WuouWcqOa1t+S4iu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uOS6uuW/heiHs+eahOiRl+WQjemjjuaZr+WMuuOAgu+8iOa4uOiniOaXtumXt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lpKrlubPop4Lmma/jgJHjgJDlpKrlubPlsbHjgJH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mma8q5L2z5LmL5aSE77yM5Y+vMzYw5bqm6aWx6KeI6aaZ5riv5pmv6Imy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/5bGx5Lul5Y+K5ZGo6L6555qE56a75bKb5Y+K5Y2X5Lit5Zu95rW377yM5L+v556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riv77yM5riv5bKb5Lmd6b6Z5bC95pS255y85bqV44C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bnuW9kuaXtuWIu+OAkea4uOiniOOAkOmmmea4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xleiniOS4reW/g+OAkeOAgeOAkOmHkee0q+iNhuW5v+WcuuOAkeWPiuOAkO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+8jOawuOi/nOebm+W8gOeahOe0q+iNhuiKseWSjO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quW/teeikeagh+W/l+edgOmmmea4r+WbnuW9kuelluWbveeahOaAgOaKse+8jOer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/g+a9rua+jua5g++8jOiHquW3seS7v+S9m+S5n+e9rui6q+S6jummmea4r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6hOS4peaXtuWIu+KApuKApu+8iOa4uOiniOaXtumXtOe6pjI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iLnmuLjnu7TmuK/jgJHjgJDoiLnmuLjnu7TlpJrliKnkuprmuK/jgJHlpKnoib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jY7nga/liJ3kuIrvvIznu7TmuK/kuKTlsrjpnJPombnpl6rng4HjgIHnga/nga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iLnmuLjnu7TmuK/vvIzku7/kvZvnva7ouqvnlLvkuK3vvIzmg4Xmma/kuqTon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vvIjmuLjop4jml7bpl7TnuqY0MOWIhumSn+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qbrlhazlj7ggJm5ic3A75riv6b6ZL+WbveazsC/lm73oiKrvvIhLQS9DWC9D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uK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ooYznqIvntKLlvJXvvJrmuK/lvI/ml6no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56WgK+aVnuevt+W3tOWjqyvpsqTpsbzpl6jpvpnomb7mtbfpspwr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eUsea0u+WKqO+8iOmhuuW6j+S4jeWIhuWFiOWQju+8iTwvc3Ryb25nP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76O6aOf44CR572u6Lqr6aaZ5riv5b2T54S26KaB5Y675Lqr55So5Zyw6YGT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6Iy244CR5Zyo6L+Z5Liq4oCc5Lqa5rSy576O6aOf5LmL6YO94oCd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uL5ZGz5peg56m355qE55Sc5ZOB5ZKM6aaZ5riv5Zyw6YGT6aOf5ZOB77yM5Y2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77yM6ICB5bCR5ZK45a6c77ybPGJyIC8+DQrkuYvlkI7ov5jopoHljrvpppnmuK8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Kk6bG86Zeo5ZOB5bCd44CQ5rW36bKc6b6Z6Jm+5aSn6aSQ44CR6aaZ5riv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iO5a6D55qE5paH5YyW5LiA5qC35Zu96ZmF5YyW44CC546w5Zyo5byA5aeL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76O6aOf77yM5YeG5aSH55WF5b+r5aSn5ZCD5LiA55Wq5ZCn77yB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jgJHjgJDpu4TlpKfku5nnpaDjgJHlu7rkuo4xOTQ15bm077y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pyJ5ZCN55qE6IOc6L+55LmL5LiA77yMKuiRl+WQjeeahOW6meWuh+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ebm+WQje+8jOaXoOS6uuS4jeaZk++8jOmmmeeBq+m8juebm++8jOavj+W5tOWGnO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+8jOW4guawkemDveimgeS6ieWktOafsemmmeOAguebuOS8oOeloOWGheaJ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eahOm7hOWkp+S7meaYr+KAnOacieaxguW/heW6lOKAneeahO+8jOWNgeWIhueBte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eloOS5n+aYr+mmmea4r+WUr+S4gOS4gOaJgOWPr+S7peS4vuihjOmBk+aVme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VmeW6meWuh+OAgu+8iOa4uOiniOaXtumXtOe6pjMw5YiG6ZKf77yJ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r7flt7Tlo6vjgJHkuZjlnZDjgJDpppnmuK/lj4zlsYLmlZ7nr7flt7Tlo6vovabjgJ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vvIzlhajmlrDkvZPpqozkuLrmgqjluKbmnaXkuI7kvJfkuI3lkIz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muLjop4jml7bpl7TnuqY0MOWIhumSn++8iTxiciAvPg0K44CQ5YWN56iO5bqX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44CR546v55CD5YWN56iO5bqX5Y+K6Ieq55Sx5rS75Yqo44CC77yI5pe26Ze057qm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g8YnIgLz4NCuOAkOaK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R6aaZ5riv5piv5ZCN5Ymv5YW25a6e55qE6LSt54mp5aSp5aCC77yM55m+54m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OB54mM5rGH6IGa77yM5ZWG5ZOB5Liw5L+t55Sx5Lq677yM5Li65oKo5o+Q5L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LSt54mp5L2T6aqM44CC5LuO5Lqu5Li955qE5aSn5Z6L6LSt54mp5ZWG5Z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6aOO5ZGz5rWT5Y6a55qE6Zyy5aSp5biC5Zy677yM5LuO5pe25bCa57K+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p5Y2W5Lit5Zu95Lyg57uf5ZWG5ZOB55qE5ZWG5bqX5ZKM5Li76aKY6LSt54m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bqU5pyJ5bC95pyJ77yM5oKo5Y+v5om+5YiwKuaWsOeahOiuvuiuoeW4iO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a1geihjOeUteWtkOS6p+WTge+8jOS7peiHs+eJqei2heaJgOWAvOeahOWPpO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WSjOePjeiXj+WTgeKApuKA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ppnmuK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mea4ry0t5r6z6Ze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0ouW8le+8muWkp+S4ieW3tCvlpojpmIHlupkr5aSn6LWb6L2m5Y2a54mp6aaG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NmueJqemmhivmraPlrpfokaHlm73nibnoibLppJAr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JmFtcDvoi7HnmoflqLHkuZDlnLrvvIjouKnph5HnoJbvvInvvIjpobrluo/kuI3liI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k8L3N0cm9uZz48YnIgLz4NCuOAkOS4reilv+WQiOeSp+OAkea4uOiniOOAkO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a4uOiniOaXtumXtOe6pjIw5YiG6ZKf77yJ77ya5aaI6ZiB5bqZ5Li65r6z6Zeo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QjeiDnOWPpOi/ueS5i+S4gO+8jOWOn+ensOWmiOellumYge+8jOS/l+ens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me+8jOS9jeS6jua+s+mXqOeahOS4nOWNl+aWue+8jOaeleWxseS4tOa1t++8jOWAmuW0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RqOWbtOWPpOacqOWPguWkqe+8jOmjjuWFiee7ruS4ve+8m+eci+S4gOeci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IseOAgeaKpOWbveW6h+awkeOAgeWPr+aVrOWPr+S6sueahOa1t+S4iuS/neaKp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+s+mXqOagh+W/l+OAkOWkp+S4ieW3tOeJjOWdi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a5aSn5LiJ5be054mM5Z2K5piv5r6z6ZeoKuWFt+S7o+ihqOaA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PpOi/ue+8jOS4uuWco+S/neemhOWkp+aVmeWggueahOWJjeWjge+8jOatpOaVmeW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S6huasp+a0suaWh+iJuuWkjeWFtOaXtuacn+S4juS4nOaWueW7uuetkeeahOmjjuag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9k+eOsOWHuuS4nOilv+iJuuacr+eahOS6pOieje+8jOmbleWIu+eyvue7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jIwMDXlubTkuK3lm73llK/kuIDnmoTkuJbnlYzmlofljJbpgZfkuqfliLDlpIT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pg4HnmoTlrpfmlZnmsJTmsJvvvIw2OOe6p+efs+mYtuS9v+aVtOS4quW7uuetk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3jeWzqOWjruinguOAgjxiciAvPg0K44CQ6aaZ6L2m576O6YWS44CR5Y+C6KeC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5Y2a54mp6aaG44CR5qyj6LWP6LWb6L2m5qih5Z6L77yM5Y+C6KeC44CQ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5LqG6Kej5p2l6Ieq5LiW55WM5ZCE5Zyw55qE6JGh6JCE576O6YW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qIHlsLzmlq/kurrluqblgYfmnZHjgJHmvrPpl6jlqIHlsLzmlq/kurr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po5/jgIHkvbPphb/jgIHotK3nianjgIHkvY/lrr/jgIHlqLHkuZDlj4rllYb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pKflnovnu7zlkIjluqblgYfmnZHjgILlqIHlsLzmlq/nmoTmsLTkuI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vvIzku6TkurrlkJHlvoDvvJvlnZDkuIrotKHlpJrmi4nvvIzlsLHog73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bTkuKrln47luILvvIzpgqPmmK/lpJrkuYjmlrDlpYflpb3njqnnmoTkuovmg4X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moTlqIHlsLzmlq/kurrluqblgYfmnZHvvIzliKvmnInlv4PmgJ3lnLDmior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nkuKrln47luILmkKzliLDkuobphZLlupfph4zpnaLvvIzlkajlm7TnmoTnibnoibL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sI/ov5DmsrPlj4rnn7Pmnb/ot6/vvIzlr4zmnInlqIHlsLzmlq/nibnoibLvvI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kKXpgKDlh7rnmoTmsJvlm7TvvIzkuZ/mmK/mtarmvKvogIzni4LmlL7nmoTvvIz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tZPpg4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6z6Ze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vrPpl6gtLemmmea4r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Y3lvoDmvrPpl6jnoIHlpLTmkK3kuZjllrflsITlv6voiLnliY3lvoD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ppnmuK/vvInmkK3kuZjosarljY7lrqLmnLrov5Tlm57ljJfkuqzvvIHmvrP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7PpppnmuK/mnLrlnLrmiJbpppnmuK/vvIjoiLnnqIvnuqY2MOWIhumSn++8ie+8m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WMl+S6rCjpo57ooYzml7bpl7TnuqYyMTDliIbpkp8p77yM5oq16L6+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7uT5p2f5oSJ5b+r5peF56iL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QreS5mOa4r+m+mS/lm73ms7Av5Zu96Iiq6Iiq54+t77yM6aaZ5riv5b6A6L+U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nuq/njqnml6DotK3niak8L3NwYW4+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g5bCP6LS55peg6L2m6LSp77yM6Ii55ri457u05aSa5Yip5Lqa5riv77yM6aaZ5r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We56+35be05aOr6L2m77yM6aaZ5riv6Iez5r6z6Zeo5aS0562J6Iix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gJm5ic3A76aaZ5rivNC015pif6YWS5bqX77yM5L+d6K+B6Iez5bCR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A57q/5ZOB54mM4oCc5Yev5oKm6ZuG5Zui4oCd5LmL5Yev5oKm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kuqvlj5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gJm5ic3A75ZOB5Zyw6YGT5riv5byP5pep6Iy244CB5Lqr5rW36bKc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6aWV6aSu576O6aOf5L2z6IK0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4g5YyX5Lqs6aaZ5riv55u06aOe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44CB5py656Wo56iO44CB54eD5rK56ZmE5Yqg6LS5PGJyIC8+DQoyL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moIflh4bpl7TkvY/lrr/vvIjlm5vmmJ/oh7PkupTmmJ/nuqfphZLlup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ihjOeoi+agh+azqOmkkOmjn++8iDHml6kz5q2j77yJPGJyIC8+DQo0Li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Y8YnIgLz4NCjUuIOS4reaWh+WvvOa4uOacjeWKoTxiciAvPg0KNi4g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Ii556WoPGJyIC8+DQo3LiDpppnmuK/mtbfmtIvlhazlm63pl6jnpag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ig+WkluWwj+i0u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IOacieaViOOAiuW+gOadpea4r+a+s+mAmuihjOivgeOAi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mmmea4r+a+s+mXqOS4pOWcsOetvuazqO+8iOeUseS6juivgeS7tuS4u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+8jOivt+iHquihjOS7lOe7huajgOafpeivgeS7tuaYr+WQpuacieaVi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Liq5Lq65peF6KGM5oSP5aSW5L+d6Zmp77yIMzDlhYPkurrmsJHluIE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S555So5Y+K5YWo56iL5Lu75L2V5Liq5Lq6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rOo4oCc6LWg6YCB4oCd6aG555uuPGJyIC8+DQozLiDnrKzkuInmlrn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Krnqbrlhazlj7jnrYnvvInku6Xlj4rkurrlipvkuI3lj6/mipfmi5Llm6DntK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lqvmg4XjgIHmiJjkuonjgIHmlL/msrvmtLvliqjnrYnvvIn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S6p+WTgemAgueUqOS6juaMgeOAiuW+gOadpea4r+a+s+mAmuihjOivgeOAi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SjOa+s+mXqOacieaViOS4quS6uuaXhea4uOetvuazqO+8iEfnrb7ms6jvvIn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ms6jvvIhM562+5rOo77yJ77yM5o6i5Lqy562+5rOo77yIVOetvuaz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etvuazqO+8iFPnrb7ms6jvvInvvIzlhbbku5bnrb7ms6jvvIhR562+5rOo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aKE6K6i77yM6Z2e5aSn6ZmG57GN5a6i5Lq66aKE6K6i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LuacrOS6p+WTgeaJgOacieeahOaZr+eCuemXqOelq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+8jOaVhemVv+iAheOAgeaIkOS6uuOAgeWEv+erpeelqOS7t+S4gOiHt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7jgIrlvoDmnaXmuK/mvrPpgJrooYzor4HjgIvlj4rnrb7ms6j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zor7fnoa7kv53jgIrlvoDmnaXmuK/mvrPpgJrooYzor4HjgIvlj4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KTlnLDnrb7ms6jlkIzml7bmnInmlYjjgILlpoLlm6Dor4Hku7bov4fmnJ/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nrb7ms6jov4fmnJ/vvIznrb7ms6jlt7LnlKjvvIznrb7ms6jkuI3lh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igJxM4oCd562+5rOo5pyq5o+Q5YmN5ZGK55+l562J5oOF5Ya1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iW5Lqn55Sf55qE5Lu75L2V5o2f5aSx5bCG55Sx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ig+WklumFkuW6l+Wdh+S4jeaMguaYn++8jOe6p+WIq+aMieW9k+Wc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mguWHuueOsOWNleeUt+WNleWls+S4jeiDveaLvOaIv+aIluWHuueOs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DheWGte+8jOmihumYn+WvvOa4uOacieadg+iwg+aVtOWIhuaIv+OAgemAieaLq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QhuaIlueUsea4uOWuoueOsOihpeWNleaIv+W3rjxiciAvPg0KNS7phZLlupflj4z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pKfluorpl7Tnu5/np7DmoIflh4bpl7TvvIznibnmraTor7TmmI7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i46KeE5Zui6Zif6aSQ5LiD6I+c5LiA5rGk77yM54m56Imy6aSQ5oiW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b4oCc4peL4oCd5Luj6KGo5LiN5ZCr6aSQ77yM4oCc4peP4oCd5Luj6KGo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uWtleWmh+S4jemAguWQiOmVv+mAlOaXhea4uO+8jOW7uuiur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makOeekuaIluaJp+aEj+WPguWbouWHuueOsOS7u+S9lemXrumimOWwh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OC7muLjlrqLmlYXmhI/pmpDnnpLkuI3pgILlkI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uqvkvZPnirblhrXvvIzml4XooYzkuK3lh7rnjrDku7vkvZXpl67popjlsIb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iJHnpL7kuI3mib/mi4Xku7vkvZXotKPku7vjgII8YnIgLz4NCjku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7peWGhe+8iOWQqzU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jgILng5/ojYnliLblk4HjgIHphZLnsr7liLblk4HjgIHnhaf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kyMOenjeWVhuWTgeS4jeWcqOWFjeeojuiMg+WbtOWGhe+8jOaVrOivt+efpeaZk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5aaC6YGH5oG25Yqj5aSp5rCU562J5LiN5Y+v5oqX5Yqb5Y6f5Zug5a+86Ie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t5Zut5oiW6LCD5pW05pe26Ze05Y+K5YWz6Zet5ri46KeI6aG555uu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l5pmv5Yy655u45YWz6KeE5a6a5Li65YeG44CCPGJyIC8+DQoxMS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otaDpgIHigJ3pobnnm67kuLrmiqXku7fkuK3kuI3lkKvlhoXlrrnvvIz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vvIzlsIbkuI3pgIDotLnvvIzkuI3ooaXlgb/jgIJDU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4F6BA1702FCB8AB605CEE86309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