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5A6806B7BD5B7AF7EA4A58C188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5A6806B7BD5B7AF7EA4A58C188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mm7zosLfoiq3mj5Dpm4U55pmaMTHlpKkqKuaCpuamleW6hDQwM+exs+azs+ax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i+WIq+WiheOBruabvOiwt+WbvemZhTXmmJ/phZLlupd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t+Wym+W3tOWOmOWy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EzNw0KDQo8YnI+DQoNCgk85rOw6Iiq55u06aOePuW3tOWOmOWym+OAg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reaPkOmbhTnmmZoxMeWkqSoq5oKm5qaV5bqENDAz57Gz5rOz5rGg54us5qCL5Yir5aKF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Zu96ZmFNeaYn+mFkuW6l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lt7Tljpjlsp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5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abvOiwt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6LGq5Y2OIOWboum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bvOiwt+aCpua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m7zosLctLe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t5o+Q6ZuF6LGq5Y2O5Zui6Z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reaPkOmbh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t5o+Q6Zu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6Z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bvOiw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6LGq5Y2OIOWboum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tLeW3tOWOmO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R1JB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IO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t7Tljpj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dSQU5EIE1BUyD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HUkFORCBNQVMg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WOmO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bqE54us5qCL5rOz5rGg5Yir5aK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eabvOiwty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ppbpg73mnLrlnLrpm4blkIjvvIzmkK3kuZjlm73pmY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7Dlm73pppbpg73mm7zosLfvvIzmirXovr7lkI7pgIH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1RHNjE1ICZuYnNwOzE3OjA1LS0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m7zosLfosarljY4g5Zui6Z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7zosL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546J5L2b5a+64oCU5rOw5byP5a6r5bu35p+a5pyo6Ii5PC9zdHJvbmc+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nmoflrqvjgJHmsYfpm4bkuobms7Dlm73lu7rnrZHjgIHnu5jnlLvjgIHpm5XliL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oibrmnK/nmoTnsr7nsrnvvIzjgJDnjonkvZvlr7rjgJHkuI7lpKfnmoflrqvnm7j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ms7Dlm73llK/kuIDmsqHmnInlg6fkvqPkvY/mjIHnmoTkvZvlr7rvvIzkvY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kuIDluqfku7flgLzov57ln47nmoTlm73lrp3igJTnjonkvZvvvIzor6XnjonkvZ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bTlnZfnv6Hnv6Dpm5XmiJDnmoTvvIjlhbHnuqY5MOWIhumSn++8ieOAguWQjuS5mOWd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xquWNjuOAkOazsOW8j+Wuq+W7t+afmuacqOiIueOAkeaso+i1j+a5hOWNl+ays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jEwMOWIhumSn++8ie+8jOW5tuS4lOWcqOiIueS4iuS6q+eUqOeJueiJsu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AlOS4re+8jOaCqOWPr+S7peeZu+S4iuOAkOmDkeeOi+W6meOAkeS4gOmlseec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vj+mAouW9k+WcsOmHjeWkp+iKguaXpeaIluWkqeawlOWOn+WboOmDkeeOi+W6m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jOaIluW9k+aXpeWuoua7oemZkOWItuS6uuaVsOaXtuaUueS4uuiIuein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+W6meOAgjxiciAvPg0KPHN0cm9uZz7ml6nppJDvvJrphZLlupfosarljY7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azsOaYjOiHquWKqemkkOaIlumHkeeah+Wuq+e+juWR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Jm5ic3A75pma6aSQ77ya5rmE5Y2X5rKz5p+a5pyo6Ii554m56I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+aCpuamleW6hOaIluWQjO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LS3oiq3mj5Dpm4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4+g5a6d5Lit5b+D4oCU55qu5YW35bGV56S65Lit5b+D4oCU5Lic6Iqt5LmQ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OO5oOF5Zut4oCU572X6ams6YeR5a6r5Lq65aaW56eA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m7zosLfnmoTms7Dlm73lm73lrrbigJzlronlv4Pml4XmuLjorqTor4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JDnmoflrrbnj6Dlrp3kuK3lv4PjgJHvvIzmraTlpITkuIDnm7TkuI3mlq3mjqjlh7oq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2u5rWB5qy+5byP5LiU5a6e55So5YW85YW355qE54+g5a6d77yM5p2l5ruh6La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bGC44CB5LiN5ZCM6ZyA5rGC55qE5a6i5oi377yM5oKo5Y+v5pS+5b+D5Zyo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YCJ6LSt44CC5LmL5ZCO5YmN5b6A44CQ54+N54+g6bG85Y+K6bOE6bG855qu5Y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77yM5oKo5Y+v5bC95oOF6YCJ6LSt5ZCE56eN57K+576O55qE55qu5YW35Yi2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rOw5Zu9KuWFt+eJueiJsueahOOAkOS4nOiKreS5kOWbreOAke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2k5Li65pmv6Imy56eA5Li955qE5Lmh6Ze05bqm5YGH6IOc5Zyw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aSn5Z6L6KGo5ryU5Zy677yM5Y+v6KeC55yL5Yiw5rOw5Zu95Lyg57uf5rCR5L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4us54m555qE5rOw5ouz6KGo5ryU5Y+K57K+5b2p5pyJ6Laj55qE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z6Iie44CB5L2c55S744CB6Lii6Laz55CD77yJ6KGo5ryU44CC6ICM5ZCO5bC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5Zu96aOO5oOF5Zut44CR77yI57qmNDXliIbpkp/vvInmmK/nm67liY0q5YW3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5ZCr5pyJ5rCR5peP54m56Imy5Y+K5Y2X5rSL6aOO5oOF6Ieq54S2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5Y+M6YeN5pmv6KeC77ya5oKo5Y+v5Lul5Lqy6Lqr5L2T5Lya5rex5L2T5Lya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2X5Lq65rCR55qE5rO85rC06IqC5rCU5rCb44CC5ZCO55Sx5a+85ri45bim6aKG5oK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eC55yL5YWo5paw5oSP5aSn5Yip6aOO5qC844CQ572X6ams6YeR5a6r5Lq65aaW56e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6L55qE6Iie5Y+w77yM5Y2O5Li955qE5pyN6aWw77yM5Lqu5Li955qE5biD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mz55qE576O5aWz77yM6KGo5ryU5a6M5ZCO5oKo5Y+v6Ieq55Sx5LiO6L+Z5Lqb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I5b2x55WZ5b+144CC5pma6aSQ5ZCO6YCB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ixquWNjuiHquWKqemkkC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4Gr6ZSF6aSQICZuYnNwOyAmbmJzcDvmmZrppJDvvJrphZLlupflkIjoj5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o+Q6ZuF6LGq5Y2O5Zui6Z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q3mj5Dpm4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LiK5Y2I6Ieq55Sx5rS75Yq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6aOO5oOF5ri44oCU5rOw5byP5Y+k5rOV5oyH5Y6L4oCU6Iqt5o+Q6Zu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5YaF5pel5byP5rW36bKc6ZOB5p2/54On6Ieq5Yqp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oh6rnlLHmtLvliqjvvIznuqYxMeeCueW3puWPs+WJjeW+g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a1t+a0i+WFrOWbreOAkOaymee+juWym+OAkeWxleW8gOaIkeS7rO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mee+juWym+mjjuaDhea4uO+8iOe6pjPkuKrlsI/ml7bvvInjgILmirXovr7ms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7vvIzmgqjlj6/lnKjmraTkuqvlj5fml6XlhYnmtbTmm7Tlj6/mipXouqvlpKfmtb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Dpl7LnmoTmtbflspvpo47lhYnvvIzmlL7mnb7oh6rmiJHjgIHlsL3kuqvov5n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luKbnu5nmgqjnmoTmuKnppqjlgYfmnJ/vvIHljYjppJDlkI7miJHku6zov5Tlm5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vvIzkuYvlkI7kuLrmgqjlronmjpLjgJDms7DlvI/lj6Tms5XmjIfljov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uqeaCqOa2iOmZpOeWsuaDq+eEleeEtuS4gOaWsO+8geaZmumk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aCqOWuieaOkuS6q+eUqOiKreaPkOmbheWbvemZhei/numUgeS6lOaYn+e6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TlRBUkHigJTigJTml6XlvI/mtbfpspzpk4Hmnb/ng6foh6rliqnppJDjgJHjgIL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phZLlupfkvJHmga/jgIIg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SAmbmJzcDsgJm5ic3A75Y2I6aSQ77ya5rKZ576O5bKb5rW36bKc5o+Q6JOd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oiq3mj5Dpm4Xlm73pmYXov57plIHkup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BDRU5UQVJB4oCU5pel5byP5rW36bKc6ZOB5p2/54On6Ieq5Yqp6aSQ44CR5oiW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eq5Yqp6aSQI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XosarljY7lm6Lp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7rigJTljp/nn7PljZrnianppobigJTkuK3pgJTkvJHmga/nq5nigJTmr5Lom4f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nh5Xnqp3kuK3lv4M8L3N0cm9uZz48YnIgLz4NCuKAnOWFpeS5oemaj+S/l+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sOWbveW9k+WcsOmmmeeBq+m8juebm+eahOOAkOmHkeauv+WvuuOAke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b6aaZ56WI56aP77yM5Li66Ieq5bex44CB5Li65Lqy5pyL5aW95Y+L5rGC5b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6L+Q77yM6ICM5ZCO5b6A5Y+C6KeC44CQ5Y6f55+z5Y2a54mp6aaG44CR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amx6L2m6L+U5Zue5pu86LC377yM5Lit6YCU5Zyo5LyR5oGv56uZ56iN5L2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5Y+C6KeC44CQ55qH5a625q+S6JuH56CU56m25Lit5b+D44CR6YCJ6LS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JuH57G75o+Q54K86ICM5oiQ55qE6KGl6Lqr6JuH6I2v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Lit5b+D44CR6YCJ6LSt5YyX6YOo54m55Lqn6JyC6Jyc5Y+K5Y2X6YOo54m55Lqn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5pma6aSQ5ZCO6YCB5pu86LC36YWS5bqX5LyR5oGv44CC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iHquWKqSAmbmJzcDsgJm5ic3A75Y2I6aSQ77ya6Iqt5o+Q6ZuF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K3lvI/lkIjoj5w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u86LC36LGq5Y2OIOWboum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LS3lt7Tljpj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k+i9pumAgeiHs+abvOiwt+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NsOWwvOe0oOacieKAnOS4luWkluahg+a6kOKAneS5i+ensOeah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tei+vuWQjuS4k+i9puaOpeiHs+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VEc0MzEgMDg6NTAtLTE0OjE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dSQU5EIE1B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Lvlipvmub7pppnolYnoiLktLea1t+elnuW6mTwvc3Ryb25nP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R5piv5LiA5Liq57G75Ly86aaZ6JWJ55qE5YWF5rCU6Ii577yM5LiA5L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5Z2QNC015Lq677yM6aaZ6JWJ6Ii56KKr5pGp5omY6ImH5ouW552A57uV552A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K5oCl6YCf6KGM6am277yM6Z2e5bi45Yi65r+A44CCPGJyIC8+DQrjgJD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mraTlupnlu7rkuo7mtbfkuK3lsqnnn7PkuIrvvIzlha3nmb7lpJrlubTmnaXlnKj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sbnmtoznmoTljbDluqbmtIvmtbfmtarlhrLomoDkuIvkvp3ml6flt43nhLbogLjnq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va7ml7blm5vlkajkuLrmtbfnjq/nu5XvvIzku7/kvZvmta7lnKjmtbfkuK3vvIzmm7T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7rmtbfnpZ7lupnnmoTnvo7kuL3kuI7npZ7np5jjgILjgII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kuK3lvI/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mkkO+8muazl+Wto+a1t+mynOmkkOWOheS4remkk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5H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QVMg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jpj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FqOWkqeiHqueUsea0u+WKqO+8jOWPr+iHqui0ueWPguWKoOaymeWKqua1t+a7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CjmtbflupXlpKrnqbrkuror54us5pyo6IifK+WBpeW6t+WNlei9pua4uCkr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YSvng6fnjKrohZPljYjppJAr5rW35pmv5rW36bKcQkJR77yM5oiW5YW25LuW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i4uLi4u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dSQU5EIE1BUy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OmO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pmL/li4fmsrP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5bCP5pe25oCl5rWB5rOb6Iif77yJLS3nj6Dlrp3lupctLVNVS0FXQVRJ5Lyg57u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j7jgJDmgKXmtYHms5voiJ/jgJHkuIDoiKzmqaHnmq7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lnZA0LTbkurrvvIzmsrPmtYHlnKjmt7HnqoTnmoTls6HosLfkuK3mgKXov5v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mK/otaTpgZPpo47moLznmoTng63luKbpm6jmnpfvvIzol6TolJPlr4bluIPvvIzmpL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jgIIg5pW05Liq57q/6Lev5LiK77yM6L+O6Z2i6ICM5p2l55qE5pmv6KeC77yM5b+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C55ub55qE5qCR5p6X44CB5b+96ICM5piv6L696ZiU55qE55Sw6YeO77yb5b+96I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Zyf6JGX5Lq6KuWOn+Wni+eahOeUn+a0u++8m+W/veiAjOaYr+e+juS4v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WPmOaNouaXoOept++8jOS7pOS6uui1nuWPueS4jeW3suOAguazm+iIn+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HhuWkh+azs+ijheWPiuW5suWHgOaNoua0l+iho+eJqeOAguazm+iIn+mZkOWu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NjXlsoHku6XkuIvvvIzmnInlv4PohI/nl4XjgIHpq5jooYDljovjgIHlrZX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rpzlj4LliqDvvIzoi6XopoHlj4LliqDor7floavlhpnlkIzmhI/kua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jgJBTVUtBV0FUSeS8oOe7n+W4guWcuuOAkeaYr+asp+e+jua4uOWuo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WcsOaWue+8jOaciemkkOWOheOAgeWSluWVoeWOheWSjOWQhOenj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Wwj+W6l++8jOaCqOWPr+WcqOatpOiHqueUsemXsumAm+mAiei0reaCq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3tOWOmOWym+acjeijheaIluekvOWTgeOAgjwvc3Bhbj4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ljbDlsLzpo47lkbPohI/p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0cm9uZz48c3Ryb25nPj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gqbmppXluoTni6z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jpjlspstLeabvOi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a0i+S6uuihly3lupPloZTmtbfmu6kt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jgJDmtIvkurrooZfjgJHlsL3nrqHooZfpgZPlubbkuI3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KDlvJvmnInpgZPvvIzng63mva7mtozliqjvvIzljbTkuI3llqfpl7nvvIzlpJ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tIvkurrooZfvvIzlhYXmlqXnnYDmmqfmmKfnmoTmsJTmga/jgILnqb/moq3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nmoTlupfpk7rkuK3vvIznsr7msrnnmoToiqzpppnjgIHnkInnkoPnmoT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rLzprYXnmoTlpLTlg4/jgIHlvILlm73mg4XosIPjgILkuI7nuYHljY7nmoTpl7n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ni6zmnInkuIDlrrblupfpl6jlpJbpnZnlvpflj6rliankuIvlub3mmpfvvIz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q7po47lkLnov4fpnaLpoorvvIzmgY3oi6XpmpTkuJbnmoTmnKbog6fvvIzlg4/kvL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LXlvbHjgILov5nmmK/lt7TljpjlspvnmoTkuI3lpJzln47vvIzkuIDkuKrllYbkuJr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ng63pl7nnuYHljY7nmoTlnLDmlrnvvIzmmK/lt7Tljpjlspvlsb/nmoT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igJTlt7TljpjlspvokZflkI3nmoTmtIvkurrooZfjgILlvpzlvonlnKjlpKrpmLP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TWF0YWhhcmkgTWFsbCnjgIFEaXNjb3ZlcnkgU2hvcHBpbmcgTWFsbOOAgemFkuWQ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5n+acieaIkeS7rOeGn+aCieeahOiCr+W+t+WfuuOAgem6puW9k+WKs+OAgeaY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+S7peWPikJyZWFkIFRhbGvjgII8YnIgLz4NCuOAkOW6k+WhlOa1t+a7qeOAkeW6k+Wh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iEt1dGEgQmVhY2gp6KKr6KqJ5Li65be05Y6Y5bKbKue+juS4veeahOa1t+Wyu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u+W3tOiQqOe6pjEw5YWs6YeM77yM56a75Zu96ZmF5py65Zy657qmMTXliIbpkp/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t7TljpjlspvmuLjlrqLpm4bogZoq5aSa55qE54Ot6Ze55Zyw5Yy644CC5bqT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bmz5Z2m44CB5rKZ57KS5rSB55m944CB57uG6IW777yM5L2G5piv5rKZ5rup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KuWQuOW8leS6uueahOS6rueCue+8jOW6k+WhlOeahOmtheWKm++8jOWcqOS6ju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a1t+a1qu+8jOiAjOS4lOaYr+iAgeWwkeeahuWunOeahOa1q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mz6IO244CR5qyn6LSd5pavMTAwJee6r+WkqeeEtuS5s+iDtuW6iu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Ft+aciemYsuiPjOmYsuWwmOieqOOAgemAj+awlOOAgeW8ueaAp+Wlveet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DveacieaViOaUueWWhOS6uuS9k+edoeecoOi0qOmHj++8jOeOr+S/neWBpeW6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VEc0MzIgMTY6MjAtLTE5OjMwIOi9rCBURzY3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MC0tMDU6MzArMTwvc3Ryb25n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s7DoiKrnm7Tpo5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pma5be05Y6Y5bKb6L+e6ZSB6YWS5bqXKzHmmZrlt7Tljpjlsp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CpuamleW6hOmhtue6p+W6puWBh+adkTQwM+W5s+exs+WNleWNp+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s+axoOWIq+WihTwvc3Bhbj4rMeaZmuabvOiwt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ZmFNeaYn+S6q+KAouaCpuamlTwvc3Bhbj7phZLlupcrMuaZmuiKreWgpOmb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mJ/phZLlupfvvIzlt7Tljpjlspsx5aSp6Ieq55Sx5rS75Yq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vlj5fnvo7po58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eR55qH5a6r6Ieq5Yqp6aSQ44CBUEFMQVpaTyDoh6rliqnppJDjgIHoiq3loKT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phZLlupfml6XlvI/pk4Hmnb/ng6fjgIHlr4zotLXpu4Tph5HlsY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zoiq3lm63lhoXoh6rliqnppJDjgIFLSU5HUE9XRVLlm73pmYXlhY3nqI7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HljbDlsLzpo47lkbPoh6rliqnppJDjgIHljbDlsLzpo47lkbPohI/puK3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mlq3ltJYxODDluqbmtbfmma/ljbDlsLzlvI/kuIvljYjojLbjgIHph5Hlt7Tlhb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6XokL0r5rW36bKc54On54OkQkJR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ms7Dlm73nlITpgIk8L3N0cm9uZz4gJm5ic3A7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buE6YeR5bGL44CB5rOw5Zu96aOO5oOF5Zut44CB5Lic6Iqt5LmQ5Zut5rCR5L+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rKZ576O5bKb6aOO5oOF5ri444CB6ZW/5bC+6Ii55ri45rmE5Y2X5rKz44CB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44CB5Lib5p6X6aqR5aSn6LGh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e05Y6Y5bKb57uP5YW4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Y2X5rm+5rC05LiK5rS75Yqo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755KD5bqV6Ii56KeC6LWP5rW35bqV55qE54+K55Ga77yM6YCP6L+H546755KD6Ii5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W35LiL55qE5rW36b6f44CB5rC05q+N44CB54+K55Ga562J54Ot5bim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iW5Lul6Z2i5YyF5ZC45byV6bG8576k5YmN5p2l5oqi6aO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rW36b6f5bKb44CR5qyj6LWP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H54+N5byC5YW95aaC77ya5aSn5Zi06bif44CB6J2Z6J2g44CB5rW36b6f4oC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LmM5bi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+S5jOW4g+S8oOe7n+W4guWcuuOAkSrlhbfoibrmnK/msJTmga/nmoTnuYHljY7lnL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rqvlpJbop4Lnn7PliLvmioDmnK/loKrnp7DkuIDnu53vvIzlhoXpg6jpo47moL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Yvlt6Xnu4bohbvvvIzlpITlpITph5HnrpToo4XppbDorqnmlbTkuKrmsJTmsJvmm7T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w8L3NwYW4+PGJyIC8+DQo8c3BhbiBzdHlsZT0iZm9udC1zaXplOjE0cHg7Ij7jgJD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Hlu7rkuo7mtbfkuK3lsqnnn7PkuIrvvIw2MDDlpJrlubTmnaXlnKjljbDlu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lhrLomoDkuIvkvp3ml6flt43nhLbogLjnq4vvvIzmtqjmva7ml7blm5vlkajkuL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ku7/kvZvmta7lnKjmtbfkuK3vvIzmm7TooazmiZjlh7rmtbfnpZ7lup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7npZ7np5g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bDlsLzosarljY7nsr7msrnnlpfnqIvjgJHljbDlsLwq54Ot6Zeo55qE5YWo6Lqr6IiS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77yM6L+b6KGM6Lqr5L2T5reL5be057O757uf55qE5o6S5q+S5bm25ZCM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k6ICB5YyW6KeS6LSo77yM6K6p6IKM6IKJ44CB6aqo6aq85b275bqV6IiS5bGV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6Zi/5Yu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rOb6Iif44CR5qmh55qu6ImH5LmYNC025Lq65rKz5rWB5Zyo5rex56qE55qE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l6L+b77yM5Lik5peB5piv6LWk6YGT6aOO5qC854Ot5bim6Zuo5p6X77yM6Jek6JST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qSw5qCR5oiQ5p6X77yM6K+36Ieq6KGM5YeG5aSH5rOz6KOF5Y+K5bmy5YeA5o2i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Ml+S6rC/mm7zosLcv5be05Y6Y5bKb5b6A6L+U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bu66K6+56iO77yJPGJyIC8+DQoy44CB5pu86LC35LiA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44CB5pu86LC35Lik5pma6LGq5Y2O5Zui6Zif6YWS5bqX44CB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ZuF5Lik5pma6LGq5Y2O5Zui6Zif6YWS5bqX44CB5be05Y6Y5bKb5LiJ5pma6L+e6ZS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5pma5oKm5qaV5bqE54us5qCL5rOz5rGg5Yir5aKFPGJyIC8+DQoz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A5pel5LiJ6aSQPGJyIC8+DQo044CB6KGM56iL5omA5YiX5pmv54K5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6m66LCD5peF5ri45be05aOrPGJyIC8+DQo244CB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aKG6Zif5YWo56iL5pyN5YqhPGJyIC8+DQo444CB5L+d6aKdMjXkuIf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kuIDku708YnIgLz4NCjxzdHJvbmc+5pu86LC35Zu96ZmFNeaYn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5oKm5qaV5bqE5aSn6YWS5bqXaHR0cDovL3d3dy5iYW55YW50cmV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aC9iYW5na29rPGJyIC8+DQrntKDlnaTpgLjluIzlsJTpob/lpKfphZLlupd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aWx0b24uY29tL2VuL2hvdGVscy90aGFpbGFuZC9oaWx0b24tc3VraHVtdml0LWJhbmdr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U1VISS9pbmRleC5odG1sPGJyIC8+DQrntKLoj7LnibnntKDlnaTpgLjlpKfphZLlupc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ncmFuZHN1a2h1bXZpdGhvdGVsLmNvbS8mbmJzcDs8YnIgLz4NCumAuOael+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Wkp+mFkuW6lyBodHRwOi8vZG91YmxldHJlZTMuaGlsdG9uLmNvbS9lbi9pbmRl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wvc3Ryb25nPjxzdHJvbmc+5pu86LC36LGq5Y2O5Zui6Z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NQVBMRSAvIEEtT05FIEJLSyAvIEJSSUdIVE9OIC8gR1JBTkQg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IEdSQU5EIFBSRVNJREVOVCAvIExPVFVTIFNVS0hVTVZJVCAvIFJBTUFEQSBE4oCZIE1B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U0kgLyBHUkFORCBIT1dBUkQgLyBOT1ZPVEVMIElNUEFDVCAvIEpBU01JTkUgR1JBTkQg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SU5FIFJFU09SVC8gU1VWQVJOQUJIVU1JIFNVSVRFIC8gVklTTUFZQSBSRVNPUlQgLyBB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VEhFIENPTE9STElWSU5HIEhPVEVMIC8gTUEgSE9URUwgLyBOSU5FIEZPUlRZIE9ORSAv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ElOQ09NRSAvIFNVTU1JVCBQQVZJTElBIC8gUkFNQURBIETigJlNQSAvIFRIRSBFTUVS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iKreWgpOmbheixquWNjuWboumYn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UlZQVJBIEdSQU5ELyBDUllUU1RBTCBQQUxBQ0UgUkVTT1JUICZhbXA7IFNQQSAoREVM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U0FJU0FXQU4vIE1BTlRSQSBQVVJBLyBXT1JBQlVSSSBUSEUgUklUWiBSRVNPUlQvIFRI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QU5DRS8gVEhFIExFRUxBIChETFgpL0hPVEVMIEovIFRSSU8gSi8gTUFSU0kvPGJyIC8+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Vk9VR0UvIE1JUkFERSBTVUlURS8gTkFWQSBQTEFUSU5VTS8gQ0lUUlVTIFRIRSBQQVJD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VVMgSE9MTFlXT09EJm5ic3A7PGJyIC8+DQo8c3Ryb25nPuW3tOWOmOWym+aCpuamleW6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YmFueWFuIHRyZWUgdW5nYXNhbiBiYWxpIOe9keWdgO+8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YW55YW50cmVlLmNvbTxiciAvPg0KPHN0cm9uZz7lt7Tljpjlspvov57plIHphZLlup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HNhbnRpa2Egc2lsaWdpdGHjgJHnvZHlnYDvvJp3d3cuc2FudGlr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uOAkGhhcnJhZOOAkee9keWdgO+8mmh0dHA6Ly93d3cuaGFycmFkc2hvdGVs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NCuOAkEdSQU5EIE1BU+OAkee9keWdgO+8mmh0dHA6Ly93d3cuZ3JhbmRtYXN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9tL2VuL291ci1ob3RlbHMvdHViYW48YnIgLz4NCuOAkEFzdG9uIERlbnBhc2Fy44CR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9keWdgO+8mnd3dy5hc3RvbmRlbnBhc2FyLmNvb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iqTnhafotLnnlKjjgIH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gyNDDlhYMv5Lq677yMMTHmnIg45pel5YmN5YWN562+6K+B6LS577yMO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ouWkjeato+W4uOi0ueeUqOOAguatpOi0ueeUqOacquWQq+WcqOWbouasvumHj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NsOWwvOiQveWcsOetvui0ueeUqO+8iFVTRDM1L+S6uu+8ieOAgeWNsOWwv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eojjE4MOWFgy/kuro8YnIgLz4NCjPjgIH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IzphZLlupf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otLnnlKjjgIHkuKrkurrlooPlpJbmtojotLk8YnIgLz4NCjTjgIH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TmmI48YnIgLz4NCjHjgIHlpoLmnpzlm6DlsZXkvJrjgIHmlL/lupzmtLv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7mlZnoioLnrYnphZLlupfniIbmu6H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lvZPlnLDlkIznuqfphZLlupfvvIzkuI3kvJrlvbHlk43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rmlbTkvZPmuLjop4jml7bpl7Q8YnIgLz4NCjLjgIHlt7TljpjlspvnmoRWSUxM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mDqOaYr+Wkp+W6iuaIv++8jOayoeacieS4pOW8oOW6iueahOaIv+mXtO+8j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OacieWPjOagh+mXtOS5n+acieWkp+W6iuaIv++8jOi0teWuvuWPr+aKpeWQj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eUs+ivt+S7gOS5iOaIv+Wei++8jOaIkeS7rOS8muWwvemHj+WQkemFkuW6l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tOWOmOWym+eahOmFkuW6l+eahOmDveaYr+eUs+ivt+S9huS4jeS/neivge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uieaOkuOAgjxiciAvPg0K5L+d6Zmp6K+05piOPGJyIC8+DQ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IzlpoLlnKjlooPlpJblj5HnlJ/mhI/lpJblsLHljLv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b3lupXljZXlj4rmtojotLnorrDlvZXvvIzlm57lm73ogZTns7vmiqXlkI3npL7ntK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ZXlj7foh7TnlLXkv53pmanlhazlj7joh6rooYznkIbotZTvvIzlm6LpmJ/miqXlk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soHmlbDotoXov4c2NeWygeS7peS4iueahOW/hemhu+aKleS/nVNPU+aVkeaPt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aKlTxiciAvPg0K5rip6aao5o+Q56S6PGJyIC8+DQox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6LCD5pW077ybPGJyIC8+DQoy44CB5be05Y6Y5bKb5LiO5Lit5Zu9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5beu77yM5Y2w5bC85be05Y6Y5bKb5rWB6YCa6LSn5biB5Li65Y2w5bC8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Y+K576O5YWD5Yiw5b2T5Zyw6YO95Y+v5Lul5YWR5o2iPGJyIC8+DQo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pyf6Ze06YG15a6I5b2T5Zyw55qE5rOV5b6L5rOV6KeE77yM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5qE5Lq66Lqr5a6J5YWoPGJyIC8+DQo044CB5q2k5Y+C6ICD6KGM56iL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YWs5Y+45bCG5qC55o2u5Y+C5Zui5Lq65pWw44CB6Iiq54+t5L+d55W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PGJyIC8+DQo1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u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TxiciAvPg0K54m56Imy5rS75YqoPGJyIC8+DQox44CB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rW35bKb5peF5ri455uu55qE5Zyw5Zu95a6277yM5rC05LiK6aG555u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35pyJ5LiA5a6a54m56Imy55qE5rS75Yqo77yM5Y+X5Yiw5b6I5aSa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2Q77yB6K+35qC55o2u5oKo55qE6Lqr5L2T5YGl5bq354q25Ya177yM6Ieq6Lqr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oCn6auY5L2O77yM6Ieq5oS/6YCJ5oup6YCC5ZCI55qE6aG555uu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Ieq6LS56aG555uu5Z2H5Li65a6i5Lq66Ieq6KGM5ZCM6Ii55a625Y2P5ZWG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yN5Yqh77yM5LiO5peF6KGM56S+5peg5YWz77yM6K+35oKo6LCo5oWO6YCJ5ou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+35oKo5Zyo6YCJ5oup5rC05LiK6aG555uu5LmL5YmN5oWO6YeN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6Gu6K6k5Y+C5Yqg5bm25LuY6LS55ZCO77yM5LiA6Iis6Ii55a625bCG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Ko55qE6LS555So44CCPGJyIC8+DQoz44CB5peF6KGM56S+5YaN5qyh5o+Q6YaS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5ZCM5LqO5YW25LuW6ZmG5Zyw5LiK55qE5rS75Yqo77yM5YW35pyJ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44CC6K+35oKo5qC55o2u6Ieq6Lqr5YGl5bq354q25Ya177yM5rC05oCn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6KeC44CB6LCo5oWO55qE5Yaz5a6a5piv5ZCm5Y+C5Yqg44CC5ZCs5LuO5rC0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E57uH6ICF55qE5a6J5YWo5o+Q56S65ZKM6KeE5a6a77yM5Y+C5Yqg5rC0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F6aG756m/552A5pWR55Sf6KGj44CCWl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5A6806B7BD5B7AF7EA4A58C188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