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0:5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028170CF01A82773552915FB0A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028170CF01A82773552915FB0A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pelKio0fjXmmJ/nuq/njqkqKuaXoOiHqui0u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riv5r6z5Y+w5riv5r6z57qv546p5Zui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TM4DQoNCjxicj4NCg0KCTw+6aaZ5riv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OaXpSoqNH415pif57qv546pKirml6Doh6rotL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4r+a+s+e6r+eOqe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D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pppnmuK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mmea4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8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ppbpg73lm73pmYXmnLrlnLpUM+iIquermealvOmbhuWQ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eZu+acuuaJi+e7re+8jOS5mOixquWNjuWuouacuuWJjeW+gOmmmea4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EieW/q+aXheeoi++8iOmjnuihjOaXtumXtOe6pjIxMOWIhumSn+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tKLlvJXvvJrpppnmuK/mtbfmtIvlhazlm60r5rWF5rC05rm+K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yvkvJrlsZXkuK3lv4Mr6YeR57Sr6I2G5bm/5Zy6K+WbnuW9kue6quW/teeikS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vvIjlkKvmmZrppJDvvInvvIjpobrluo/kuI3liIblhYjlkI7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ipuW5u+awtOmDveOAkeOAkOmmmea4r+a1t+a0i+WFrOWbreOAkeaYr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nmoTmsLTml4/lj4rkuLvpopjlhazlm63kuYvkuIDvvIznlLHlvIDluZX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s6jlhaXmlrDlhYPntKDvvIzmt7Hlj5flpKfkurrlj4rlsI/mnIvlj4v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ubvmsLTpg73lhajmlrnkvY3lsZXnpLrmtbflupXkuJbnlYzjgIHkuprmtLL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i6XmnInlpJrnp43nj43lpYfnlJ/nianjgIHmtbfmtIvliaflnLrmvJTnu47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Zrmtbfni67ooajmvJTjgIHmgKXmtYHlpKnlnLDov5vooYzmg4rpman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muLjmiI/jgIHmtbfmtIvliJfovabluKbkvaDnu4/ljobmt7Hmtbfml4XnqIv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IHlpKfooZfluKbmgqjmiZPlvIDorrDlv4bpl7jpl6jvvIzmirHmi6Xlr7npppnmuK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m57lv4bigKbigKbvvIjmuLjop4jml7bpl7TnuqYyND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eawtOeOr+mYtOOAkeOAkOa1heawtOa5vuOAkeWcqOa4r+Wym+S5i+WNl+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+8jOWRiOaWsOaciOW9ou+8jOWdoee8k+a7qemVv++8jOazouW5s+a1qumdme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mYlOiAjOawtOa1he+8jOaVheWQjea1heawtOa5vuOAguWxsea1t+S5i+mXtOeah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WGheemj+emhOWvv+etieWQieelpeS6uueJqe+8jOS/neS9kea1t+awkeWSjOaz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1t+S4iuWbm+Wto+W5s+Wuie+8jOaYr+a4uOS6uuW/heiHs+eahOiRl+WQj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Oa4uOiniOaXtumXtOe6pjIw5YiG6ZKf77yJPGJyIC8+DQrjgJDlpKrlubP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pKrlubPlsbHjgJHmmK/lhajmuK/op4Lmma8q5L2z5LmL5aSE77yM5Y+vMzYw5bq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Z5riv5pmv6Imy77yM6L+c55y65aSn5bG/5bGx5Lul5Y+K5ZGo6L6555qE56a7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rW377yM5L+v556w57u05aSa5Yip5Lqa5riv77yM5riv5bKb5Lmd6b6Z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77yI5ri46KeI5pe26Ze057qmMjDliIbpkp/vvIk8YnIgLz4NCuOAkOWbnu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kea4uOiniOOAkOmmmea4r+S8muiuruWxleiniOS4reW/g+OAkeOAgeOAkO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OAkeWPiuOAkOWbnuW9kue6quW/teeikeOAke+8jO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SjOmmmea4r+WbnuW9kuelluWbvee6quW/teeikeagh+W/l+edgOmmmea4r+WbnuW9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AgOaKse+8jOermeWcqOi/memHjO+8jOW/g+a9rua+jua5g++8jOiHquW3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e9rui6q+S6jummmea4r+WbnuW9kueahOW6hOS4peaXtuWIu+KApuKA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w5YiG6ZKf77yJPGJyIC8+DQrjgJDoiLnmuLjnu7TmuK/jgJHjgJDoiLnmuLj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uK/jgJHlpKnoibLlhaXmmZrvvIzljY7nga/liJ3kuIrvvIznu7TmuK/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l6rng4HjgIHnga/ngavovonnhYzvvIzoiLnmuLjnu7TmuK/vvIzku7/kvZvnva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vvIzmg4Xmma/kuqTono3vvIznvo7kuI3og5zmlLbjgIL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wYW4+PHN0cm9uZz7oiKrnqbrlhazlj7ggJm5ic3A7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zsC/lm73oiKrvvIhLQS9DWC9DQe+8iTwvc3Ryb25nPjwvc3Bhbj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ppnmuK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ooYznqIvntKLlvJXvvJrmuK/lvI/ml6nojLY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56WgK+aVnuevt+W3tOWjqyvpsqTpsbzpl6jpvpnomb7mtbfpspwr5YWN56iO5bqX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mhuuW6j+S4jeWIhuWFiOWQju+8iTwvc3Ryb25nPjxiciAvPg0K44C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44CR572u6Lqr6aaZ5riv5b2T54S26KaB5Y675Lqr55So5Zyw6YGT55qE44C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Iy244CR5Zyo6L+Z5Liq4oCc5Lqa5rSy576O6aOf5LmL6YO94oCd6YeM77yM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uL5ZGz5peg56m355qE55Sc5ZOB5ZKM6aaZ5riv5Zyw6YGT6aOf5ZOB77yM5Y2W55u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ICB5bCR5ZK45a6c77ybPGJyIC8+DQrkuYvlkI7ov5jopoHljrvpppnmuK8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k6bG86Zeo5ZOB5bCd44CQ5rW36bKc6b6Z6Jm+5aSn6aSQ44CR6aaZ5riv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D55qE5paH5YyW5LiA5qC35Zu96ZmF5YyW44CC546w5Zyo5byA5aeL5a+75om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6aOf77yM5YeG5aSH55WF5b+r5aSn5ZCD5LiA55Wq5ZCn77yBPGJyIC8+DQrjgJD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7nm5vjgJHjgJDpu4TlpKfku5nnpaDjgJHlu7rkuo4xOTQ15bm077yM5piv6aaZ5r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yJ5ZCN55qE6IOc6L+55LmL5LiA77yMKuiRl+WQjeeahOW6meWuh+S5i+S4gOOAguS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+8jOaXoOS6uuS4jeaZk++8jOmmmeeBq+m8juebm++8jOavj+W5tOWGnOWOh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+8jOW4guawkemDveimgeS6ieWktOafsemmmeOAguebuOS8oOeloOWGheaJg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hOWkp+S7meaYr+KAnOacieaxguW/heW6lOKAneeahO+8jOWNgeWIhueBtemq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oOS5n+aYr+mmmea4r+WUr+S4gOS4gOaJgOWPr+S7peS4vuihjOmBk+aVmeWpmuek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W6meWuh+OAgu+8iOa4uOiniOaXtumXtOe6pjMw5YiG6ZKf77yJPGJyIC8+DQrjgJD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t7Tlo6vjgJHkuZjlnZDjgJDpppnmuK/lj4zlsYLmlZ7nr7flt7Tlo6vovabjgJH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vvIzlhajmlrDkvZPpqozkuLrmgqjluKbmnaXkuI7kvJfkuI3lkIznmoTmhJ/lj5f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iTxiciAvPg0K44CQ5YWN56iO5bqX44CR44CQ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6v55CD5YWN56iO5bqX5Y+K6Ieq55Sx5rS75Yqo44CC77yI5pe26Ze0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g8YnIgLz4NCuOAkOaKokd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R6aaZ5riv5piv5ZCN5Ymv5YW25a6e55qE6LSt54mp5aSp5aCC77yM55m+54mp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M5rGH6IGa77yM5ZWG5ZOB5Liw5L+t55Sx5Lq677yM5Li65oKo5o+Q5L6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2T6aqM44CC5LuO5Lqu5Li955qE5aSn5Z6L6LSt54mp5ZWG5Zy677yM5Yi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ZGz5rWT5Y6a55qE6Zyy5aSp5biC5Zy677yM5LuO5pe25bCa57K+5ZOB5bq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5Lit5Zu95Lyg57uf5ZWG5ZOB55qE5ZWG5bqX5ZKM5Li76aKY6LSt54mp5Yy6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U5pyJ5bC95pyJ77yM5oKo5Y+v5om+5YiwKuaWsOeahOiuvuiuoeW4iOWTgeeJj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1geihjOeUteWtkOS6p+WTge+8jOS7peiHs+eJqei2heaJgOWAvOeahOWPpOeOqe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PjeiXj+WTgeKApuKA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y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liY3lvoDpppnmuK/mnLrlnLrmkK3kuZjosarljY7lrqL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ppnmuK/oh7PljJfkuqwo6aOe6KGM5pe26Ze057qmMjEw5YiG6ZKfKe+8j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+8jOe7k+adn+aEieW/q+aXheeoi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qbrlhazlj7ggJm5ic3A75riv6b6ZL+WbveazsC/lm73oiKrvvIhLQS9DWC9DQe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zsC/lm73oiKroiKrnj63vvIzpppnmuK/lvoDov5TvvIznuq/njqn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ml6DlsI/otLnml6DovabotKnvvIzoiLnmuLjnu7TlpJrliKnkuprmuK/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4zlsYLmlZ7nr7flt7Tlo6vova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FpeS9j+mFkuW6lyA8L3N0cm9uZz4mbmJzcDvpppnmuK8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kv53or4Hoh7PlsJHkuIDmmZrlm73pmYXkuIDnur/lk4HniYzigJzlh6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3kuYvlh6/mgqb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vlk4H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ml6nojLbjgIE8c3BhbiBzdHlsZT0iY29sb3I6I0VFMzNFRTsiPuS6q+a1t+mynO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kkDwvc3Bhbj7vvIzppZXppK7nvo7po5/kvbPogrQ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iDljJfkuqzpppnmuK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ov5Tlm73pmYXmnLrnpajjgIHmnLrnpajnqI7jgIHnh4PmsrnpmYTliqD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FqOeoi+mFkuW6l+agh+WHhumXtOS9j+Wuv++8iOWbm+aYn+iHs+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0KMy4g6KGM56iL5qCH5rOo6aSQ6aOf77yIMeaXqTLmraP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aXhea4uOeUqOi9pjxiciAvPg0KNS4g5Lit5paH5a+85ri4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ppnmuK/mtbfmtIvlhazlm63pl6jnpag8YnIgLz4NCjcuIOWFqOeoi+Wig+Wklu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acieaViOOAiuW+gOadpea4r+a+s+mAmuihjOivgeOAi+WPiuacieaViOmmmea4r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csOetvuazqO+8iOeUseS6juivgeS7tuS4uua4uOWuouiHquihjOWKnueQh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lOe7huajgOafpeivgeS7tuaYr+WQpuacieaViO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S4quS6uuaXheihjOaEj+WkluS/nemZqe+8iDMw5YWD5Lq65rCR5biBL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h6rnlLHmtLvliqjmnJ/pl7TotLnnlKjlj4rlhajnqIvku7vkvZ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c3Bhbj7ooYznqIvmoIfms6jigJzotaDpgIHigJ3pobnnm6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4gJm5ic3A756ys5LiJ5pa55Y6f5Zug77yI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ul5Y+K5Lq65Yqb5LiN5Y+v5oqX5ouS5Zug57Sg77yI5aaC5aSp5rCU44CB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rK75rS75Yqo562J77yJ6ICM5a+86Ie055qE6aKd5aSW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C55So5LqO5oyB44CK5b6A5p2l5riv5r6z6YCa6KGM6K+B44CL5Y+K6aaZ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pyJ5pWI5Liq5Lq65peF5ri4562+5rOo77yIR+etvuazqO+8ie+8j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vvIzmjqLkurLnrb7ms6jvvIhU562+5rOo77yJ77y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U+etvuazqO+8ie+8jOWFtuS7luetvuazqO+8iFHnrb7ms6jvvInnrYn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pooTorqLvvIzpnZ7lpKfpmYbnsY3lrqLkurrpooTorqLku7fmoLzlj6borq7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Iu5pys5Lqn5ZOB5omA5pyJ55qE5pmv54K56Zeo56Wo5Z2H5Li6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ZW/6ICF44CB5oiQ5Lq644CB5YS/56ul56Wo5Lu35LiA6Ie0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ivt+iHquaEv+i0reS5sOS6uui6q+aEj+WkluS/nemZqe+8iDM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S6uui6q+aEj+WkluS/nemZqeaYr+S4jeWMheWQq+eahO+8jOWmguS4jei0reS5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4quS6uuaUvuW8g+OAgiZuYnNwOzxiciAvPg0KNC7looPlpJbphZLlupflnYfkuI3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uqfliKvmjInlvZPlnLDooYzkuJrmoIflh4bvvIzlpoLlh7rnjrDljZXnlLfljZX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miJblh7rnjrDljZXpl7TnrYnmg4XlhrXvvIzpoobpmJ/jgIH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liIbmiL/jgIHpgInmi6nliqDluorlpITnkIbmiJbnlLHmuLjlrqLnjrD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lt67jgII8YnIgLz4NCjUu6YWS5bqX5Y+M5bqK6Ze05ZKM5aSn5bqK6Ze057uf56e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4m55q2k6K+05piO44CCPGJyIC8+DQo2LuWig+WkluW4uOinhOWboumYn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O+8jOeJueiJsumkkOaIluiHquWKqemkkOmZpOWklu+8m+KAnOKXi+KAn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mkkO+8jOKAnOKXj+KAneS7o+ihqOWQq+mkkOOAgjxiciAvPg0KNy7lrZXlpo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lb/pgJTml4XmuLjvvIzlu7rorq7kuI3opoHlj4Llm6LvvIzlpoLpmpDnnpLmiJb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Llm6Llh7rnjrDku7vkvZXpl67popjlsIboh6rooYzotJ/otKPjgII8YnIgLz4NCjg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WF5oSP6ZqQ556S5LiN6YCC5ZCI5Zui6Zif5peF5ri455qE6Lqr5L2T54q2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Ye6546w5Lu75L2V6Zeu6aKY5bCG6Ieq6KGM6LSf6LSj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5Lu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aAu+WAvOWcqD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54Of6I2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Yi25ZOB44CB54Wn55u45py644CB5pGE5YOP5py6562JMjDnp43llYblk4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ojIPlm7TlhoXvvIzmlazor7fnn6XmmZPjgII8YnIgLz4NCjEwLuWmgumBh+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S4jeWPr+aKl+WKm+WOn+WboOWvvOiHtOaZr+WMuumXreWbreaIlu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Fs+mXrea4uOiniOmhueebruetieaDheWGte+8jOS4gOWIh+S7peaZr+WMuu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WHhuOAgjxiciAvPg0KMTEu6KGM56iL5Lit5qCH5rOo4oCc6LWg6YCB4oC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l5Lu35Lit5LiN5ZCr5YaF5a6577yM5aaC6Ieq5oS/5pS+5byD77yM5bCG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Gl5YG/44CCQ1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028170CF01A82773552915FB0A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