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D8E84B6041C4C0E074D9672439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8E84B6041C4C0E074D9672439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DANCg0KPGJyPg0KDQoJPOWbveiIquebtOmjn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lrDlvrfph4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+t+mHjO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vrfph4wtLeaWi+a1p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L5rWm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5b2T5Zyw5LqU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0t6Zi/5qC8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moLzmi4n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qC85ouJLS3ljaDopb/mrKfmtL0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aLiemcj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L5LmF5ouJ6ZyN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i+S5heaLiemcjS0t55Om5ouJ57qz6KW/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k6bmi4nnurPopb/lvZPlnLDkupT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5ouJ57qz6KW/LS3mlrDlvrfph4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9k+WcsO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rDlvrf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ovr7ljbDluqbpppbpg70t5paw5b636YeM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l5L2P6YWS5bqX77yM57yT6Kej5LmY5py655ay5Yqz44CCPGJyIC8+DQr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jgJHmmK/ljbDluqblhbHlkozlm73pppbpg73vvIzmmK/lhajlm73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mlofljJbkuK3lv4PjgILlnKjljbDluqbmnInnnYDkuL7otrPovbvph43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jbDluqbljJfmlrnmnIDlpKfnmoTllYbkuJrkuK3lv4PkuYvkuI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pJVOOAgeeUteS/oeOAgemkkOmlruS9j+Wuv+acjeWKoeOAgemHkeiej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Xhea4uOS4muOAguS4u+imgeivreiogOS4uuiLseivreOAgeWNsOWcsOivreOAge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vreWSjOaXgemBruaZruivreOAguS9nOS4uuW+t+mHjOeahOS4reWkruebtOi+l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n+i+luedgOmlsee7j+ayp+ahkeeahOiAgeW+t+mHj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5NDcgMjA0MC0wMTQw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b636YeM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tLeaWi+a1p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oCc57KJ57qi5LmL5Z+O4oCd5paL5rWm5b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Z+O5biC5a6r5q6/5Y2a54mp6aaG77yI5YWl5YaF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6L+Z5piv6I6r5Y2n5YS/5bu6562R5qC35byP5ZKMUmFqYXN0aGFuaeW7uuetk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t+WQiOS9k+OAguWuq+auv+eOsOS7jeWxnuW9k+WcsOWbveeOi+engeac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mHjOaUtuiXj+edgOeOi+Wuq+i0teaXj+S7rOeVmeS4i+adpeeahOiho+mls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huWPsuS7t+WAvOaegemrmOeahOiJuuacr+ePjeWTgeOAgui/mOaci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Ttui0qOawtOe8uO+8jOaNruivtOabvue7j+S4uuWcqO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i+WtkOaQrOi/kOi/h+aBkuays+awtOOAguWPguinguOAkOWcsOavr+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W+gOaWi+a1puWwlOeahOagh+W/l+W7uuetkeOAkOmjjuWuq++8iOWkluing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keW3tOa0m+WFi+W8j+eahOW7uuetkemjjuagvOOAgeeOq+eR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lvOOAgeicguW3ouW8j+eahOagvOWtkOeql++8jOaYr+W7uuetkeWPsuS4i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uWPguinguOAkOeJueiJsuePoOWuneW6l+OAk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OAkOaWi+a1puWwlOOAkTEwMOW5tOWJj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bveeOi+WtkOeahOiuv+mXru+8jOWwhuaVtOS4quWfjuW4guijheaJru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i+a1puWwlOacieW6hOS4peeahOWuq+auv++8jOWkmuW9qeWNjuS4v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v+S9m+S4tOaXtuWfjuW4guiIrOeahOWfjuWime+8jOi/meaYr+S4qu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wlOawm+eahOWfjuW4guOAg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ovmtablsJT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i+a1p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6LWg6YCB5LqO6YWS5bqX5L2T6aqM5Y2w5bqm55Gc5Ly9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nOS8vei1t+a6kOS6juWPpOWNsOW6pu+8jOW7uueri+WcqOWPpOWNsOW6puWT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Yr+S4gOenjemdnuW4uOWPpOiAgeeahOiDvemHj+efpeivhuS/ru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/kOWKqOi6q+S9k+OAgeiwg+aOp+WRvOWQuO+8jOaOp+WItuW/g+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S7peS/neaMgeawuOi/nOWBpeW6t+eahOi6q+S9k+OAk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S6jjE25LiW57qq5bu65oiQ55qE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YO95Z+O44CQ55Cl54+A5aCh77yI5YWl5YaFIOe6pjEuNeWwj+aXtu+8ieOA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S8iuaWr+WFsOmjjuagvO+8jOWGhemDqOijhemlsOWlouWNj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QieaZrui9pueZu+WfjuWgoeOAkeS9k+mqjOWlh+i2o+mjjuaDheOAg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eahOmAlOS4reWPr+eci+WIsOS9jeS6jua5luS4reWkrueahOawtOWuq++8i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Ew5YiG6ZKf77yJ77yM5rC05a6r5a6D5piv5Y2w5bqm5pen5pe2546L5a6r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Zyw5LmL5LiA77yM6L+c55yL5YOP6YGX5LiW5Ye65bCY55qE5rmW5Lit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5qE5Z2Q6JC95Zyo5rmW5Lit5aSu44CC5Y2I6aSQ5ZCO77yM5YmN5b6A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Q6ICB5Z+O6ZuG5biC77yI5YWl5YaF77yMMz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45Liq5Z+O6Zeo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eE5YiS5Y2B5YiG5pyJ5bqP77yM6Lev5Lik5peB5bu257ut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N5LqV5LqV5pyJ5p2h44CC5Y+C6KeC6JGX5ZCN55qE44CQ566A5aGU5pu85a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77yI5YWl5YaFIOe6pjE15YiG6ZKf77yJ44CR6L+Z5piv55Sx6L6b5qC85LqM5L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u66YCg55qE5LqU5bqn5aSp5paH5Y+w5Lit5pyA5aSn44CB5L+d5a2Y5pyA5a6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46w5Zyo5LuN5Zyo5L2/55So55qE5aSp5paH5Y+w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pIfms6jvvJrmiJHku6zlu7rorq7mgqjmlK/ku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lj7jmnLrmnI3liqH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aL5pmu5bCU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vmtablsJQtLemYv+agv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Lqr55So5pep6aSQ5ZCO77yM5LmY6L2m5YmN5b6A4oCc54ix5oOF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6L+Z6YeM5pu+5piv6L6J54WM5LiA5pe255qE6I6r5Y2n5YS/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/5Lq65Lus5Zue5oOz6LW36L+H5Y6755S15b2x55qE5Z+O5biC44CC5Zu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6r5Y2n5YS/55qH5bid5a+5576O5Li96ICM6ZuE5Lyf5bu6562R54m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q56ew5piv5LiW55WM5pyA6auY5rC05YeG55qE5bu6562R576k5aaC5Lu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5qE5Lqu54K544CC5Y2I6aSQ5ZCO77y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aSn5aWH6L+55LmL5LiA55qE44CQ5rOw5aes6Zm177yI5YWl5YaF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R5p2l6Ieq5LiW55WM5ZCE5Zyw55qE5Yyg5bel5Lus5Y6G57uPMjLlub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bm056uj5bel44CC6L+Z5bqn5Lyf5aSn55qE5bu6562R5om/6L29552A5rKZ6LS+5rG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ix55qE55qH5ZCO6YKj5Lu96Iez5q275LiN5rid44CB5rC45Z6C5LiN5py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KKr56ew5L2c4oCc5LiW5LiK5pyA576O5Li955qE6Zm15aKT4oCd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YCg57K+576O44CB57uG6IW777yM5piv5LyK5pav5YWw5pWZ5bu6562R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p6B6auY55qE6Im65pyv5Lu35YC85ZKM5qyj6LWP5Lu35YC844CC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i5aCh77yI5YWl5YaF77yM57qmMeWwj+aXtu+8ieOAkeaYr+WNsOW6p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htuWzsOaXtuacn+eahOS7o+ihqOS9nO+8jOWFqOmDqOmHh+eUqOe6ouegguW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aVheensOKAnOe6ouWgoeKAneOAgu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goeWPkeWHuuiAgOecvOeahOe6ouiJsuOAguWcqOmYv+agvOaLiee6ouW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azsOWnrOmZteOAguWPguinguOAkOWFi+S7gOexs+WwlOe+iuavm+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kOeJueiJsuaJi+W3peiJuuW6l+OAke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nlvZPlnLDkupT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S0t5Y2g6KW/5qyn5rS9LS3lhYvkuYXmi4npnI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Y2g6KW/77ya5YiX6L2m5pe26Ze05b6F5a6aPGJyIC8+DQr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osarljY7lv6vpgJ/ngavovabliY3lvoDljaDopb/jgILljYj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ljbDluqblsI/plYfjgJDmrKfmtL3vvIjlhaXlhoUg57qmMeWwj+aXtu+8i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veaYr+S4gOW6p+S4reS4lue6quWPpOWfju+8jOS4reWPpOmjjuaDhea1k+WO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aEn+WIsOaXtuWFieWAkua1geOAguasp+a0veabvuaYr+WNsOW6puaatOWK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i/quaLieeahOmmluW6nO+8jOWRqOWbtOS+neeEtuacieS/neWtmOWujOWlv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lnuW6me+8jOWfjuWGheWkhOWkhOWPr+ingeiMtee7v+WxseWzpue7teW7tuOAg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On+i1t+S8j+OAguWmguS7iueahOasp+aBsO+8jOS+neaXp+mdmemdmeeah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+t+eTpuays+S4pOWyuO+8jOeUn+a0u+atpeiwg+aCoOmXsuS4gOWmguW+gOaY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OAguemu+W8gOasp+a0ve+8jOS5mOi9puWJjeW+gOWFi+S5heaLiemc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YvkuYXmi4npnI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i+S5heaLiemcjS0t55Om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lkI7vvIzmuLjop4jjgJD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lr7rlupnnvqTjgJHliIbkuLrmuLjop4jlmajlrofovanmmILnmoTkuJz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mbmJzcDsg57qmMzDliIbpkp/vvInjgIHpm4TmtZHnsr7kuL3nmoTopb/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nuqYzMOWIhumSn++8ie+8jOWni+W7uuS6juWFrOWFgzEwLTEx5LiW57q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yI5Lqu546L5pyd4oCd5piM5b635ouJ546L5pyd55qE6aaW6YO977y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u6562R6Im65pyv5p2w5L2c77yMMTk4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WFpeS4lueVjOaWh+WMluS4juiHqueEtumBl+S6p+S/neaKpOWQjeW9l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WJjeW+gOWPpOiAgeiAjOelnuWco+eahOeTpuaLiee6s+ilv+Wfj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ngui1j+WPpOiAgeiAjOelnuenmOeahOaBkuays+aaruelreS7quW8j+OAg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6kOS6juWWnOmprOaLiembheWxseWNl+m6k++8jOWNsOW6puS6uuinhuaBkuays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+8jOWwhuaBkuays+eci+S9nOaYr+Wls+elnueahOWMlui6q++8jOiZlOivmuWcs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ays++8jOS7peatpOadpeeliOaxguWwiuaVrOeahOa5v+WphuelnuS/neS9ke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eS6lOiwt+S4sOeZu+OAgeW5s+WuieW5uOemj+OA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3vvJo5dzM3MCAxNDIwLzE1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5b2T5Zyw5LqU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8tLeaWsOW+t+mHj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mY6Ii544CQ5ri46KeI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JHmhJ/lj5fmlZnlvpLlnKjmgZLmsrPomZTor5r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zljbDluqbmlZnlvpLnu4jnlJ/mnInlm5vlpKfmhL/mnJvvvJrmlazku7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Z7vvJvliLDmgZLmsrPmtJfmtbTlubbppa7nlKjmgZLmsrPmsLTvvJvlgZrlnK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Kjnk6bmi4nnurPopb/lsYXkvY/jgILmlazlpYnmub/lqYbnpZ7jgIHmtJ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Qg5piv5Y2w5bqm5pWZ5Lik5aSn5Lyg57uf5a6X5pWZ5rS75Yqo77yM5Y2z5L6/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l5a2Q77yM5YmN5Y675rKQ5rW055qE5Lq65Lmf5b6I5aSa77yM6JmU6K+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s55u45L+h77yM6Z2i5a+55Yid5Y2H55qE5aSq6Ziz6L655rKt5rW06L6556WI56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qM44CC6YWS5bqX5Lqr55So5pep6aSQ5ZCO77yM6ZqP5ZCO5LmY6L2m5YmN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ub5aSn5L2b5pWZ5Zyj5Zyw5LmL5LiA44CQ6bm/6YeO6IuR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keatpOWkhOS9m+aVmeWbm+Wkp+Wco+WcsOS5i+S4gO+8jOaYr+mHi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WcqOiPqeaPkOS8veiAtuW+l+mBk+S9m+WQjuWInei9rOazlei9ru+8i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zle+8ieS5i+WcsOOAguS4g+S4lue6qu+8jOmrmOWDp+eOhOWlmOi1tOWNs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eWNgeWIhuWFtOebm++8jOWQjuadpemAkOa4kOiNkuiKnOOAgui/keS7o+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S9m+aVmeiJuuacr+ePjeWTgeWmguS7iuS/neWtmOWcqOm5v+mHjuiL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jOmZpOatpOS5i+WkluWcqOWNmueJqemmhui/mOWPr+S7peeci+WIsOWInei9r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guS5mOmjnuacuui/lOWbnuaWsOW+t+mHjO+8jOaKtei+vuWQjuaZmumkkO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TY2MzUgMTgzMC0yMDA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+t+mHjO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kuZjovabop4Lop4jnu7TlpJrliKnkuprlvI/nmoTljbDlu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jgIHmlrDljbDluqbnmoTosaHlvoEt5Zu95Lya5aSn5qW85Y+K5Y2w5bqm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KGXLeS4reWkruaUv+W6nOWkp+mBk++8jOacgOWQjuaKtei+vuW+t+mHj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HjOmXqO+8iOWkluingu+8jOe6pjXliIbpkp/vvInmmK/ln47luILnmoTlnLDmoI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mlrDlvrfph4zlkozml6flvrfph4znmoTliIbnlYznur/vvIzlt6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rDvvIzlsIbkuIDluqfln47nmoTkvKDnu5/kuI7njrDku6PjgIHnjrDlrp7kuI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iIblibLkuKTljYrjgILpmo/lkI7liY3lvoDjgJD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IhumSn+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WPguinguOAkOeUmOWcsOWik++8iOWFpeWGhe+8j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6ZuE55SY5Zyw5aKT6Z2Z6Z2Z55qE5bqn6JC95Zyo5paw5b636YeM5biC5Y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J6Z2Z5LiU5bmy5YeA44CC6L+Z6YeM5rKh5pyJ6auY5aSn5a6P5L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buR6Imy55qE5aSn55CG55+z5bmz5Y+w77yM5LiK6Z2i5pyJ55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ul57qq5b+16L+Z5L2N5Y2w5bqm55qE5rCR5peP6Iux6ZuE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WZ5q+U5ouJ5bqZ5YWl5YaFIOe6pjMw5YiG6ZKf44CR56We5bqZ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u6562R6aOO5qC854us54m544CC5aSW6KeC5Lul57qi6buE6Imy5Li65Li7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beo5aSn55qE57qi6Imy5Z+65bqn44CB5Lit6Ze05piv6buE6Imy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Z5piv5LiJ5bqn57Sr57qi6Imy6auY5aGU77yM6L+Z5qC355qE5biD5bGA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w5bqm5pWZ5bqZ5a6H5YW45Z6L55qE4oCc5YmN5q6/5ZCO5aGU4oCd6aOO5qC8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iJ5bqn6auY5aGU5LiK6ZW25bWM552A55m96Imy5aSn55CG55+z5rWu6ZuV5ZK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pW05bqn5bu6562R6aKH5Li65rCU5rS+44CC54m55Yir6LWg6YCB5Y+C6KeC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/5YWL5rKZ5pem5aeG5bqZ44CQ77yI5YWl5YaFIDMw5YiG6ZKf77yJ44CR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L6J54WM55qE5Y2w5bqm5pWZ56We5bqZ44CC5YmN5b6A5paw5b63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44CC6L+Z5piv5LiA5Liq6auY56uv5ZWG5Zy677yM5YWF5ru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pys5Zyw5ZOB54mM55qE5pyN6KOF77yM55S15a2Q5Lqn5ZOB5ZKM6YWN5L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kuo7mjIflrprml7bpl7Tpm4blkIjvvIz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h4blpIfov5Tlm57ljJfkuq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vrfph4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u96ZmF6Iiq54+t6L+U5Zue5YyX5Lqs77yM5oq16L6+5ZCO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4+N6YeN77yM57uT5p2f5oSJ5b+r55qE5Y2w5bqm5Y+k5paH5piO5LmL5pe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NDggMDMxMC0xMTI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OAkOeRnOS8veivvueoi+OAk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ahOWPkea6kOWcsC3ljbDluqbvvIzmhJ/lj5fnkZzkvL3nmoTprYXlipvvvIzkv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liqDkuLDlr4zlpJrlva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lronmjpLop4LotY/lj6TogIHogIznpZ7np5jnmoTjgJDmgZLmsrP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Hku6rlvI/vvIzmhJ/lj5flj6TljbDluqbnmoTnpa3npYDpo47kv5fkuI7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GJyIC8+DQo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p6zpmbXpm4bkvZPlkIjlvbHkuIDlvKDlj4rlpKflkInlsq3nuqLojLb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ooYznvo7lpb3nlZnlv7U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lpKnmr4/kurrkuIDnk7bnn7/ms4nmsLTvvIzorqnmgqjml4Xnq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hbPniL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m73oiKrnm7ToiKroiKrnj63vvIjml6Dnu4/lgZzvvIn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bpg73mlrDlvrfph4zvvIzlh4/lsJHml4XpgJTnlrLli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lvZPlnLDmoIflh4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orqnml4XnqIvmm7TliqDoiJLp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ljbDluqblhoXpmYboiKrnj63nlLHmlrDlvr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6bmi4nnurPopb/vvIznk6bmi4nnurPopb/liY3lvoDlhYvkuYXmi4npnI3vvJ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JzngavovabnmoTlpZTms6L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op4LogZTlkIjlm73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PlpKflpYfov7nnmoTkuYvkuIDnmoTigJzms7Dlp6zpmbXigJ3vvIzmhJ/lj5f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lh4Tnvo7jgIHoh7PmrbvkuI3muJ3nmoTlv6DotJ7niLH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4Lop4LogZTlkIjlm73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zpmL/moLzmi4nnuqLloKHigJ3vvIzouqvkuLTlhbblooPvvIzlm57lkb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sOW6pueahOi+ieeFj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iBlOWQiOWbveS4lueVjOaWh+WMlumBl+S6p+WFi+S5heaLiemcje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6mee+pOKAne+8jOS6huino+WPpOWNsOW6pueahOmbleWIu+iJuuacr+S4j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ujOe+jue7k+WQ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lueVjOmXu+WQjeeahOOAgeWNsOW6pueahOWbm+Wkp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Om5v+mHjuiLkeKAne+8jOWcqOS9m+aVmeeahOWPkea6kOWcsOaEn+aCn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iwmzwvc3Bhbj48YnIgLz4N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sOW6puWPpOiAgeOAgeW5vemdmeeahOael+S4reWwj+WfjuKAnOasp+a0ve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ZvuW5tOWJjeeahOi+ieeFjOOAgeeOsOWcqOeahOW5s+mdmeWSjOaXoOmZk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aZrui9pueZu+WNsOW6puWPpOWgoS3igJznkKXnj4DloKHigJ3vvIzkvZPpqo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po47mg4U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k4HlsJ3ljbDluqbpo47lkbPppJDvvIzlnKjlkpbllrHnmoTpvLvnp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k4HlsJ3mraPlrpfnmoTnibnoibL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yX5LqsL+W+t+mHjOWbvemZhe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i0ueWPiuacuuWcuueojui0ue+8iOWboumYn+acuuelqOS4jeWHhu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NouOAgeS4jeWHhuabtOaUue+8ie+8mzxiciAvPg0KMu+8juWFqOeoi+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9pu+8mzxiciAvPg0KM++8juWFqOeoi+W9k+WcsOS6l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DEvMuWPjOS6uumXtO+8ie+8mzxiciAvPg0KNO+8j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WmgumjnuacuuS4iueUqOmkkO+8jOS7pemjnuacuumkkOS4uuS4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e+8mzxiciAvPg0KNe+8juihjOeoi+S4re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+8juWig+WkluWPuOWvvOacjeWKoei0ue+8mz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Xhea4uOetvuivgei0ueeUqO+8m++8iOWmguWKnueQhue6uOetvumhu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OO+8juaXheihjOekvui0o+S7u+mZqeOAg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Wo56iL5Y2V6Ze05beu6LS555So77ybPGJyIC8+DQoy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Q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44CB5bCP6LS5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77ybPGJyIC8+DQo1Lu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Ni43MOWygeS7peS4iu+8iOWQqzcw5bKB77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4m55q6K5L+d6Zmp6LS555So77yI6K+36KeG6Ieq6Lqr5oOF5Ya1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yA6KaB6LSt5Lmw77yM6K+35oKo562+572y5YGl5bq35om/6K+65Ye9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ivtOaYju+8mjxiciAvPg0K77yIMe+8ieacrO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77yIMu+8ieihjOeoi+aZr+eCueWunumZhea4uOin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PjgIHphZLlupfmoIflh4bvvJo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JzljZfkuprnmoTphZLlupflj4zkurrmoIflh4bmiL/kvJr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lvKDluorvvIzpgYfliLDliqDluornmoTmg4XlhrXkvJrorr7nva7kuIDlvKDluo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luorvvIzljp/lm6DkuJzljZfkuprlm73lrrbnmoTphZLlupfmiL/pl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TovoPlsI/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jInnhafkuJzljZfkupr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T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iJHnpL7miYDkuIr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kuLrigJzlpKrlubPmtIvkv53pman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mraTkv53pmankuLrmiJHnpL7ku6PmipXkv53pobnnm67vvIzmuLjlrq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ku7vkvZXkv53pman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vvIjlkqjor6LnlLXor53vvJo5NTUwMO+8iTxiciAvPg0K77yIMu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++8ieaIkeekvu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zUw5LiH5oiWNzDkuIfnmoTlpKfpop3kv53pma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b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f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kuLrkvp3mja7vvIzor7fmgqjnp4nmib/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J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D8E84B6041C4C0E074D9672439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