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734215C2515D320F64025CD338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734215C2515D320F64025CD338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Lmd6buE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zM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d5a+o5rKf44CB6buE6b6Z44CB6Z2S5Z+O5bG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mDv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JDpg70tLeWcsOmch+mBl+WdgC0t55Sy6JWD5Y+k5Z+OLS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j6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Wvq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lr6jmsp/kuIDml6XmuLg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a+o5rKf5Y+jLS3ol4/lr6gtLem7hO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jILljr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LS3miJD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JDpg70tLemDveaxn+WgsC0t6Z2S5Z+O5bGxLS3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IkOmDv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oiQ6YO9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pppbpg73mnLrlnLrkuZjoiKrnj63otbTmiJDpg73vvIjnuqYy5bCP5pe2ND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kuZjovabliY3lvoDmiJDpg73luILljLrvvIjovabooYwzMOWkm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gueaNruaKtei+vuaXtumXtOiHqueUsea0u+WKqD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PC9zdHJvbmc+Jm5ic3A75oiQ6YO95Y+M5rWB5py65Zy66Iez6YWS5bqX5Li65ou8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77yM5Lul5bCP5Z6L6Z2i5YyF6L2m5Li65Li744CC5b2T5pel5oq16L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6Ieq6KGM5Yqe55CG6YWS5bqX5YWl5L2P5omL57ut77yM5peg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6iL5a6J5o6S77yM6Ieq55Sx5rS75Yqo44CC5oiR56S+5bel5L2c5Lq65ZGY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lt6blj7PnlLXor53vvIjmiJbnn63kv6HvvInpgJrnn6XlrqLkurrmrKHml6X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mmZrnj63mnLrlj6/og73lm57lu7blkI7pgJrnn6XvvInvvIz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zku6Xkvr/ogZTns7vvvJ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LeWcsOmch+mBl+WdgC0t55Sy6JW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kuZ3lr6jmsp/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6pjA3OjAw5LiT6L2m5o6l5b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YCA5oi/5pe25LqO5YmN5Y+w6aKG5Y+W5omT5YyF5pep6aSQLOS5mOi9p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HuuWPke+8jOWvvOa4uOiHs+asoui/juivjeWQjue7j++8iOilv+e6v++8ie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LS3mmKDnp4DvvJvmuLjop4jmmKDnp4A1MTLigJTlnLDpnIfpgZflnYD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otaDpgIHvvIzmuLjop4jml7bpl7TnuqY0MOWIhumSn++8ie+8m+e7j+aYo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W3neKAlOiMguWOv++8jOS4reWNiOeUqOaMh+WumueUqOmkkOeCueWNiOmkkOKAlOe+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eS4ieiKseeUn+aAgeiPnOiCtO+8jOW5tueojeS9nOS8keaBr++8m+OAkOWPoOad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ihjOeoi+eJueiJsui1oOmAge+8jOa4uOiniOaXtumXtOe6pjLlsI/ml7bvvIn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sbHjgIHni67lrZDlsbHjgIHlj6DmuqrkuIrkuIvmtbflrZDjgIHkupTlvanmsaD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ov7njgIHpq5jlsbHojYnnlLjjgIHljp/lp4vmo67mnpfjgIHpsbzlhL/lr6j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p/lp4vmo67mnpfvvJvnu4/mnb7mvZgtLeW3neS4u+WvuumVh++8m+OAkOeUsuiVg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ihjOeoi+eJueiJsui1oOmAge+8jOa4uOiniOaXtumXtOe6pjHlsI/ml7bvvIn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vqTokL3jgIHlpKfliafpmaLjgIHljZrnianppobnvqTvvIzliLDovr7kuZ3lr6jmsp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mmZrppJDvvIjphZLlupfkvY/lrr/otaDpgIHvvInvvIzmmZr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NTDlhYMv5Lq65Y+C5Yqg6JeP5rCR5a626K6/5rS75YqoKOa0u+WKq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S4juiXj+aXj+W4heWTpee+juWls+S4gOi1t+WPguS4jumUheW6hOeLguasou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+acieiXj+e+jOeJueiJsueahOeDpOe+iuOAgemdkueonumFkuOAgemFpeayueiMtuet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jHjgIHlh7rlj5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l6koMDU6MzAtMDY6MDApLOWwj+i9puWPuOacuuS8muWcqOWHuuWPkeWJjeS4gOaZ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LiO5oKo6IGU57O756Gu6K6k5o6l5oKo55qE5pe26Ze05ZKM5Zyw54K5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eG5pe25Zyo5LiO5bCP6L2m5Y+45py657qm5a6a55qE5Zyw54K55rGH5ZCI5LiK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CP6L2m5Y+45py65bCG5Lya5oqK5oKo5a6J5YWo55qE6YCB6Iez6ZuG5ZC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K544CC5aaC5oKo5piv5L2P5a6/6YWS5bqX77yM6K+36Ieq6KGM5o+Q5YmN6YCa55+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oKo5o+Q5L6b6Lev6aSQ5L2c5Li65pep6aSQ77yM5pep5LiK5Yiw5YmN5Y+w5aS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KG5Y+W44CC5b2T5Zyw5p2h5Lu26L6D5Li66Imw6Ium77yM6JSs6I+c6L6D5bC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N5piv5b6I5aW977yM5bu66K6u5a6i5Lq66Ieq5bim5Lqb5bmy57Ku5oiW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Lmd5a+o5rKf5bGe5Zu96ZmF57qn5peF5ri45Yy677yM5rK/57q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7u/6Imy546v5L+d77yM6YWS5bqX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44CCPGJyIC8+DQoz44CB5oiQ6YO96Iez5Lmd5a+o5rKf6Lev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KOe6pjflsI/ml7Yp5aSn6YOo5YiG5Li65bGx6Lev77yM6K+35pC65bim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L2m6L6G6L6D5aSa77yM5pyJ5Y+v6IO95Lya5aC16L2m77yM5a+86Ie0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5oiW5Zue5oiQ6YO955qE5pe26Ze06L6D5pma77yM5pWs6K+3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76M5a625Y2B5LiJ6Iqx55Sf5oCB6I+c6IK077ya5ZGz6YGT5Lul5Zyw6YGT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65Li777yM5L2G5YGa5rOV5ZKM5ZGz6YGT5pyJ5YW35pyJ576M5peP55qE54us54m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I2k6I+c77ya5bGx6LSd5q+N54KW6bih77yI5pW05Y+q6bih77yJ44CB5riF6JK4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G877yI57qmMeaWpOWNiu+8ieOAgee+jOWvhuiCmOWtkO+8iOe6pjLmlqTvvInjgIH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g6fniabniZvjgIHnvozlrrboirHnopfjgIHnspfnsq7pvpnnnLzjgIHnkLXnkLbogon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Hnvozlr6jpppnogqDjgIHph47nlJ/mnKjogLPngpLogonniYfvvJvntKDoj5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gpLngbDngbDoj5zmiJbogIXokrLlhazoi7HvvJvnvozlrrbkuIDnu53vvIjphbjoj5zns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iJbogIXphbjoj5zojZ7pnaLvvInjgIHml7bku6TolKzoj5zkuozpgZPvvJvmsaTvvJr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saTvvJsxMOS6uuWbtOahjO+8jOWFsTEz6I+cMeaxpOOAgjxiciAvPg0KNeOAgei1oOm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kvOWMhe+8muaenOiEr+OAgeixhuiFkOW5suOAgeWwj+m7hOmxvOOAgeaenOWGu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W3vuOAgemdouW3vue6uOetieS5neenje+8iOS4k+eUqOe6uOeuse+8jOS4k+eUqOek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Z3lr6jmsp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WvqO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a4uOiniOKAnOerpeivneS4lueVjOKAn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keaNouS5mOaZr+WMuueOr+S/neaXhea4uOi9pu+8iFnlrZflnov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35bCP5pe277yJ55Sx57+g5rW344CB5Y+g54CR44CB5b2p5p6X44CB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Ow5Lul5Y+K5aWH5byC5aSa5b2p55qE6JeP5peP6aOO5oOF57uE5oiQ5qC86L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6Z+154us5YW355qE5LuZ5aKD77yM5pmv6KeC5Li76KaB5YiG5biD77yI5qCR5q2j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iZ5rKf44CB5YiZ5p+l5rS85rKf77yJ5LiJ5p2h5rKf5YaF77yM54+N54+g5ru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6K+65pel5pyX54CR5biD44CB54aK54yr5rW354CR5biD44CB5qCR5q2j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5Liq6auY5bGx5rmW5rOK5Y+K5pWw5Y2B5aSE5rWB5rOJ6aOe54CR562J5pmv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aZr+WMuumXqOWPo+mbhuWQiOWHuuayn++8jOaZmuWPr+iHqui0uTE1MC0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d5a+o5rKf56ys5LqU6YGT6aOO5pmv57q/LeS5neWvqOayn+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PHN0cm9uZz7lsI/otLTlo6s8L3N0cm9uZz48YnIgLz4NCjH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mnaHmsp/vvIzljZXnqIs0OeWFrOmHjO+8jOayn+WGheavj+S4quaZr+eC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nguWFiei9puS4iuS4i+eahOi9puerme+8jOWHreinguWFiei9puelqO+8i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WQq++8ieW9k+aXpeWPr+WcqOS7u+S4gOermeeCueiHqueUseaNouS5mO+8jOavj+i+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mDveacieiusuino+WvvOa4uOOAgua4uOiniOaZr+WMuuWGheS4ieadoeay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WujOWFqOagueaNruinguWFiei9puiwg+W6puS6uuWRm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n+a4uOiniO+8jOi/meagt+S5n+iDveabtOWlveeahOWIhuaVo+a4uOWuo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LjeeFp+eahOaXtuWAmeiIkuW/g+S4gOS6m+OAguinguWFiei9puS4gOiIrOaYr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aynyoq6auY5pmv54K55LiL6L2m77yM54S25ZCO5b6A5LiL6LWw5ri46Ke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Lmf5LiN5Lya6KeJ5b6X57Sv44CCPGJyIC8+DQoy44CB5Lmd5a+o5rKf5pmv5Yy6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uLjop4jmlrnlvI/ov5jmmK/oh6rnlLHmtLvliqjvvIzkuZjlnZDnmoTop4LlhY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rnlvI/lkozln47ph4znmoTlhazkuqTovabmmK/kuIDmoLfnmoTvvIzlm6Dmra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/ml6Dms5XlhajnqIvpmarlkIzjgII8YnIgLz4NCuS5neWvqOayn+WGheaOqOiN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e6v++8muayn+WPo+S5mOi9pi0tLeeureeruea1t+inguWAkuW9sei1sOagiOmBk+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eGiueMq+a1t+S5mOi9pi0tLeS6lOiKsea1t+S5mOi9pi0tLeePjeePoOa7qei1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eci+WujOeAkeW4g+WQjui1sOagiOmBk+iHs+mVnOa1t+WBnOi9puWcuuS5mOi9pi0t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aXhea4uOacjeWKoeS4reW/g+S5mOi9pi0tLemVv+a1t+atpeihjC0tLeS6lO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i9pi0tLeivuuaXpeacl+eAkeW4g+S5mOi9pi0tLeiAgeiZjua1t+i1sOagiOmBky0t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AkeW4g+OAgeawtOejqOaIv+atpeihjOiHs+agkeato+e+pOa1t+i1sOagiOmBky0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a1t+S5mOi9pi0tLeiKpuiLh+a1t+S5mOi9pi0tLeebhuaZr+a7qeS5mOi9pi0tLeWu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qeS5mOi9pi0tLeWHuuayn+OAgjxiciAvPg0KM+OAgeS5neWvqOayn+WkqeawlOWPmOWM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m+ivt+Wkh+WlveS/neaaluiho+eJqeOAgembqOS8nuOAgemYsuaZkumcn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etieeJqeWTge+8m+WPr+iHquWkh+aEn+WGkuiNr+OAgeayu+iFueazu+WSjOWIm+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iNr+WTgeOAgjxiciAvPg0KNOOAgeS5neWvqOayn+aZr+WMuuWGheivuuaXpeac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+8jOiHquWKqemkkDYw5YWDL+S6uui1t++8jOeUqOmkkOavlOi+g+eugOWN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8muW9seWTjeaCqOeahOa4uOiniOaXtumXtO+8jOW7uuiuruaCqOiHquW4puW5suey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jOS5neWvqOaZr+WMuuemgeatouWQuOeDn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jmsp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WvqOayn+WPoy0t6JeP5a+oLS3pu4TpvpktLeiMguWO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zDml6nppJDvvIzkuZjovabku47phZLlupflh7rlj5H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plYfvvIzjgJDnibnoibLol4/lr6jjgJEo5ri46KeI5pe26Ze057qmMeWwj+aX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ml4/ogZrlsYXmnZHlr6jvvIzov5nph4zkupToibLnu4/luaHlpoLnpaXkupHoiKz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sbHpl7TvvIznvo7kuL3nmoTojYnljp/phonkurrlv4PohL7vvIzpnZnosKf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ml4/lsI/mnZHluoTpnZnljaflnKjok53lpKnkuIvvvIzlhbfmnInoh6rnhLb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vJjnvo7jgIHmsJHkv5fpo47mg4Xnuq/mnLTlkozmsJHml4/lrpfmlZnmlofljJb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rYnnibnoibLvvIzop4LotY/pnZ7nianotKjmlofljJbpgZfkuqfigJTlj6TogIHogIz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l4/miI/ooajmvJTvvJvmrKPotY/ol4/kvKDkvZvmlZnmlofljJbnmoTnkbDlrp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vvIjllJDljaHvvInvvIzpo5jmiaznmoTnu4/luaHjgIHlsbnnq4vnmoTnmb3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jpvlsLznn7PloIbjgIHol4/ml4/ogIHlt6XljKDnu53kuJbnmoTmi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t53kuLvlr7rplYfvvIzlj4Lop4LlnJ/nibnkuqfotoXluIL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77yb5bed5Li75a+65oyH5a6a55So6aSQ54K55Y2I6aSQ4oCU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ZSF6JeP5a6077yM5bm256iN5L2c5LyR5oGv77yb5LmY6L2m5YmN5b6A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+85ri46aKG56Wo5ZCO5ri46KeI5Lq66Ze055G25rGg44CQ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e6pjMtNOWwj+aXti7ntKLpgZPotLnnlKjkuIrooYw4MOWFg+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5YWD6Ieq55CGKei/juWuvuaxoOOAgea0l+i6q+a0nuOAgemHkeaymemTuuWcsOOAgei9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seeOieaxoOOAgemjnueAkea1gei+ieOAgeS6lOW9qeaxoOOAgem7hOm+meWPpOWvu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OAgemcsuWkqeWyqea6tuWcsOiyjDxiciAvPg0KPHN0cm9uZz7lsI/otLTlo6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lt53kuLvlr7roh7Ppu4TpvpnpnIDpgJTnu4/mtbfmi5TnuqY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Zuq5bGx5Z6t5Y+j77yM57uP57uI5bm056ev6Zuq55qE5bK35bGx5bGx6ISJ5Li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6d6aG244CC5peF5ri46ICF6YCU5Lit5Y+v6IO95Lya5Ye6546w6auY5bGx5Y+N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Yy65rW35ouU6L6D6auYLOWmguS6p+eUn+mrmOWOn+WPjeW6lCznvLrmsKc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62J5Y+v5o+Q5YmN6Ieq5aSH57qi5pmv5aSp77yM5oiW5rCn5rCU55O244CC5YiH6K6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LOaZr+aZr+WMuuWGheWPpuS7mOi0uemhueebruWPiuaXhea4uOe6quW/te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UruWNluS4uuaZr+WMuumFjeWll+iuvuaWve+8jOivt+agueaNruiHqui6q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QhumAieaLqe+8jOaZr+WMuuWGheWPr+atpeihjOaIluS5mOaZr+WMuumFjeWll+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inguWFiei9pua4uOiniO+8jOWboOaXhea4uOiAheS4u+ingua4uOiniOaWueW8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7hOm+meaZr+WMuuWvvOa4uOaXoOazleWFqOeoi+i3n+maj++8jOivt+mBteWui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jxiciAvPg0KMuOAgTXmnIjoh7MxMOaciOWIneiNieWOn+Wto+iKgu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S5neWvqOayn+WQjOS4uueci+awtOeahOm7hOm+mea4uOiniOWQjOi0qOeojea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S6rueCue+8jOWmguaenOWuouS6uuinieW+l+aZr+eCuemHjeWkje+8jOWPr+mAieaL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GieS6uuW/g+iEvuOAgemdmeiwp+WSjOiwkOeahOiLpeWwlOebluWkp+iNieWO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NieWOn+mqkemprO+8jOetlumprOaJrOmereOAgjxiciAvPg0KM+OAgeeJpueJm+ax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WutO+8muWTgeiXj+WutOaWh+WMlu+8jOWQg+mrmOWOn+e+jumjn++8jOa1t+aLlDM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nmoTpq5jljp/niabniZvku6XkuKXmoLznmoTpgInmlpnlkozni6znibnph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LbmiJDmsaTvvIzmtq7lh7rmnaXnmoToj5zlk4HvvIzlj6PmhJ/lirLpgZPjgIHpsp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vo7vvIzmuIXmsaTlhaXlj6PmuIXphofvvIzmu4vooaXpspznvo7vvIzkuYXlkIPkuI3o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aTplIXvvJrniabniZvogokx5pak44CB54Gr6IW/6IKg5LiA5Lu944CB6IKJ5ZyG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6Z2S56yL5LiA5Lu944CB5Zyf6LGG54mH5LiA5Lu944CB5a6957KJ5LiA5Lu9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5LiA5Lu977yb6I2k6I+c77ya5rOh5qSS54mb562L44CB6JeP5ZGz5aSn55uY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p6IWK6IKJ44CB57Sg6I+c77ya6JmO55qu5bCW5qSS44CB6Jyc5rGB5Y2X55Oc44CB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a2Q44CB55m95rK56LGG6IWQ77yMMTDkurrlm7TmoYzvvIzlhbExNOiPnDH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jILljr8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c6MDDml6nppJDvvIzkuZjovabku47phZLlupflh7rlj5HvvIzliY3lvoDojIL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zkuaHmoYPmupAt54mf5omY576M5a+o44CRKOa4uOiniOaXtumXtOe6pjLlsI/ml7Y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6M5peP5q2M6Iie44CB576M57uj44CB576M56yb44CB5Y+j5bym44CB5o6o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H55qE4oCc5ZKC6YWS4oCd44CB5Y+k5py055qE5ZSi5ZGQ6L+O5a6+6LCD44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M5peP6aOO5ZGz6I+c6IK044CB5Yqo5Lq655qE576M5a+o5bGx5q2M44CB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o5pyX6Iie4oCd44CB5ri45a6i6IO95Y+C5LiO55qE576M5peP5Lyg57uf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44CB5ZGI5Y+w6Zi254q25YiG5biD44CB6ZSZ6JC95pyJ5bqP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77yM5oyH5a6a55So6aSQ54K55Y2I6aSQ4oCU5Zub5bed5Yac5a626I+c77yM5bm2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44CQ54GM5Y6/5Y+k5Z+O44CRKOa4uOiniOaXtumXtOe6pjLlsI/ml7Yp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D5bm05Y+k5aCw55u45Ly055qE5Y+k5Z+O44CB5bed6KW/6aOO5oOF5Y6f54mI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YO95rGf5aCw5biC6L+U5Zue5oiQ6YO977yM57uf5LiA5Zyw54K55pWj5Zu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jxiciAvPg0KMeOAgeaZr+WMuuWGheeahOaR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eCueOAgeaIluayv+a2guWBnOeVmeS8keaBr+eahOermeeCueWSjOmkkOWOh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h+WPr+iDveS8muacieWcn+eJueS6p+i2heW4gumdnuaIkeekvuaOp+WIt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ino+OAgjxiciAvPg0KMuOAgee+jOWvqOaYr+WbveWutue6p0FBQUHml4XmuL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nmoTphY3lpZfnmoTllYblupfmnInml4XmuLjnuqrlv7Xlk4Hlj4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qflk4Hlh7rllK7vvIzmma/ljLrorrLop6PlkZjlj6/og73kvJrkuLrmuLjlrqL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uIDlubbop6Por7TvvIzlpoLoi6XmhJ/lhbTotqPvvIzor7fmgqjmoLnmja7oh6rouq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KjmhY7pgInotK3vvIzorrDlvpfntKLopoHlj5Hnpag8YnIgLz4NCjPjgIHlm5vlt5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vvJrku6XmnKzlnLDlhpzlrrblhbvmrpbnpr3ok4Tlkoznp43mpI3nmoTolKz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5vlt53kvKDnu5/lt53lkbPlgZrms5Xng7nliLbjgILlpKfokpzng6fpsqLpsbz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gLPniYfjgIHpnZLmpJLlm57plIXogonjgIHmqJ/ojLbpuK3lrZDjgIHmsLTnha7ogon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nk5zogonniYfjgIHokJ3ljZzng6fniZvogonjgIHpurvlqYbosYbohZDjgIHph47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jgIHml7bku6TolKzoj5zkuozpgZPjgIHmtJfmvqHms6Hoj5zjgIHml7bolKzmsaT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btOahjO+8jOWFsTEy6I+cMeaxpOOAgjxiciAvPg0KNOOAgeS5neWvqOaut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/lOWbnuaIkOmDveWumueCueaVo+Wbou+8jOivt+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vOa4uOaKpemUgOi9pui0ue+8m+S7iuWkqeaYr+acrOasoeS5nem7hOS5i+aX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oq5ZCO5LiA56uZ77yM5aaC6Iul5L2g5a+55q2k5qyh6KGM56iL5pyJ5Lu75L2V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6K+J5oiR5Lus77yM5oiR5Lus5Lya5Zyo56ys5LiA5pe26Ze05qC55o2u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5qE5oOF5Ya16JC95a6e6LCD5p+l5bm25Y+K5pe25aSE55CG77yM5LiN6KaB5oqK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77yM5biM5pyb5oKo6KaB5oqK576O5aW955qE6K6w5b+G5bim5Zue5a62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77ybIOaZmumkkOWPr+iHquihjOWTgeWwneWbm+W3neeJueiJsuWwj+WQg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et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6YO95rGf5aCwLS3pnZLln47lsbEtLeaIkOmDv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8L3N0cm9uZz7vvJrnuqYwNzowMOaIkOmDveW4guWMuuS6jOeOr+i3r+WGh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i9puWIsOa4uOWuouWwsei/keWcsOeCueaOpeWbou+8jOWHuuWPkee7j+W3nei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zU0S03liY3lvoDlpKnlupzmupDlpLTigJTpg73msZ/loLDluILvvIzovabop4j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u7rnmoTmlrDln47vvIznu4/ov4fpg6jliIbogIHln47ljLrvvIzliLDovr7pg73msZ/l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LmraTml7blrqLkurrlj6/liY3lvoDmma/ljLrlj7PkvqfnmoTljZfmoa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r7zmuLjlj5bnvZHorqLpl6jnpajvvIzpmo/lkI7ku47jgJDpg73msZ/loLD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Zfpl6jov5vlhaXnprvloIblhazlm63vvIjoh6rotLnkuZjop4LlhYnovaY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t53opb/nrKzkuIDlkI3lm63igJTmuIXmuqrlm63jgIHloLDlip/pgZPjgIHljafp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b7pk7bmnY/vvIjopb/muLjorrDph4znmoTkurrlj4LmnpzmoJHvvInjgIHkvI/pvpn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naXliLDmiJjlm73np6bmmK3njovml7bmnJ/vvIjlhazlhYPliY0yMjflub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6HlrojmnY7lhrDlnKjlsrfmsZ/kuIrkv67lu7rnmoTkuK3ljY7nrKzkuIDlj6TloLD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k7blj6PlvJXmsLTlj6PjgIHpo57mspnloLDms4TmtKrlnZ3jgIHop4LpsbzlmL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KTjgILov4flronmvpzntKLmoaXvvIzpmpTnnYDlsrfmsZ/lhoXmsZ/op4LnnIvlnKg1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kuK3ooqvmjZ/lnY/nmoTnp6bloLDmpbzjgIHnuqrlv7XmnY7lhrDniLblrZDnmoT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vvIzpgJTnu4/ojLbpqazlj6TpgZPlj6/op4LnnIvpg73msZ/loLDkuI7kuoznjov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j7Llj5jov4HkuK3nmoTnhafniYfjgII8YnIgLz4NCjxzdHJvbmc+5LiL5Y2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ri46KeI6KKr5YiX5Li64oCc5LiW55WM5paH5YyW6YGX5Lqn4oCd57Sg5pyJ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p5LiL5bm94oCd5LmL576O56ew55qE6YGT6YO95Y+R56Wl5Zyw44CQ6Z2S5Z+O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y415bCP5pe277yJ5LuO5bGx6Zeo6L+b5YWl77yM5ou+57q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P6Zuo5Lqt44CB5aSp54S26ZiB44CB5oCh5LmQ56qd44CB5byV6IOc5Lqt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aSp54S25Zu+55S75Z2K5oiW5LmY5Z2Q5ri46Ii557uP5pyI5Z+O5rmW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A6L+UMTDlhYMv5Lq677yJ5ZKM57Si6YGT6Iez5LiK5riF5a6r77yI6Ieq55CG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77yJ77yM5aSp54S25Zu+55S75Z2K5L2N5LqO6b6Z5bGF5bGx54mM5Z2K5b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K5LiK77yM5piv5LiA5bqn5Y2B6KeS6YeN5qqQ5byP55qE5riF5Luj5Lqt6ZiB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r5Lqt44CB5Yed57+g5qGl44CB5LqU5rSe5aSp5p2l5Yiw6YGT5pWZ5Yib5aeL5Lq6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157uT6IyF5Lyg6YGT5bGF5L2P5Zyw4oCU5aSp5biI5rSe77yM5Y6f6Lev5LiL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Z2S5Z+O56m657+g5Zub5ZCI77yM5bOw5bOm44CB5rqq6LC344CB5a6r6KeC55q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O57mB6IyC6IuN57+g55qE5p6X5pyo5LmL5Lit44CC6YGT6KeC5Lqt6ZiB5Y+W5p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N5YGH6ZuV6aWw77yM5LiO5bGx5p6X5bKp5rOJ6J6N5Li65LiA5L2T55qE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oCc5bm94oCd77yM5Zyo6L6b6Ium55qE54is5bGx5LmL5peF5ZCO77yM5YmN5b6A5be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2Q44CQ6KGX5a2Q5Y+k6ZWH44CR5Z2Q5LiK6KeC5YWJ6L2m77yI5a6i5Lq6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iv5ZCm6Ieq55CG5LmY5Z2Q5b6A6L+UMjDlhYMv5Lq677yJ5oKg6Zey6Ieq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5qE6ICB6KGX5LiK77yM6KGX5a2Q5Y+k6ZWH5L6d5bGx5YKN5rC077yM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77yM5piv5Liq5Y6G5Y+y5oKg5LmF55qE5Y+k6ZWH77yM5LqU5Luj5pe25ZCN4oCc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ZWH4oCd77yM5Zug5qiq5LqO5ZGz5rGf5rKz55WU6ICM5b6X5ZCN44CC5YaF5pyJ5pm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4oCU4oCU5Y2D5bm06ZO25p2P44CB5Y2D5bm05Y+k5qWg44CB5riF5Luj5Y+k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r5rCR5Yid5Y+k5bu65LiA5p2h6KGX44CB5YWo6ZWH5ZCE56eN5paH54mp5Y+k6L+5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aSE44CC5Lqr5Y+X552A5bed6KW/576O6aOf5Y+K5bed6KW/6aOO5oOF44C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mz5Y6f6KW/6YOo6YO95rGf5aCw5rC055qE54G144CB6Z2S5Z+O5bGx55q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2Q5Y+k6ZWH55qE5oOF77yM5ri46KeI57uT5p2f5ZCO6L+U5Zue5oiQ6YO977yM57qm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kLTlj7Dot6/mlaPlm6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5a6i5qC55o2u6L+U56iL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6Ieq55Sx5rS75Yqo5pe26Ze077yM5Y+45py657qm5o+Q5YmNM+Wwj+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4uOWuou+8jOmAgeWuouS6uuWIsOaIkOmDveacuuW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ihjO+8gT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pgbXnhafphZLlupfop4TlrpoxMjowMOWJjemAgOaI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AgOaIv+aJi+e7re+8jOWPr+WwhuihjOadjuWvhOWtmOWJjeWPsO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jOWmgumcgOW7tuaIv++8jOi0ueeUqOiHqueQhu+8jOWPp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uouS6uueOsOS7mOmFkuW6lzxiciAvPg0KMuOAgeatpOaXp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oOihjOeoi+WuieaOku+8jOW7uuiurua4uOWuouacrOaXp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jOmBv+WFjeivr+acujxiciAvPg0KM+OAgeWmguemu+i1t+mjnuaXtumXtOi/mOa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ml7blgJnlj7jmnLrov5jmnKrogZTns7vmuLjlrqLvvIzor7fmuLjlrqL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XlvoXnpL7lrqLmnI3kurrlkZjogZTns7vjgII8YnIgLz4NCjTjgIHmoLnmja7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zmiJHnpL7lronmjpLphZLlupfoh7PmnLrlnLrmi7zovab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6XlsI/lnovpnaLljIXovabkuLrkuLvjgILlt6XkvZzkurrlkZjkvJ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lLXor53miJbnn63kv6HkuI7mgqjmjqXmtL3norDpnaLml7bpl7TlnLDngrn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jgILmirXovr7mnLrlnLrlkI7vvIzor7fmjInmnLrln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6rooYzlip7nkIbnmbvmnLrmiYvnu6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YWl5L2P5Lmd5a+o5rKfMuaZmjTmmJ/phZLlupfvvIzov5Tlm57miJDpg7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lt53kuLvlr7rmiJbmnb7mvZjkvY/lrr8x5pma77yM5YeP5bCR5Yqz6aG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25ZCD77ya55So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yH5a6a55So6aSQ54K577yM5bmy5YeA5Y2r55Sf77yM5LiN5YWL5omj6aSQ5qC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B5pS+5b+D77yM5Lqr54m56Imy576O6aOf77yI576M5a625Y2B5LiJ6Iq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44CB54mm54mb5rGk6ZSF6JeP5a6044CB5Zub5bed5Yac5a626I+c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35L2P77ya6KGM56iL5Li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O56Gu5L2P5a6/6YWS5bqX5ZCN56ew4oCU4oCU5bmy5YeA5Y2r55Sf44CB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245ri4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6buE6b6Z44CB54m56Imy6JeP5Lmh44CB54m56Imy576M5a+o4oCU4oCU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44CB5aix5LmQ5a6M576O57uT5ZCI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255a+877ya5oyB6K+B5Zu96K+t5a+85ri45pyN5Yqh4oCU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44CB5bim6Jaq5LiK5bKX44CB55So5b+D5pyN5Yqh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66KGM77ya5q2j6KeE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H56Gs5oCB5bqm56uv5q2j55qE5LyY56eA6am+6am25ZGY4oCU4oCU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B6IiS6YCC44CB5rip6aao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75pWj77ya5oiQ6YO95LiL6auY6YCf5ZCO5biC5YaF57uf5Li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L6L2m77yM5a6i5Lq66Ieq6KGM5omT6L2m5Zue6YWS5bqX77yM6LS555S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Ozwvc3Bhbj48YnIgLz4NCjxzcGFuIHN0eWxlPSJmb250LXNpemU6MTRweDsiPuKd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IkOmDveaMgjPmmJ8rNTDlhYMv5Lq677yM6aKE5aSHNOaYnys2MOWFgy/kurrvvIzm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zE4MOWFgy/kuro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4oCU5oiQ6YO9LS3ljJfkuq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vvIjlkKvln7rlu7rlkoznh4PmsrnvvInvvIzor7fmuLjlrqLmj5Dkvpv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kI3lrZflkozor4Hku7blj7flh7rnpag8YnIgLz4NCjLjgIH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oi6XkuqfnlJ/ljZXnlLfljZXlpbPmiJb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mnInmnYPlronmjpLkuInkurrpl7TvvIzmiJblrqLkurroh6rku5jljZ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25pepN+ato++8jOS4remkkDEw5Lq6MeahjDEy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mkkOWdh+S4uuS9j+Wuv+mFkuW6l+i1oOmAge+8jOWPlua2iOWdh+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Djoj5wx5rGk77yM6Iul5Lq65pWw5YeP5bCR5YiZ5oyJ5q+U5L6L5YeP5bC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I+c6YePPGJyIC8+DQo044CB6Zeo56Wo77ya5Lmd5a+o5rKf44CB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W6YGT6Zeo56Wo44CBIOS5neWvqOayn+WGhee7v+iJsueOr+S/neinguWFiei9p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NiuelqOS8mOaDoOmAgDEwMOWFgy/kurrjgIHlhY3npajor4Hku7bpgIA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44CB55So6L2m77ya6Zmk5o6l6YCB56uZ5ZKM5Lit6L2s55So6L2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a+oLeaIkOmDvTPlpKnooYznqIvkuK3nqbrosIPml4XmuLjovab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zkuZ3lr6jmsp/msp/lhoXkuZjmma/ljLrmj5DkvpvnmoT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Y8YnIgLz4NCjbjgIHlr7zmuLjvvJrooYznqIvkuK3kuK3mlofmjIHor4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nqIvlhoXlr7zmuLjkvJrotJ/otKPlrqLkurrnmoTml6XluLjnu4Tnu4f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JTorrLop6PvvIzpl67popjlpITnkIbvvInvvIwg5o6l6YCB6aOe5py65Li66L2m6Zi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PGJyIC8+DQo344CB5L+d6Zmp77ya5peF6KGM56S+6LSj5Lu75L+d6ZmpMT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o444CB5YS/56ul77yaMTLlsoHku6XkuIvkuI3ljaDluorjgIH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NCjnjgIHotK3nianvvJrlnJ/nibnkuqc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dHJvbmc+PGJyIC8+DQrmiJDpg73vvJrpvpnmiJDphZLlupfjgIHop6PmlL7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lh6/lrr7phZLlupfkuZDmgKHlupfmiJblkIznuqfvvIjliIbkvZ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mj5DkvpvkuIDmrKHmgKfmtJfmvLHnlKjlk4HvvIwyNOWwj+aXtueDre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TxiciAvPg0K5Lmd5a+o77ya6YeR5rGf5Zu96ZmF5bqm5YGH6YWS5bqX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ryz5omO6ZWH6b6Z5bq35p2R44CB54m56Imy57K+5ZOB6JeP5a+o5byP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I5YiG5L2T5byP56m66LCD77yM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ng63msLTnqbrosIPvvIk8YnIgLz4NCuiMguWOv++8muWFtOmahuWuvummh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iLkemFkuW6l+aIluWQjOe6p++8iOS4je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wtOmZkOaXtuS+m+W6lO+8iT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5Y2V5oi/5beu44CB5ri45a6i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6LWw6L+b6JeP5a62MTUw5YWDL+S6uuOAgeiXj+e+jOmjjuaDheaZmuS8m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iAheW6lOehruS/nei6q+S9k+WBpeW6t++8jOS/neivgeiHqui6q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ihjOeoi++8m+acqua7oTLlkajlsoHmiJblubTmu6E3MOWRqOWyg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CuuiEkeihgOeuoeeXheWQrOinhuWKm+manOeijeeahO+8jOS4jeWunOmVv+mAlO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XheihjOeahO+8jOaXouacieeXheWPsuWSjOi6q+S9k+aui+manOeahO+8j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+8m+S7u+S9lemakOeekumAoOaIkOeahOWQjuaen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uOAgeetvuWumuWQiOWQjOivt+aPkOS+m+acieaVi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S/oeaBr++8jOW5tuS6juihjOeoi+S4remaj+i6q+aQuuW4pui6q+S7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mBl+WkseetiemAoOaIkOeahOaXoOazleeZu+acuu+8jOaXoOazleWKm+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aNn+WkseeUseaXhea4uOiAheiHquihjOaJv+aLheOAgjxiciAvPg0KM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S4uuWFqOWbveaVo+WuouaLvOWbou+8jOWboOWFtueJueauiuaAp++8jO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+8jOWkqeawlO+8jOi3r+WGte+8jOi9puasoeWPiuS4jeWQj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j+Wuv+mFkuW6l++8jOS4jeWQjOihjOeoi+aXhea4uOiAheeahOihlOaO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Pr+iDvemAoOaIkOetieW+he+8m+ihjOeoi+S4ree6puWumuaXtumXtOWdh+S4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numZheWPr+iDveacieS4gOWumuivr+W3ruOAguWboOS7u+S9leWFrOWFseS6pOmA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i0ouS6p+ihjOeoi+aNn+Wkse+8j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boOmdnuaIkeekvumAoOaIkOeahOaXhea4uOiAheaXoOazleWHuua4uO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gOaUtuWPluW3suS6p+eUn+i0ueeUqO+8jOW5tuaUtuWPluS4muWKoemihOWum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NouS6uuWPguWKoOeahO+8jOmcgOWPpuetvuWQiOWQjOS4uuWHhu+8m+WHuuWPk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AgOWboueahO+8jOaJgOacieWbouasvuS4jemAgO+8m+WboOmdnuaIkeekv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hjOeoi+WPmOWMlueahO+8jOWHj+WwkemDqOWIhuaIkeekvuS4jeS6iO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nuWKoOeahOi0ueeUqOeUseaXhea4uOiAheiHquihjOaJv+aLhe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Jjeivt+aPkOWJjeS6huino+ebrueahOWcsOWkqeawlOWcsOeQhueKtuWG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h+WlveW4uOeUqOS/neaalu+8jOmZjeaake+8jOmYsuaZku+8jOmYsumbqO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kh+iNr+WTgeOAguivt+azqOaEj+ihjOeoi+S4reS4iuS4i+i9pu+8jOihjOi9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Ghe+8jOaZr+WMuuWGhe+8jOeUqOmkkOeCueS6uui6q+WPiu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WvqOm7hOm+meWdh+WMheWQq+mZoeWdoeWvhuael+OAgeaCrOW0lui5iuW+hOOAge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0nuetieWNsemZqeWMuuWfn++8jOivt+azqOaEj+emgeatouagh+W/l++8jOS4je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WJjeW+gO+8m+aZr+WMuuWGheemgeatouWQuOeDn++8jOivt+eIseaKpOWFrOWFs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q+eUn+OAgjxiciAvPg0KNeOAgeihjOeoi+WGheihjOi9pumAlOS4reWdh+S8muaPkOS+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8keaBr+WPiuS4iuWOleaJgO+8jOivt+S4u+WKqOS7mOi0ueiHquWkh+Wwj+mSn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kkOWQjuS8keaBr++8jOmFkuW6l+S8keaBr++8jOihjOeoi+S4reagh+aYj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dh+WxnuiHqueUsea0u+WKqOaXtumXtO+8jOacn+mXtOaXhea4uOiAheiHq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PiuS6uui6q+WuieWFqOeUseWFtuacrOS6uuiHquihjOi0n+i0o++8jOivt+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5tuivt+WLv+WPguWKoOi/neWPjeS4reWbveazleW+i+S4jeWunOWPguWKo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NuOAgeWQhOaZr+WMuuWGhemFjeWll++8jOWQhOW7tumAlOWBnOeV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acieaXhea4uOe6quW/teWTge+8jOe6quW/teeFp+eJh++8jOazleeJqea1gemAm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eJueS6p++8jOWwj+WNlumDqOWQhOeJqeWTgeWHuuWUru+8jOmdnuaIkeekvu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JueWIq+aYr+engeS6uuWwj+i0qeWUruWNlu+8jOabtOS4jeWcqOaIkeekv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+WbtO+8jOS4jeS5sOivt+WLv+i/mOS7t++8m+WmguacieWFtOi2o+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eUhOWIq++8jOWmguaciei0reS5sOS4uuWFtuS4quS6uuihjOS4uu+8jOS7u+S9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eUseaXhea4uOiAheiHquihjOaJv+aLheOAgjxiciAvPg0KN+OAge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aVsOWQjeaXj+eahOeUn+a0u+WSjOS/oeS7sO+8jOmBv+WFjeS4juW9k+WcsO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Gsueqge+8m+S4uuWuieWFqOiAg+iZke+8jOaZmumXtOWPiuWNleeLrOS4jeWun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HuuOAgjxiciAvPg0KOOOAgeWboOeJueauiuWOn+WboOmAoOaIkOagh+WHhuivr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WunumZheWPkeeUn+aDheWGteagueaNruOAiuaXhea4uOazleOAi+i/m+ihjOih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aXhea4uOi/h+eoi+S4reeahOeJueauiuaDheWGte+8jOWcqOS4jeWHj+Wwk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a4uOiniOeahOaDheWGteS4i++8jOaIkeekvuS/neeVmeaXhea4uOihjOeoi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eahOadg+WIqeOAgjxiciAvPg0KOeOAgeWboOS4jeWPr+aKl+WKm+aIluiA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eWxpeihjOi+heWKqeS6uuW3suWwveWQiOeQhuazqOaEj+S5ieWKoeS7jeS4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S6i+S7tu+8jOmAoOaIkOaXhea4uOiAheihjOeoi+WHj+WwkeeahO+8jO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WPkeeUn+i0ueeUqOmAgOi/mO+8m+mAoOaIkOa7nueVmeeahO+8jOaIkeekvuWw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jOWboOatpOWinuWKoOeahOi0ueeUqOeUseaXhea4uOiAhe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ooYznqIvkuK3mnKrnu4/ljY/llYbnmoTmk4Xoh6rnprvlm6L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4XmuLjogIXov53nuqbvvIzmnKrlrozmiJDpg6jliIblsIbooqvop4bkuL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iJHnpL7kuI3lho3pgIDotLnvvIzlubbkuI3kuojmib/mi4Xml4XmuLjogIX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otLnnlKjjgILmraPluLjnmoTpobnnm67pgIDotLnvvIj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ku6XmiJHnpL7mipjmiaPku7fkuLrmoIflh4bvvIzlnYfkuI3ku6XmjILniYz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Ex44CB6Zmk6KGM56iL5qCH5piO55qE5ri46KeI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4K55aSW77yM5YW25a6D5omA5pyJ6YCU57uP5Zyw5Z2H5LiN5Li65b+F6aG7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77yM5LuL57uN77yM6K6y6Kej5Zyw44CCPGJyIC8+DQoxMuOAgeWFs+S6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OiNkO+8muaXhea4uOiAheW3suefpeaZk+WPguinguWcsOWGheWMheWQq+i0reeJq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UseS6juaXhea4uOiAheiHquihjOmAoOaIkOeahOWBnOeVmea0u+WKqOaXtumXtO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uoeeul+WcqOWGheOAguWmguaciei0reS5sOihjOS4uu+8jOivt+e0ouimgei0r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W5tuWmpeWWhOS/neeuoe+8jOaIkeekvuS7o+WuieaOkuiMg+WbtOWGheWPr+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UruWQjuOAgjxiciAvPg0KMTPjgIHmnKzkuqflk4HkuLrnm67nmoTlnLDmiJDlm6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5Hlm6LpnIDopoHvvIzmnKzkuqflk4HmnInlj6/og73lnKjpg6jliIbooYznqIv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r7zmuLjlj4rlm6Llj4vnmoTlj5jljJbvvIzor7fmgqjosIXop6PjgILlhbfkvZP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4rooYznqIvmrrXop4bnur/ot6/mlLblrqLmg4XlhrXogIzlrprjgII8YnIgLz4NC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ya5a+55Zui6Zif6LSo6YeP6L+b6KGM6ZqP5pe255uR5o6n77yM6K+36LCF6Ke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bGA6ZmQ5oCn77yM5bm25bCx5Zui6Zif6LSo6YeP6Zeu6aKY5Y+K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rKf6YCa77yM5Lul5L6/5Y+K5pe25Y2P5Yqp6Kej5Yaz77yb5peF5ri46ICF5Zyo5a6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6K6k55yf5a6i6KeC5aGr5YaZ44CK5peF6KGM56S+5pyN5Yqh6LSo6YeP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6KGo44CL77yM5a6M5Zui5ZCO5Y+N5oSm5oSP6KeB5LiO5pys5Lq6562+5a2X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W55qE77yM5oiR56S+5LiN5LqI5aSE55CG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734215C2515D320F64025CD338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