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4:36:5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E953327F01237E56FA4387CBB99E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E953327F01237E56FA4387CBB99E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jgIHloZTlsJTlr7rjgIHpnZLmtbfmuZbjgIHmi4nokKjjgIHmnpfoip3jgIHpm4XpsoHo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pKfls6HosLfjgIHnvorljZPpm43plJnmuZYy5Y2nMemjnjEw5pelX1/ml4XmuLj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ml4XmuLjopb/ol4/pnZLol4/ov57nur88L3RpdG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YWxsIj4gDQoNCg0KDQoqew0KDQoNCg0KCW1hcmdpbj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wOw0KDQoNCg0KfQ0KDQoNCg0KYm9keXsNCg0KDQoNCgl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XJpYWwsIHNhbnMtc2VyaWY7DQoNCg0KDQoJZm9udC1zaXplOiA5cHQ7DQoNCg0KDQoJ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IDE1MCU7DQoNCg0KDQoJdGV4dC1hbGlnbjogY2VudGVy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FRUU7DQoNCg0KDQp9DQoNCg0KDQp1bCwgb2wsIGxpLCBkbCwgZHQsIGRkIH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A7IH0NCg0KDQoNCnVsLCBsaSB7IGxpc3Qtc3R5bGU6bm9uZTsgbGlzdC1zdHlsZS1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H0NCg0KDQoNCmE6bGluayxhOnZpc2l0ZWQsYTpob3ZlcnsNCg0KDQoNCgl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sNCg0KDQoNCgl0ZXh0LWRlY29yYXRpb246IG5vbmU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6YWZ0ZXIgew0KDQoNCg0KCWRpc3BsYXk6IGJsb2NrOw0KDQoNCg0KCXZpc2liaWxpd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RlbjsNCg0KDQoNCgljbGVhcjogYm90aDsNCg0KDQoNCgloZWlnaHQ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ogIi4iOw0KDQoNCg0KfQ0KDQoNCg0KLmNsZWFyZml4IHsgZGlzcGxheTogaW5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sb2NrfQ0KDQoNCg0KLyogSGlkZXMgZnJvbSBJRS1tYWMgXCovDQoNCg0KDQoqIGh0bWwg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aGVpZ2h0OiAxJTt9DQoNCg0KDQouY2xlYXJmaXggeyBkaXNwbGF5OiBibG9ja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FbmQgaGlkZSBmcm9tIElFLW1hYyAqLw0KDQoNCg0K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JhY2tncm91bmQ6ICNGRjk7DQoNCg0KDQoJ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3B4IDA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TBweDsNCg0KDQoNCgl0ZXh0LWFsaWduOiBjZW50ZXI7DQoNCg0KDQp9DQoNCg0KDQoj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nsNCg0KDQoNCgl3aWR0aDogMjI1bW07DQoNCg0KDQoNCg0KDQoNCgltYXJnaW46IDAgY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NCg0KDQoNCgl0ZXh0LWFsaWduOiBsZWZ0Ow0KDQoNCg0KCWJhY2tncm91bmQ6IHdoaXR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IwbW07DQoNCg0KDQoJYm9yZGVyLXRvc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xlZnQ6IDFweCBzb2xpZCAjOTk5Ow0KDQoNCg0KCWJvcmRlci1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NHB4IHNvbGlkICMzMzM7DQoNCg0KDQoJYm9yZGVyLWJvdHRvbT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wew0KDQoNCg0KCW1hcmdpbi1ib3R0b206IDFtb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xew0KDQoNCg0KCWZvbnQtc2l6ZTogMTJwdDttYXJnaW4tYm90dG9tOiAzbW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yew0KDQoNCg0KCWZvbnQtc2l6ZTogMTB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5yb3V0ZV92aWV3X21vZHVsZXsNCg0KDQoNCgltYXJnaW46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DsNCg0KDQoNCglmbG9hdDogbGVmdDsNCg0KDQoNCgl0ZXh0LWFsaWduOm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MTEwcHg7DQoNCg0KDQp9DQoNCg0KDQoucm91dGVfdmlld19tb2R1bGUg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BhZGRpbmc6IDJweDsNCg0KDQoNCgltYXJnaW4tYm90dG9tOjN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HNvbGlkIDFweCAjOTk5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C5wbGFjZW5hbWV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FibGV7DQoNCg0KDQoJdGFibGUtbGF5b3V0OiBmaXhlZDsNCg0KDQoNCglib3JkZXI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6IGNvbGxhcHNlOw0KDQoNCg0KfQ0KDQoNCg0KdGR7DQoNCg0KDQoJ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xbW0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aCB7IGJhY2tncm91bmQ6I0NDQzsgZm9udC13ZWlnaHQ6Ym9sZ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3BhZGRpbmc6IDFtbTsJZm9udC1zaXplOiA5cHQ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jxzdHlsZSB0eXBlPSJ0ZXh0L2NzcyIgbWVkaWE9InByaW50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ZGlzcGxheT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zdHlsZT4NCg0KDQoNCiANCg0KDQoNCjwvaGVhZ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b2R5Pg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jxkaXYgaWQ9IndyYXBwZXIiPg0KDQoNCg0KPGRpdiBzdHlsZT0i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HJpZ2h0OyI+PGltZyBzcmM9Ii9PUkc3MTg4X3RlbXBsZXRzLzAwMi9pbWFnZXMvbG9nb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iIGFsdD0i5YyX5Lqs6Z2S5bm05peF6KGM56S+6IKh5Lu95pyJ6ZmQ5YWs5Y+4IiB0aXR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Z2S5bm05peF6KGM56S+6IKh5Lu95pyJ6ZmQ5YWs5Y+4IiBib3JkZXI9IjAi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gxPue8luWPtzUyMTUNCg0KPGJyPg0KDQoJPOWMl+S6rOaIkOWboj7opb/lr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oZTlsJTlr7rjgIHpnZLmtbfmuZbjgIHmi4nokKjjgIHmnpfoip3jgIHpm4XpsoHol4/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6HosLfjgIHnvorljZPpm43plJnmuZYy5Y2nMemjnjEw5pelPC9oMT4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tYm90dG9tOiAxcHggc29saWQgIzY2NjttYXJnaW46IDAgMCAybW0gM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JvdHRvbTogMW1tOyI+6K+l5Lu35qC85piv5pys57q/6Lev5bi46KeE5pyN5Yqh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Lq65Lu35qC844CC5a6e6ZmF5Lu35qC85Zug5oKo55qE5Ye65Y+R5pe26Ze0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44CB6Iiq54+t5oiW5Lqk6YCa562J5pyN5Yqh55qE5LiN5ZCM6ICM5pyJ5om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PC9wPg0KDQoNCg0KIA0KDQoNCg0KDQoNCg0KPHA+5peF5ri45aSp5pWw77yaMTA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Ye65Y+R5pel5pyf77yaPC9wPg0KDQoNCg0KPHA+57q/6Lev57G7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Z2S6JeP6L+e57q/PC9wPg0KDQoNCg0KPHA+57q/6Lev5Lu35qC877yawqUgPGZvb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Y2MDA7IGZvbnQtd2VpZ2h0OmJvbGQ7IGZvbnQtc2l6ZToxNHB4Ij42M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iDotbc8L3A+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GNlbnRlcjsiPjxzdHJvbmc+PHNwYW4gY2xhc3M9ImlucHV0X3ByaW50Z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KE6K6i55S16K+d77yaIMKgwqDlrqLmnI1RUe+8mu+8iDI05bCP5pe25YWo5aSp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pyN5Yqh77yB77yJPC9zcGFuPjwvc3Ryb25nPjwvcD4NCg0KDQoNCiA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8dGFibGUgd2lkdGg9IjcxMiIgYm9yZGVyPSIwIiBhbGlnbj0iY2VudGVy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CIgY2VsbHNwYWNpbmc9IjAiIHN0eWxlPSJtYXJnaW46MXB4IDAgMCAw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HRyIGlkPSJ0bF90cyI+DQoNCg0KDQogICAgICA8dGQgd2lkdGg9IjM4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1IiBhbGlnbj0iY2VudGVyIj7lpKnmlbA8L3RkPg0KDQoNCg0KICAgICAg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iPuihjOeoi+WuieaOkj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6n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2I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ZmumkkDwvdGQ+DQoNCg0KDQogICAgICA8dGQgd2lkdGg9IjE4OSI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vY/lrr/phZLlupc8L3RkPg0KDQoNCg0KICAgICAgDQoNCg0KDQo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x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t6KW/5a6BICjngav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ngav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6KW/5a6BLeWhlOWwlOWvui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6KW/5a6B5oyC5LiJ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M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ilv+WugS3pnZLmtbfmuZYt6Z2S5rW35rmW5LqM6YOO5YmRLeaLieiQq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4Gr6L2m5LiK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Q8L3N0cm9uZz48L3RkPg0KDQoNCg0KICAgICAgPHRkPuaKtei+v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QqCAo54Gr6L2m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ouJ6JCo5oyC5Li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U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aLieiQqC3mnpfoip0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KneaMguS4iT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2PC9zdHJvbmc+PC90ZD4NCg0KDQoNCiAgICAgIDx0ZD7mnpfoip0t6ZuF6bKB6JeP5bi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LC3LeiHqueUsea0u+WKqC3mnpfoip0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ael+iKnea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3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mnpfoip0t5ouJ6JCo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i4nokKjmjILkuIk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ODwvc3Ryb25nPjwvdGQ+DQoNCg0KDQogICAgICA8dGQ+5ouJ6JCo5biC5YaF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4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OTwvc3Ryb25nPjwvdGQ+DQoNCg0KDQogICAgICA8dGQ+5ouJ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+iuWNk+mbjemUmea5li3mi4nokKg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aLieiQqOaMguS4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xM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ouJ6JCoLeWMl+S6rCAo6aOe5py6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rip5pqW55qE5a62PC90ZD4NCg0KDQoNCiAgICA8L3Ry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iAgICAgICAgDQoNCg0KDQoJICAgIDwvdGFibGU+DQoNCg0KDQoJ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x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Ml+S6rC3opb/lroEgKOeBq+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eWMl+S6rOilv+ermeS5mOeBq+i9pui1tOilv+WugeOAgu+8iOWPguiAg+i9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zcGFuPiBUMTc1PC9zcGFuPuasoTxzcGFuPiAxMzoxMi0xMDozMjwvc3Bhbj7vvJs8c3Bhb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xPC9zcGFuPuasoTxzcGFuPjE1OjU3LTEzOjQxPC9zcGFuPu+8ieOAg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eBq+i9puS4i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L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KW/5a6BLeWhlOWwlOWvui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LiK5Y2I5oq16L6+6Z2S5rW355yB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6KW/5a6B77yM5Y2I6aSQ6Ieq55CG5LmL5ZCO5Y+C6KeC6JeP5Lyg5L2b5pWZ5qC86bKB5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aSn5a+65LmL5LiAPGI+44CQ5aGU5bCU5a+6PC9iPuKYhTxiPuOAkTwvYj7vvIjmuLjop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LjU8L3NwYW4+5bCP5pe277yJ5aGU5bCU5a+66JeP6K+t56ewPHNwYW4+4o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ruacrOi0pOW3tOaelzxzcGFuPuKAnSw8L3NwYW4+5oSP5Li6PHNwYW4+4oCcPC9zcGFu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h+eLruW5suWQvOS9m+WDjzxzcGFuPuKAnTwvc3Bhbj7nmoTlvKXli5LkvZvlr7r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lloDlt7TlpKfluIjnmoTor57nlJ/lnLDvvIzljYHkuJbnj63npoXlpKfluIjkuZ/mm7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uL7ooYzlnZDluorlhbjnpLzvvIzmrKPotY/kuL7kuJbpl7vlkI3nmoToibrmnK/kuInnu5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phaXmsrnoirE8c3Bhbj4uPC9zcGFuPuWghue7ozxzcGFuPi48L3NwYW4+5aOB55S74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57K+5rex5Y2a5aSn55qE6JeP5Lyg5L2b5pWZ5paH5YyW77yM5pma5YWl5L2P6KW/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C5pma6aSQ6Ieq55CG77yM5Y+v6Ieq6KGM5q2l6KGM77yI5oiW5omT5Ye656ef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LW05Y+j56aP6KGX5ZOB5bCd5bCP5ZCD77yM5peF5ri46L2m5LiN6LSf6LSj5a6J5o6S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o6l6YCB77yM6K+35LiO6YWS5bqX5YmN5Y+w57Si6KaB6YWS5bqX5oyH56S654mM77yM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5L2N572u77yM5bim5aW96ZqP6Lqr546w6YeR5Y+K6LS16YeN54mp5ZOB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a6M5q+V5ZCO5Y+v6Ieq6KGM5omT6L2m6L+U5Zue6YWS5bqX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v+WugeaMguS4iT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P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6KW/5a6BLemdkua1t+a5l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tbfmuZbkuozpg47liZEt5ouJ6JCo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ml6nppJDlkI7liY3lvoDpl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kuK3lpJbnmoTml4XmuLjpo47mma/lkI3og5zljLrigJTigJQ8Yj7jgJA8L2I+6Z2S5rW3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PGI+44CRPC9iPu+8iOa4uOiniDxzcGFuPjI8L3NwYW4+5bCP5pe277yJ77yM6KGM6LW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oCc5aSp6Lev4oCd5LmL56ew55qE6Z2S6JeP5YWs6Lev5LiK77yM5oSf5Y+X6Z2S6JeP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5qE5Lyf5bK45LiO6LGq5oOF77yM5rK/6YCU5oiR5Lus5Lya6L+c5Yiw6aOO5pmv56eA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J4oCc6Z2S6JeP5ZK95ZaJ4oCd5LmL56ew55qE5rmf5rqQ5bOh6LC377yb5rK/6YCU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IO95LiN5pat55qE6KeC6LWP5Yiw576O5pmv77yM5LiN55+l5LiN6KeJ5oiR5Lus5bCx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JOd5aSp5LiO57u/5Zyw5LmL6Ze055qE5LiA5p2h6JOd57u45bim44CB6ZW25bWM5Zyo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6auY5Y6f5LiK55qE5LiA6aKX5piO54+g4oCU4oCU44CQ6Z2S5rW35rmW5LqM6YOO5YmR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piF44CR77yI5ri46KeIPHNwYW4+MzA8L3NwYW4+5YiG6ZKf77yJ44CC5Zyo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YaF77yM5L2g5Y+v5Lul5q2l6KGM5oWi5oWi5qyj6LWP77yM5Lmf5Y+v5Lul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6f5rOb6Iif55qE54us54m55oSf5Y+X77yM5ZCO6L+U6KW/5a6B6YCB56uZ5YmN5b6A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44CC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eBq+i9puS4i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oq16L6+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ICjngav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liJfovabku47pnZLol4/pq5jljp/nmoTllJDlj6Tmi4nlsbH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v4flsbHovaboiKznlr7pqbDogIzkuIvlkI7vvIzlnLDlir/lsLHlj5jlvpfnm7jlr7nlu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vvIzogIzpq5jljp/niaflnLrnmoTmma/oibLkuZ/lsLHmuJDlhaXkurrnnLzvvIzmrKPot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ibnol4/ljLrpo47lhYnjgILliJfovablrp7ooYzlvKXmvKvlvI/kvpvmsKfvvIzku6X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mtbfmi5TvvIg8c3Bhbj4yMzAwPC9zcGFuPuexs++8ieWQq+awp+mHj+S4uuS+m+awp+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Ktei+vuaLieiQqO+8jOS4i+WhjOWuvummhuS8keaBr+mAguW6lOmrmOWOn+aAp+awlOWA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OaLieiQqOa1t+aLlOS4ujxzcGFuPjM2ODBNPC9zcGFuPu+8ieOAg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mi4nokKjmjILkuIk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1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aLieiQqC3mnpfoi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aXqemkkOWQju+8jOaLieiQqOW4guWHuuWPkemAlOS4ree/u+i2iua1t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zcGFuPjUwMTM8L3NwYW4+57Gz55qEPHNwYW4+Wzwvc3Bhbj7nsbPmi4nlsbHlj6Pil49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6YeM5YGc55WZ54mH5Yi75LmL5ZCO6amw5ZCR5rW35ouU5LuFPHNwYW4+Mjk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nsbPopb/ol4/msZ/ljZfmnpfoip3vvIzpgJTnu4/jgJDkuK3mtYHnoKXmn7E8c3Bhbj7il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44CR5LiA6Lev5rmb6JOd55qE6auY56m677yM5rSB55m955qE6Zuq5bOw77yM6auY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Iy16Iy16I2J55S45LiO5rGp5rGp5bC85rSL5rKz5rWB55u45pig5oiQ6Laj44CC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6Iqd6Ieq55Sx5rS75Yqo77yM55So5pma6aSQ5ZCO5YWl5L2P6YWS5bqX5LyR5oGv44CC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KneaMguS4iT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b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p6X6IqdLembhemygeiXj+W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zoeiwty3oh6rnlLHmtLvliqgt5p6X6Iqd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ml6nppJDlkI7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A8Yj7jgJA8L2I+PGI+6ZuF6bKB6JeP5biD5aSn5bOh6LC3PC9iPuKYhTxiPuOAkTwv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g8c3Bhbj4yPC9zcGFuPuWwj+aXtu+8ie+8jOS4lueVjCoq5aSn55qE5bOh6LC3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4oCU4oCUPC9zcGFuPuihjOiHs+a0vumVhzxzcGFuPi48L3NwYW4+5Zyo6L+Z6Ye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Y+v5Lul5qyj6LWP5Yiw576O5Li955qE5bOh6LC35pmv6Imy77yM5aOu6KeC55qE6LeM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E5Lyf55qE6Zuq5bGx77yM6L+Y5Y+v5Lul5qyj6LWP5Yiw5puy6KeS5ZC+5a+644CB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M5rKZ5LiY44CB6L+O5a6i5p2+562J6Ieq54S25Lq65paH5aWH6KeC44CC54S25ZCO6amx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5u055m977yM5Zyo55u055m9Kirov5Hot53nprvnmoTmrKPotY/kuK3lm73ljYH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sbHkuYvpppbnmoTljZfov6blt7Tnk6bls7A8c3Bhbj4sPC9zcGFuPuingui1j+mXu+WQ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lueahOmbhemygeiXj+W4g+axn+S4gOWPt+WSjOS6jOWPt+Wwj+aLkOW8r+OAg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mnpfoi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kuIk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3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ael+iKnS3mi4nokKg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XqemkkOWQjuWHuuWPke+8jOeci+mCo+a7oeecvOeahOmbquWxseOAgemYs+WFieOAgeiT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aXtuiAjOa1geWKqOeahOeJh+eJh+S6keacteeahOaYoOihrOS4i+mdou+8jOWlve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Dgua8q+a4qemmqOeahOaZr+iJsuOAgjxiPiDjgJDopb88Yj7ol4/msJHkv5fnrKzkuIDmn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imIU8L3NwYW4+44CRPC9iPjwvYj48c3Bhbj48L3NwYW4+5L6d5bGx5bCx5Yq/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3Bhbj7ooYzotbDlhbbpl7TmtZHnhLblpKnmiJA8c3Bhbj4sPC9zcGFuPuWQhOenjeiXj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7uuetkemUmeiQveacieiHtOWcsOmVtuW1jOWcqOWxseS4ijxzcGFuPiw8L3NwYW4+6K6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Kirljp/lp4vnmoTlsbHmnZHpo47osozjgILmma/ljLrnlLHlsbHpl7TlsI/pgZPot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vvIzmsJHkv5fmvJToibrljoXjgIHnj57lt7TmsJHlsYXjgIHlt6XluIPmsJHlsYXjgIH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ibrkvZzlnYrkvp3mrKHlsZXnjrDjgII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ouJ6JCo5oyC5LiJ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OO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i4nokKjluILlhoXmuLjop4g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aXqemkkOWQjuWJjeW+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4uOiniDxiPuOAkOaJjuWfuuWvujwvYj48Yj7imIXjgJE8L2I+77yI5ri46KeI5pe26Ze0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jA8L3NwYW4+5YiG6ZKf77yJ5L2N5LqO5ouJ6JCo5biC5YyX6YOK55qE5omO5Z+6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piv5YWo6KW/6JeP5ZSv5LiA55qE5LiA5bqn6LSi56We5bqZ77yM5a+65bqZ6Jm9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aaZ54Gr5Y2B5YiG6byO55ub44CC5ri46KeIPGI+44CQ5biD6L6+5ouJ5a6r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PC9zcGFuPuOAkTwvYj7vvJrluIPovr7mi4nlrqvmmK/opb/ol48qKuWkp+eahOaWh+eJq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+8jOePjeiXj+WOhuS7o+i+vui1luWWh+WYm+eahOeBteWhlOauv+WSjOS9m+Wg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aXtumXtDxzcGFuPjE8L3NwYW4+5bCP5pe25LmL5YaF77yJ44CCIO+8iO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+8muW4g+i+vuaLieWuq+a1t+aLlDxzcGFuPjM3MDA8L3NwYW4+57Gz77yM5bu66K6u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bqV6Z6L5YmN5b6A77yM6YG/5YWN6L+Q5Yqo6YeP6L+H5aSn77yM5rOo5oSP6aKE6Ziy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Y+N5bqU77yM5Ye65LqO5paH54mp5L+d5oqk6ICD6JmR77yM5biD5a6r5Y+C6KeC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qC86ZmQ5Yi25ZyoPHNwYW4+MTwvc3Bhbj7lsI/ml7bkuYvlhoXvvJvmuLjlrqLlv4Xpo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ouqvku73or4Hlj4Lop4LluIPovr7mi4nlrqvvvJvkuLrlsIrph43ol4/msJHml4/ku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vvIzov5vlhaXluIPovr7mi4nlrqvkuLvmrr/lkI7mkZjkuIvloqjplZzvvIzluL3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i7/lr7nnnYDkvZvlg4/nrYnmi43nhafjgILvvInljYjppJDvvIznqI3kvZzkvJHmga/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PGI+44CQ5aSn5pit5a+6PHNwYW4+4piFPC9zcGFuPuOAkTwvYj7lpKfmm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mmK/opb/ol4/njrDlrZgqKui+ieeFjOeahOWQkOiVg+aXtuacn+W7uuetke+8jOWPiOWQj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KAnDwvc3Bhbj7npZbmi4nlurc8c3Bhbj7igJ08L3NwYW4+77yM6JeP6K+t5piv57uP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LuK5bey5pyJPHNwYW4+MTM1MCA8L3NwYW4+5bm055qE5Y6G5Y+y77yM5piv5ouJ6JCo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ogIHnmoTlr7rlupnvvIzkuZ/mmK/opb/ol4/njrDlrZgqKuWPpOiAgeeahOWcn+acqO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7uuetke+8jOi/memHjOW4uOW5tOS6kembhuedgOS7juiXj+WcsOeahOWQhOS4quinkuiQv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i/oui/ouiAjOadpeeahOiZlOivmuS/oeW+ku+8jOiHs+S7iuS7jeeEtuaYr+aVtOS4q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uuWcsOS9jeW0h+mrmOeahOS4reW/g+WvuuOAguWvuuWGheS+m+WlieaciemHiui/pueJ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zcGFuPjEyPC9zcGFuPuWygeaXtueahOetiei6q+mVgOmHkeWDj++8jOWPiuadvui1nuW5s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SjOaWh+aIkOWFrOS4u+OAgei1pOWwiuWFrOS4u+eahOWhkeWDj+OAgua4uOiniOOAkOWFq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hlzxzcGFuPuKXjzwvc3Bhbj7jgJHvvJrlhavop5LooZfmmK/lm7Tnu5XlpKfmmK3lr7rkv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tbfmnaXnmoTooZfljLrvvIzlpKfpg73mmK/plIDllK7lvZPlnLDlkozlsLzms4rlsJ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luqblt6Xoibrlk4HlkozlnJ/nibnkuqflk4HjgILmmZrppJDlkI7phZLlupfkvJHmga/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lronmjpLjgII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mi4nokKgt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T6ZuN6ZSZ5rmWLeaLieiQqC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pep6aSQ5ZCO5LuO5ouJ6JCo5ZCv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76LaK5rW35ouUNDkwMOexs+eahOWGiOW3tOaLiembquWxse+8jOi/nOecuuWGiOW3tOaLi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+vuermSzmsr/pgJTmuLjop4jopb/ol4/nrKzkuInlpKflnKPmuZbigJTjgJDnvorljZPpm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muZY8Yj7imIU8L2I+44CR77yI5ri46KeIPHNwYW4+MzA8L3NwYW4+5YiG6ZKf77yJ77yM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T6ZuN5o6q5piv5Zac6ams5ouJ6ZuF5bGx5YyX6bqTKirlpKfnmoTlhoXpmYbmuZbms4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hYnlsbHoibLkuYvnvo7vvIzlhqDnu53ol4/ljZfjgILmsr/pgJTmrKPotY/ol4/ljZf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moTpm4XlnoTmsrPosLfnlLDlm63po47lhYnjgILkuZjovabov5Tlm57mi4nokKjvvIz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mmZrppJDvvIzlhaXkvY/mi4nokKjphZLlupfjgII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ouJ6JCo5oyC5LiJ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TD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ouJ6JCoLeWMl+S6rC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ouJ6JCo5LmY5py6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yX5Lqs44CC77yI6aOe5py657uP5YGc44CB6L2s5py65oiW55u06aOe77yJ44CC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4qeaalueahOWutjwvU1BBTj4gPC9ESVY+DQoJ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cmlnaHQ7Y29sb3I6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7ku6XkuIrooYznqIvku4Xkvpvlj4LogIPvvIzmnIDnu4jooYznqIv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jgII8L3A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nur/ot6/nibnoibI8L2gyPg0KDQoNCg0KCT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HjgIE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pys57q/6Lev5piv6Z2S5rW3K+ilv+iXj+i/nue6v++8jOilv+iXj+aut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kOWbouS4jeS4juW9k+WcsOeahOaVo+WuouaLvOWbou+8jOWFqOeoi+S4gOi9puS4gOWv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8cD4NCgk8c3BhbiBzdHlsZT0iZm9udC1zaXplOjE0cHg7Ij4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ihjOeoi+asoeaXpeWuieaOk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1t+aLlOi+g+S9jueahOiXj+S4nOWNl+ael+iKneWcsOWMuu+8jOacieWIqeS6jue8k+ino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6lOmrmOWOn+WPjeW6lOOAgj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z44CBPC9zcGFuPjxzcGFuIHN0eWxlPSJmb250LXNpemU6MTRweDsi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KneWuieaOkuS9j+S4pOaZmu+8jOehruS/nea4uOiniOS7t+WAv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2ODA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WD55qE6ZuF6bKB6JeP5biD5aSn5bOh6LC377yI6ZmG6Lev5ri46KeI77yJ6K6p5oKo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peF6KGM5LiN55WZ6YGX5oa+44CC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TjgIE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SB55m95ZOI6L6+54Ot5oOF5o6l56uZ44CB6auY5Y6f5Yy755Sf5YWN6LS55ZKo6K+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55+/5rOJ5rC044CB5YWN6LS55o6l6YCB56uZ44CCPC9zcGFuPiA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ljIXlkKs8L2gyPg0KDQoNCg0KCTxwPg0KCTHjgIHkvY/lr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vvJrlhajnqIvlhaXkvY/mjILniYzkuInmmJ/phZLlupfjgII8Yj7ms6jvvJo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nQwOWJsYWNrIj7opb/ol4/phZLlupfnmoTova/noazku7borr7mlr3lnYf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nLDnmoTlkIzmmJ/nuqfphZLlupfkvY7ljYrkuKrmmJ/nuqfvvIzkvYbog73kv53or4Hlu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ljavnlJ/vvIzmnInng63msLTog708c3BhbiBjbGFzcz0idDA5YmxhY2siPua0l+a+o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nTwvc3Bhbj7luIzmnJvmuLjlrqLmnInlkIjnkIbnmoTmnJ/mnJvlgLzjgII8L3NwYW4+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uaXtuWmgumBh+WNleS6uumXtOaIv+mXtO+8jOivt+ihpeS6pOWNleaIv+W3ru+8m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0MDlibGFjayI+5aaC5a6i5Lq65LiN5oS/6KGl5Y2V6Ze05beu77yM5oiR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ZCM5Li65a6J5o6S5ou85oi/5L2P5a6/5oiW5a6JPHNwYW4gY2xhc3M9InQwOWJsYWNr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kuInkurrpl7TmiJbliqDluorvvIzkuIDoiKzliqDluorkuLrpkqLkuJ3luor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8L3A+DQo8cD4NCgk8c3BhbiBjbGFzcz0idDA5YmxhY2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0MDlibGFjayI+MuOAgemkkOmlruagh+WHhu+8mjxzcGFuIGNsYXNzPSJ0MDl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+6KW/5a6B5q6177yaPHNwYW4+MTwvc3Bhbj7ml6k8c3Bhbj4xPC9zcGFuPuato+mkkO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kkOmkkOaghzxzcGFuPjIwPC9zcGFuPuWFgzxzcGFuPi88L3NwYW4+5Lq6PHNwYW4+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pob/vvJvopb/ol4/mrrU8c3Bhbj42PC9zcGFuPuaXqTxzcGFuPjEwPC9zcGFuPuato+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+mkkOmkkOaghzxzcGFuPjIwPC9zcGFuPuWFgzxzcGFuPi88L3NwYW4+5Lq6PHNwYW4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pob/jgILmraPppJDljYHkurrkuIDmoYzvvIzlhavoj5zkuIDmsaTjgII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GNsYXNzPSJ0MDlibGFjayI+5aaC5Lq65pWw5LiN6Laz77yM6I+c6YeP6Ke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6YWM5YeP77yM6aSQ5qCH5LiN5Y+Y77yM5LiN5ZCr6YWS5rC044CCPGI+5rOo5oSP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qOeoi+acieWPr+iDveS8muaciTxzcGFuPjI8L3NwYW4+5qyh5bem5Y+z6Zyy6aSQ77yb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JeP5Yy655So6aSQ5LiN5Lmg5oOv6ICF5Y+v6Ieq5aSH6aOf54mp77yb55So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QwOWJsYWNrIj7ppJDku6XmuIXmt6Hlt53oj5zpo47lkbPkuLrkuLvvvIzoi6XmnInlv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ogIXvvIzor7fmj5DliY3lkYrnn6Xml4XooYznpL7jgILlpoLlm6DkuKrkurrljp/lm6D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nlKjppJDvvIzppJDotLnkuI3pgIDjgII8L3NwYW4+5pep6aSQ5Y+K6YOo5YiG5q2j6aSQ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ZCr77yM5LiN55So6aSQ6LS555SoPHNwYW4gc3R5bGU9ImxpbmUtaGVpZ2h0OjEuNT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OAgjwvc3Bhbj48L3NwYW4+PC9zcGFuPiANCjwvcD4NCjxw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M+OAgeS6pOmAmuagh+WHhu+8mjxzcGFuIGNsYXNzPSJ0MDlibGFjayI+5Y+M5Y2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Zui77ya5YyX5LqsPHNwYW4+LS08L3NwYW4+6KW/5a6BPHNwYW4+4oCUPC9zcGFuPuaL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hrOWNp+eBq+i9puelqO+8iOeBq+i9pjxzcGFuIGNsYXNzPSJ0MDlibGFjayI+5LiK6aS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J44CB5ouJ6JCo4oCU5YyX5Lqs5py656Wo77yI57uP5YGc44CB6L2s5py65oiW55u0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PHNwYW4gY2xhc3M9InQwOWJsYWNrIj7lhajnqIvml4XmuLjniYznhafovabovobj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ibTkuo7opb/ol4/msKfmsJTnqIDoloTnmoTnibnmrornmoTmsJTlgJnmnaHku7bvvIzop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nLDljLrml4XmuLjovabovobmnInml7bmnInlj6/og73kuI3lvIDnqbrosIPvvIw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dDA5YmxhY2siPuaVrOivt+iwheino++8ieOAgjwvc3Bhbj4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jbGFzcz0idDA5YmxhY2siPjxzcGFuIGNsYXNz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ibGFjayI+PHNwYW4gY2xhc3M9InQwOWJsYWNrIj4044CB5pmv54K55qCH5YeG77ya5a6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PHNwYW4+Njwvc3Bhbj7mma/ngrnvvIjlkKvpppbpgZPpl6jnpajvvInvvJrpnZL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8c3Bhbj4xMDA8L3NwYW4+5YWD44CB5aGU5bCU5a+6PHNwYW4+ODU8L3NwYW4+5YWD44C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nQwOWJsYWNrIj7luIPovr7mi4nlrqs8c3Bhbj4yMDA8L3NwYW4+5YWD44C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a+6PHNwYW4+ODU8L3NwYW4+44CB6ZuF6bKB6JeP5biD5aSn5bOh6LC3PHNwYW4+Mjk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Fg+OAgee+iuWNk+mbjemUmea5ljxzcGFuPjQwPC9zcGFuPjxzcGFuIGNsYXNzPSJ0M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I+77yb5aaC6YGH6Zeo56Wo5Lu35qC86LCD5pW077yI5LiA6Iis5pmv5Yy66Zeu5Y+j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5pyJ5ZGK56S65oiW55u45YWz5paH5Lu26YCa55+l5Lmm77yJ77yM5rao5Lu36YOo5YiG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55CG77yB5o+Q56S677ya55Sx5LqO5biD6L6+5ouJ5a6r77yI5paH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QwOWJsYWNrIj7niankv53miqTvvInpl6jnpajmr4/ml6XpmZDph4/plIDllK7vvIz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l7bpl7Tlj6/og73mj5DliY3miJblu7blkI7vvIznlLHmraTopoE8L3NwYW4+6LCD5pW0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6KGM56iL5YWI5ZCO6aG65bqP77yM5L2G5ri46KeI5YaF5a655LiN5Lya5YeP5bCR77yM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iN5Lya6ZmN5L2O55qE77yM5pWs6K+35ri45a6i6LCF6Kej77yB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c3Bhbj4gDQo8L3A+DQo8cD4NCgk8c3BhbiBjbGFzcz0idDA5YmxhY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0MDlibGFjayI+PHNwYW4gY2xhc3M9InQwOWJsYWNrIj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dDA5YmxhY2siPjxzcGFuIGNsYXNzPSJ0MDlibGFjayI+NeOAgTxzcGFuIGNsYXNzPSJ0M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I+5a+85ri45qCH5YeG77ya5b2T5Zyw5a+85ri45pyN5Yqh77yb5o+Q56S6PHNwYW4+O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opb/ol4/ml4XmuLjkuJrlpITkuo7otbfmraXlj5HlsZXpmLbmrrXvvIzlvZPlnLD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3liqHml6Dms5XkuI7lhoXlnLDlr7zmuLjnm7jmr5TovoPvvIzmlazor7fmuLjlrqL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vvIE8L3NwYW4+PC9zcGFuPjwvc3Bhbj48L3NwYW4+PC9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dDA5YmxhY2siPjxzcGFuIGNsYXNzPSJ0MDlibGFjayI+IA0K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GNsYXNzPSJNc29Ob3JtYWwiIHN0eWxlPSJ0ZXh0LWluZGVudDotMTMuNX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EzLjVwdDsiPg0KCTxzcGFuPjwvc3Bhbj4gDQo8L3A+DQo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iciAvPg0KPC9w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kuI3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wPg0KCTxzcGFuIGNsYXNzPSJ0MDlibGFjayI+MeOAgeiHqui0uemhueebr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quS6uua2iOi0ueOAgjxzcGFuPiZuYnNwOzwvc3Bhbj4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nQwOWJsYWNrIj48c3Bhbj4yPC9zcGFuPuOAgeWboOS4jeWPr+aKl+WK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oOaJgOW8leiHtOeahOmineWklui0ueeUqOOAgjxzcGFuPiZuYnNwOz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Y2xhc3M9InQwOWJsYWNrIj48c3Bhbj4zPC9zcGFuPu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Ej+WkluS/nemZqTxzcGFuPig8L3NwYW4+5bu66K6u5a6i5Lq65Zyo5oql5ZCN5pe2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St5LmwPHNwYW4+KTwvc3Bhbj7jgII8c3Bhbj4mbmJzcDs8L3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GNsYXNzPSJ0MDlibGFjayI+PHNwYW4+NDwvc3Bhbj7jgIE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dDA5YmxhY2siPuWmgumBh+WNleS6uuivt+ihpeWNleaIv+W3ruOAgjxzcGFu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L3NwYW4+PC9zcGFuPiANCjwvcD4NCjxwPg0KCTxzcGFuIGNsYXNzPSJ0MDl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+PHNwYW4gY2xhc3M9InQwOWJsYWNrIj48c3Bhbj41PC9zcGFuPuOAgeWboOaZr+WMuu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wg+aVtOS6p+eUn+eahOmXqOelqOW3ruS7t+OAgjwvc3Bhbj48L3NwYW4+IA0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muKnppqjmj5DnpLo8L2gyPg0KDQoNCg0KCTxwIGFsaWduPSJsZWZ0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x44CB55Sx5LqO54Gr6L2m56Wo5a6e6KGM5a6e5ZCN5Yi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CN5pe26K+35o+Q5L6b5Ye65ri46ICF5riF5pmw55qE6Lqr5Lu96K+B5aSN5Y2w5Lu2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r5o+P5Lu25oiW5piv5Lyg55yf5Lu277yJ77yM6Iul5Zyo5bey5Ye656Wo55qE5oOF5Ya1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Zui77yM6K+35pC65bim5pys5Lq66Lqr5Lu96K+B5oyJ54Wn57qm5a6a5pe26Ze0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4Gr6L2m56uZ5Y+W56Wo6YCA56Wo77ybKDE25bKB5Lul5LiL5YS/56ul6aG75bim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pys5Y6f5Lu2LDE25bKB5Lul5LiK5YS/56ul5bim6Lqr5Lu96K+B5Y6f5Lu2Ke+8jOiL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i6q+WOn+WboOmAoOaIkOiDveaIkOihjOeahOeUseaXhea4uOiAheiHquihjOaJv+aLh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+8jOWboOWPguinguW4g+i+vuaLieWuq+mcgOimge+8jOivt+WuouS6uuW4puWlvei6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geWOn+S7tuOAguaKpeS7t+S4reaJgOWMheWQq+eBq+i9puelqOW4reS9jeS4uuehrOWN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S6jui/m+WHuuilv+iXj+eahOWIl+i9pui9puelqOe0p+W8oO+8jOaIkeekvuWcqOaX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XtuS4jeiDveS/neivgeeBq+i9puelqOeahOmTuuS9jeS4uuS4reS4i+mTuu+8jOacieaXt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S4gOWQjOWHuuihjOeahOWuouS6uuS4jeWcqOWQjOS4gOi9puWOouWGheaIlue7m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ieaOkuWuv+iQpei9pueuse+8jOatpOi9puWOouWPquaYr+eGhOeBr+i+g+aXqe+8jO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5tuaXoOW3ruW8guOAguaVrOivt+iwheino+OAguWmguaenOimgeaxguWNh+e6p+WIsOi9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PkOWJjeS4juaXheihjOekvuayn+mAmuWRiuefpeW5tuihpeebuOW6lOW3ruS7t+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WxpZ249ImxlZnQiIGNsYXNzPSJNc29Ob3JtYWwiPg0KCTLjgIHnlLHkuo7lu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i4nlrqvvvIjmlofniankv53miqTvvInpl6jnpajmr4/ml6XpmZDph4/plIDllK7vvIz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l7bpl7Tlj6/og73mj5DliY3miJblu7blkI7vvIzlm6DmraTlj4Lop4LluIPovr7mi4nlr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j6/og73kvJrlvbHlk43liLDmlbTkvZPnur/ot6/nmoTlhYjlkI7osIPmlbT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mnI3liqHmoIflh4blj4rkuI3lh4/lsJHml4XmuLjmma/ngrnnmoTliY3mj5Dku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kv53nlZnlr7nmuLjop4jmrKHluo/ov5vooYzosIPmlbTnmoTmnYPliKnjgILlj4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ovr7mi4nlrqvmuLjlrqLlv4XpobvmkLrluKbmnKzkurrmnInmlYjouqvku73or4Hljp/ku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6Dlj4Lop4LluIPlrqvlrp7ooYzlrp7lkI3liLbvvIzmuLjlrqLlkI3ljZXlhaXol4/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kuIrkvKDoh7PluIPlrqvnm7jlhbPpg6jpl6jlrqHmoLjvvIzlubbpmo/mnLrmiZPkubH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vvIzmuLjlrqLlj4Lop4LluIPlrqvmnInlj6/og73kvJrlh7rnjrDkuI3og73kuI7nu5Pkv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kIzkuIDml7bpl7Tov5vlhaXlj4Lop4LmuLjop4jvvIzkvJrlh7rnjrDmjInml7bpl7Tmr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ibnliIbmi6jov5vlhaXluIPlrqvnmoTnjrDosaHvvIzkuZ/kvJrlh7rnjrDnrYnlvoX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voPplb/nmoTmg4XlhrXvvIzmnJvor7fmuLjlrqLosIXop6PjgILmraTlpJbvvIzml7rl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ibnmroroioLml6Xlr7zmuLjmnInlj6/og73kuI3pmarlkIzov5vlhaXluIPovr7mi4nlr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orrLop6PjgILol4/ljLrmtbfmi5TovoPpq5jvvIzlpKnmsJTlj5jljJbovoPlp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m6DlpKnmsJTljp/lm6DkuI3og73muLjop4jnmoTmma/ngrnvvIzlr7zmuLjnjrDpgID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a/ljLrpl6jnpajjgIINCjwvcD4NCjxwIGFsaWduPSJsZWZ0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z44CB6Zmk5peF6KGM56S+6LSj5Lu76Zmp5aSW77yM6K+357uE5Zui56S+5bu66K6u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St5Lmw5peF5ri45oSP5aSW5L+d6Zmp44CC77yI5LiK5L+d6Zmp55qE5a6i5Lq6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2T5Zyw5Y+R55Sf6LS555So77yM6K+35oqK5Yy76Zmi55uW56ug55qE6K+K5pat6K+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44CB55So6I2v6K+35Y2V44CB55eF5L6L44CB5Yy76I2v6LS55pS25o2u5LiA5bm25bim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L6/55CG6LWU77yb5Y2V6K+B5LiN5YWo6ICF77yM5L+d6Zmp5YWs5Y+45LiN5LqI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U77yJ44CCDQo8L3A+DQo8cCBhbGlnbj0ibGVmdCIgY2xhc3M9Ik1zb05vcm1hbCI+DQoJ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seS6juilv+iXj+WcsOWkhOmrmOWOn++8jOi/m+iXj+WJjeivt+iwqOiusOKAnOaFouaFo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wkeW8gOWPo++8jOWkmuedoeinie+8jOWIq+WWnemFku+8jOmYsuaEn+WGkuKAne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WxpZ249ImxlZnQiIGNsYXNzPSJNc29Ob3JtYWwiPg0KCTXjgIHpmo/ouqv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JrpnZLol4/pq5jljp/mtbfmi5Tpq5jjgIHml6XnhaflvLrng4jjgIHml6nmmZrmuKn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pnIDlh4blpIfplb/oopbooaPoo6TjgIHloqjplZzjgIHlpKrpmLPluL3jgIHpmLLmm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jgIHmtqbllIfoho/nrYnnianlk4HjgILor7flh7rooYzliY3ms6jmhI/lpKnmsJTpooTmi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Yzmg4XmkLrluKbooaPnianjgIINCjwvcD4NCjxwIGFsaWduPSJsZWZ0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244CB5Zug6ZW/5pe26Ze06auY5Y6f6KGM6L2m77yM6YCU5Lit6L2m6L6G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36L6D6YeN77yM5Y+v6IO95Lya6YGH5Yiw5rG96L2m5oqb6ZSa5bm25b2x5ZON6KGM56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77yM5peF6KGM56S+5a+55q2k5oOF5Ya15Lya6L+F6YCf5YGa5Ye66KGl5pWR5o6q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ri45a6i5YGa5aW95b+D55CG5YeG5aSH44CCDQo8L3A+DQo8cC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N+OAgeWboOS4jeWPr+aKl+WKm+WboOe0oOWmgumBh+Wh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azpeefs+a1geOAgembquW0qeOAgea0quawtOetieiHqueEtueOsOixoeW9seWTje+8i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aUv+W6nOihjOS4uuWwgei3r++8ieaIluiIquepuuWFrOWPuOiIquePreW7tuivr+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etieWOn+WboOmAoOaIkOeahOWinuWKoOi0ueeUqOaIluaXoOazleaMieeFp+ato+W4u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a4uOiniO+8jOaIkeWFrOWPuOS4jeS6iOaJv+aLheW5tuS4jeS6iOi0n+i0o+S7u+S9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v+i0o+S7u+OAgg0KPC9wPg0KOOOAgeilv+iXj+WxnuS4reWbveeJueauiuawkeaXj+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aHku7bmnInpmZAs5biM5pyb5ZCE5L2N5ri45a6i5pyJ5ZCI55CG55qE5pyf5pyb5YC8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puebuOWkhCzlsIrph43ol4/ml4/lkIzog57nmoTmlofljJblkozkv6Hku7DkuaDmg68s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6K+35Yu/5raJ5Y+K5pS/5rK75LiO5a6X5pWZ562J5pWP5oSf6Zeu6aKY44CC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g0KDQoNCg0K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E953327F01237E56FA4387CBB99E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