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4DD668D7D5FE48841DA9668D35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4DD668D7D5FE48841DA9668D35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oh6rnlLHooYw25pelKirmnLrnpajjga4x5pma5Zu96ZmFNeaYn+W4jOWwlOmh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ljZfkuprmlq/ph4zlhbDlja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zMj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iIquebtOmjnj7mlq/ph4zlhbDljaHoh6rnlLHooYw25pelKirmnLrnpajjga4x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NeaYn+W4jOWwlOmhv+mFkuW6lyoq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ow8L3A+DQoNCg0KDQo8cD7nur/ot6/nsbvlnovvvJr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Q5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0VFMzNFRTsiPuaWr+mHjOWFsOWNo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mhueacjeWKoT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iZuYnNwOzxzcGFuIHN0eWxlPSJ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RUUzM0VF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Y1OC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m5vbmU7Zm9udC1zaXplOjEycHg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dpZHRoOjQ5My4yNXB0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wO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3ZlcnRpY2FsLWFsaWduOmJhc2VsaW5lO2JhY2tncm91bmQ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mb250LXNpemU6MTJ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ycHQ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omA5Zyo55uu55qE5Zyw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wNi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3ZlcnRpY2FsLWFsaWduOmJhc2VsaW5l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I3liqHpobnnm6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y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dmVydGljYWwtYWxpZ246YmFzZWxpbmU7YmFja2dyb3VuZD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2ZXJ0aWNhbC1hbGlnbjpiYXNlbGluZTt0ZXh0LWluZGVudDo3LjF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Mn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7t+agvD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wOSIgcm93c3Bhbj0i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wvOeUmOW4g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A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wNXB0O3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np5HkvKblnaHluILljLrop4LlhYnljYrml6Xmu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Qy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aW5kZW50OjYuMn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zNTA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w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cuMDVwdDt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aSn6LGh5a2k5YS/6Zm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iZuYnNwOy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Zyj5Z+O5bq35o+Q5LiA5pel5ri477yI5ZCr5Y2I6aSQ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0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luZGVudDo2LjJ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NzAw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MD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3LjA1cHQ7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4lueVjOaWh+WMlumBl+S6p+S4gOaXpea4uO+8iOWQq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D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mVydGljYWwtYWxpZ246YmFzZWxpbmU7dGV4dC1pbmRlbnQ6Ni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jc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q6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2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Ny4w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nu7Tmi4nluJXlm77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Dml6XmuLjvvIjlkKvljYjppJDvvIk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jYuMn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4NTA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S6u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w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cuMDVwdDt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rW35o2V6bG85Y2K5pel5ri4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Lq66LW3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ZXJ0aWNhbC1hbGlnbjpiYXNlbGluZTt0ZXh0LWluZGVudDo2LjJ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NzU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kb3R0ZWQgd2luZG93dGV4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3LjA1cHQ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rmOWLkua1t+i+ueS4gOaXpea4uO+8iOWQq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D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mVydGljYWwtYWxpZ246YmFzZWxpbmU7dGV4dC1pbmRlbnQ6Ni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jY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q6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5IiByb3dzcGFuPSI2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omY5aGU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DY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3LjA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enkeS8puWdoeW4gu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NiuaXpea4u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gkJCQk8L3A+DQoJCQk8L3RkPg0KCQkJPHRkIHdpZHRoPSIx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kb3R0ZWQgd2luZG93dGV4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mVydGljYWwtYWxpZ246YmFzZWxp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i4y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ZmFtaWx5OuWui+S9kzs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WD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8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q6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A2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Ny4w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7lpKfosaH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aI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K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vZvniZnlnKPln47lurfmj5DkuIDml6X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vvIk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Q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ZlcnRpY2FsLWFsaWduOmJhc2VsaW5l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YuMnB0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mb250LWZhbWlseTrlrovkvZM7Ij44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Fgz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v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6u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wN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cuMD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6auY5YuS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I5ZCr5Y2I6aSQ77yJ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iIgdmFsaWduPSJ0b3A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2LjJ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TUw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kuro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MD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LjA1cHQ7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JBV0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iLseW8j+W6hOWbreWNiuaXp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D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mVydGljYWwtYWxpZ246YmFzZWxpbmU7dGV4dC1pbmRlbnQ6Ni4y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jM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IiB2YWxpZ249InRvcCIgc3R5bGU9ImJvcmRlcjoxcHQgZG90dGVkIHdpbmRvd3Rle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Ny4w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Yzovr7nk6bmi4nnu7Tlm73lrrblhazlm6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jlkKvljYjppJDvvIk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y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YuMn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5ODA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Fgz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v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6u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w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b6S5q2l5LiA5pel5ri477yI5ZCr5Y2I6aSQ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0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luZGVudDo2LjJ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NjUw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nIgLz4NCjwvcD4NCj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ZvbnQtc2l6ZTox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lvZPlnLDkuIDml6XmuLjpobnnm67ku4vnu40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5NT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JvcmRlcjpub25lO2ZvbnQtc2l6ZToxMnB4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3aWR0aDo3MTUuODVwdD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zI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ue7tOaLieW4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utuWFrOWbr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LiA5pel5ri477yI5ZCr5Y2I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y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L2N5LqO5pav6YeM5YWw5Y2h6KW/5YyX6YOo77yM6Led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57qm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wMD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azph4zjgILmlq/ph4zlhbDljaEq5Y+k6ICB5Lmf5pi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veWutuWFrOWbre+8jOS7peeLruWtkOe7j+W4uOWHuuayoSrokZflkI3jgIL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vvIzmgqjlj6/ku6XkuZjlnZDlkInmma7ovablnKjlhazlm63kuK3ov73lr7v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nmoTouKrlvbHvvIzlhYXliIbkvZPpqozph47lpJbmtLvliqj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I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S4lueVjOaWh+WMlumBl+S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A5pel5ri477yI5ZCr5Y2I6aSQ77yJ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yMi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YWr5aSn5aWH6L+544CQ54uu5a2Q5bKp44CR55+X56uL5Zyo5Lib5p6X54G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W35pyJ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1MDA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bm05Y6G5Y+y77yM5beo5bKp6auY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siPj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vvIzlrqvmrr/nmofln47kvp3nn7PogIzlu7rvvIzlt6flpLrlpKnlt6X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t6jlsqnnjovmnJ3igJ3vvIzls63lo4HkuIrnmoTku5nlpbPlo4HnlLvoibLlvan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oKnmoKnlpoLnlJ/vvIzlpoLlkIzlpKnkvb/oiKznlJ/liqjnvo7kuL3jgILlsqn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osYHnhLblvIDmnJfvvIzmnoHnm67ov5znnLrvvIzkuJvmnpfml6Dovrnml6D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hI/nm47nhLbvvIzmlbTkuKrpg73ln47kuIDop4jml6DpgZfjgILlj4Lop4L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jgJDkuLnluIPli5Lnn7Pnqp/lr7rjgJHvvJrkuLnluIPli5Lnn7Pnqp/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q/ph4zlhbDljaEq5Li66JGX5ZCN55qE55+z56qf5a+677yM5oul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jI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5a+65YaF5YWx5pyJ5LqU5bqn55+z56qf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iZuYnNwOz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rkvZvlg4/lvaLmgIHlkITlvILvvIzpm5XliLvnsr7nvo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MjE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Ij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lo4HnlLvoh7Pku4roibLlvanoibPkuL3vvIzmnoHkuLrpmr7lv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M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3sea1t+aNlemxvOWNiuaXpea4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q66LW377yJ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CQkJCTwvcD4NCgkJCTwvdGQ+DQoJCQk8dGQgd2lkdGg9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MXB0IGRvdHRlZCB3aW5kb3d0ZXh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5riF5pmo6ZqP552A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77yM5riU5rCR5Lya5bim6aKG5aSn5a625Yiw6L6+6bG8576k6L6D5aS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Sn5a625Y+v5Lul5bC95oOF5Lqr5Y+X5Z6C6ZKT55qE5LmQ6Laj44CC5omA6ZK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Lmf5Lya5bim5Zue6YWS5bqX5oiQ5Li65Y2I6aSQ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M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q5jli5I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1t+i+ueS4gOaXpe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77yJ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qg5YuS5Y+k5aCh44CR77yI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dhbGxlIEZvcn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77yJ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kw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IhumSn++8ie+8muWKoOWLkuWPpOWfjuS9jeS6juilv+WNl+a1t+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W5v+mYlOeahOWNsOW6pua0i++8jOW7uuS6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x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7kuJbnuqr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qvokaHokITniZnjgIHojbflhbDlkozoi7Hlm73kurrmjozmj6HvvIzlhYXmu6HlvI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vpzlvonlnKjku7/oi6XojbflhbDlsI/plYfoiKznmoTlt7fpmYzvvIzot6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qflvKDmiaznnYDpspzoibPoirHojYnnmoTpmaLokL3vvIzml7bogIzmnInkur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j6PmjKXmiYvlvq7nrJHvvIzmg6zmhI/mgqDplb/vvJvop4LotY/lhbfmnIn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Eq5YW35Luj6KGo5oCn55qE44CQ6auY6Le35riU5aSr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w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IhumSn++8ieaYr+WNl+mDqOa1t+i+ueeJueiJsueahOKAnOmhueebr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8l+WkmuaWr+mHjOWFsOWNoeaYjuS/oeeJh+aLm+i0tOeUuyrng63pl6jnmoT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jgJDoiLnmuLjnuqLmoJHmnpfjgJHvvIjmuLjop4j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b6c5b6J5Zyo6ams5bqm5YaF6ZmG5rKz6YGT77yM56m/5qKt5LqO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qyj6LWP5bK46L6556eA576O6aOO5YWJ55qE5ZCM5pe277yM6bG86bmw44CB57+g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l6Jy044CB6bOE6bG844CB6IuN6bmw44CB5ZCE56eN5rC06bif5LiN5pe26Zev5YWl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6L+Z6YeM5piv5qSN54mp55qE5LiW55WM77yM5Yqo54mp55qE5aSp5aCC77yb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qr5Y+X5LyR6Zey5bqm5YGH55qE576O5aW95pe25YWJ4oCm4oC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5CQVd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7oi7Hlv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6hOWbreWNiuaXpea4u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jI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QVdB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6hOWbreOAkeaYr+W3suaVheW7uuetkeWkp+W4iOadsOW8l+mHjOKAouW3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W5tOmAgOS8keeUn+a0u+eahOWcsOaWue+8jOi/memHjOeahOmdouenr+aegeWkp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geS6huOAiuidtOidtuaipuOAi+Wwj+ivtOmHjOelnuenmOOAgea4heW5veeahOiLseW8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OAgua8q+a4uOi/meS4quWdkOiQveWcqOa5lueVlOajruael+S4reeahOengeS6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+8jOWTgeS4gOadr+ato+Wul+eahOiLseW8j+e6ouiMtu+8jOaso+i1j+Wkp+W4i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iXj+eahOWQhOenjeiJuuacr+ePjeWTge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Om5ouJ57u0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m73lrrblhazlm63kuIDml6XmuL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+8iOWQq+WNiOmkkO+8i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jIiIHZhbGlnbj0idG9wIiBzdHlsZT0iYm9yZGVyOjFwdCBkb3R0ZWQgd2luZG93dGV4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uOAkOS5jOi+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e7tOWbveWutuWFrOWbreOAkei/memHjOaYr+S4gOS4quexu+S8vOS6juiCr+WwvOS6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ogOagkeiNieWOn++8jOi/memHjCrlkLjlvJXkurrnmoTlnLDmlrnlnKjkuo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ph47nlJ/kuprmtLLosaHvvIzotorph47ovablkbzllbjnnYDpqbblhaX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uIDmnJvml6DlnqDnmoTnoqfnu7/ojYnlnLrlkozngYzmnKjkuJvvvIzlpKfosa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nLDmlaPmraXlkIPojYnmiZPmu5rjgILlnKjov5nph4zmiJHku6zov5HkuY7lj6/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nnLzlr7nlsI/nnLzigJ3lnLDop4Llr5/ph47nlJ/lpKfosaHnmoTnlJ/mtLvjgIL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lpJbvvIzmiJHku6zov5jog73op4LotY/liLDmsLTniZvjgIHni5Dni7jjgIHnjJXn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pub/jgIHnjKvpvKzjgIHmsLTlt6jonKXjgIHps4TpsbzjgIHmh5LnhornlJroh7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bnvvIzku6Xlj4rlrZTpm4DjgIHpuabpuYnjgIHnioDpuJ/jgIHpubPnrYnlpKfph4/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uJ/nsbvjgII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I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eDreW4pumbqOae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6S5q2l5LiA5pel5ri4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vvIjlkKvljYjppJD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I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orqnkurroiJLlv4PvvIzorqnkurrlhaXnpZ7nmoToh6rnhLb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JDovpvlk4jmi4notL7pm6jmnpfjgJHmmK/op4LlhYnlrqLkuI3lj6/plJnov4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roPkuI3lj6/plJnov4fvvIzlm6DkuLrlroPmmK/ml6nlnKjlhazlhYP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nuqrlsLHnlLHmlq/ph4zlhbDljaHlm73njovlrqPluIPnmoTnpoHnjI7ljL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I3lj6/plJnov4fvvIzlm6DkuLrlroPmmK/kuJbnlYzkuIrnjrDlrZjkuL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jp/lp4vmo67mnpfkuYvkuIDvvIzmmK/ogZTlkIjlm73np5HmlZnmlofnu4Tnu4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bTliJflhaXkuJbnlYzpgZfkuqflkI3lvZXnmoTjgIHkuJbnlYzkuIoq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T546w55Sf54mp5aSa5qC35oCn55qE55Sf5oCB5a6d5bqT44CC6L+Z5piv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5y877yM6K6p5Lq66IiS5b+D77yM5byV5Lq65YWl6IOc55qE6Ieq54S25ZCN6IO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L+Z6YeM5pyJ77ya5a2U6ZuA44CB5bGx6bih44CB5bGx6bi944CB6bmm6bmJ44CB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44CB54yr5aS06bmw44CB5ZWE5pyo6bif44CB55S755yJ44CB5Zac6bmK44CB5YWr5ZO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q2k5aSW6L+Y5pyJ5aSn6YeP55qE6J206J2244CB6aOe6Ju+5ZKM6aOf6Jmr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OI5ouJ6LS+6Zuo5p6X5qCR6auY5p6X5a+G77yM5p6X5Lit5pyJ576K6IKg5bCP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unOW+kuatpeaXheihjOOAguihjOi1sOWcqOi/meiHqueEtuWkqeaIkO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mbqOael++8jOWQrOmbqOael++8jOS6q+WPl+mbqOael++8jOmCo+ivp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+l+eahOS6q+WPl+WViuOAg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Zm9udC1zaXplOjE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0VFMzNFRTsiPuaWr+mHjOWFsOWNoeW9k+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eacjeWKoT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iZuYnNwOzxzcGFuIHN0eWxlPSJmb250LXNpemU6M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UUzM0VFOy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Y1OCI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Ym9yZGVyOm5vbmU7Zm9udC1zaXplOjEycHg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3dpZHRoOjQ5My4yNXB0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3ZlcnRpY2FsLWFsaWduOmJhc2VsaW5l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HN0eWxlPSJmb250LXNpemU6MTJ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mA5Zyo55uu55qE5Zyw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wNi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3ZlcnRpY2FsLWFsaWduOmJhc2VsaW5l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nI3liqHpobnnm6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dmVydGljYWwtYWxpZ246YmFzZWxpbmU7YmFja2dyb3VuZD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ZXJ0aWNhbC1hbGlnbjpiYXNlbGluZTt0ZXh0LWluZGVudDo3LjF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ZvbnQtc2l6ZToxMn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S7t+agvD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wOSIgcm93c3Bhbj0i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wvOeUmOW4g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A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y4wNXB0O3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np5HkvKblnaHluILljLrop4LlhYnljYrml6X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Q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aW5kZW50OjYuMn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zNT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w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cuMDVwdDt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aSn6LGh5a2k5YS/6Zm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iZuYnNwOy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L2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+O5bq35o+Q5LiA5pel5ri477yI5ZCr5Y2I6aSQ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0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luZGVudDo2LjJ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zAw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MD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3LjA1cHQ7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4lueVjOaWh+WMlumBl+S6p+S4gOaXpea4uO+8iOWQq+WNiO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D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dGV4dC1pbmRlbnQ6Ni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jc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2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Ny4w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nu7Tmi4nluJXlm77lm73lrrb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jlkKvljYjppJDvvI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y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aW5kZW50OjYuMn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NTA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Fgzwvc3Bhb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S6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w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MDVwdDt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5o2V6bG85Y2K5pel5ri4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Lq66LW3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0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2LjJ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NzU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MD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3LjA1cHQ7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rmOWLkua1t+i+ueS4gOaXpea4uO+8iOWQq+WNiO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D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dGV4dC1pbmRlbnQ6Ni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jY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iByb3dzcGFuPSI2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Y5aGU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DY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3LjA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enkeS8puWdoe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aXpea4uD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ND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i4ycHQ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ZmFtaWx5OuWui+S9kzsiPjQ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8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q6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A2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Ny4w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7lpKfosaHlraT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KyZuYnNwOzwvc3Bhb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kvZvniZnlnKPln47lurfmj5DkuIDml6XmuLj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k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Q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ZlcnRpY2FsLWFsaWduOmJhc2VsaW5l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MnB0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mb250LWZhbWlseTrlrovkvZM7Ij44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v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6u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wNi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cuMD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6auY5YuS5rW36L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5ZCr5Y2I6aSQ77yJ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i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2LjJ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Uw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YM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r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MD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JBV0E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iLseW8j+W6hOWbreWNiuaXpe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mVydGljYWwtYWxpZ246YmFzZWxpbmU7dGV4dC1pbmRlbnQ6Ni4y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jM1M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Ny4wNXB0O3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kuYzovr7nk6bmi4nnu7Tlm73lrrblhazlm6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kKvljYjppJDvvIk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IiB2YWxpZ249InRvcCIgc3R5bGU9ImJvcmRlcjoxcHQgZG90dGVkIHdpbmRvd3Rle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YuMn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ODA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z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v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S6u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wN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c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b6S5q2l5LiA5pel5ri477yI5ZCr5Y2I6aSQ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0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luZGVudDo2LjJ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jUw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YnIgLz4NCjwvcD4NCjxwIGNsYXNzPSJNc29Ob3JtYWw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O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vZPlnLDkuIDml6XmuLjpobnnm67ku4vnu40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NTQ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JvcmRlcjpub25lO2ZvbnQtc2l6ZToxMnB4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3aWR0aDo3MTUuODVwdD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zI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e7tOaLieW4leW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T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A5pel5ri477yI5ZCr5Y2I6aSQ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y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2N5LqO5pav6YeM5YWw5Y2h6KW/5YyX6YOo77yM6Led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7qm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wMD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azph4zjgILmlq/ph4zlhbDljaEq5Y+k6ICB5Lmf5piv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WFrOWbre+8jOS7peeLruWtkOe7j+W4uOWHuuayoSrokZflkI3jgILlnKj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lj6/ku6XkuZjlnZDlkInmma7ovablnKjlhazlm63kuK3ov73lr7vlkITnsbv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nmoTouKrlvbHvvIzlhYXliIbkvZPpqozph47lpJbmtLvliqjluKbmnaX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S4lueVjOaWh+WMlumBl+S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5pel5ri477yI5ZCr5Y2I6aSQ77yJ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yMi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44CQ54uu5a2Q5bKp44CR55+X56uL5Zyo5Lib5p6X54GM5p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1MDA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bm05Y6G5Y+y77yM5beo5bKp6auY6L6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j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qvmrr/nmofln47kvp3nn7PogIzlu7rvvIzlt6flpLrlpKnlt6X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6jlsqnnjovmnJ3igJ3vvIzls63lo4HkuIrnmoTku5nlpbPlo4HnlLvoibLlvanoib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nmoKnlpoLnlJ/vvIzlpoLlkIzlpKnkvb/oiKznlJ/liqjnvo7kuL3jgILlsqnpo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osYHnhLblvIDmnJfvvIzmnoHnm67ov5znnLrvvIzkuJvmnpfml6Dovrnml6D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nm47nhLbvvIzmlbTkuKrpg73ln47kuIDop4jml6DpgZfjgILlj4Lop4L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JDkuLnluIPli5Lnn7Pnqp/lr7rjgJHvvJrkuLnluIPli5Lnn7Pnqp/lr7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Eq5Li66JGX5ZCN55qE55+z56qf5a+677yM5oul5p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jI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5a+65YaF5YWx5pyJ5LqU5bqn55+z56qf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iZuYnNwOz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vZvlg4/lvaLmgIHlkITlvILvvIzpm5XliLvnsr7nvo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MjE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7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o4HnlLvoh7Pku4roibLlvanoibPkuL3vvIzmnoHkuLrpmr7lvpf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x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3sea1t+aNlemxvOWNiuaXpea4u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6LW377yJ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riF5pmo6ZqP552A5ri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77yM5riU5rCR5Lya5bim6aKG5aSn5a625Yiw6L6+6bG8576k6L6D5aSa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Y+v5Lul5bC95oOF5Lqr5Y+X5Z6C6ZKT55qE5LmQ6Laj44CC5omA6ZKT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mf5Lya5bim5Zue6YWS5bqX5oiQ5Li65Y2I6aSQ44CC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li5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a1t+i+ueS4gOaXpea4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J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gy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LiW55WM5paH5YyW6YGX5Lqn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Y+k5aCh44CR77yI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kdhbGxlIEZvcn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77yJ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kw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IhumSn++8ie+8muWKoOWLkuWPpOWfjuS9jeS6juilv+WNl+a1t+a7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5v+mYlOeahOWNsOW6pua0i++8jOW7uu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x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kuJbnuqrvvIzlhY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kaHokITniZnjgIHojbflhbDlkozoi7Hlm73kurrmjozmj6HvvIzlhYXmu6HlvIL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pzlvonlnKjku7/oi6XojbflhbDlsI/plYfoiKznmoTlt7fpmYzvvIzot6/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vKDmiaznnYDpspzoibPoirHojYnnmoTpmaLokL3vvIzml7bogIzmnInkurrnq5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PmjKXmiYvlvq7nrJHvvIzmg6zmhI/mgqDplb/vvJvop4LotY/lhbfmnIn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5YW35Luj6KGo5oCn55qE44CQ6auY6Le35riU5aSr44CR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IhumSn++8ieaYr+WNl+mDqOa1t+i+ueeJueiJsueahOKAnOmhueebruKA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l+WkmuaWr+mHjOWFsOWNoeaYjuS/oeeJh+aLm+i0tOeUuyrng63pl6jnmoTlm7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oiLnmuLjnuqLmoJHmnpfjgJHvvIj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ND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b6c5b6J5Zyo6ams5bqm5YaF6ZmG5rKz6YGT77yM56m/5qKt5LqO57qi5qCR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bK46L6556eA576O6aOO5YWJ55qE5ZCM5pe277yM6bG86bmw44CB57+g6b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6Jy044CB6bOE6bG844CB6IuN6bmw44CB5ZCE56eN5rC06bif5LiN5pe26Zev5YWl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qSN54mp55qE5LiW55WM77yM5Yqo54mp55qE5aSp5aCC77yb6ICM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qr5Y+X5LyR6Zey5bqm5YGH55qE576O5aW95pe25YWJ4oCm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5CQVd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7oi7Hlv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6hOWbreWNiuaXpea4u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jI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6hOWbreOAkeaYr+W3suaVheW7uuetkeWkp+W4iOadsOW8l+mHjOKAouW3tOe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mAgOS8keeUn+a0u+eahOWcsOaWue+8jOi/memHjOeahOmdouenr+aegeWkp++8jO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iuidtOidtuaipuOAi+Wwj+ivtOmHjOelnuenmOOAgea4heW5veeahOiLseW8j+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8q+a4uOi/meS4quWdkOiQveWcqOa5lueVlOajruael+S4reeahOengeS6uuW3pe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TgeS4gOadr+ato+Wul+eahOiLseW8j+e6ouiMtu+8jOaso+i1j+Wkp+W4iOiuvuiu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ahOWQhOenjeiJuuacr+ePjeWTgeOAg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Lm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uJ57u0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m73lrrblhazlm63kuIDml6X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WNiOmkkO+8i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HZhbGlnbj0idG9wIiBzdHlsZT0iYm9yZGVyOjFwdCBkb3R0ZWQgd2luZG93dGV4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OAkOS5jOi+vue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bveWutuWFrOWbreOAkei/memHjOaYr+S4gOS4quexu+S8vOS6juiCr+WwvOS6m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ogOagkeiNieWOn++8jOi/memHjCrlkLjlvJXkurrnmoTlnLDmlrnlnKjkuo7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kuprmtLLosaHvvIzotorph47ovablkbzllbjnnYDpqbblhaXlm73lrrb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vml6DlnqDnmoTnoqfnu7/ojYnlnLrlkozngYzmnKjkuJvvvIzlpKfosaHku6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nLDmlaPmraXlkIPojYnmiZPmu5rjgILlnKjov5nph4zmiJHku6zov5HkuY7lj6/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Lzlr7nlsI/nnLzigJ3lnLDop4Llr5/ph47nlJ/lpKfosaHnmoTnlJ/mtLvjgILpmaT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miJHku6zov5jog73op4LotY/liLDmsLTniZvjgIHni5Dni7jjgIHnjJXnj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ub/jgIHnjKvpvKzjgIHmsLTlt6jonKXjgIHps4TpsbzjgIHmh5LnhornlJroh7PmmK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vIzku6Xlj4rlrZTpm4DjgIHpuabpuYnjgIHnioDpuJ/jgIHpubPnrYnlpKfph4/ph4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sbvjgI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I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eDreW4pumbqOae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LiA5pel5ri4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vvIjlkKvljYjppJD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orqnkurroiJLlv4PvvIzorqnkurrlhaXnpZ7nmoToh6rnhLblkI3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pvlk4jmi4notL7pm6jmnpfjgJHmmK/op4LlhYnlrqLkuI3lj6/plJnov4fnmoT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I3lj6/plJnov4fvvIzlm6DkuLrlroPmmK/ml6nlnKjlhazlhYPli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sLHnlLHmlq/ph4zlhbDljaHlm73njovlrqPluIPnmoTnpoHnjI7ljLr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j6/plJnov4fvvIzlm6DkuLrlroPmmK/kuJbnlYzkuIrnjrDlrZjkuLrmlbD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mo67mnpfkuYvkuIDvvIzmmK/ogZTlkIjlm73np5HmlZnmlofnu4Tnu4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ubTliJflhaXkuJbnlYzpgZfkuqflkI3lvZXnmoTjgIHkuJbnlYzkuIoq6ZuG5L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5Sf54mp5aSa5qC35oCn55qE55Sf5oCB5a6d5bqT44CC6L+Z5piv5LiA5Liq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77yM6K6p5Lq66IiS5b+D77yM5byV5Lq65YWl6IOc55qE6Ieq54S25ZCN6IO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+Z6YeM5pyJ77ya5a2U6ZuA44CB5bGx6bih44CB5bGx6bi944CB6bmm6bmJ44CB54qA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r5aS06bmw44CB5ZWE5pyo6bif44CB55S755yJ44CB5Zac6bmK44CB5YWr5ZOl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6L+Y5pyJ5aSn6YeP55qE6J206J2244CB6aOe6Ju+5ZKM6aOf6Jmr6I2J44C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6LS+6Zuo5p6X5qCR6auY5p6X5a+G77yM5p6X5Lit5pyJ576K6IKg5bCP6YGT77yM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W+kuatpeaXheihjOOAguihjOi1sOWcqOi/meiHqueEtuWkqeaIkO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bqOael++8jOWQrOmbqOael++8jOS6q+WPl+mbqOael++8jOmCo+ivpeaYr+Wkmu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S6q+WPl+WViuOAg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nlLHooYzkuqflk4E95YyX5Lqs55u06aOe5b6A6L+U5py656WoK+m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S6lOaYn+W4jOWwlOmhv+mFkuW6l+S9j+Wuvyvoi7Hmloflj7jmnLrmjqX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DQo8c3BhbiBzdHlsZT0iZm9udC1zaXplOjE0cHg7I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wvc3Ryb25nPiAmbmJzcDvljJfkuqwtLeenkeS8puWdoUNBODczIDEzOjM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MCA7IOenkeS8puWdoS0t5YyX5LqsQ0E4NzQgMjE6MTAtLTA3OjAwKz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ljJfkuqwt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uWdoeW+gOi/lOacuuelqOOAgemmluaZmuWbvemZheS6lOaYn+W4jOWwlOmhv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iLseaWh+WPuOacuuaOpeacuuacjeWKo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PuaWr+mHjOWFsOWNoe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9j+Wuv+OAgeeUqOmkkOOAgemXqOelqOOAgeeUqOi9pueti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PGJyIC8+DQo8ZGl2IHN0eWxlPSJtYXJnaW46MHB4O3BhZGRpbmc6MH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uWNleiuoumFkuW6lz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0YWJsZSBjbGFzcz0iTXNvVGFibGVHcmlk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c1NSI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Om5vbmU7Zm9udC1zaXplOjE0cHg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Rib2R5Pg0KCQk8dHI+DQoJCQk8dGQgd2lkdGg9IjEx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JhY2tncm91bmQ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fjuW4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w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NS4z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b2T5Zyw5pif57qn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DojREFFRUYz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zLjZwdD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mFkuW6l+WQjeen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7t+agvD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mkkOS7t+agvO+8iOmFkuW6l+iHquWKqe+8i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EzIiByb3dzcGFuPSI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vOeUmOW4g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gcm93c3Bhbj0iMy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dmVydGljYWwtYWxpZ246YmFzZWxpbmU7dGV4dC1pbmRlbnQ6MTh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ub5pif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Q2x1YiBQYWxtIEJhe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x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pbmRlbnQ6MS43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zA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L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i8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Z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MC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k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L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i8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k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UGVnYXN1cyBSZWV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luZGVudDoxLjd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3MDA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v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7Q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L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TAw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8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kk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4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Q2x1YiBIb3RlbCBEb2xwaGlu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xLjd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x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L3NwYW4+PHNwYW4gc3R5bGU9InZlcnRpY2FsLWFsaWduOmJhc2VsaW5l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Ze0PC9zcGFuPjxzcGFuIHN0eWxlPSJ2ZXJ0aWNhbC1hbGlnbjpiYXNlbGluZ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j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4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2ZXJ0aWNhbC1hbGlnbjpiYXNlbGluZT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ujwvc3Bhbj48c3BhbiBzdHlsZT0idmVydGljYWwtYWxpZ246YmFzZWxpbmU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pJA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1LjM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pbmRlbnQ6MTh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U5pif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k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SmV0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HVlL0JlYWNo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LjdwdD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xNzAw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L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i8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Z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1M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YWD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8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v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xMyIgcm93c3Bhbj0i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KzmiZjloZQ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8L3RkPg0K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NS4z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aW5kZW50OjE4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z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5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lRoZSBQYWxt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Y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pbmRlbnQ6MS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zAw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L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e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8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Zm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C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cw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8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kk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0IiByb3dzcGFuPSIz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UuMzVwdDt2ZXJ0aWNhbC1hbGlnbjpiYXNlbGluZT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kupTmmJ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g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DaW5uYW1vbiBCZXk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2M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aW5kZW50OjEuN3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g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dmVydGljYWwtYWxpZ246YmFzZWxpbmU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5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IEthbHV0YXJh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LjdwdD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xMDAw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L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i8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Z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wM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YWD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8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v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5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lZpdmFudGFnZSBCeSBUYW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aW5kZW50OjEuN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1MDA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v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7Q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L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Uw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8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kkD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iciAvPg0K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KAu+iIquePre+8mua4r+m+meWbveazs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a4r+iHs+WKoOW+t+a7oemDveauteiIquePreWPr+iDvee7j+WBnOi+vuWNo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agueaNruWunumZheWHuuelqOS4uuWHhu+8jOaVrOivt+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6LSn5biB77ya5Y2w5bqm5L2/55So55qE5a6Y5pa56LSn5biB5piv5Y2i5q+U77yMM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KJiDjljaLmr5TvvIwx576O5YWD4omINTLljaLmr5TvvJvlsLzms4rlsJTnmoTlrpj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kuLrljaLmr5TvvIzmsYfnjofkuLox5Lq65rCR5biB4omIMTDljaLmr5TvvJv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otKfluIHkuLrljaLmr5TvvIzmsYfnjofnuqbkuLox5Lq65rCR5biB4omIMjDljaL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76O6YeR4omIMTI15Y2i5q+U77yI5Lul5a6e6ZmF5YWR5o2i5Li65YeG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LvnlLXljovvvJrljbDluqbjgIHlsLzms4rlsJTjgIHmlq/ph4zlhbDljaHnlLXljo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jDkvI/miJYyNDDkvI/jgILmj5LluqfkuLrkuKTnm7jlnIblpLTmiJbkuInnm7jlnI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h6rlpIfnlLXmupDovazljJbmj5LlpLTvvJs8YnIgLz4NCuKAu+Wwj+i0u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OAgeWwvOaziuWwlOWPiuaWr+mHjOWFsOWNoeWQjOasp+a0suWbveWutuS4gOagt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WbveWutu+8jOaCqOWcqOaOpeWPl+mFkuW6l+OAgemkkOWOheOAgeWHuuenn+i9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WAmemDvemcgOimgeaUr+S7mOa2iOi0ueS7t+agvOeahDEw77yF5YGa5Li6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6YWS5bqX5L6N6ICF44CB6Zeo5oi/5bCP6LS557qmNeiHszEw5Y2i5q+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Lvml7blt67vvJrljbDluqblj4rmlq/ph4zlhbDljaHmr5TkuK3lm73mhaIyLjX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bPljJfkuqzml7bpl7Q554K577yM5Y2w5bqm44CB5pav6YeM5YWw5Y2h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TMw5YiG44CC5bC85rOK5bCU5q+U5Lit5Zu95oWiMuWwj+aXtjE15YiG6ZKf77yM5Y2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OeeCue+8jOWwvOaziuWwlOaXtumXtOS4ujbngrk0NeWIhuOAguWNsOW6pu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avlOWwvOaziuWwlOaFojE15YiG6ZKf77ybPGJyIC8+DQrigLvpgJrorq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mi6nlnKjlm73lhoXlvIDpgJrmiYvmnLrlm73pmYXmvKvmuLj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kvb/nlKjlvZPlnLDlm73pmYXplb/pgJTvvIzkuK3lm73lm73pmYXnlLXor5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LrvvJo4Nivlm73lhoXljLrlj7cr55S16K+d5Y+356CB77ybPGJyIC8+DQrigLv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p4Tlrprmr4/kuroq5aSa5Y+v5Lul5pC65bim5Lq65rCR5biBMjAwMDDlhYPmiJb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MDAw576O6YeR55qE562J5YC85aSW5biB77yM5omA5Lul5YWR5o2i55qE6LSn5biB5aS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77ybPGJyIC8+DQrigLvlpJblh7rml4XooYzouqvkvZPlgaXlurcq5Li65YWz6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bu66K6u5oKo5L6d5o2u6ZyA6KaB6Ieq5aSH5LiA5Lqb5bi455So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f5YaS6I2v44CB5raI54KO6I2v77yM5q2i5rO76I2v77yM5pmV6I2v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LvlrpfmlZnnpoHlv4zvvJrljbDluqblkozlsLzms4rlsJTlkIzkuLrlrpfmlZn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lpJrlhYPnmoTmsJHml4/mlofljJblkozlrpfmlZnkv6Hku7DnmoTnpoHlv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6XkuIvmlrnpnaLvvJrov5vlhaXlr7rlupnjgIHkvY/lroXkuYvliY3opoH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novlrZDvvJvms6jmhI/kuI3opoHnlKjoh6rlt7Hkvb/nlKjov4fnmoTliIDjgIHlj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rZDmiJbnlKjmiYvljrvmjqXop6bliKvkurrnmoTpo5/lk4HmiJbppJDlhbfvvJv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JrljrvnorDlvZPlnLDkurrnmoTnianlk4HvvIzov5nooqvorqTkuLrmmK/kuIDnp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oPnmoTlhpLniq/ooYzkuLrvvJvlnKjov5vlhaXljbDluqbmlZnlr7rlupnliY3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kIzmhI/vvIzlm6DkuLrlr7rlupnmmK/kuI3lkJHpnZ7mlZnlvpLlvIDmlL7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r7rlupnmiJbkvZvloZTooYzotbDlupTkvp3pobrml7bpkojmlrnlkJHvvJvnmq7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kuKXnpoHluKblhaXlr7rlupnojIPlm7TlhoXvvJvnhafnm7jvvIjml6Dorr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nianlk4HvvInkuYvliY3lupTnu4/lvpforrjlj6/vvJvms6jph43nnYD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pbPmgKfml4XooYzogIXkuI3opoHnqb/nnYDmmrTpnLLvvJsg55S35aWz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byA5Lqy5pi16KGM5Li65piv5LiN6KKr5Zac5qyi55qE44CCQ1E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4DD668D7D5FE48841DA9668D35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