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6:2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2A56D0403BECC40734FFBC370B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2A56D0403BECC40734FFBC370B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QxMOaXpSoq5YWo56iLNOaYnyoqX1/ml4XmuLjnur/ot6/lh7rlooPml4XmuLj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g0KPGJyPg0KDQoJPOilv+Wuiei9rOacuj7lsLzms4rlsJQxMOaXpSoq5YWo56iLNO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DwvcD4NCg0KDQoNCjxwPue6v+i3r+exu+Wei++8muWwvOaziuWw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5OT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KOWkqea0pS/nn7Plrrb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KS0t6KW/5a6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S3liqDlvrfmu6H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oOW+t+a7oe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iqDlvrfmu6Hpg70tLeWlh+eJueaX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h+eJueaX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WH54m55pe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JueaXui0t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rljaH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a5Y2h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a5Y2h5ouJLS3liqDlvrfmu6H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oOW+t+a7oe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qDlvrfmu6Hpg70tLeadnOWHr+WHr+WwlC0t5Yqg5b635ruh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rfmu6H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opb/lro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o5aSp5rSlL+efs+WutuW6hC/lpKrljp8pLS3opb/lro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3suWQq+WMl+S6rCjlpKnmtKUv5rKz5YyXKS/opb/lronvvIzopb/lrokv5YyX5Lqs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srPljJcp6IGU6L+Q5py656Wo77yM5bm25o+Q5L6b6KW/5a6J5py65Zy65YWN6L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LS3liqDlvrfmu6H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lv+WuieWSuOmYs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WHuuWPke+8jOmjnuW+gOWwvOaziuWwlOmmlumDvS3liqDlvrfmu6Hpg7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uLjop4jljZfkuprmnIDlpKfnmoTigJzljZrovr7lk4jlpKfkvZvloZTigJ3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aGFuYW50aOS4lueVjOaWh+WMlumBl+S6p++8ie+8i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6JeP5Lyg5L2b5pWZ55qE5Zyj5Zyw77yM5L+X56ew4oCc5bCP6KW/6Je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cqOWuj+Wkp+eahOeZveiJsuepueW9ouS4iuefl+eri+edgOS4gOS4quaWueW9o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+mdoumDveeUu+acieW3qOWkp+eahOOAgea0nuWvn+S4luS/l+eahOS9m+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kp+eahOS9m+WhlOS5i+S4gOOAgumaj+WQju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3tOW5v+Wcuua4uOeOqe+8jOi/meWPr+iDveaYr+S4lueVjOS4iuacg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WmguaenOayoeWIsOi/h+i/memHjO+8jOS9oOaXoOazleaDs+ixoe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cieWkmuS5iOeDremXuee5geWNju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ropb/lrokt5Yqg5b635ruh6YO9IFRWNjAxOe+8iDA4OjU1LTEwOjUw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oOW+t+a7oe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LS3lpYfnibnml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+8iOe6pjfkuKrlsI/ml7bvvInlpYfnibnml7r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sLzms4rlsJTkuYPoh7PljZfkuprmnIDlpKfnmoTlm73lrrb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lkI7lhaXkvY/nibnoibLnmoTkuJvmnpfluqblgYfphZLlupf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Yfnibnml7rlnJ/okZctVGhhcnXml4/mnZHluoTnjI7lpYfvvIzmhJ/lj5f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sJTmga/vvIzlgo3mmZrlnKhOQVJBWUFOSeays+i+ueingueci+aXpeiQ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so+i1j1RoYXJ15peP54Ot5oOF5rSL5rqi55qE6KGo5ryU44CC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h+eJueaX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iJHku6zliJLni6zmnKjoiJ/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puJ/nsbvnmoTouKrov7nvvIzlvpLmraXljp/lp4vkuJvmnpfvvIzmuLj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kuK3lv4PvvIzkuIvljYjpqpHlpKfosaHnqb/otorkuJvmnpfvvIzkuIDlpLTlpK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c05Liq5Lq677yM5Z2Q5Zyo5aSn6LGh6IOM5LiK57yT5oWi55qE5Zyo6L+Z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A5aSn55qE5qOu5p6X5YWs5Zut6YeM56m/6KGM77yM5Zyo5ZCR5a+8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75om+6JGX5ZCN55qE5Lqa5rSy55m954qA54mb44CB5a2f5Yqg5ouJ6JmO44CB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m/44CB6bOE6bG8562J54+N56iA6YeO55Sf5Yqo54m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lh+eJueaX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H54m55pe6LS3ljZrljaHmi4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IkeS7rOS5mOi9puWJjeW+gOiiq+ensOS4uuKAnOWNl+S6muWwj+eRnu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muWNoeaLie+8iOa1t+aLlDgyN+exs++8ie+8jOWNmuWNoeaLieWbm+mdoueO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onOaZrue6s+WxseiEiee7iOW5tOenr+mbqu+8jOe+juS4veeahOmxvOWwvuWzs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ueeTpua5lumdouOAguS4i+WNiOWcqOi0ueeTpua5luS4iuazm+iIn+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mW5Lit5bCP5bKb5LiK55qE5aSP5YWL6JKC5aWz56We5bqZ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muWNoeaL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a5Y2h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4zmmag054K5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yX56eR54m56KeC55yL57ud576O55qE5a6J57qz5pmu5bCU5aic6Zuq5bGx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YGT5ouJ5ZCJ6YeM5bOw44CB6bG85bC+5bOw44CB5a6J57qz5pmu5b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Ow44CB5a6J57qz5pmu5bCU5aic5LiA5bOw5Yiw5Zub5bOw562J562J77yM54S25ZC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ex5LiN5Y+v5rWL55qE4oCc5aSn5Y2r54CR5biD4oCd44CC5LiL5Y2I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aW96YCJ5oup5Y+C5Yqg5oi35aSW5o6i6Zmp6aG555uu77yI6Ieq6LS56aG555u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R57+U5Lye44CB5LmY6LaF6L275Z6L6aOe5py644CB56ef5bGx5Zyw6L2m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B6Ieq6am+5pGp5omY562J44CC5pma6aSQ5ZCO77yM5aSn5a625Y+v5Lul5Y675Yi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peB55qE5ayJ55qu5aOr6KGX77yM6L+Z6YeM5pyJ55Cz55CF5ruh55uu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WG5bqX77yM546v5aKD5LyY576O55qE5rmW6L656YWS5ZCn77yM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2z5Y+v5rmW6L656Zey5bqt5L+h5q2l77yM5qyj6LWP5Y2a5Y2h5ou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WJ5bGx6Imy77yM5Lmf5Y+v5oyJ5ZCE6Ieq5Zac5aW96YCJ5oup5Y+C5Y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o6i6Zmp6aG555uu77yM5oSf5Y+X5Y2a5Y2h5ouJ5a6B6Z2Z6Zey6YCC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muWNoeaL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Y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iqDlvrfmu6H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i/lOWbnu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WNiOa4uOiniOWPguinguWwvOaziuWwlOWig+WGheacgOWvjOebm+WQjeeah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uKAnOiBlOWQiOWbveS6uuexu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ahOiXj+S8oOS9m+aVmeWvuu+8jeaWr+eTpuaJrOW4g+mCo+eJueWvuuKA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bWJodW5hdGjigJ0g77yI5ri46KeI5pe26Ze057qmNjDliIbpkp/vvInjgII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vpeWvuumHjueUn+eMtOWtkOS4jeWwke+8jOW5tuS4lOi/meS6m+eMtOWtkOmhvee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oOiAjOacieKAnOeMtOW6meKAnee+juiqi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oOW+t+a7oemDvS0t5p2c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LS3liqDlvrfmu6Hpg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dnOWIqeWHr+WwlO+8iERodWxpa2hlbO+8ie+8jOabvue7j+aYr+WwvOaziuW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iXj+WPpOS7o+i0uOaYk+i3r+e6v+S4iueahOmHjeimgeS4gOeOr++8jOaciTU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+gOaYlOeahOiNo+iAgOmAj+i/h+W6l+mTuuael+eri+eah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vuuW6meS4reWPr+eIseeahOW7uuetkeWSjOeyvue7hueahOacqOmbleS7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OAguWmguaenOiDveingeW6pumrmO+8jOi/mOiDveeci+WIsOS4lueVj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KAlOePoOephuacl+eOm+WzsO+8iE10LkV2ZXJlc3Qs5rW35ouUODg1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JjeaWueWWnOmprOaLiembheWxseiEieixoeS4gOadoeeOieW4puaoqui3q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KoOS4iuWkqeepuuS4reWPmOW5u+aXoOept+eahOS6keWxgu+8jOWjruing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ch+aSvOS6uuW/g+OAgumaj+WQjui/lOWbnuWKoOW+t+a7oemDvea1j+ini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44CBMTTkuJbnuqrnmoTlt7TlvrflspfmnZzlt7Tlub/lnLrvvIhCaGFrdGFwdXI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WFyZeS4lueVjOaWh+WMlumBl+S6p++8ie+8iOa4uOiniO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U156qX5a6r77yIVGhlIFBhbGFjZSBvZiA1NSB3aW5kb3dz77yJ44CB5be054m5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QmF0c2FsYSBEZXZp77yJ44CB5bC85Lqa5aGU5rOi5ouJ5aGU77yITnlh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IFRlbXBsZe+8ieetieOAguWNgeS6lOS4lue6quS7peWQju+8jOW3tOW+t+Wyl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OW/g+aYr+adnOW3tOW5v+Wcuu+8jOi/memHjOaciemVv+i+vjUwMOW5tOmprOaLi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i+Wuq++8jOWMheaLrOiuuOWkmuWQhOWFt+iJuuacr+eJueiJsueahOWuq+auv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OAgeWvuuW6meOAgembleWDj+etie+8jOiiq+iqieS4uuKAnOS4reS4lue6q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acr+eahOeyvuWNjuWSjOWuneW6k+KAne+8jOe0oOacieKAnOmcsuWkqeWNmueJqemZ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+8jOWxleeOsOWHuuS4gOW5heS4reS4lue6quWwvOaziuWwlOeahOeRsOS4ve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S9oOaZmuS4iuacieaXtumXtOeahOivneWPr+S7peiHquihjOWJjeW+gO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eahOi0reeJqeWMuuKAlOKAlOazsOe+juWwlOihl++8jOS4gOiniOihl+W4g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Wcn+S6uuaDh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rfmu6Hpg7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oOW+t+a7oemDvS0t6KW/5a6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ga/liY3lvoDliqDlvrfmu6Hpg73mnLrlnLrpgIHmnLrvvIznu5PmnZ/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4XnqIvjgILkuZjoiKrnj63lm57liLDopb/lron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C9zdHJvbmc+PHN0cm9uZz7oiKrnj63vvJrliqDlvrfmu6Hpg70t6KW/5a6JIFRWN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MwLTIwOjM1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ui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nj63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vvIznu5PmnZ/mhInlv6vnmoTlsLzms4rlsJTpo47mg4XmuLjjgIL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iKrnj63ml7bpl7Tku6Xlh7rlm6LpgJrnn6XkuabkuLrlh4bvvIHlh7rlm6LlpKn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rqHnrpfvvIzkuI7liLDovr7ml7bpl7T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6KW/6JeP6Iiq56m65YWs5Y+46Iiq54+t77yI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J77yM5ZCr5YyX5LqsL+Wkqea0pS/msrPljJflvoDov5Topb/lronogZTov5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bbmj5Dkvpvopb/lronmnLrlnLrlhY3otLnkvY/lrr/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6YWS5bqX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4XpgInoh6rot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zIwMOe+jumHkS/kurog6ZyA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PC9zcGFuPjxiciAvPg0KPHNwYW4gc3R5bGU9ImZvbnQtc2l6ZToxNH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peG5pav5pe65oms5biD6YKj56We5bqZ77yI5LiW55WM5paH5YyW6YGX5Lqn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4y05bGx4oCd77yJ4peG5Y2a6L6+5ZOI5aSn5L2b5aG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t7Tlvrflspflub/l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ljaHmi4nil4bokKjmnJfnp5HnibnlsbHpobbnnIvml6Xlh7ril4bmiLTnu7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lj4jor5HvvJrlpKfljavngJHluIPvvIzprZTprLzngJHluIPvvInil4blpI/lhYv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upk8L3NwYW4+PGJyIC8+DQo8c3BhbiBzdHlsZT0iZm9udC1zaXplOjE0cHg7Ij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l4blpYfnibnml7rlm73lrrbmo67mnpflhazlm63il4bliJLni6zmnKjoiJ/il4b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qb/otorkuJvmnpc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/lvoDov5Tlm6LpmJ/nu4/mtY7oiLHmnLrnpaj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jgIHnh4PmsrnotLnvvIjljJfkuqwv5aSp5rSlL+efs+WutuW6hC/lpKrljp8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i/lOiBlOi/kOacuuelqO+8jOW5tuaPkOS+m+ilv+WuieacuuWcuuWFjei0u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eP5YWo56iL5b2T5ZywNOaYn+mFkuW6l+WPjOS6uuagh+WHhumXtO+8i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W9qeeUteOAgeepuuiwg+OAgeeLrOeri+WNq+eUn+mXtOetieWfuuacr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QuuW4puavm+W3vuOAgeeJmeWIt+OAgeeJmeiGj+OAgea0l+WPkeaKpOWPkea2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zxiciAvPg0K4peP6KGM56iL5omA5YiX6aaW6YGT5aSn6Zeo56Wo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nlKjppJA35Liq5pep6aSQNOS4quato+mkkOOAguihjOeoi+WGh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0ueeUqOS4jemAgOOAguaIkeekvuacieadg+agueaNruW9k+WcsO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mhuuW6j+OAgjxiciAvPg0K4peP5aKD5aSW5peF5ri456m66LCD5LiT6L2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lhajnqIvpoobpmJ/mnI3liqHku6Xlj4rlvZPlnLDkuJPku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p6PlsLzms4rlsJTkurrmlofpo47mg4XjgII8YnIgLz4NC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PHN0cm9uZz7lj4LogIPphZLlupc8L3N0cm9uZz48YnIgLz4NC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PmmZrvvJpIb3RlbCBQaWxncmltcyAtIGh0dHA6Ly93d3cucGlsZ3JpbXNob21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iJblkIznuqfvvJtIb3RlbCBGbG9yaWQtaHR0cDovL2hvdGVsZmxvcmlkLmNvbS5ucC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tIb3RlbCBTaHJlZXN1LWh0dHA6Ly93d3cuaG90ZWxzaHJlZXN1LmNvbS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NCuWlh+eJueaXujLmmZrvvJpIb3RlbCBDaGl0d2FuIEZvcmVzdCBSZXNvcnQ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77ybSG90ZWwgSnVuZ2xlIE5lcGFsIFJlc29ydCDmiJblkIznuqfvvJtjaGl0d2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IGhvdGVs5oiW5ZCM57qnPGJyIC8+DQrljZrljaHmi4ky5pma77yaSG90ZWwgY2l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++8m0hvdGVsIFRoaXJkIFBvbGUg5oiW5ZCM57qn77ybSG90ZWwgU2F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m4g5oiW5ZCM57qn77ybSG90ZWwgR29sZGVuIGdhdGUg5oiW5ZCM57qn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bCP6LS5NTAwL+S6uu+8m+WQhOWcsOWbveWGheW+gOi/lO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CjlpoLljp/lp4vlnLDpq5jpk4HmiJbogIXngavovabku6Xlj4rmsb3ovab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fmraLlnLDmnLrlnLrnmoTkuqTpgJrku6Xlj4rmjqXpgIEpPGJyIC8+DQril4b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miJHku6zkvJrlsL3ph4/lronmjpLmi7zmiL/vvIzlpoLkvY/ljZXpl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vvJvooYznqIvkuK3mnKrljIXlkKvnmoTppJDppa7vvIjlt7LlkK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nIDoh6rnkIbvvJs8YnIgLz4NCuKXhuWNmuWNoeaLieiHquWKqea4uOeO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e/lOS8nu+8jOebtOWNh+acuu+8jOenn+WNlei9puetiSDpnIDoh6rnkIbvvJv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niLHlj6/pgInmi6k8YnIgLz4NCuKXhuWFtuS7luS4quS6uua2iOi0uSDp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vvIjlpoLvvJrooYzmnY7mtbflhbPnqI7jgIHotoXph43otLnjgIHkv53nrqH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phZLmsLTnrYnvvInvvJvoiKrnqbrlhazlj7jkuLTml7b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k8YnIgLz4NCuKXhu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e65YWl5aKD5rWB56iLPC9zdHJvbmc+PGJyIC8+DQrkuID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rlsLzms4rlsJTkuLrokL3lnLDnrb7vvIzkuK3lm73kurrlhY3otLnnrb7or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r7fmkLrluKbmiqTnhafljp/ku7bvvIjmnInmlYjmnJ825Liq5pyI5Lul5LiK77y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Llr7jlvanoibLor4Hku7bnhafvvIgy5byg77yJK+WFpeWig+WNle+8iOacuuWc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iHquWPluWhq+WGme+8iTxiciAvPg0KMuOAgeWHreS4iui/sOi1hOaWme+8jOWIsO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acuuWcuua1t+WFs+WKnueQhuiQveWcsOetvuivge+8m+i/h+a1t+WFs+WQj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mihuWPluihjOadjuWHuuacuuWcuu+8mzxiciAvPg0KM+OAgeaIkeS7rOeah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cuuWcuuWHuuWPo+WkhOi/juaOpeaCqOeahOWIsOadp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77ya5oiR5Lus6YCB5oKo5Yiw5bC85rOK5bCU5py65Zy65Zu96ZmF5Ye65Y+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pC65bim5oqk54Wn5Y6f5Lu26L+b5YWl5py65Zy677yM57uP6L+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M5p2O5a6J5qOA5ZCO77yM5Yet5oqk54Wn5Yiw5YC85py65p+c5Y+w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B6KGM5p2O5omY6L+Q562J77yI5Zug5a6J5qOA5Lil5qC877yM5aaC6Z2e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u66K6u5bC96YeP5omY6L+Q77yJPGJyIC8+DQoy44CB5LiK5LqM5qW8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2V44CL77yM5Yet5oqk54Wn44CB55m75py654mM44CB5Ye65aKD5Y2V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6L+H5rW35YWz5ZCO77yM6ZyA56ys5LqM5qyh5a6J5qOA77yI5YiG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AmumBk++8ieWuieajgOmAmui/h+WQju+8jOi+ueajgOS6uuWRmOS8muWcqOeZu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ueblueroO+8mzxiciAvPg0KM+OAgeWujOaIkOi/meS6m+atpemqpOWQj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WAmeacuuWkp+WOhe+8jOetieWAmeeZu+acuuWbnuWbve+8mzxiciAvPg0K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Zu95YaF6IGU6L+Q5py656Wo77yM6K+35Yqh5b+F5LmY5Z2Q77yM5LiN6IO9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U6L+Q5q615pyq5LmY5Z2Q77yM5bCG5LiN6IO95LmY5Z2Q5Zu96ZmF6Iiq54+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heihjOi0tOWjqzwvc3Ryb25nPjxiciAvPg0K4piFIOWwvOazi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S4reWbveWMl+S6rOaXtumXtOaZmiAy5bCP5pe2MTXliIbvvJvlpoLvvJ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wOToxNe+8jOWNs+WwvOaziuWwlOaXtumXtCAwNzowMOWIhu+8mzxiciAvPg0K4pi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0p+W4geS4uu+8muWwvOaziuWwlOWNouavlO+8iFJz77yJ77yM5rGH546H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eWwvOW4ge+8iOWFt+S9k+S7peW9k+WkqeS4uuWHhu+8ie+8m+WwvOazi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i0reeJqeWVhuWcuuWPr+eUqOS/oeeUqOWNoe+8jOWmgu+8muS4reWbve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FZJU0HmiJZNYXN0ZXJDYXJk77yM5YW35L2T5omL57ut6LS56K+35ZKo6K+i5ZCE5oy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bPGJyIC8+DQrimIUg5bC85rOK5bCU55S15Y6L5Li6MjIwVn4yNDBW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o+S5bqn5piv5Y+M5ZCR5ZyG5aS05Li65Li777yI5qyn5qCH77y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bim6L2s5o2i5o+S5aS077ybPGJyIC8+DQrimIUg5bC85rOK5bCU5peF5ri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aSa55Sx5Y2w5bqm44CB5pel5pys44CB6Z+p5Zu96L+b5Y+j77yM5L2/55So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44CB6L2m5Ya155u45a+56L6D5pen77yM5ouJ5p2G566x5Y+K5aSn5Lu26KGM5p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72u6L2m6aG277yM5YyF572p5piv5bCR5LiN5LqG5ru077ybPGJyIC8+DQrimIU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Zu95a625Luj56CB77yaMDA5NzfvvIzkuK3lm73miYvmnLr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lnKjlsLzms4rlsJTkvb/nlKjvvIjkvYbpgJror53jgIHkuIrnvZHmr5TovoP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/lj6/otK3kubDlvZPlnLDml4XooYzmiYvmnLrljaHnrYnvvIj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5bC85biBL+WIhumSn++8m+S4iue9ke+8mjUwMOWwvOW4gS8xMDAwTe+8iT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OaziuWwlOmFkuW6l+aVtOS9k+avlOWbveWGheeahOmFkuW6l+inhOaooeWwj+OAg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jOS9huacjeWKoeWRqOWIsO+8jOWfuuacrOmDveW3suimhuebluaXo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mXtOS4gOiIrOmDveaYr+WPjOS6uuagh+WHhumXtO+8jOaPkOS+m+avm+W3v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a0l+a8seeUqOWTgeOAgeaLlumei+etie+8mzxiciAvPg0K4piFIOWwvOaziuWw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fjEw5pyI5Lu95bmz5Z2H5rip5bqm5Li677yaMTh+MzHCsO+8jOW7uuiuruaQuuW4pu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mzEx5pyIfuasoeW5tDTmnIjlubPlnYfmuKnluqbkuLrvvJo1fjIywrD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qb/plb/oopbjgIHlpJblpZfmiJboloTmr5vooaPvvJvmuIXml6nop4LnnIvml6Xlh7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zkuZDmuLjor7fms6jmhI/kv53mmpbvvJs8YnIgLz4NCuKYhS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hbPop4TlrprvvJrmr4/kurrmnIDlpJrlj6/mkLrluKYyMDAwMOWFg+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jjUwMDDlhYPnvo7ph5HnmoTlpJbluIHlh7rlooPvvIzotoXov4fmraTmlbD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luKblh7rlsLzms4rlsJTvvJs8YnIgLz4NCuKYhSDlsLzms4rlsJTljJ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u4jlubTlr5LlhrfvvIzkuK3pg6jlsbHljLrkuI7msrPosLfmsJTlgJnmuKn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ubPljp/liJnluLjlubTngo7ng63vvIzpm6jlraPkuLrmr4/lubTnmoQ25pyI6Iez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PHN0cm9uZz7ms6jmhI/kuovpobk8L3N0cm9uZz48YnIgLz4NCuKXjy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miYvlt6Xoibrlk4HliLbkvZznsr7nvo7vvIzlpoLvvJrkvZvlg4/jgIHkvZv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aHjgIHnuqLojLbjgIHnvormr5vmr68v5oqr6IKp44CB5pyo6ZuV6aWw5ZOB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ab5YiA562JLi4u5L2G6ZyA5rOo5oSP77yM6KKr6KeG5Li65Y+k6JGj55qE5L2b5YO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im5Ye65bC85rOK5bCU77yM6LSt5Lmw5bel6Im65ZOB5pe277yM6K+35byA5Y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8g5bC85rOK5bCU6L+R5bm05p2l5byA5aeL5aSn6KeE5qih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6YGT6Lev5L+u5pW06L6D5aSa77yM54Gw5bCY6L6D5aSn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6L6D6ZW/77yM6K+35o+Q5YmN5YeG5aSH6IOM5YyF572p5oiW6KGM5p2O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8g5bC85rOK5bCU55qE5a+65bqZ44CB5L2b5aGU44CB57qq5b+156K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B6K645ouN54Wn77yb5L2G5pyA5aW95o+Q5YmN5ZKo6K+i5pyJ5YWz5Lq65ZG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O5YaN5ouN54Wn77ybPGJyIC8+DQril48g5bC85rOK5bCU5peF6KGM77ya5bi9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05be+44CB6Ziy5pmS6Zyc44CB6Ziy6JqK6Jmr6I2v5Y+K5Liq5Lq6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77yM5LmQ5ri46K+35oKo6Ieq6KGM5pC65bim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peF6KGM5pe277yM6K+35LiN6KaB54is6aqR5Zyo56We5YOP5LiK6Z2i546p6I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ul56S65a+55b2T5Zyw5a6X5pWZ5L+h5Luw55qE5bCK6YeN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bC85rOK5bCU5Lq655qE6KeC5b+177yM5bem5omL5Luj6KGo5LiN5rSB77yb5o+h5om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c6KW/5pe25pyA5aW955So5Y+z5omL5oiW5Y+M5omL77ybPGJyIC8+DQril48g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5Lq655u45L+h56We5Y+q5L2P5Zyo5Lq655qE5aS06aG277yM5omA5Lul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a5pG45bCP5a2p5oiW5LuW5Lq655qE5aS077ybPGJyIC8+DQril48g6YeO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rOo5oSP5a6J5YWo77yM5LiN5Y+v5Lul6ZqP5oSP56a75Zui77yM6KGj552A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my77yM6YG/5YWN6Imz5Li96Imy5b2p5ZCT6LeR5Yqo54mp77yb5Y+C6KeC5b2T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p2R6JC96ZyA6Ieq5bim5Lqb5bCP56S854mp5Lul6KGo5Y+L5aW977yb5Ye6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X5pWZ55qE5bCK6YeN77yM5ri46KeI5pe26K+35LiN6KaB5a+556We5bqZ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B6Lev6L6555qE56We6b6b54Wn55u444CC5ri45a6i6L+b5YWl56We5bqZ6Z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6ZyA552A6ZW/6KOZ5oiW6ZW/6KOk44CCPGJyIC8+DQril48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5pe26Ze05a6J5o6S44CB5ri46KeI6aG65bqP5LuF5L6b5Y+C6ICD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qC55o2u5aSp5rCU6Lev5Ya1562J6K+45aSa5Zug57Sg5a+55YW2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ril48g5bC85rOK5bCU5pS/5bqc5Ye65LqO5a+5546v5aKD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6Iez5LuK5pyq5Zyo5aWH54m55pe644CB57qz5Yqg6ZiU54m5562J5bu66K6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YWS5bqX44CC5Zu65pif57qn5p2h5Lu25peg5rOV5LiO5Yqg5b635ruh6YO95Y+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55u45q+U6L6D77yM6YWS5bqX5Z2H5Li65p2h5Lu2566A6ZmL55qE5bqm5YGH5p2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Ws6K+35ZCE5L2N5peF5a6i55CG6Kej44CCPGJyIC8+DQril48g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95a625q+U6L6D6LSr56m377yM5p2h5Lu26Lef5Zu95YaF55u45q+U6YO9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6K+35peF5a6i5oKJ55+l44CCWEJa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2A56D0403BECC40734FFBC370B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