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3E192EBB09B5C117F9ABBACD9E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3E192EBB09B5C117F9ABBACD9E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pel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N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M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qg5b635ruh6YO9LS3lu7bluI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7tuW4g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u7bluIMtLeaZrue6s+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7qz5Y2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S0t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LS3nurPliqDpmJT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s+WKoOmY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qDlvrfmu6H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iqDlvrfmu6Hpg70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tLeWKoOW+t+a7oe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QkJD5YGH5pel6IqC55uu5Lit4oCc5LiA55Sf5b+F5Y6755qE5LiW55WMNT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YvkuIDigJ3jgILlroPomb3ooqvnp7DkuLrigJzpq5jlsbHnjo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Dlvrfmu6Hpg73mtbfmi5Tku4XmnIkxMzcw57Gz77yM5bm05bmz5Z2H5rCU5rip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kuIDlubTlm5vlraPlnYfpgILlkIjml4XmuLjvvIzmmK/lsLzms4rlsJT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igJzmmKXln47igJ3jgILlnKjov5nph4zkuI3kvYbog73orqnmiJHku6zpoobnl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oblvILln5/po47mg4XvvIzogIzkuJTliqDlvrfmu6Hpg73kvZ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r4bluqYq6auY55qE5Z+O5biC77yM5biC5Yy65Y+K5ZGo6L65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iW55WM5paH5YyW6YGX5Lqn6YO95Zyo562J5YCZ5oKo55qE5Yiw5p2l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5qE5peF6KGM5Lit5oiR5Lus5bCG5Lqr5Y+X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aSn6aSQ44CC44CRPGJyIC8+DQroiKrnj63mirXovr7lkI7vvIz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5aSn55qE5YCS6ZK154q244CB5Y2K5ZyG5b2i6JeP5Lyg5L2b5pWZ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rovr7lk4jlpKfkvZvloZTjgJDkuJbnlYzmlofljJbpgZfkuqfjgJHmuLjop4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ivpeS9m+WhlOmrmDM457Gz77yM5ZGo6ZW/MTAw57G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OWkmuW5tOeahOWOhuWPsuOAguWcqOWuj+Wkp+eahOeZveiJsuimhumSt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9ouWhlCzlm5vpnaLpg73nlLvmnInlt6jlpKfnmoTkvZvnnLws6KGo56S65L2b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aXoOaJgOS4jeingeS5i+aEj+OAguS9m+ecvOS4iumdouaYr+W6p+mHkeiJsueahO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lOWfuuWklue8mOi/mOWIu+aciTEwOOWwiumYv+W8pemZgOS9m+eahOWwj+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eci+WIsOW3qOWkp+eahOeZveiJsuS9m+WhlOS4iumjmOaJrOedgOW9q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W5tuaYoOihrOedgOiTneWkqeeZveS6keS5i+mXtOOAguOAkTxiciAvPg0K5Y2a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piU5pel6ZO+5o6l5ouJ6JCo5ZKM5Yqg5b635ruh6YO96Ze06Imw6L6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6uZ77yM6L+H5Y676K645aSa5oiQ5Yqf6Leo6LaK5Zac6ams5ouJ6Zu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77yM57q357q35Zyo6YCU5Lit5YmN5b6A5q2k5L2b5aGU54yu5LiK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WI5rGC5Zue56iL5bmz5a6J6aG65Yip44CC5pe26Iez5LuK5pel77yM5Y2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aGU5Lia5bey5oiQ5Li66JeP5Lyg5L2b5pWZ55qE5Zyj5Zyw77yM5pe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K645aSa5L+h5b6S5Zyo5q2k5rK/552A5L2b5aGU6aG65pe26ZK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CG5LuO6L+Z6YeM5byA5aeL77yM5bim552A56Wd56aP5ZKM5a+5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6O5aW95oan5oas77yM5bGV5byA5bC85rOK5bCU44CB5LiN5Li5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oOW+t+a7oe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lu7bluI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jeS4ueeOi+Wbveajruael+imhueb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yJe+8jOWFqOWbveemgeatouS9v+eUqOWhkeaWmeiii+OAgeS4jeWHhumHh+ef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Oajruael+W5tuWFqOWbveemgeeDn+OAguiAjOS4lOS4jeS4ueS6uuS4iuePreWS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pv+edgOWbveacjeOAguadpeiHqueOsOS7o+Wkp+mDveS8mueahOaIkeS7rO+8j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JgOingeWcqOS4jeS4ueihl+WktOepv+edgOKAnOW4vOKAneWSjOKAnOWfuuaLi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S7luS7rOWvueeUn+a0u+eahOS7juWuueS4jei/q+agt+WtkOWSjOa1gemcs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W5uOemj+eahOW+rueske+8jOS9v+aIkeS7rOaBjeWmgu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S6huS6uumXtOWkqeWggi0tLeKAnOS8iueUuOWbreKAneS4gOiIr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eS5n+iiq+iupOS4uuaYr+KAnCrlkI7nmoTpppnmoLzph4zmi4n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aQreS5mOS4jeS4ueeah+WutuiIquepuuWFrOWPuOiIquePre+8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oiW6ICFS0IyMDXvvInpo57lvoDluJXnvZfjgILmirXovr7lkI7kuZjovabliY3lvo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bpg70tLS3lu7fluIPlubbmuLjop4jmiY7opb/ljbTlrpfvvIhUcmFzaGkgQ2hob2U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vvIjnuqYzMOWIhumSn++8ieOAguWug+aYr+S9jeS6juaXuualmuays+ilv+Wyu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m+Wkp+eahOS9m+aVmeWvuumZou+8jOS6puensOaJjuilv+WNtOWfjuWg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ul+aVmemmlumihuWSjOS4reWkruWul+aVmeacuuaehOWkj+Wto+mpu+aJ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jeS4ueaUv+W6nOaJgOWcqOWcsOOAguS4jeS4ueS6uuawkemdnuW4uOeD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bveeOi++8jOWcqOS4jeS4uemaj+WkhOWPr+ingeW4heawlOWbveeOi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QjueahOWkp+W5heeFp+eJh+OAguW9k+aCqOWcqOatpOa4uOiniO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jei/nOWkhOacieS4gOWvueeFp+eJh+S4iuS4gOaooeS4gOagt+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s++8jOivt+aCqOS4gOWumuS/neaMgemVh+mdmeOAgeW/heimgeeahOekvOS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S6juaJk+aJsOOAguWboOS4uumhuuedgOi3r+W+gOmHjOmdoui1sO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aYr+KAnOaJjuilv+WNtOWul+KAne+8jOiAjOi3r+eahOWPs+i+ueWwj+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Iv+WtkOaYr+WbveeOi+WSjOeOi+WQjueahOS9j+Wuv+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Y6L2m5YmN5b6A5omO6KW/5Y205a6X5peB6L6555qE5bGx6aG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5bm/5pKt55S16KeG5aGU77yIVGVsZWNvbSBUb3dlcu+8i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mA5Zyo5Zyw44CC55m76auY6L+c5pyb5pW05Liq5bu35biD6LC35Zyw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b2T54S25oiR5Lus5Lmf5ZCM5pe25Y+v5Lul55yL5Yiw5pW05Liq6ZuG5LiN5Li5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S/5bqc5ZKM546L5a6r5Li65LiA5L2T55qE4oCc5omO6KW/5Y205a6X4oCd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3kuLnnmoTlm73lhb3mmK/igJzloZTph5HigJ3vvIzkvKDor7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Lnnmavni4LlnKPotKTlloflmJvmnLHljaHlupPmi4nnlKjnvorlkozniZv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pgKDnmoTjgILlvZPmiJHku6znprvnlLXop4bloZTkuI3nlKjnmoTloZTph5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Qmh1dGFuIE1pbmkgWm9vKe+8iOe6pjEw5YiG6ZKf77yJ6KeB5Yiw5a6D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WH5oCq44CC5a6D5aS05aaC576K44CB6KeS5Ly86bm/44CB5L2T5aaC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y86am077yM5rS76ISx6ISx5piv5Liq4oCc5Zub5LiN5YOP4oCd44CC5L2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5a6D77yM5oKo5Lya5Y+R546w5a6D55qE5Zi06KeS5rC46L+c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55Yir5piv5bCP5aGU6YeR77yM5aS05Ly85LmO5ZKM6ISW5a2Q5LiA5qC3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qr5L2T5ZyG5ZyG55qE77yM5LiA5Ymv5oao5oCB5Y+v5o6s44CB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7tuW4g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u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nurP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aj+edgOaIkeS7rOWcqOS4jeS4ueesr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dpe+8jOiZveeEtuW7t+W4g+aYr+S4jeS4ueeahOmmlumDve+8jOiAjOS4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SrlpKfnmoTln47luILvvIzkvYbln7rmnKzkuIrmsqHmnInku4DkuYjlt6Xku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73kvJrnmoTllqflmqPkuI7lmIjmnYIs5rKh5pyJ5Lqk6YCa5L+h5Y+354Gv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LmF6L+d55qE5riF54i95rCU5oGv77yM5ruh55y85omA6KeB55qE5piv5LiN5Li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5ZaE55qE56yR5a6577yM6K6p5oiR5Lus5LiA6L6555So5b+D5Y675L2T5Ly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76O77yM5LiA6L655Y675ri46KeI5LiN5Li56aaW6YO9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a5LiN5Li55Zu95a6257qq5b+156KR77yITmF0aW9uYWwgTWVtb3JpYWwgQ2hvcnR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Ew5YiG6ZKf77yJ44CCPGJyIC8+DQrlnKjlpJrmi4nlsbHlj6Pov5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Yvml7rogLbnuqrlv7XnopEoRHJ1ayBXYW5neWVsKe+8iOe6pjE15YiG6ZKf77yJ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WcqOWJv+eBreebmOi4nuWcqOS4jeS4ueWNl+mDqOeahOWNsOW6p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WPjeWvuea0vuatpuijheaImOS6ieS4reS4p+eUn+eahOS6uu+8jOeUseS4jeS4u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PkOiuruS/ruW7uueahOOAgui/meS4que6quW/teW7uuetkee+pOWFseiuoeaciTE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e7hOaIkO+8jOaJgOS7peWPiOiiq+ensOS4uu+8muKAnDEwOOW6p+S9m+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VmeiupOS4uu+8jOS6uueUn+acieeDpuaBvOWSjOiLpumavjEwOOenje+8jOS4u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6m+eDpuaBvOS4juiLpumavu+8jOinhOWumuaDr+ePoOimgTEwOOmil++8jOW/te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OOmBje+8jOaVsumSn+imgTEwOOWjsOOAguWboOatpOivpee6quW/teeikeS5n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iOelt+WSjOW5s++8jOS4uuWutuS6uueliOelt+W5s+WuieeahOWlveWcsOaW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Zu+S4iuS9m+WhlO+8jOi/juedgOWxseiwt+eahOW+rumjju+8jOi/keWkh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ruael++8jOi/nOecuuacieeakeeakeeZvembqu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Eie+8jOelnuenmOeahOS4jeS4ueW3sue7j+WQkeaCqOaPreW8gOS6hu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WOu+S9k+S8muWQp+OAgjxiciAvPg0K5Zyo5YmN5b6A5pmu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Lus6L+Y5Lya5ri46KeI5LiN5Li55Lq65bSH5ouc55qE5Zyj5Lq6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h5bqT5ouJ55qE5a+65bqZLS3liIfnsbPmi4nlurflr7ooQ2hoaW1pIExoYWtoYW5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ZCM5pe26L+Z5L2N5LiN5Li55Zyj5Lq65Lmf6KKr56ew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5ZKM5bCa44CC5Zyo5Y+k5Luj77yM5LiN5Li555Sf5rS75p2h5Lu26Imw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iA5Lu25b6I5Zuw6Zq+55qE5LqL5oOF77yM55Sf5ZG955qE5bu257ut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5qE57K+5Yqb5LiO5Luj5Lu344CC5Zyo6L+Z56eN5oOF5Ya15LiL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IO95Yqb55qE5bSH5ouc6YCQ5riQ5oiQ5Li65LiA56eN5L+h5Luw77yM5bm25Zyo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LiN5pat5b6X5Yiw5by65YyW44CC5ZaH5Zib5pyx5Y2h5bqT5ouJ5Zyo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5L2b5rOV5pWZ5LmJ6LSv56m/5LqG576O6YWS5ZKM576O5aWz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+G5a6X5ZaH5Zib5pyx5Y2h5bqT5ouJ5Lmf6YCQ5riQ5ryU5Y+Y5Li65by655ub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44CC5Zug5q2k6L+Z5Liq5a+65bqZ5Lmf5piv5LiN5Li555Sf5q6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Luj6KGo77yM5ZCM5pe26L+Z5Liq5a+65bqZ5Lmf5piv5LiN5Li5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yJ5a2p5a2Q55qE5aW95Zyw5pa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e6s+WN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7qz5Y2h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guingua4uOiniOaZrue6s+WNoeWul++8iFB1bmFraGEgRHpvbmfvvIn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ug+S9jeS6juaZrue6s+WNoeS4pOadoeays+a1geaxh+WQiOWk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NoeWul+aYr+S4jeS4ueWOn+mmlumDveeahOWul+aVmeWSjOihjOaUv+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4g+mahuS4gOS4luS6juWFrOWFgzE2MzflubTkv67lu7rvvIzkuK3lpK7loZTmpb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ODPnsbPjgIHlrr0357Gz5aSa77yM6auYNuWxgu+8jOWRiOmVv+aWueW9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/mOaYr+S4jeS4ueS9m+aVmeaJi+eov+OAgeelnuWco+eahOS9m+aVmeWQ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OOAgeinhOagvOWQhOW8gueahOWul+aVmeeUu+WSjOmAvOecn+eahOWul+aVm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aUtuiXj+WcsO+8jOaYr+WFrOiupOeahOS4jeS4uSrnvo7kuL3nmoTlrpf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jrDlnKjku7vnhLbmmK/kuI3kuLnlrpfmlZnpooboopbnmoTlhqzlr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4/lubTkuI3kuLnml6XljobnmoQxMOaciOiHs+esrOS6jOW5tOeahDPmnIjvvIz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pooboopbpg73kvJrku47lu7fluIPnmoTmiY7opb/ljbTlrpfmnaXliLDmra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rluqbms6LlvrfmnJflrpfmmK/kuI3kuLnnjrDlrZjovoPkuLrlrozlpb3nmoTlrpf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gqjmiJborrjlt7Lnu4/kuobop6PliLDvvIzkuYzpuKbmmK/kuI3kuL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uI3kuLnnmoTlm73lrrbmiqTms5XnpZ7lha3oh4LmgJnkuLvnjpvlk4jlm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nmoTljJbouqvvvIzmmK/lkInnpaXnmoTosaHlvoHjgII8YnIgLz4NCuWcq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S5mOi9pui/lOWbnuW4lee9l+OAgua4uOiniOW4lee9l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nB1bmcgRHpvbmfvvInlkozkuI3kuLnlm73lrrbljZrnianppobvvIhCaHV0YW4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XVzZXVt77yJ5ri46KeI77yI57qmMzDliIbpkp/vvInjgILluJXnvZflrpfkuI7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pfkuIDmoLfvvIzkuZ/mmK/pm4blrpfmlZnjgIHooYzmlL/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mK/kuI3kuLnlrpflu7rnrZHnmoTlhbjlnovku6PooajkuYvkuID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ojrLoirHnlJ/lpKfluIjlu7rpgKDnmoTlr7rlupnln7rnoYDkuIrkuo4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W7uueahO+8jOWPiOiiq+ensOS4uu+8muaXpeiTrOWgoe+8jOWcqOS4jeS4ueivr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+8muKAnOS4gOWghuePoOWuneS4iueahOWfjuWgoeKAneOAgiDlnKjluJXnvZfl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kuI3kuLnnmoTnj43lrp3llJDljaHnlLvigJTigJTmu5XlvrfvvIznlLvkuK3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sIbkvZvmlZnkvKDlhaXkuI3kuLnnmoTojrLoirHnlJ/lpKfluIjlko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rvlrZDjgILov5nmmK/kuIDluYXku6XkuJ3nu7jlkozmo4nluIPliLbmiJD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bfovbTnlLvvvIzloKrnp7DkuLrkuI3kuLnoibrmnK/kuK0q5aSn44CBKueyv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WcqOS4jeS4ueS6uuS7rOebuOS/oeWPquimgeWQkea7leW+t+iZlOivmu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+vuWIsOa2heebmOeahOWig+eVjOOAguiAjOeOsOWcqOeahOS4jeS4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aYr+WOn+W4lee9l+Wul+eahOmYsuW+oeeereacm+WhlO+8jOWchuW9o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aYr+S7v+eFp+S9m+aVmeWQieelpeazleWZqOa1t+ieuueahOW9oueKtu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xleWHuuS6huWMheaLrOWul+aVmeOAgeWbveWutuWPkeWxleWOhueoi+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Fp+eJh+OAgeeUn+S6p+eUn+a0u+OAgeWKqOakjeeJqeetieWQhOaWuemd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WPr+S7pea3seW6pueahOS6huino+S4jeS4ueeahOWOhuWPsu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aYjuWkqeaIkeS7rOS8muS7pemdnuS4k+S4muaAp+eZu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iuv+S9jeS6juaCrOW0luS5i+S4iueahOiZjueptOWv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JXnvZ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l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6KaB5YmN5b6A5YWL5qWa5ouJ5bq35a+677yIS3ljaHUgTGhha2F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6L+Z5piv5bqn6KeE5qih5LiN5aSn55qE5a+65b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KuS4uuWPpOiAgeeahOWvuuW6meS5i+S4gO+8jOaYr+S6juWFrOWFgzYz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utuWWu+aIt+aZk+eahOiXj+eOi+advui1nuW5suW4g+W7uumAoOOAgu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lieS4juS4reWbveaLieiQqOWkp+aYreWvuum9kOWQjeeahOmHiui/pueJn+Wwv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WDj++8jOaYr+S4jeS4uSrkuLrph43opoHnmoTmnJ3lnKP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a4uOiniOWujOS4iui/sOaZr+eCueWQju+8jOebuOS/oeaCqOaXqeW3s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s+WwhuWJjeW+gOiZjueptOWvuu+8iFRha3RzaGFuZ++8ie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ZjueptOWvuuaYr+iXj+S8oOS9m+aVmeWugeeOm+a0vueahOWIm+Wni+S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rLoirHnlJ/lpKfluIjkuo7lhazlhYM45LiW57qq5LmY6ICB6JmO5Z2Q6aqR6aOe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6YeM5piv6JeP5Lyg5L2b5pWZ55qE5Zyj5Zyw44CC5ZCM5pe2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66YCg5Zyo5oKs5bSW5bOt5aOB5LiK77yM6auY5Ye65biV572X6LC35Zyw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6K+l5a+65bqZ77yM5oiR5Lus6ZyA6KaB5b6S5q2l55m75bGx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K5bGx6IWw5pyJ5LiA5Liq6KeC5pmv5bmz5Y+w5ZKM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rex5L+h77yM5oKo55qE6L6b6Ium55m75bGx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6JmO56m05a+65Lul5YW26Zmp5bO744CB5aOu6KeC5ZKM576O5Li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77ya5LiW55WMKuS4jeWPr+aAneiurueahOWNgeWkp+WvuuW6m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JXnvZ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e9ly0t57qz5Yqg6ZiU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mnLrlnLrvvIzmkK3kuZjkuI3kuLnnmof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j63mnLrvvIhLQjQxMeaIlktCMjA077yJ6L+U5Zue5Yqg5b635ruh6YO9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mL5ZCO5oiR5Lus5YmN5b6A5bC85rOK5bCU6auY5bGx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6ams5ouJ6ZuF6Zuq5bGx6KeC5pmv5Y+w5LmL56ew55qE4oCc57qz5ZiJ5buT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54m56Imy6auY5bGx5bqm5YGH6YWS5bqX44CC5Zyo6L+Z6YeM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ac6ams5ouJ6ZuF5bGx6ISJ5LiA5a2X5o6S5byA55qEOOW6p+a1t+aLlDgwMD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m6rls7DvvIzliqDkuIrlpKnnqbrkuK3lj5jlubvml6DnqbfnmoT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ma/oibLpnIfmkrzkurrlv4PvvIHlnKjov5nph4zmiJHku6zpmaTkuo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luqblgYfpo47mg4XvvIzov5j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pm6rlsbHml6Xlh7rvvIzku6TkurrpmbbphonnmoTnvo7mma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YnIgLz4NCuWcqOWOu+e6s+WYieW7k+eJue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4uOiniOW3tOW+t+Wyl+adnOW3tOW5v+WcuuOAk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+8iOe6pjUw5YiG6ZKf77yJ44CC5be05b635bKX5piv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bu6562R5oqA5pyv55qE5Y+R5rqQ5Zyw77yM5YW25Luj6KGo5bu6562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Yfpu5HmvIbmqoDpppnmnKjoirHnqpflkb3lkI3nmoTigJw1Neeql+Wuq+auv+K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mbgOW8gOWxj+S4uuW9ouixoeWcqDE15LiW57qq5Lit5b+D6YCP6ZuV55qE4oC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44CB6ZWA6YeR55qE6buE6YeR6Zeo44CB5Zu9546L5rW05rGg5Lul5Y+K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GU4oCd55qE5bC85Lqa5aGU5rOi5ouJ56We5bqZ562J5pmv54K544CC5ZCM5pe2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KX55qE5pyo6ZuV5bel6Im65ZOB5piv5LiW55WM6Ze75ZCN55qE77yM5oKo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i46KeI55qE6Ieq55Sx5rS75Yqo5pe26Ze05Lit77yM5Zyo5Y+k5Z+O5Li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s+WKoOmYlOeJ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jnprvlvIDnurPlmInlu5Pnib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nmoTml7blgJnvvIznm7jkv6HmgqjlnKjovabkuIrov5j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3nmoTllpzpqazmi4npm4Xpm6rlsbHml6Xlh7rjgILmirXovr7liqDlvrf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nu6fnu63muLjop4jlsLzms4rlsJTnmoTlhbblroP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uJXmlq/luJXmj5DpgqPlr7rjgJDkuJbnlYzmlofljJbpgZfkuqf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S7peelreelgOWNsOW6puaVmeS4reS4u+euoeegtOWdj+WS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kp+elnuell+S5i+S4gOeahOa5v+WphuelnihTaGl2YSnvvIz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6YeN6KaB55qE5bqZ5a6H77yM5p2l6Ieq5LiW55WM5ZCE5Zyw5Y2w5bqm5pWZ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mN5b6A6L+Z5bqn56We5bqZ5pyd5ouc44CC5ZCM5pe25Zyo5rWB5ZCR5Y2w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e05qC8546b6JKC55qE54Gr6JGs56S85paH5YyW5Lul5Y+K5rKz6L6555qE6Iu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L+Z5LiA6YGT54us54m555qE6aOO5pmv57q/5a+55oiR5Lus5p2l6K+0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eG6KeJ5ZKM5paH5YyW5Yay5Ye744CC5pav55Om5oms5biD5ouJ54m55a+6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R77yI57qmMzDliIbpkp/vvInvvIzlr7rlupnkuK3nmoTkvZ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wq5aOu6KeC55qE5L2b5pWZ5Zyj5Zyw5LmL5LiALOaNruivtOW3suaciT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lLHkuo7lr7rlupnmoJbmga/nnYDmlbDnmb7lj6rnlLHlg6fkvqPlrprml7b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h47nlJ/njLTlrZDvvIzkv5fnp7DvvJrnjLTlupnjgILlubbkuJTkvY3kuo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moTpq5jlnLDkuIrvvIzlpoLmnpzlpKnmsJTmmbTmnJfvvIzmiJH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mlbTkuKrliqDlvrfmu6Hpg73luILljLrlubbmnInlubjog73nnIvliLD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6rlsbHjgILliqDlvrfmu6Hpg73mnZzlt7Tlub/lnLrjgJD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+8jOivpeW5v+WcuuaYr+eOi+Wuq+aJgOWcqOWcs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iAgeeahOW6meWuh+WSjOWuq+auv++8jOS5g+aYr+WwvOaziuWwlOS6uuawk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Wh+WMlueUn+a0u+eahOe8qeW9se+8jOWcqOeOi+Wuq+mXqOWPo+acieiRl+WQ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Lh+WWhOaImOiAjOmXu+WQjeeahOW7k+WwlOWWgOWjq+WFteWuiOWNq+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Pr+S7peaso+i1j+WIsOeLrOacqOW6meOAgea5v+WphuelnuWDj+OAge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W6meOAgeWutuelnuW6meetieaZr+eCue+8jOWmguaenOaCqOi2s+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WcqOW6k+eOm+S4veelnuW6meS4gOedueKAnOa0u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u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iqDlvrfmu6H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0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l6nkuIrvvIzmiJHku6zov5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JXlnabmnZzlt7Tlub/lnLrjgJDkuJbnlYzmlofljJbpgZfkuqf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Nrue7n+iuoe+8jOW4leWdpuWPpOWfjuaLpeaciTE0MjDpl7TnpZ7lup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m73njovkuI7puJ/nn7Pmn7HjgIHmub/lqYbnpZ7lupnjgIHotKLnpZ7lup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nnrYnnpZ7lupkq5Li66JGX5ZCN44CC5Zyo5bm/5Zy655qE5Y+k5bu6562R5aSn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tMTjkuJbnuqrvvIzmmK/lj6ToibLlj6TpppnnmoTlsLzms4rlsJT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oXlpJblnYfmnInnsr7pm5Xnu4bnkKLnmoTnpZ7lg4/kvZzkuLr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3lr7nkuI3og73plJnov4fnmoToibrmnK/lkozljoblj7Lnkb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e7k+adn+WQju+8jOaIkeS7rOS5mOi9puWJjeW+gOacuuWcuui/lOWbnuaYhuaY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C/lsLzms4rlsJTml7bpl7QxNjowNSAv5YyX5Lqs5pe26Ze0MjE6MjD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LvvIjlpIfms6jvvJrlr7nkuo7kuZjlnZDkuJzoiKr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rqLkurrvvIzoiKrnqbrlhazlj7jlhY3otLnmj5Dkvpvku6XkuIsy6aG5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WN6LS55L2P5a6/MeaZmu+8jOaYhuaYjuacuuWcuu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SvpgIHlkIQx5qyh44CC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+neaNru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S+m+eahOaYhuaYjuiHs+WFqOWbveWQhOWfjuW4gi0tLeWbveWGh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eahOaXpeacn+WSjOaXtumXtOi/lOWbnuWHuuWPke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prmt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95a624oCU4oCU5LiN5Li544CB5bC85rOK5bCU6aaW6YO9LeWKoOW+t+a7o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NjuWwveWcqOWFtuS4re+8mzxiciAvPg0K6KGM56iL5YyF5ZCr5LiN5Li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77yM5bC85rOK5bCUNuS4quS4lueVjOaWh+WMlumBl+S6p+WSjOmr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+8jOatpOihjOS4jeeVmemBl+aGvu+8mzxiciAvPg0K5LiN5Li55ZK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o56iL5b2T5Zyw5Lit5paH5a+85ri46Zmq5ZCM77yM6YG/5YWN5LiN5Li56Iux6K+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Kf6YCa5peg6Zqc56KN77ybPGJyIC8+DQrkuI3kuLnlgZznlZnml7bpl7Q05pm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Ihua4uOiniOaXtumXtO+8jOi9u+advuS8kemXsu+8mzxiciAvPg0K5Lic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G5piO55u06aOe5Yqg5b635ruh6YO977yM5LuF6aG7M+S4quWwj+aXtu+8j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btOmjnuW4lee9l++8jOS7hemhuzHkuKrlsI/ml7bvvJs8YnIgLz4NCuWFqOeoi+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bm+aYn+e6p+mFkuW6l+S9j+Wuv+OAgeS4jeS4uUHnuqfphZLlupfjgIH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sbHluqblgYfphZLlupfkvY/lrr/vvJs8YnIgLz4NCuihjOeoi+mkkOmlruWMh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mjjuWRs+atjOiInumkkOWSjOS4jeS4ueW9k+WcsOeJueiJsumkkO+8jO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aziuWwlOOAgeS4jeS4ueWWnOmprOaLiembhemjjuaDhe+8mzxiciAvPg0K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Wo56iL5LiN6L+b6LSt54mp5bqX77yM5YWF6Laz5ri46KeI5pe26Ze0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omA5YiX6Iiq54+t57uP5rWO6Iix5Zui6Zif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bPGJyIC8+DQoy44CB5YWo56iL6YWS5bqX5L2P5a6/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bu66K6+6LS55Yqg5b635ruh6YO944CB5LiN5Li55Zu96ZmF5py65Zy6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044CB5bC85rOK5bCUMTXlpKnlgZznlZnmnJ/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kuI3kuLnml4XmuLjnrb7or4HotLnvvJs8YnIgLz4NCjXjgIH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nlr7zmuLjmnI3liqHotLnvvJvmiYDliJf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ppJDppa7vvIg35pepMTTmraPvvIzlhbbkuK0x5Liq5q2j6aSQ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6aOO5ZGz5q2M6Iie6aSQ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m++8iOWdh+W7uuiuruWuouS6uui0reS5sO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KnueQhui0ueeUqO+8mzxiciAvPg0KM+OAgeWig+WGheWcsOmdo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uuWcuuaOpemAgeetie+8mzxiciAvPg0KNOOAgeWNlemXtOW3ru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O+8mzxiciAvPg0KNeOAgeS4quS6uua2iOi0ue+8iOWmgu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0l+iho+etieaXhea4uOi0ueeUqOacquWMheWQq+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adjueJqeWTgeS/neeuoei0ueWPiuaJmOi/kOihjOadj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GheacquaPkOWPiuS5i+aZr+eCu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acquaPkOWPiuS5i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quS6uua2iOi0ue+8iOWmgu+8mueUteivneOAgeS7mOi0ueeUteinh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aXhea4uOi0ueeUqOacquWMheWQq+eahO+8iTxiciAvPg0KNu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eUqO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lm6LkuLrlvILlnLD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05Lq65Y2z5Y+v5oiQ6KGM44CC5q2k5Zui5LiN5rS+6aKG6Zi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44CCPGJyIC8+DQoy44CB5pe25beu77ya55uu55qE5Zyw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uWwj+aXtjE15YiG6ZKf77yb5Y2z5YyX5Lqs5pe26Ze05pep5LiKMT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rml6nkuIo354K5NDXliIbvvJs8YnIgLz4NCj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nu4/mtY7oiLHlj6/lhY3otLnmiZjov5DkuIDku7bph43ph4/lnKg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peWGheeahOihjOadju+8mzxiciAvPg0KNOOAgeaXhea4uOi0ueeUqOaJgO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acuuelqO+8jOWboumYn+acuuelqOS4gOe7j+WHuuelqO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mzxiciAvPg0K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+8mzxiciAvPg0KNu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JjeW+gOebrueahOWcsOmFkuW6l+ivhOWumuagh+WHh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+S4uuWPjOS6uuagh+WHhumXtO+8jOaIv+mXtOacieWPr+iDveWHuueOsO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vuOS4jeS4gOiHtOeahOaDheWGte+8jOaVrOivt+iwheino++8myDliqDluorluo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gJrluLjlsI/kuo7miL/pl7TlhoXmoIflh4bluorvvJs8YnIgLz4N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/vvJrml6nppJDkuLrphZLlupflhoXvvIzljYjppJAv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5qCH5YeG5Li6NuiPnDHmsaQr5rC05p6cK+iMtuawt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aJgOazqOaYjueahOWfjuW4gumXtOi3neemu++8jOaJgOagh+ek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+8jOWPiua4uOiniOmhuuW6j++8jOS7heS+m+WPguiAg+OAgu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WBmuWHuumAguW9k+iwg+aVtO+8jOS9huS4jeS8muWHj+Wwke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OeOAgeagueaNruW9k+WcsOWbveWutu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77ybPGJyIC8+DQoxMOOAgeaXhea4uOS4reeah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xiciAvPg0KMTHjgIHor7fkuI3opoHlsIbotLXph43nianlk4HjgIHor4H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GJyIC8+DQox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JgOWQq+mXqOelqOS4uuaXheihjOekvuaKmOaJo+S7t+mXqOelqO+8m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uWmgumB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Fs+mXqO+8jOaIluaZr+eCueeUseS6juS4tOaXtua0u+WKqOWuieaOk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uteS4reaXoOazleWuieaOkuato+W4uOa4uOiniO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SjOS4jemZjeS9juagh+WHhueahOWJjeaPkOS4i++8jOaIkeWFrOWPuOWw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aIluaNouS4uuWQjOetieS7t+WAvOmXqOel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peWGheWPguingu+8jOaIluiAhemAgOi/mOa4uOWuouivpe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PjgIHor7fmgqjku5Tnu4bpmIXor7vmnKzooYznqIv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nmi6npgILlkIjoh6rlt7HnmoTml4XmuLjnur/ot6/vvIz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m6DouqvkvZPlgaXlurfnrYnoh6rouqvljp/lm6DpnIDmlL7lvIPpg6jli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miJbmuLjlrqLopoHmsYLmlL7lvIPpg6jliIbkvY/lrr/jgIHkuqT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roh6rmhL/mlL7lvIPvvIzlt7Llj5HnlJ/otLnnlKjkuI3kuojpgIDov5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mnJ/pl7TnmoTkurrouqvlronlhajnlLHml4XmuLjogIX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qC55o2u5Lit5Zu95pS/5bqc5LiO55uu55qE5Zu95a62562+6K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55qE55u45YWz57qm5a6a77yM5a6i5Lq65Zyo5Y+C5Zui5pyf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W05Zui6L+b5pW05Zui5Ye677yb5Lit6YCU56a75Zui6KeG5ZCM5ri45a6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i45a6i6aG75oyJ6L+d57qm5qCH5YeG6LWU5LuY5peF6KGM56S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pe2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GJyIC8+DQoxNeOAgeWmguWuouS6uuezu+a4r+a+s+WPsO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WkluexjeaKpOeFp++8jOivt+S6juWHuuWPkeWJjeiHquihjOehruiupOaYr+WQ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reWbveS5i+acieaViOivgeS7tuWSjOetvuivge+8mzxiciAvPg0KMTb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lj7jlsIbmoLnmja7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m73kuYvlj5jljJbvvIzkv53nlZnosIPmlbTkuYv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ys5Zui6Zif6aKG6Zif44CB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crOWboumYn+mihumYn+OAgeWvvOa4uOOAgee0p+aApeiBlOezu+S6u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iBlOezu+aWueW8j++8jOWwhuWcqOWHuuWboumAmuefpeS4rei9v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lh7rlm6LpgJrnn6XlsIblnKjlh7rlj5HliY0z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3E192EBB09B5C117F9ABBACD9E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